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0" w:after="60"/>
        <w:ind w:firstLine="142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ция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атериал из Википедии — свободной энциклопедии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На́ция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val="la-VA" w:eastAsia="ru-RU"/>
        </w:rPr>
        <w:t>natio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племя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род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 — социально-экономическая, культурно-политическая и духовная общност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ндустриальной эпохи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уществует два основных подхода к пониманию нации: как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политической общност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граждан определенного государства и как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этнической общност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формой существования одного, либо нескольких совместно проживающих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этносо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 с единым языком и самосознанием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международном праве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является синонимом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ционального государств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Понятие «нация» не следует путать с понятием «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циональность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ы к пониманию н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тическая нация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торонники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онструктивизм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полагают, что нации представляют собой искусственные образования, целенаправленно сконструированные, созданные интеллектуальными элитами (учёными, писателями, политиками, идеологами) на основе национального проекта — идеологии национализма, которая может выражаться не только в политических манифестах, но и в литературных произведениях, научных трудах и так далее. Согласно конструктивистам национализм не пробуждает нацию, которая до тех пор остается вещью-в-себе, а создает новую нацию там, где её не было. Географическими границами национального проекта при этом являются актуальные политические границы государства, а этнические различия населения, участвующего в строительстве такой нации вообще не имеют значения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Один из главных теоретиков конструктивизма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Бенедикт Андерсон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определяет нации как «воображаемые сообщества»: «я предлагаю следующее определение нации: это воображенное политическое сообщество, и воображается оно как что-то неизбежно ограниченное, но в то же время суверенное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autogenerated1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Имеется в виду не то, что нации — вообще некие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фикц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а то, что реально существуют лишь рационально мыслящие индивиды, а нация существует лишь в их головах, «в воображении», в силу того, что они себя идентифицируют именно этим, а не другим образом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Конструктивисты отрицают преемственность между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этносам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доиндустриального общества и современными нациями, они подчеркивают, что нации являются продуктами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ндустриализац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распространения всеобщего стандартизированного образования, развития науки и техники (в частности, книгопечатания, средств массовых коммуникаций и информации) и что в доиндустриальную эпоху этносы и этническая идентичность не играли такой важной роли, так как традиционное общество предлагало много других форм идентичности (сословие, религия и т. д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firstLine="142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нонация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Примордиалисты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понимают нацию как переход этноса на особую национальную ступень развития, то есть как биологический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феномен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Возникновение этой разновидности национализма связано с формированием мистической концепции «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родного дух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Volksgeist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 в рамках немецкого «народнического» (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volkisch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 и расистского, ариосософского национализма XVIII—XIX веков (в частности, в творчестве представителей немецкого романтизма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Ранние немецкие националисты-романтики считали, что существует некий «народный дух» — иррациональное, сверхъестественное начало, который воплощается в различных народах и определяет их своеобразие и отличие друг от друга, и которое находит выражение в «крови» и в расе. С этой точки зрения «народный дух» передается с «кровью», то есть по наследству, таким образом, нация понимается как сообщество, происходящее от общих предков, связанное кровнородственными узами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смычке национализма и расизма в Германии решающую роль сыграли языковедческие исследования, у истоков которых также стояли националисты-романтики, такие как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Якоб Грим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Ими было обнаружено сходство между современными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европейскими языкам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анскрито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на основе чего было создано учение о «языковых семьях», где отношения между языками уподоблялись кровнородственным отношениям (языки-прародители и языки-потомки). Из факта сходства языков делался вывод о кровнородственной связи говорящих на них народов, в частности из постулирования существования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ндоевропейской семьи языко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был сделан вывод о биологическом происхождении всех европейских народов, и прежде всего немцев, от праиндоевропейцев, мифических древних «арийцев», которые наделялись идеализированными чертам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5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чиная с 1950-х годов XX века теория этнонации стремительно начинает терять позиции в западной науке. Причиной этому стал, прежде всего, факт, на который указал один из главных оппонентов примордиализма Бенедикт Андерсон: «Теоретиков национализма часто ставили в тупик, если не сказать раздражали, следующие три парадокса: Объективная современность наций в глазах историка, с одной стороны, — и субъективная их древность в глазах националиста, с другой…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autogenerated1-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Речь идет о том, что исторические исследования показали, что нации образовались в Западной Европе не так уж и давно — в эпоху раннего Нового времени, а в других регионах и того позже — в Восточной Европе в XIX веке, в Азии и Африке — ХХ веке, так что весьма проблематично возводить их к какому-либо одному этносу, более высокой ступенью развития которого по мнению примордиалистов является данная нация. Например, французская нация образовалась в эпоху Просвещения и Великой французской революции в результате соединения различных по культуре народов — гасконцев, бургундцев, бретонцев и т. д. Многие из них продолжали существовать еще в XIX и XX веках, так до конца и не «офранцузившись». В связи с этим сомнительно выглядит выражение типа: «французская культура XII века». Более того, после распада колониальной системы в 1950—1960-е годы, в Азии и Африке стремительно стали образовываться новые нации, включающие в себя самые разнообразные этнические группы. И это при том, что еще несколько десятилетий назад народы Африки, которые впоследствии вошли в те или иные нации, даже не имели представления о такой общности как нация и национальность, их вместе с представлениями о национальном государстве и идеологии национализма им принесли колонизаторы-европейцы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я и национальность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ледует различать такие взаимосвязанные, но не идентичные понятия, как «нация» и «национальность». Понятие «национальность» в России и других странах постсоветского пространства, выражая этническую общность, представляет собой лишь один из факторов нации и народности. Поэтому оно является более узким, чем понятие «нация»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6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Это не касается других стран, где национальность — это принадлежность к определенной нации по признаку гражданства. Источник этнической связи людей — общность культурных характеристик и природных условий бытия, приводящих к дифференциации данной первичной группы от другой. Теоретики расизма полагали, что генетические характеристики являются основой этноса, однако это опровергается эмпирически (например,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бхазские негры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. Нация — более сложное и позднее образование. Если этносы существовали на протяжении всей мировой истории, то нации формируются только в период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ового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 даже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овейшего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ремени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ция может быть двух видов: полиэтничной (многонародной) или моноэтнично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7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Этнически однородные нации крайне редки и встречаются в основном в отдалённых углах мира (например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сланд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. Обычно нация строится на базе большого количества этносов, которых свела вместе историческая судьба. Полиэтничны, например, швейцарская, французская, великобританская, российская, вьетнамская нации, а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мериканцы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ообще не имеют никакого ярко выраженного этнического лица. Латиноамериканские нации расово неоднородны — созданы из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белых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фриканце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реоло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ндейце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-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мериндо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некоторых случаях синонимом нации является понятие «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род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»; в конституционном праве англо- и романоязычных стран — термин, обычно имеющий значения «государство», «общество», «совокупность всех граждан»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СССР под нацией чаще понимался любой этнос в составе государства, а для полиэтнической общности использовался термин «многонациональный народ», к каковым относились, например, советский, индийский, американский, югославский и другие. В англоязычной терминологии (и в большей части нынешней русской терминологии) нация связывается с государством, например, про индийцев пишут «полиэтническая нация». Некоторые исследователи полагают, что определение этносов как наций в СССР было связано с политтехнологической необходимостью использовать право наций на самоопределение для борьбы с полиэтническими странами капиталистического мира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8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я и этнос в академической науке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учно-функциональный подход в различии нации и этноса заключается в том, что этносы изучает 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этнология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за исследования в области этнологии дают звания кандидатов и докторов исторических, социологических наук или культурологии (в зависимости от темы исследования). Нацию и национализм изучает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теория политических учен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Никакой «нациологии» не существует, это именно политическое учение. За исследования в этом направлении дают звание кандидатов и докторов политологических наук. Это звание не дают за исследование этноса. Этнология не включена в программу подготовки политологов, нация не включена в этнологические дисциплины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9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9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Академическая наука отрицает такое понятие как «этнонация», и признает нацией только политическое объединение граждан на основании общего гражданства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я и язык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Язык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тоже не является универсальным дифференцирующим признаком нации: уникальность нации не обязательно сопровождается уникальностью языка. Есть нации, которые делят друг с другом один и тот же язык (таковы 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емец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нглийс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рабс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 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ербохорватс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, а есть нации, говорящие на чужом для всех или почти всех этнических групп языке — индийцы, ханьские китайцы (два основных разговорных языка 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итая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пекинский и кантонский, хоть и именуются 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диалектам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но лингвистически отстоят друг от друга дальше, чем английский от немецкого). Имеются также примеры, когда значительная часть представителей определенной нации не владеет языком своей нации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 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Швейцар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единая нация пользуется четырьмя языками: 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емецки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65 % населения), 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французски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18,4 %),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тальянски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9,8 %), и 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реторомански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0,8 %). В 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Герман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уществует множество местных диалектов, сильно отличающихся от нормативного немецкого. В Пакистане национальный язык — урду. На нем говорит только 7 % населения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ций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По мнению современных исследователей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1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10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формирование наций – это объективный исторический процесс. Рост абсолютизма объективно требовал уменьшения власти церкви, что привело к падению общей религиозной лояльности и к снижению социального сцепления у разноэтнического населения. В качестве альтернативной замены выступил национальный проект. Он должен был обеспечить лояльность подданного населения вне зависимости от его религиозной принадлежности и часто даже вопреки существующей религии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note-1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u w:val="single"/>
          <w:vertAlign w:val="superscript"/>
          <w:lang w:eastAsia="ru-RU"/>
        </w:rPr>
        <w:t>[11]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Первыми современными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нациям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по утверждению классика исследования 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ационализм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Бенедикта Андерсон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были 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латиноамериканские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сформировавшиеся в ходе борьбы против испанской короны, за которыми с небольшим отрывом последовали 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 затем 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Франция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Впервые понятие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нация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 его политическом значении появилось именно в ходе 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еликой Французской революц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когда возникла необходимость сформировать некую общность взамен утраченного «подданства французской короны» или «английской короны»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Ранее 1750 года обнаружить зачатки национализма уже очень сложно, национализм — феномен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ового времен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1800-е годы возник 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немец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национализм, затем последовали национализмы 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Грец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 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кандинавских стран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(1810—20 годы),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тальянск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национализм (1830-е годы), в 1850—1900 годах национализм распространился на страны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осточной Европы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 в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Индию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а в начале 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XX век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— в страны 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з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 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фрик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Самыми исторически молодыми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нациям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стали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нации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ьетнамце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и 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камбоджийцев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— их рождение пришлось на 1930—50 годы.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Таким образом, идеология национализма в одном из своих аспектов заключается в обособлении и вычленении отдельной нации из общего числа народностей, проживавших до возникновения нации на определённой территории. После обособления нации парадигма национализма начинает работать на становление, защиту и укрепление своей нации (ср. становление большинства 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славянских наций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во время 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распада Австро-Венгерской импери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ая культура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vanish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ция — феномен в первую очередь политический, и только потом этнический и социальный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EAEA" w:val="clear"/>
          <w:lang w:eastAsia="ru-RU"/>
        </w:rPr>
        <w:t>Поэтому основная задача нации — воспроизводить общую для всех граждан государства культурную идентичность в политических интересах. Для этого существуют министерства культуры, задача которых — определять формат национальной культуры, общий для всех.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vertAlign w:val="superscript"/>
            <w:lang w:eastAsia="ru-RU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vertAlign w:val="superscript"/>
            <w:lang w:eastAsia="ru-RU"/>
          </w:rPr>
          <w:t>источник не указан 65 дней</w:t>
        </w:r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vertAlign w:val="superscript"/>
            <w:lang w:eastAsia="ru-RU"/>
          </w:rPr>
          <w:t>]</w:t>
        </w:r>
      </w:hyperlink>
    </w:p>
    <w:p>
      <w:pPr>
        <w:pStyle w:val="Normal"/>
        <w:shd w:fill="FFFFFF" w:val="clear"/>
        <w:spacing w:lineRule="auto" w:line="240" w:before="120" w:after="12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циональная культура в общем не может ограничиваться узкими рамками гомогенной этнической общности. Напротив, полноценное развитие нации требует гораздо более высокого уровня дифференциации духовных ориентаций и образа жизни, чем этническая. Она включает в себя различные варианты субкультур, обусловленные этническими, географическими, социальными, хозяйственными и классовыми факторами. Часто отмечается, что нация складывается не через утверждение единообразия. Она представляет собой чрезвычайно неоднородное образование, состоящее из компонентов различного рода, хотя каждый из них в отдельности содержит общие культурные признаки, отличающие данную нацию. Характерной особенностью национальных культур является их широкая дифференциация по профессиональному и социальному признакам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й аспект</w:t>
      </w:r>
    </w:p>
    <w:p>
      <w:pPr>
        <w:pStyle w:val="Normal"/>
        <w:shd w:fill="FFFFFF" w:val="clear"/>
        <w:spacing w:lineRule="auto" w:line="240" w:before="120" w:after="12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В традиционной экономике человек рождается, живёт и умирает в одном и том же кругу, находится в окружении одних и тех же людей, не испытывая нужды в другом сообществе. Индустриальное общество ломает эту картину: люди становятся всё более и более мобильными, соседские и семейные связи расторгаются. Нация восстанавливает психические и социальные связи человека на новом уровне, соответствующем глобальному размаху повседневной жизни.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Бенедикт Андерсон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назвал нацию «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оображаемым сообществом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» — сообществом, которое создаётся и удерживается не личным знакомством членов, а силой их воображения, их братских чувств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408"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3366"/>
          <w:lang w:eastAsia="ru-RU"/>
        </w:rPr>
        <w:instrText xml:space="preserve"> HYPERLINK "http://www.gumilev-center.ru/?p=9336" \l "_ftn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33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3366"/>
          <w:sz w:val="24"/>
          <w:szCs w:val="24"/>
          <w:u w:val="single"/>
          <w:lang w:eastAsia="ru-RU"/>
        </w:rPr>
        <w:t>Народы и Нации (традиционалистский подход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663366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↑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autogenerated1_3-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B0080"/>
          <w:sz w:val="24"/>
          <w:szCs w:val="24"/>
          <w:lang w:eastAsia="ru-RU"/>
        </w:rPr>
        <w:t>Перейти к: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B0080"/>
          <w:sz w:val="24"/>
          <w:szCs w:val="24"/>
          <w:u w:val="single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autogenerated1_3-1"</w:instrTex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0B0080"/>
          <w:sz w:val="24"/>
          <w:szCs w:val="24"/>
          <w:u w:val="single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i/>
          <w:u w:val="single"/>
          <w:b/>
          <w:szCs w:val="24"/>
          <w:iCs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Андерсон Бенедикт. Воображаемые сообщества. Размышление об истоках и распространении национал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Народы и На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5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Расизм и его корн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6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А. С. Стикалин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Центральная Европа в новое и новейшее время. — Институт славяноведения РАН, 1998. — С. 205. — 231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7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Здравомылов А. Г. Социология российского кризиса. Наука 1999, 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ISBN 978-5-02-008338-7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стр 14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8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Русский национализм Дмитрия Медведев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9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Естественные и искусственные идентично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08" w:firstLine="142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val="en-US" w:eastAsia="ru-RU"/>
        </w:rPr>
        <w:instrText xml:space="preserve"> HYPERLINK "https://ru.wikipedia.org/wiki/Нация" \l "cite_ref-1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val="en-US"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val="en-US" w:eastAsia="ru-RU"/>
        </w:rPr>
        <w:t>Roessingh Marij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 Ethnonationalism and Political System in Europe: A State of Tension. — Amsterdam: University Press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08" w:firstLine="142"/>
        <w:jc w:val="both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instrText xml:space="preserve"> HYPERLINK "https://ru.wikipedia.org/wiki/Нация" \l "cite_ref-1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B0080"/>
          <w:sz w:val="24"/>
          <w:szCs w:val="24"/>
          <w:u w:val="single"/>
          <w:lang w:eastAsia="ru-RU"/>
        </w:rPr>
        <w:t>↑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B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Барбашин М.Ю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Основные теории национализма в западном политическом дискурсе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 — Гуманитарная мысль Юга России, 2006. — № 3. — С. 4-20.</w:t>
      </w:r>
    </w:p>
    <w:p>
      <w:pPr>
        <w:pStyle w:val="Normal"/>
        <w:numPr>
          <w:ilvl w:val="0"/>
          <w:numId w:val="0"/>
        </w:numPr>
        <w:pBdr>
          <w:bottom w:val="single" w:sz="4" w:space="0" w:color="AAAAAA"/>
        </w:pBdr>
        <w:shd w:fill="FFFFFF" w:val="clear"/>
        <w:spacing w:lineRule="auto" w:line="240" w:before="240" w:after="60"/>
        <w:ind w:firstLine="142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4"/>
        <w:ind w:left="3024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Андерсон Б., </w:t>
      </w:r>
      <w:hyperlink r:id="rId79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Бауэр О.</w:t>
        </w:r>
      </w:hyperlink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, Хрох М. и др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Нации и национализм. — М.: Праксис, 2002. — 416 с. — 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ISBN 5-901574-07-9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Балибар Э.</w:t>
        </w:r>
      </w:hyperlink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, </w:t>
      </w:r>
      <w:hyperlink r:id="rId82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Валлерстайн И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Раса, нация, класс. Двусмысленные идентичности. — М.: Логос-Альтера, Ессе Homo, 2003. — 272 с. — 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ISBN 5-8163-0058-X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Гавров С.Н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Национальная культура и модернизация обществ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 — М.: 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МГУКИ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2003. — 86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Геллнер Э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Нации и национализм. — М.: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Прогресс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19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льясов Ф. Н.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Национальное сознание и поведение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// Страна и мир. Мюнхен. 1990. Ноябрь-декабрь. № 6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Ильясов Ф. Н. 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Национализм: цель или средство?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// 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Вестник Российской академии наук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 — 1997. — Том. 67. — № 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Паин Э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Между империей и нацией. — М.: 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A55858"/>
            <w:sz w:val="24"/>
            <w:szCs w:val="24"/>
            <w:u w:val="single"/>
            <w:lang w:eastAsia="ru-RU"/>
          </w:rPr>
          <w:t>Новое издательство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2004. — 248 с. — 1500 экз. — 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ISBN 5-98379-012-9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Собуль А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Проблема нации в ходе социальной борьбы в годы Французской буржуазной революции XVIII века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// Новая и Новейшая история. — 1963. — № 6. — С. 43-5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4"/>
            <w:szCs w:val="24"/>
            <w:u w:val="single"/>
            <w:lang w:eastAsia="ru-RU"/>
          </w:rPr>
          <w:t>Хобсбаум Э.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663366"/>
            <w:sz w:val="24"/>
            <w:szCs w:val="24"/>
            <w:u w:val="single"/>
            <w:lang w:eastAsia="ru-RU"/>
          </w:rPr>
          <w:t>Нации и национализм после 1780 г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. — СПб.: 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eastAsia="ru-RU"/>
          </w:rPr>
          <w:t>Алетейя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199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024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Хюбнер К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 xml:space="preserve"> Нация: от забвения к возрождению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= Das nationale. —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.: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A55858"/>
            <w:sz w:val="24"/>
            <w:szCs w:val="24"/>
            <w:u w:val="single"/>
            <w:lang w:eastAsia="ru-RU"/>
          </w:rPr>
          <w:t>Канон</w:t>
        </w:r>
        <w:r>
          <w:rPr>
            <w:rStyle w:val="InternetLink"/>
            <w:rFonts w:eastAsia="Times New Roman" w:cs="Times New Roman" w:ascii="Times New Roman" w:hAnsi="Times New Roman"/>
            <w:color w:val="A55858"/>
            <w:sz w:val="24"/>
            <w:szCs w:val="24"/>
            <w:u w:val="single"/>
            <w:lang w:val="en-US" w:eastAsia="ru-RU"/>
          </w:rPr>
          <w:t>+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, 2001. — 400 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. —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B0080"/>
            <w:sz w:val="24"/>
            <w:szCs w:val="24"/>
            <w:u w:val="single"/>
            <w:lang w:val="en-US" w:eastAsia="ru-RU"/>
          </w:rPr>
          <w:t>ISBN 5-88373-154-6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024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ru-RU"/>
        </w:rPr>
        <w:t>Яковенко И.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 Российское государство: национальные интересы, границы, перспективы. — Новосибирск: 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A55858"/>
            <w:sz w:val="24"/>
            <w:szCs w:val="24"/>
            <w:u w:val="single"/>
            <w:lang w:eastAsia="ru-RU"/>
          </w:rPr>
          <w:t>Сибирский хронограф</w:t>
        </w:r>
      </w:hyperlink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, 1999.</w:t>
      </w:r>
    </w:p>
    <w:p>
      <w:pPr>
        <w:pStyle w:val="Normal"/>
        <w:spacing w:before="0" w:after="200"/>
        <w:ind w:firstLine="142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weditsectiondivider">
    <w:name w:val="mw-editsection-divi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5;&#1083;&#1077;&#1084;&#1103;" TargetMode="External"/><Relationship Id="rId4" Type="http://schemas.openxmlformats.org/officeDocument/2006/relationships/hyperlink" Target="https://ru.wikipedia.org/wiki/&#1053;&#1072;&#1088;&#1086;&#1076;" TargetMode="External"/><Relationship Id="rId5" Type="http://schemas.openxmlformats.org/officeDocument/2006/relationships/hyperlink" Target="https://ru.wikipedia.org/wiki/&#1048;&#1085;&#1076;&#1091;&#1089;&#1090;&#1088;&#1080;&#1072;&#1083;&#1100;&#1085;&#1086;&#1077;_&#1086;&#1073;&#1097;&#1077;&#1089;&#1090;&#1074;&#1086;" TargetMode="External"/><Relationship Id="rId6" Type="http://schemas.openxmlformats.org/officeDocument/2006/relationships/hyperlink" Target="https://ru.wikipedia.org/wiki/&#1055;&#1086;&#1083;&#1080;&#1090;&#1080;&#1095;&#1077;&#1089;&#1082;&#1072;&#1103;_&#1086;&#1073;&#1097;&#1085;&#1086;&#1089;&#1090;&#1100;" TargetMode="External"/><Relationship Id="rId7" Type="http://schemas.openxmlformats.org/officeDocument/2006/relationships/hyperlink" Target="https://ru.wikipedia.org/wiki/&#1069;&#1090;&#1085;&#1080;&#1095;&#1077;&#1089;&#1082;&#1072;&#1103;_&#1086;&#1073;&#1097;&#1085;&#1086;&#1089;&#1090;&#1100;" TargetMode="External"/><Relationship Id="rId8" Type="http://schemas.openxmlformats.org/officeDocument/2006/relationships/hyperlink" Target="https://ru.wikipedia.org/wiki/&#1069;&#1090;&#1085;&#1086;&#1089;" TargetMode="External"/><Relationship Id="rId9" Type="http://schemas.openxmlformats.org/officeDocument/2006/relationships/hyperlink" Target="https://ru.wikipedia.org/wiki/&#1052;&#1077;&#1078;&#1076;&#1091;&#1085;&#1072;&#1088;&#1086;&#1076;&#1085;&#1086;&#1077;_&#1087;&#1088;&#1072;&#1074;&#1086;" TargetMode="External"/><Relationship Id="rId10" Type="http://schemas.openxmlformats.org/officeDocument/2006/relationships/hyperlink" Target="https://ru.wikipedia.org/wiki/&#1053;&#1072;&#1094;&#1080;&#1086;&#1085;&#1072;&#1083;&#1100;&#1085;&#1086;&#1077;_&#1075;&#1086;&#1089;&#1091;&#1076;&#1072;&#1088;&#1089;&#1090;&#1074;&#1086;" TargetMode="External"/><Relationship Id="rId11" Type="http://schemas.openxmlformats.org/officeDocument/2006/relationships/hyperlink" Target="https://ru.wikipedia.org/wiki/&#1053;&#1072;&#1094;&#1080;&#1086;&#1085;&#1072;&#1083;&#1100;&#1085;&#1086;&#1089;&#1090;&#1100;" TargetMode="External"/><Relationship Id="rId12" Type="http://schemas.openxmlformats.org/officeDocument/2006/relationships/hyperlink" Target="https://ru.wikipedia.org/wiki/&#1050;&#1086;&#1085;&#1089;&#1090;&#1088;&#1091;&#1082;&#1090;&#1080;&#1074;&#1080;&#1079;&#1084;" TargetMode="External"/><Relationship Id="rId13" Type="http://schemas.openxmlformats.org/officeDocument/2006/relationships/hyperlink" Target="https://ru.wikipedia.org/wiki/&#1041;&#1077;&#1085;&#1077;&#1076;&#1080;&#1082;&#1090;_&#1040;&#1085;&#1076;&#1077;&#1088;&#1089;&#1086;&#1085;" TargetMode="External"/><Relationship Id="rId14" Type="http://schemas.openxmlformats.org/officeDocument/2006/relationships/hyperlink" Target="https://ru.wikipedia.org/wiki/&#1060;&#1080;&#1082;&#1094;&#1080;&#1103;" TargetMode="External"/><Relationship Id="rId15" Type="http://schemas.openxmlformats.org/officeDocument/2006/relationships/hyperlink" Target="https://ru.wikipedia.org/wiki/&#1069;&#1090;&#1085;&#1086;&#1089;" TargetMode="External"/><Relationship Id="rId16" Type="http://schemas.openxmlformats.org/officeDocument/2006/relationships/hyperlink" Target="https://ru.wikipedia.org/wiki/&#1048;&#1085;&#1076;&#1091;&#1089;&#1090;&#1088;&#1080;&#1072;&#1083;&#1080;&#1079;&#1072;&#1094;&#1080;&#1103;" TargetMode="External"/><Relationship Id="rId17" Type="http://schemas.openxmlformats.org/officeDocument/2006/relationships/hyperlink" Target="https://ru.wikipedia.org/wiki/&#1055;&#1088;&#1080;&#1084;&#1086;&#1088;&#1076;&#1080;&#1072;&#1083;&#1080;&#1079;&#1084;" TargetMode="External"/><Relationship Id="rId18" Type="http://schemas.openxmlformats.org/officeDocument/2006/relationships/hyperlink" Target="https://ru.wikipedia.org/wiki/&#1060;&#1077;&#1085;&#1086;&#1084;&#1077;&#1085;" TargetMode="External"/><Relationship Id="rId19" Type="http://schemas.openxmlformats.org/officeDocument/2006/relationships/hyperlink" Target="https://ru.wikipedia.org/wiki/&#1053;&#1072;&#1094;&#1080;&#1086;&#1085;&#1072;&#1083;&#1100;&#1085;&#1099;&#1081;_&#1076;&#1091;&#1093;" TargetMode="External"/><Relationship Id="rId20" Type="http://schemas.openxmlformats.org/officeDocument/2006/relationships/hyperlink" Target="https://ru.wikipedia.org/wiki/&#1071;&#1082;&#1086;&#1073;_&#1043;&#1088;&#1080;&#1084;&#1084;" TargetMode="External"/><Relationship Id="rId21" Type="http://schemas.openxmlformats.org/officeDocument/2006/relationships/hyperlink" Target="https://ru.wikipedia.org/wiki/&#1045;&#1074;&#1088;&#1086;&#1087;&#1077;&#1081;&#1089;&#1082;&#1080;&#1077;_&#1103;&#1079;&#1099;&#1082;&#1080;" TargetMode="External"/><Relationship Id="rId22" Type="http://schemas.openxmlformats.org/officeDocument/2006/relationships/hyperlink" Target="https://ru.wikipedia.org/wiki/&#1057;&#1072;&#1085;&#1089;&#1082;&#1088;&#1080;&#1090;" TargetMode="External"/><Relationship Id="rId23" Type="http://schemas.openxmlformats.org/officeDocument/2006/relationships/hyperlink" Target="https://ru.wikipedia.org/wiki/&#1048;&#1085;&#1076;&#1086;&#1077;&#1074;&#1088;&#1086;&#1087;&#1077;&#1081;&#1089;&#1082;&#1080;&#1077;_&#1103;&#1079;&#1099;&#1082;&#1080;" TargetMode="External"/><Relationship Id="rId24" Type="http://schemas.openxmlformats.org/officeDocument/2006/relationships/hyperlink" Target="https://ru.wikipedia.org/wiki/&#1040;&#1073;&#1093;&#1072;&#1079;&#1089;&#1082;&#1080;&#1077;_&#1085;&#1077;&#1075;&#1088;&#1099;" TargetMode="External"/><Relationship Id="rId25" Type="http://schemas.openxmlformats.org/officeDocument/2006/relationships/hyperlink" Target="https://ru.wikipedia.org/wiki/&#1053;&#1086;&#1074;&#1086;&#1077;_&#1074;&#1088;&#1077;&#1084;&#1103;" TargetMode="External"/><Relationship Id="rId26" Type="http://schemas.openxmlformats.org/officeDocument/2006/relationships/hyperlink" Target="https://ru.wikipedia.org/wiki/&#1053;&#1086;&#1074;&#1077;&#1081;&#1096;&#1077;&#1077;_&#1074;&#1088;&#1077;&#1084;&#1103;" TargetMode="External"/><Relationship Id="rId27" Type="http://schemas.openxmlformats.org/officeDocument/2006/relationships/hyperlink" Target="https://ru.wikipedia.org/wiki/&#1048;&#1089;&#1083;&#1072;&#1085;&#1076;&#1080;&#1103;" TargetMode="External"/><Relationship Id="rId28" Type="http://schemas.openxmlformats.org/officeDocument/2006/relationships/hyperlink" Target="https://ru.wikipedia.org/wiki/&#1040;&#1084;&#1077;&#1088;&#1080;&#1082;&#1072;&#1085;&#1094;&#1099;" TargetMode="External"/><Relationship Id="rId29" Type="http://schemas.openxmlformats.org/officeDocument/2006/relationships/hyperlink" Target="https://ru.wikipedia.org/wiki/&#1045;&#1074;&#1088;&#1086;&#1087;&#1077;&#1086;&#1080;&#1076;&#1099;" TargetMode="External"/><Relationship Id="rId30" Type="http://schemas.openxmlformats.org/officeDocument/2006/relationships/hyperlink" Target="https://ru.wikipedia.org/wiki/&#1040;&#1092;&#1088;&#1080;&#1082;&#1072;&#1085;&#1094;&#1099;" TargetMode="External"/><Relationship Id="rId31" Type="http://schemas.openxmlformats.org/officeDocument/2006/relationships/hyperlink" Target="https://ru.wikipedia.org/wiki/&#1050;&#1088;&#1077;&#1086;&#1083;" TargetMode="External"/><Relationship Id="rId32" Type="http://schemas.openxmlformats.org/officeDocument/2006/relationships/hyperlink" Target="https://ru.wikipedia.org/wiki/&#1040;&#1084;&#1077;&#1088;&#1080;&#1082;&#1072;&#1085;&#1089;&#1082;&#1080;&#1077;_&#1080;&#1085;&#1076;&#1077;&#1081;&#1094;&#1099;" TargetMode="External"/><Relationship Id="rId33" Type="http://schemas.openxmlformats.org/officeDocument/2006/relationships/hyperlink" Target="https://ru.wikipedia.org/wiki/&#1040;&#1084;&#1077;&#1088;&#1080;&#1085;&#1076;&#1099;" TargetMode="External"/><Relationship Id="rId34" Type="http://schemas.openxmlformats.org/officeDocument/2006/relationships/hyperlink" Target="https://ru.wikipedia.org/wiki/&#1053;&#1072;&#1088;&#1086;&#1076;" TargetMode="External"/><Relationship Id="rId35" Type="http://schemas.openxmlformats.org/officeDocument/2006/relationships/hyperlink" Target="https://ru.wikipedia.org/wiki/&#1069;&#1090;&#1085;&#1086;&#1083;&#1086;&#1075;&#1080;&#1103;" TargetMode="External"/><Relationship Id="rId36" Type="http://schemas.openxmlformats.org/officeDocument/2006/relationships/hyperlink" Target="https://ru.wikipedia.org/wiki/&#1055;&#1086;&#1083;&#1080;&#1090;&#1086;&#1083;&#1086;&#1075;&#1080;&#1103;" TargetMode="External"/><Relationship Id="rId37" Type="http://schemas.openxmlformats.org/officeDocument/2006/relationships/hyperlink" Target="https://ru.wikipedia.org/wiki/&#1071;&#1079;&#1099;&#1082;_(&#1089;&#1080;&#1089;&#1090;&#1077;&#1084;&#1072;_&#1079;&#1085;&#1072;&#1082;&#1086;&#1074;)" TargetMode="External"/><Relationship Id="rId38" Type="http://schemas.openxmlformats.org/officeDocument/2006/relationships/hyperlink" Target="https://ru.wikipedia.org/wiki/&#1053;&#1077;&#1084;&#1077;&#1094;&#1082;&#1080;&#1081;_&#1103;&#1079;&#1099;&#1082;" TargetMode="External"/><Relationship Id="rId39" Type="http://schemas.openxmlformats.org/officeDocument/2006/relationships/hyperlink" Target="https://ru.wikipedia.org/wiki/&#1040;&#1085;&#1075;&#1083;&#1080;&#1081;&#1089;&#1082;&#1080;&#1081;_&#1103;&#1079;&#1099;&#1082;" TargetMode="External"/><Relationship Id="rId40" Type="http://schemas.openxmlformats.org/officeDocument/2006/relationships/hyperlink" Target="https://ru.wikipedia.org/wiki/&#1040;&#1088;&#1072;&#1073;&#1089;&#1082;&#1080;&#1081;_&#1103;&#1079;&#1099;&#1082;" TargetMode="External"/><Relationship Id="rId41" Type="http://schemas.openxmlformats.org/officeDocument/2006/relationships/hyperlink" Target="https://ru.wikipedia.org/wiki/&#1057;&#1077;&#1088;&#1073;&#1086;&#1093;&#1086;&#1088;&#1074;&#1072;&#1090;&#1089;&#1082;&#1080;&#1081;_&#1103;&#1079;&#1099;&#1082;" TargetMode="External"/><Relationship Id="rId42" Type="http://schemas.openxmlformats.org/officeDocument/2006/relationships/hyperlink" Target="https://ru.wikipedia.org/wiki/&#1050;&#1080;&#1090;&#1072;&#1081;" TargetMode="External"/><Relationship Id="rId43" Type="http://schemas.openxmlformats.org/officeDocument/2006/relationships/hyperlink" Target="https://ru.wikipedia.org/wiki/&#1044;&#1080;&#1072;&#1083;&#1077;&#1082;&#1090;" TargetMode="External"/><Relationship Id="rId44" Type="http://schemas.openxmlformats.org/officeDocument/2006/relationships/hyperlink" Target="https://ru.wikipedia.org/wiki/&#1064;&#1074;&#1077;&#1081;&#1094;&#1072;&#1088;&#1080;&#1103;" TargetMode="External"/><Relationship Id="rId45" Type="http://schemas.openxmlformats.org/officeDocument/2006/relationships/hyperlink" Target="https://ru.wikipedia.org/wiki/&#1053;&#1077;&#1084;&#1077;&#1094;&#1082;&#1080;&#1081;_&#1103;&#1079;&#1099;&#1082;" TargetMode="External"/><Relationship Id="rId46" Type="http://schemas.openxmlformats.org/officeDocument/2006/relationships/hyperlink" Target="https://ru.wikipedia.org/wiki/&#1060;&#1088;&#1072;&#1085;&#1094;&#1091;&#1079;&#1089;&#1082;&#1080;&#1081;_&#1103;&#1079;&#1099;&#1082;" TargetMode="External"/><Relationship Id="rId47" Type="http://schemas.openxmlformats.org/officeDocument/2006/relationships/hyperlink" Target="https://ru.wikipedia.org/wiki/&#1048;&#1090;&#1072;&#1083;&#1100;&#1103;&#1085;&#1089;&#1082;&#1080;&#1081;_&#1103;&#1079;&#1099;&#1082;" TargetMode="External"/><Relationship Id="rId48" Type="http://schemas.openxmlformats.org/officeDocument/2006/relationships/hyperlink" Target="https://ru.wikipedia.org/wiki/&#1056;&#1077;&#1090;&#1086;&#1088;&#1086;&#1084;&#1072;&#1085;&#1089;&#1082;&#1080;&#1081;_&#1103;&#1079;&#1099;&#1082;" TargetMode="External"/><Relationship Id="rId49" Type="http://schemas.openxmlformats.org/officeDocument/2006/relationships/hyperlink" Target="https://ru.wikipedia.org/wiki/&#1043;&#1077;&#1088;&#1084;&#1072;&#1085;&#1080;&#1103;" TargetMode="External"/><Relationship Id="rId50" Type="http://schemas.openxmlformats.org/officeDocument/2006/relationships/hyperlink" Target="https://ru.wikipedia.org/wiki/&#1053;&#1072;&#1094;&#1080;&#1086;&#1085;&#1072;&#1083;&#1080;&#1079;&#1084;" TargetMode="External"/><Relationship Id="rId51" Type="http://schemas.openxmlformats.org/officeDocument/2006/relationships/hyperlink" Target="https://ru.wikipedia.org/wiki/&#1040;&#1085;&#1076;&#1077;&#1088;&#1089;&#1086;&#1085;,_&#1041;&#1077;&#1085;&#1077;&#1076;&#1080;&#1082;&#1090;" TargetMode="External"/><Relationship Id="rId52" Type="http://schemas.openxmlformats.org/officeDocument/2006/relationships/hyperlink" Target="https://ru.wikipedia.org/wiki/&#1051;&#1072;&#1090;&#1080;&#1085;&#1089;&#1082;&#1072;&#1103;_&#1040;&#1084;&#1077;&#1088;&#1080;&#1082;&#1072;" TargetMode="External"/><Relationship Id="rId53" Type="http://schemas.openxmlformats.org/officeDocument/2006/relationships/hyperlink" Target="https://ru.wikipedia.org/wiki/&#1057;&#1064;&#1040;" TargetMode="External"/><Relationship Id="rId54" Type="http://schemas.openxmlformats.org/officeDocument/2006/relationships/hyperlink" Target="https://ru.wikipedia.org/wiki/&#1060;&#1088;&#1072;&#1085;&#1094;&#1080;&#1103;" TargetMode="External"/><Relationship Id="rId55" Type="http://schemas.openxmlformats.org/officeDocument/2006/relationships/hyperlink" Target="https://ru.wikipedia.org/wiki/&#1042;&#1077;&#1083;&#1080;&#1082;&#1072;&#1103;_&#1060;&#1088;&#1072;&#1085;&#1094;&#1091;&#1079;&#1089;&#1082;&#1072;&#1103;_&#1088;&#1077;&#1074;&#1086;&#1083;&#1102;&#1094;&#1080;&#1103;" TargetMode="External"/><Relationship Id="rId56" Type="http://schemas.openxmlformats.org/officeDocument/2006/relationships/hyperlink" Target="https://ru.wikipedia.org/wiki/&#1053;&#1086;&#1074;&#1086;&#1077;_&#1074;&#1088;&#1077;&#1084;&#1103;" TargetMode="External"/><Relationship Id="rId57" Type="http://schemas.openxmlformats.org/officeDocument/2006/relationships/hyperlink" Target="https://ru.wikipedia.org/wiki/&#1043;&#1077;&#1088;&#1084;&#1072;&#1085;&#1080;&#1103;" TargetMode="External"/><Relationship Id="rId58" Type="http://schemas.openxmlformats.org/officeDocument/2006/relationships/hyperlink" Target="https://ru.wikipedia.org/wiki/&#1043;&#1088;&#1077;&#1094;&#1080;&#1103;" TargetMode="External"/><Relationship Id="rId59" Type="http://schemas.openxmlformats.org/officeDocument/2006/relationships/hyperlink" Target="https://ru.wikipedia.org/wiki/&#1057;&#1082;&#1072;&#1085;&#1076;&#1080;&#1085;&#1072;&#1074;&#1089;&#1082;&#1080;&#1077;_&#1089;&#1090;&#1088;&#1072;&#1085;&#1099;" TargetMode="External"/><Relationship Id="rId60" Type="http://schemas.openxmlformats.org/officeDocument/2006/relationships/hyperlink" Target="https://ru.wikipedia.org/wiki/&#1048;&#1090;&#1072;&#1083;&#1080;&#1103;" TargetMode="External"/><Relationship Id="rId61" Type="http://schemas.openxmlformats.org/officeDocument/2006/relationships/hyperlink" Target="https://ru.wikipedia.org/wiki/&#1042;&#1086;&#1089;&#1090;&#1086;&#1095;&#1085;&#1072;&#1103;_&#1045;&#1074;&#1088;&#1086;&#1087;&#1072;" TargetMode="External"/><Relationship Id="rId62" Type="http://schemas.openxmlformats.org/officeDocument/2006/relationships/hyperlink" Target="https://ru.wikipedia.org/wiki/&#1048;&#1085;&#1076;&#1080;&#1103;" TargetMode="External"/><Relationship Id="rId63" Type="http://schemas.openxmlformats.org/officeDocument/2006/relationships/hyperlink" Target="https://ru.wikipedia.org/wiki/XX_&#1074;&#1077;&#1082;" TargetMode="External"/><Relationship Id="rId64" Type="http://schemas.openxmlformats.org/officeDocument/2006/relationships/hyperlink" Target="https://ru.wikipedia.org/wiki/&#1040;&#1079;&#1080;&#1103;" TargetMode="External"/><Relationship Id="rId65" Type="http://schemas.openxmlformats.org/officeDocument/2006/relationships/hyperlink" Target="https://ru.wikipedia.org/wiki/&#1040;&#1092;&#1088;&#1080;&#1082;&#1072;" TargetMode="External"/><Relationship Id="rId66" Type="http://schemas.openxmlformats.org/officeDocument/2006/relationships/hyperlink" Target="https://ru.wikipedia.org/wiki/&#1042;&#1100;&#1077;&#1090;&#1085;&#1072;&#1084;&#1094;&#1099;" TargetMode="External"/><Relationship Id="rId67" Type="http://schemas.openxmlformats.org/officeDocument/2006/relationships/hyperlink" Target="https://ru.wikipedia.org/wiki/&#1050;&#1093;&#1084;&#1077;&#1088;&#1099;" TargetMode="External"/><Relationship Id="rId68" Type="http://schemas.openxmlformats.org/officeDocument/2006/relationships/hyperlink" Target="https://ru.wikipedia.org/wiki/&#1057;&#1083;&#1072;&#1074;&#1103;&#1085;&#1077;" TargetMode="External"/><Relationship Id="rId69" Type="http://schemas.openxmlformats.org/officeDocument/2006/relationships/hyperlink" Target="https://ru.wikipedia.org/wiki/&#1056;&#1072;&#1089;&#1087;&#1072;&#1076;_&#1040;&#1074;&#1089;&#1090;&#1088;&#1086;-&#1042;&#1077;&#1085;&#1075;&#1077;&#1088;&#1089;&#1082;&#1086;&#1081;_&#1080;&#1084;&#1087;&#1077;&#1088;&#1080;&#1080;" TargetMode="External"/><Relationship Id="rId70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71" Type="http://schemas.openxmlformats.org/officeDocument/2006/relationships/hyperlink" Target="https://ru.wikipedia.org/wiki/&#1041;&#1077;&#1085;&#1077;&#1076;&#1080;&#1082;&#1090;_&#1040;&#1085;&#1076;&#1077;&#1088;&#1089;&#1086;&#1085;" TargetMode="External"/><Relationship Id="rId72" Type="http://schemas.openxmlformats.org/officeDocument/2006/relationships/hyperlink" Target="https://ru.wikipedia.org/wiki/&#1042;&#1086;&#1086;&#1073;&#1088;&#1072;&#1078;&#1072;&#1077;&#1084;&#1099;&#1077;_&#1089;&#1086;&#1086;&#1073;&#1097;&#1077;&#1089;&#1090;&#1074;&#1072;" TargetMode="External"/><Relationship Id="rId73" Type="http://schemas.openxmlformats.org/officeDocument/2006/relationships/hyperlink" Target="http://www.gumilev-center.ru/?p=9336" TargetMode="External"/><Relationship Id="rId74" Type="http://schemas.openxmlformats.org/officeDocument/2006/relationships/hyperlink" Target="http://jhist.org/lessons10/10-14.htm" TargetMode="External"/><Relationship Id="rId7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020083387" TargetMode="External"/><Relationship Id="rId76" Type="http://schemas.openxmlformats.org/officeDocument/2006/relationships/hyperlink" Target="http://ttrofimov.ru/2011/02/russkij-nacionalizm-dmitriya-medvedeva-statya-kotoraya-ne-poshla-v-ekspert/" TargetMode="External"/><Relationship Id="rId77" Type="http://schemas.openxmlformats.org/officeDocument/2006/relationships/hyperlink" Target="http://ttrofimov.ru/2012/01/estestvennye-i-iskustvennye-identichnosti-ili-pochemu-nacionalizm-rasizm-i-liberalizm-idut-ruka-ob-ruku/" TargetMode="External"/><Relationship Id="rId78" Type="http://schemas.openxmlformats.org/officeDocument/2006/relationships/hyperlink" Target="http://poseidon01.ssrn.com/delivery.php?ID=683099006066122027114025086111021069028040070052091020024000067025097118095125089111033017033127024056114076011024000020076117024023087064029005115071098074116115077031087021002090107028027091002070101080017075023002111001100098000091097064031065070&amp;EXT=pdf&amp;TYPE=2" TargetMode="External"/><Relationship Id="rId79" Type="http://schemas.openxmlformats.org/officeDocument/2006/relationships/hyperlink" Target="https://ru.wikipedia.org/wiki/&#1041;&#1072;&#1091;&#1101;&#1088;,_&#1054;&#1090;&#1090;&#1086;" TargetMode="External"/><Relationship Id="rId8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01574079" TargetMode="External"/><Relationship Id="rId81" Type="http://schemas.openxmlformats.org/officeDocument/2006/relationships/hyperlink" Target="https://ru.wikipedia.org/wiki/&#1041;&#1072;&#1083;&#1080;&#1073;&#1072;&#1088;,_&#1069;&#1090;&#1100;&#1077;&#1085;" TargetMode="External"/><Relationship Id="rId82" Type="http://schemas.openxmlformats.org/officeDocument/2006/relationships/hyperlink" Target="https://ru.wikipedia.org/wiki/&#1042;&#1072;&#1083;&#1083;&#1077;&#1088;&#1089;&#1090;&#1072;&#1081;&#1085;,_&#1048;&#1084;&#1084;&#1072;&#1085;&#1091;&#1080;&#1083;" TargetMode="External"/><Relationship Id="rId8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630058X" TargetMode="External"/><Relationship Id="rId84" Type="http://schemas.openxmlformats.org/officeDocument/2006/relationships/hyperlink" Target="https://ru.wikipedia.org/wiki/&#1043;&#1072;&#1074;&#1088;&#1086;&#1074;,_&#1057;&#1077;&#1088;&#1075;&#1077;&#1081;_&#1053;&#1072;&#1079;&#1080;&#1087;&#1086;&#1074;&#1080;&#1095;" TargetMode="External"/><Relationship Id="rId85" Type="http://schemas.openxmlformats.org/officeDocument/2006/relationships/hyperlink" Target="http://www.scribd.com/doc/18336117/Sergey-Gavrov-National-Culture-and-the-Modernization-of-Society;" TargetMode="External"/><Relationship Id="rId86" Type="http://schemas.openxmlformats.org/officeDocument/2006/relationships/hyperlink" Target="https://ru.wikipedia.org/wiki/&#1052;&#1043;&#1059;&#1050;&#1048;" TargetMode="External"/><Relationship Id="rId87" Type="http://schemas.openxmlformats.org/officeDocument/2006/relationships/hyperlink" Target="https://ru.wikipedia.org/wiki/&#1043;&#1077;&#1083;&#1083;&#1085;&#1077;&#1088;,_&#1069;&#1088;&#1085;&#1077;&#1089;&#1090;" TargetMode="External"/><Relationship Id="rId88" Type="http://schemas.openxmlformats.org/officeDocument/2006/relationships/hyperlink" Target="https://ru.wikipedia.org/wiki/&#1055;&#1088;&#1086;&#1075;&#1088;&#1077;&#1089;&#1089;_(&#1080;&#1079;&#1076;&#1072;&#1090;&#1077;&#1083;&#1100;&#1089;&#1090;&#1074;&#1086;)" TargetMode="External"/><Relationship Id="rId89" Type="http://schemas.openxmlformats.org/officeDocument/2006/relationships/hyperlink" Target="http://www.iliassov.info/article/Nac_soznanie.htm" TargetMode="External"/><Relationship Id="rId90" Type="http://schemas.openxmlformats.org/officeDocument/2006/relationships/hyperlink" Target="http://www.iliassov.info/article/nacionalizm.html" TargetMode="External"/><Relationship Id="rId91" Type="http://schemas.openxmlformats.org/officeDocument/2006/relationships/hyperlink" Target="https://ru.wikipedia.org/wiki/&#1042;&#1077;&#1089;&#1090;&#1085;&#1080;&#1082;_&#1056;&#1086;&#1089;&#1089;&#1080;&#1081;&#1089;&#1082;&#1086;&#1081;_&#1072;&#1082;&#1072;&#1076;&#1077;&#1084;&#1080;&#1080;_&#1085;&#1072;&#1091;&#1082;" TargetMode="External"/><Relationship Id="rId92" Type="http://schemas.openxmlformats.org/officeDocument/2006/relationships/hyperlink" Target="https://ru.wikipedia.org/wiki/&#1055;&#1072;&#1080;&#1085;,_&#1069;&#1084;&#1080;&#1083;&#1100;_&#1040;&#1073;&#1088;&#1072;&#1084;&#1086;&#1074;&#1080;&#1095;" TargetMode="External"/><Relationship Id="rId93" Type="http://schemas.openxmlformats.org/officeDocument/2006/relationships/hyperlink" Target="https://ru.wikipedia.org/w/index.php?title=&#1053;&#1086;&#1074;&#1086;&#1077;_&#1080;&#1079;&#1076;&#1072;&#1090;&#1077;&#1083;&#1100;&#1089;&#1090;&#1074;&#1086;&amp;action=edit&amp;redlink=1" TargetMode="External"/><Relationship Id="rId9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983790129" TargetMode="External"/><Relationship Id="rId95" Type="http://schemas.openxmlformats.org/officeDocument/2006/relationships/hyperlink" Target="https://ru.wikipedia.org/wiki/&#1057;&#1086;&#1073;&#1091;&#1083;&#1100;_&#1040;." TargetMode="External"/><Relationship Id="rId96" Type="http://schemas.openxmlformats.org/officeDocument/2006/relationships/hyperlink" Target="http://scepsis.ru/library/id_1091.html" TargetMode="External"/><Relationship Id="rId97" Type="http://schemas.openxmlformats.org/officeDocument/2006/relationships/hyperlink" Target="https://ru.wikipedia.org/wiki/&#1061;&#1086;&#1073;&#1089;&#1073;&#1072;&#1091;&#1084;,_&#1069;&#1088;&#1080;&#1082;" TargetMode="External"/><Relationship Id="rId98" Type="http://schemas.openxmlformats.org/officeDocument/2006/relationships/hyperlink" Target="http://aleksandr-kommari.narod.ru/hobsbaum_nacii.html" TargetMode="External"/><Relationship Id="rId99" Type="http://schemas.openxmlformats.org/officeDocument/2006/relationships/hyperlink" Target="https://ru.wikipedia.org/wiki/&#1040;&#1083;&#1077;&#1090;&#1077;&#1081;&#1103;" TargetMode="External"/><Relationship Id="rId100" Type="http://schemas.openxmlformats.org/officeDocument/2006/relationships/hyperlink" Target="https://ru.wikipedia.org/w/index.php?title=&#1050;&#1072;&#1085;&#1086;&#1085;%2B&amp;action=edit&amp;redlink=1" TargetMode="External"/><Relationship Id="rId101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83731546" TargetMode="External"/><Relationship Id="rId102" Type="http://schemas.openxmlformats.org/officeDocument/2006/relationships/hyperlink" Target="https://ru.wikipedia.org/w/index.php?title=&#1057;&#1080;&#1073;&#1080;&#1088;&#1089;&#1082;&#1080;&#1081;_&#1093;&#1088;&#1086;&#1085;&#1086;&#1075;&#1088;&#1072;&#1092;&amp;action=edit&amp;redlink=1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Туров</dc:creator>
  <dc:description/>
  <dc:language>en-US</dc:language>
  <cp:lastModifiedBy>Туров</cp:lastModifiedBy>
  <dcterms:modified xsi:type="dcterms:W3CDTF">2016-04-13T07:28:00Z</dcterms:modified>
  <cp:revision>1</cp:revision>
  <dc:subject/>
  <dc:title/>
</cp:coreProperties>
</file>