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48" w:after="48"/>
        <w:ind w:left="48" w:right="48" w:hanging="0"/>
        <w:jc w:val="center"/>
        <w:outlineLvl w:val="0"/>
        <w:rPr>
          <w:rFonts w:ascii="Times New Roman" w:hAnsi="Times New Roman" w:eastAsia="Times New Roman" w:cs="Times New Roman"/>
          <w:bCs/>
          <w:color w:val="0F243E"/>
          <w:kern w:val="2"/>
          <w:sz w:val="24"/>
          <w:szCs w:val="24"/>
          <w:lang w:eastAsia="ru-RU"/>
        </w:rPr>
      </w:pPr>
      <w:r>
        <w:rPr>
          <w:rFonts w:eastAsia="Times New Roman" w:cs="Times New Roman" w:ascii="Times New Roman" w:hAnsi="Times New Roman"/>
          <w:b/>
          <w:bCs/>
          <w:color w:val="0F243E"/>
          <w:kern w:val="2"/>
          <w:sz w:val="24"/>
          <w:szCs w:val="24"/>
          <w:lang w:eastAsia="ru-RU"/>
        </w:rPr>
        <w:t>Чеснов Я.В.</w:t>
      </w:r>
    </w:p>
    <w:p>
      <w:pPr>
        <w:pStyle w:val="Normal"/>
        <w:numPr>
          <w:ilvl w:val="0"/>
          <w:numId w:val="0"/>
        </w:numPr>
        <w:spacing w:lineRule="atLeast" w:line="336" w:before="48" w:after="48"/>
        <w:ind w:left="48" w:right="48" w:hanging="0"/>
        <w:jc w:val="center"/>
        <w:outlineLvl w:val="0"/>
        <w:rPr>
          <w:rFonts w:ascii="Times New Roman" w:hAnsi="Times New Roman" w:eastAsia="Times New Roman" w:cs="Times New Roman"/>
          <w:b/>
          <w:b/>
          <w:bCs/>
          <w:color w:val="0F243E"/>
          <w:kern w:val="2"/>
          <w:sz w:val="24"/>
          <w:szCs w:val="24"/>
          <w:lang w:eastAsia="ru-RU"/>
        </w:rPr>
      </w:pPr>
      <w:r>
        <w:rPr>
          <w:rFonts w:eastAsia="Times New Roman" w:cs="Times New Roman" w:ascii="Times New Roman" w:hAnsi="Times New Roman"/>
          <w:b/>
          <w:bCs/>
          <w:color w:val="0F243E"/>
          <w:kern w:val="2"/>
          <w:sz w:val="24"/>
          <w:szCs w:val="24"/>
          <w:lang w:eastAsia="ru-RU"/>
        </w:rPr>
        <w:t>Лекции по исторической этнологии: Учебное пособие</w:t>
      </w:r>
    </w:p>
    <w:p>
      <w:pPr>
        <w:pStyle w:val="Normal"/>
        <w:numPr>
          <w:ilvl w:val="0"/>
          <w:numId w:val="0"/>
        </w:numPr>
        <w:spacing w:lineRule="auto" w:line="240" w:before="48" w:after="48"/>
        <w:ind w:left="48" w:right="48" w:hanging="0"/>
        <w:outlineLvl w:val="2"/>
        <w:rPr>
          <w:rFonts w:ascii="Times New Roman" w:hAnsi="Times New Roman" w:eastAsia="Times New Roman" w:cs="Times New Roman"/>
          <w:b/>
          <w:b/>
          <w:bCs/>
          <w:color w:val="0F243E"/>
          <w:kern w:val="2"/>
          <w:sz w:val="24"/>
          <w:szCs w:val="24"/>
          <w:lang w:eastAsia="ru-RU"/>
        </w:rPr>
      </w:pPr>
      <w:r>
        <w:rPr>
          <w:rFonts w:eastAsia="Times New Roman" w:cs="Times New Roman" w:ascii="Times New Roman" w:hAnsi="Times New Roman"/>
          <w:b/>
          <w:bCs/>
          <w:color w:val="0F243E"/>
          <w:kern w:val="2"/>
          <w:sz w:val="24"/>
          <w:szCs w:val="24"/>
          <w:lang w:eastAsia="ru-RU"/>
        </w:rPr>
      </w:r>
    </w:p>
    <w:p>
      <w:pPr>
        <w:pStyle w:val="Normal"/>
        <w:numPr>
          <w:ilvl w:val="0"/>
          <w:numId w:val="0"/>
        </w:numPr>
        <w:spacing w:lineRule="auto" w:line="240" w:before="48" w:after="48"/>
        <w:ind w:left="48" w:right="48" w:hanging="0"/>
        <w:outlineLvl w:val="2"/>
        <w:rPr>
          <w:rFonts w:ascii="Times New Roman" w:hAnsi="Times New Roman" w:eastAsia="Times New Roman" w:cs="Times New Roman"/>
          <w:b/>
          <w:b/>
          <w:bCs/>
          <w:color w:val="0F243E"/>
          <w:sz w:val="24"/>
          <w:szCs w:val="24"/>
          <w:lang w:eastAsia="ru-RU"/>
        </w:rPr>
      </w:pPr>
      <w:r>
        <w:rPr>
          <w:rFonts w:eastAsia="Times New Roman" w:cs="Times New Roman" w:ascii="Times New Roman" w:hAnsi="Times New Roman"/>
          <w:b/>
          <w:bCs/>
          <w:color w:val="0F243E"/>
          <w:sz w:val="24"/>
          <w:szCs w:val="24"/>
          <w:lang w:eastAsia="ru-RU"/>
        </w:rPr>
        <w:t>Содержание</w:t>
      </w:r>
    </w:p>
    <w:p>
      <w:pPr>
        <w:pStyle w:val="Normal"/>
        <w:numPr>
          <w:ilvl w:val="0"/>
          <w:numId w:val="0"/>
        </w:numPr>
        <w:spacing w:lineRule="auto" w:line="240" w:before="0" w:after="0"/>
        <w:ind w:left="48" w:right="48" w:hanging="0"/>
        <w:outlineLvl w:val="2"/>
        <w:rPr/>
      </w:pPr>
      <w:hyperlink r:id="rId2">
        <w:r>
          <w:rPr>
            <w:rStyle w:val="InternetLink"/>
            <w:rFonts w:eastAsia="Times New Roman" w:cs="Times New Roman" w:ascii="Times New Roman" w:hAnsi="Times New Roman"/>
            <w:bCs/>
            <w:color w:val="0F243E"/>
            <w:sz w:val="24"/>
            <w:szCs w:val="24"/>
            <w:lang w:eastAsia="ru-RU"/>
          </w:rPr>
          <w:t>К читателю</w:t>
        </w:r>
      </w:hyperlink>
      <w:r>
        <w:rPr>
          <w:rFonts w:eastAsia="Times New Roman" w:cs="Times New Roman" w:ascii="Times New Roman" w:hAnsi="Times New Roman"/>
          <w:bCs/>
          <w:color w:val="0F243E"/>
          <w:sz w:val="24"/>
          <w:szCs w:val="24"/>
          <w:lang w:eastAsia="ru-RU"/>
        </w:rPr>
        <w:t>…………………………………………………………………………………….. 5</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3">
        <w:r>
          <w:rPr>
            <w:rStyle w:val="InternetLink"/>
            <w:rFonts w:eastAsia="Times New Roman" w:cs="Times New Roman" w:ascii="Times New Roman" w:hAnsi="Times New Roman"/>
            <w:b/>
            <w:bCs/>
            <w:color w:val="0F243E"/>
            <w:sz w:val="24"/>
            <w:szCs w:val="24"/>
            <w:lang w:eastAsia="ru-RU"/>
          </w:rPr>
          <w:t>Вводная лекция</w:t>
        </w:r>
        <w:r>
          <w:rPr>
            <w:rStyle w:val="InternetLink"/>
            <w:rFonts w:eastAsia="Times New Roman" w:cs="Times New Roman" w:ascii="Times New Roman" w:hAnsi="Times New Roman"/>
            <w:bCs/>
            <w:color w:val="0F243E"/>
            <w:sz w:val="24"/>
            <w:szCs w:val="24"/>
            <w:lang w:eastAsia="ru-RU"/>
          </w:rPr>
          <w:t xml:space="preserve"> Предмет методы и основные понятия</w:t>
          <w:br/>
          <w:t>исторической этнологии ………………………………………………………………………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4">
        <w:r>
          <w:rPr>
            <w:rStyle w:val="InternetLink"/>
            <w:rFonts w:eastAsia="Times New Roman" w:cs="Times New Roman" w:ascii="Times New Roman" w:hAnsi="Times New Roman"/>
            <w:bCs/>
            <w:color w:val="0F243E"/>
            <w:sz w:val="24"/>
            <w:szCs w:val="24"/>
            <w:lang w:eastAsia="ru-RU"/>
          </w:rPr>
          <w:t>1. Историческая этнология и развитие демократии ………………………………………….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5">
        <w:r>
          <w:rPr>
            <w:rStyle w:val="InternetLink"/>
            <w:rFonts w:eastAsia="Times New Roman" w:cs="Times New Roman" w:ascii="Times New Roman" w:hAnsi="Times New Roman"/>
            <w:bCs/>
            <w:color w:val="0F243E"/>
            <w:sz w:val="24"/>
            <w:szCs w:val="24"/>
            <w:lang w:eastAsia="ru-RU"/>
          </w:rPr>
          <w:t>2. Фактуальные основания исторической этнологии ………………………………………..8</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6">
        <w:r>
          <w:rPr>
            <w:rStyle w:val="InternetLink"/>
            <w:rFonts w:eastAsia="Times New Roman" w:cs="Times New Roman" w:ascii="Times New Roman" w:hAnsi="Times New Roman"/>
            <w:bCs/>
            <w:color w:val="0F243E"/>
            <w:sz w:val="24"/>
            <w:szCs w:val="24"/>
            <w:lang w:eastAsia="ru-RU"/>
          </w:rPr>
          <w:t>3. Работа с фактом в исторической этнологии ……………………………………………….9</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7">
        <w:r>
          <w:rPr>
            <w:rStyle w:val="InternetLink"/>
            <w:rFonts w:eastAsia="Times New Roman" w:cs="Times New Roman" w:ascii="Times New Roman" w:hAnsi="Times New Roman"/>
            <w:bCs/>
            <w:color w:val="0F243E"/>
            <w:sz w:val="24"/>
            <w:szCs w:val="24"/>
            <w:lang w:eastAsia="ru-RU"/>
          </w:rPr>
          <w:t>4. Смыслы раскрываемые фактом …………………………………………………………...11</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8">
        <w:r>
          <w:rPr>
            <w:rStyle w:val="InternetLink"/>
            <w:rFonts w:eastAsia="Times New Roman" w:cs="Times New Roman" w:ascii="Times New Roman" w:hAnsi="Times New Roman"/>
            <w:bCs/>
            <w:color w:val="0F243E"/>
            <w:sz w:val="24"/>
            <w:szCs w:val="24"/>
            <w:lang w:eastAsia="ru-RU"/>
          </w:rPr>
          <w:t>5. Традиция порядок и мера ………………………………………………………………….11</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9">
        <w:r>
          <w:rPr>
            <w:rStyle w:val="InternetLink"/>
            <w:rFonts w:eastAsia="Times New Roman" w:cs="Times New Roman" w:ascii="Times New Roman" w:hAnsi="Times New Roman"/>
            <w:bCs/>
            <w:color w:val="0F243E"/>
            <w:sz w:val="24"/>
            <w:szCs w:val="24"/>
            <w:lang w:eastAsia="ru-RU"/>
          </w:rPr>
          <w:t>6. Понятие о культуроценоэе ………………………………………………………………...13</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0">
        <w:r>
          <w:rPr>
            <w:rStyle w:val="InternetLink"/>
            <w:rFonts w:eastAsia="Times New Roman" w:cs="Times New Roman" w:ascii="Times New Roman" w:hAnsi="Times New Roman"/>
            <w:bCs/>
            <w:color w:val="0F243E"/>
            <w:sz w:val="24"/>
            <w:szCs w:val="24"/>
            <w:lang w:eastAsia="ru-RU"/>
          </w:rPr>
          <w:t>7. Личность нрав, обычай и норма …………………………………………………………..16</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1">
        <w:r>
          <w:rPr>
            <w:rStyle w:val="InternetLink"/>
            <w:rFonts w:eastAsia="Times New Roman" w:cs="Times New Roman" w:ascii="Times New Roman" w:hAnsi="Times New Roman"/>
            <w:bCs/>
            <w:color w:val="0F243E"/>
            <w:sz w:val="24"/>
            <w:szCs w:val="24"/>
            <w:lang w:eastAsia="ru-RU"/>
          </w:rPr>
          <w:t>8. Понятие об антропоценозе ………………………………………………………………..1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2">
        <w:r>
          <w:rPr>
            <w:rStyle w:val="InternetLink"/>
            <w:rFonts w:eastAsia="Times New Roman" w:cs="Times New Roman" w:ascii="Times New Roman" w:hAnsi="Times New Roman"/>
            <w:bCs/>
            <w:color w:val="0F243E"/>
            <w:sz w:val="24"/>
            <w:szCs w:val="24"/>
            <w:lang w:eastAsia="ru-RU"/>
          </w:rPr>
          <w:t>9. Исследование повседневности ……………………………………………………………19</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3">
        <w:r>
          <w:rPr>
            <w:rStyle w:val="InternetLink"/>
            <w:rFonts w:eastAsia="Times New Roman" w:cs="Times New Roman" w:ascii="Times New Roman" w:hAnsi="Times New Roman"/>
            <w:bCs/>
            <w:color w:val="0F243E"/>
            <w:sz w:val="24"/>
            <w:szCs w:val="24"/>
            <w:lang w:eastAsia="ru-RU"/>
          </w:rPr>
          <w:t>10. Этносы и этничность ……………………………………………………………………..20</w:t>
        </w:r>
      </w:hyperlink>
    </w:p>
    <w:p>
      <w:pPr>
        <w:pStyle w:val="Normal"/>
        <w:numPr>
          <w:ilvl w:val="0"/>
          <w:numId w:val="0"/>
        </w:numPr>
        <w:spacing w:lineRule="auto" w:line="240" w:before="0" w:after="0"/>
        <w:ind w:left="48" w:right="48" w:hanging="0"/>
        <w:outlineLvl w:val="2"/>
        <w:rPr/>
      </w:pPr>
      <w:hyperlink r:id="rId14">
        <w:r>
          <w:rPr>
            <w:rStyle w:val="InternetLink"/>
            <w:rFonts w:eastAsia="Times New Roman" w:cs="Times New Roman" w:ascii="Times New Roman" w:hAnsi="Times New Roman"/>
            <w:bCs/>
            <w:color w:val="0F243E"/>
            <w:sz w:val="24"/>
            <w:szCs w:val="24"/>
            <w:lang w:eastAsia="ru-RU"/>
          </w:rPr>
          <w:t>11. Народная культура в предметном поле исторической этнологии</w:t>
        </w:r>
      </w:hyperlink>
      <w:r>
        <w:rPr>
          <w:rFonts w:eastAsia="Times New Roman" w:cs="Times New Roman" w:ascii="Times New Roman" w:hAnsi="Times New Roman"/>
          <w:bCs/>
          <w:color w:val="0F243E"/>
          <w:sz w:val="24"/>
          <w:szCs w:val="24"/>
          <w:lang w:eastAsia="ru-RU"/>
        </w:rPr>
        <w:t> ……………………..22</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w:t>
      </w:r>
      <w:r>
        <w:rPr>
          <w:rFonts w:eastAsia="Times New Roman" w:cs="Times New Roman" w:ascii="Times New Roman" w:hAnsi="Times New Roman"/>
          <w:bCs/>
          <w:color w:val="0F243E"/>
          <w:sz w:val="24"/>
          <w:szCs w:val="24"/>
          <w:lang w:eastAsia="ru-RU"/>
        </w:rPr>
        <w:t> </w:t>
      </w:r>
      <w:hyperlink r:id="rId15">
        <w:r>
          <w:rPr>
            <w:rStyle w:val="InternetLink"/>
            <w:rFonts w:eastAsia="Times New Roman" w:cs="Times New Roman" w:ascii="Times New Roman" w:hAnsi="Times New Roman"/>
            <w:bCs/>
            <w:color w:val="0F243E"/>
            <w:sz w:val="24"/>
            <w:szCs w:val="24"/>
            <w:lang w:eastAsia="ru-RU"/>
          </w:rPr>
          <w:t>Порождение реальности — герменевтического пространства жизни ………..24</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6">
        <w:r>
          <w:rPr>
            <w:rStyle w:val="InternetLink"/>
            <w:rFonts w:eastAsia="Times New Roman" w:cs="Times New Roman" w:ascii="Times New Roman" w:hAnsi="Times New Roman"/>
            <w:bCs/>
            <w:color w:val="0F243E"/>
            <w:sz w:val="24"/>
            <w:szCs w:val="24"/>
            <w:lang w:eastAsia="ru-RU"/>
          </w:rPr>
          <w:t>1. Звук и речь — это побуждение ……………………………………………………………24</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7">
        <w:r>
          <w:rPr>
            <w:rStyle w:val="InternetLink"/>
            <w:rFonts w:eastAsia="Times New Roman" w:cs="Times New Roman" w:ascii="Times New Roman" w:hAnsi="Times New Roman"/>
            <w:bCs/>
            <w:color w:val="0F243E"/>
            <w:sz w:val="24"/>
            <w:szCs w:val="24"/>
            <w:lang w:eastAsia="ru-RU"/>
          </w:rPr>
          <w:t>2. Пояс Афродиты и ошибка Эдипа Герменевтика побуждений ………………………….26</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8">
        <w:r>
          <w:rPr>
            <w:rStyle w:val="InternetLink"/>
            <w:rFonts w:eastAsia="Times New Roman" w:cs="Times New Roman" w:ascii="Times New Roman" w:hAnsi="Times New Roman"/>
            <w:bCs/>
            <w:color w:val="0F243E"/>
            <w:sz w:val="24"/>
            <w:szCs w:val="24"/>
            <w:lang w:eastAsia="ru-RU"/>
          </w:rPr>
          <w:t>3. «Край поля» и примирение с природой …………………………………………………..28</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9">
        <w:r>
          <w:rPr>
            <w:rStyle w:val="InternetLink"/>
            <w:rFonts w:eastAsia="Times New Roman" w:cs="Times New Roman" w:ascii="Times New Roman" w:hAnsi="Times New Roman"/>
            <w:bCs/>
            <w:color w:val="0F243E"/>
            <w:sz w:val="24"/>
            <w:szCs w:val="24"/>
            <w:lang w:eastAsia="ru-RU"/>
          </w:rPr>
          <w:t>4 Зеркало Миклухо-Маклая Коммуникативное уплотнение пространства ………………32</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20">
        <w:r>
          <w:rPr>
            <w:rStyle w:val="InternetLink"/>
            <w:rFonts w:eastAsia="Times New Roman" w:cs="Times New Roman" w:ascii="Times New Roman" w:hAnsi="Times New Roman"/>
            <w:bCs/>
            <w:color w:val="0F243E"/>
            <w:sz w:val="24"/>
            <w:szCs w:val="24"/>
            <w:lang w:eastAsia="ru-RU"/>
          </w:rPr>
          <w:t>5. Порождение реальности …………………………………………………………………...3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2.</w:t>
      </w:r>
      <w:r>
        <w:rPr>
          <w:rFonts w:eastAsia="Times New Roman" w:cs="Times New Roman" w:ascii="Times New Roman" w:hAnsi="Times New Roman"/>
          <w:bCs/>
          <w:color w:val="0F243E"/>
          <w:sz w:val="24"/>
          <w:szCs w:val="24"/>
          <w:lang w:eastAsia="ru-RU"/>
        </w:rPr>
        <w:t> </w:t>
      </w:r>
      <w:hyperlink r:id="rId21">
        <w:r>
          <w:rPr>
            <w:rStyle w:val="InternetLink"/>
            <w:rFonts w:eastAsia="Times New Roman" w:cs="Times New Roman" w:ascii="Times New Roman" w:hAnsi="Times New Roman"/>
            <w:bCs/>
            <w:color w:val="0F243E"/>
            <w:sz w:val="24"/>
            <w:szCs w:val="24"/>
            <w:lang w:eastAsia="ru-RU"/>
          </w:rPr>
          <w:t>Традиция как жанр и предание ………………………………………………….42</w:t>
          <w:br/>
          <w:t>1. фрагменты и жанры ………………………………………………………………………..42</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22">
        <w:r>
          <w:rPr>
            <w:rStyle w:val="InternetLink"/>
            <w:rFonts w:eastAsia="Times New Roman" w:cs="Times New Roman" w:ascii="Times New Roman" w:hAnsi="Times New Roman"/>
            <w:bCs/>
            <w:color w:val="0F243E"/>
            <w:sz w:val="24"/>
            <w:szCs w:val="24"/>
            <w:lang w:eastAsia="ru-RU"/>
          </w:rPr>
          <w:t>2. Признаки условия ………………………………………………………………………….43</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23">
        <w:r>
          <w:rPr>
            <w:rStyle w:val="InternetLink"/>
            <w:rFonts w:eastAsia="Times New Roman" w:cs="Times New Roman" w:ascii="Times New Roman" w:hAnsi="Times New Roman"/>
            <w:bCs/>
            <w:color w:val="0F243E"/>
            <w:sz w:val="24"/>
            <w:szCs w:val="24"/>
            <w:lang w:eastAsia="ru-RU"/>
          </w:rPr>
          <w:t>3. Распределение и дарообмен ……………………………………………………………….45</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24">
        <w:r>
          <w:rPr>
            <w:rStyle w:val="InternetLink"/>
            <w:rFonts w:eastAsia="Times New Roman" w:cs="Times New Roman" w:ascii="Times New Roman" w:hAnsi="Times New Roman"/>
            <w:bCs/>
            <w:color w:val="0F243E"/>
            <w:sz w:val="24"/>
            <w:szCs w:val="24"/>
            <w:lang w:eastAsia="ru-RU"/>
          </w:rPr>
          <w:t>4. Распределительное время и топ традиции ………………………………………………..48</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25">
        <w:r>
          <w:rPr>
            <w:rStyle w:val="InternetLink"/>
            <w:rFonts w:eastAsia="Times New Roman" w:cs="Times New Roman" w:ascii="Times New Roman" w:hAnsi="Times New Roman"/>
            <w:bCs/>
            <w:color w:val="0F243E"/>
            <w:sz w:val="24"/>
            <w:szCs w:val="24"/>
            <w:lang w:eastAsia="ru-RU"/>
          </w:rPr>
          <w:t>5. Ритуал и обряд……………………………………………………………………………...51</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26">
        <w:r>
          <w:rPr>
            <w:rStyle w:val="InternetLink"/>
            <w:rFonts w:eastAsia="Times New Roman" w:cs="Times New Roman" w:ascii="Times New Roman" w:hAnsi="Times New Roman"/>
            <w:bCs/>
            <w:color w:val="0F243E"/>
            <w:sz w:val="24"/>
            <w:szCs w:val="24"/>
            <w:lang w:eastAsia="ru-RU"/>
          </w:rPr>
          <w:t>6. Обычаи ……………………………………………………………………………………..54</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27">
        <w:r>
          <w:rPr>
            <w:rStyle w:val="InternetLink"/>
            <w:rFonts w:eastAsia="Times New Roman" w:cs="Times New Roman" w:ascii="Times New Roman" w:hAnsi="Times New Roman"/>
            <w:bCs/>
            <w:color w:val="0F243E"/>
            <w:sz w:val="24"/>
            <w:szCs w:val="24"/>
            <w:lang w:eastAsia="ru-RU"/>
          </w:rPr>
          <w:t>7. Менталитет и традиция-предание .......................................................................................54</w:t>
        </w:r>
      </w:hyperlink>
    </w:p>
    <w:p>
      <w:pPr>
        <w:pStyle w:val="Normal"/>
        <w:numPr>
          <w:ilvl w:val="0"/>
          <w:numId w:val="0"/>
        </w:numPr>
        <w:spacing w:lineRule="auto" w:line="240" w:before="0" w:after="0"/>
        <w:ind w:left="48" w:right="48" w:hanging="0"/>
        <w:outlineLvl w:val="2"/>
        <w:rPr/>
      </w:pPr>
      <w:hyperlink r:id="rId28">
        <w:r>
          <w:rPr>
            <w:rStyle w:val="InternetLink"/>
            <w:rFonts w:eastAsia="Times New Roman" w:cs="Times New Roman" w:ascii="Times New Roman" w:hAnsi="Times New Roman"/>
            <w:bCs/>
            <w:color w:val="0F243E"/>
            <w:sz w:val="24"/>
            <w:szCs w:val="24"/>
            <w:lang w:eastAsia="ru-RU"/>
          </w:rPr>
          <w:t>8. Бахтин и проблема народной культуры как предмет исторической</w:t>
        </w:r>
      </w:hyperlink>
      <w:r>
        <w:rPr>
          <w:rFonts w:eastAsia="Times New Roman" w:cs="Times New Roman" w:ascii="Times New Roman" w:hAnsi="Times New Roman"/>
          <w:bCs/>
          <w:color w:val="0F243E"/>
          <w:sz w:val="24"/>
          <w:szCs w:val="24"/>
          <w:lang w:eastAsia="ru-RU"/>
        </w:rPr>
        <w:t xml:space="preserve"> этнологии ………58</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3.</w:t>
      </w:r>
      <w:r>
        <w:rPr>
          <w:rFonts w:eastAsia="Times New Roman" w:cs="Times New Roman" w:ascii="Times New Roman" w:hAnsi="Times New Roman"/>
          <w:bCs/>
          <w:color w:val="0F243E"/>
          <w:sz w:val="24"/>
          <w:szCs w:val="24"/>
          <w:lang w:eastAsia="ru-RU"/>
        </w:rPr>
        <w:t> </w:t>
      </w:r>
      <w:hyperlink r:id="rId29">
        <w:r>
          <w:rPr>
            <w:rStyle w:val="InternetLink"/>
            <w:rFonts w:eastAsia="Times New Roman" w:cs="Times New Roman" w:ascii="Times New Roman" w:hAnsi="Times New Roman"/>
            <w:bCs/>
            <w:color w:val="0F243E"/>
            <w:sz w:val="24"/>
            <w:szCs w:val="24"/>
            <w:lang w:eastAsia="ru-RU"/>
          </w:rPr>
          <w:t>Региональный процесс в исторической этнологии .............................................61</w:t>
          <w:br/>
          <w:t>1. Теория «культурных областей» ...........................................................................................61</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30">
        <w:r>
          <w:rPr>
            <w:rStyle w:val="InternetLink"/>
            <w:rFonts w:eastAsia="Times New Roman" w:cs="Times New Roman" w:ascii="Times New Roman" w:hAnsi="Times New Roman"/>
            <w:bCs/>
            <w:color w:val="0F243E"/>
            <w:sz w:val="24"/>
            <w:szCs w:val="24"/>
            <w:lang w:eastAsia="ru-RU"/>
          </w:rPr>
          <w:t>2. Хозяйственно-культурные типы .........................................................................................64</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31">
        <w:r>
          <w:rPr>
            <w:rStyle w:val="InternetLink"/>
            <w:rFonts w:eastAsia="Times New Roman" w:cs="Times New Roman" w:ascii="Times New Roman" w:hAnsi="Times New Roman"/>
            <w:bCs/>
            <w:color w:val="0F243E"/>
            <w:sz w:val="24"/>
            <w:szCs w:val="24"/>
            <w:lang w:eastAsia="ru-RU"/>
          </w:rPr>
          <w:t>3. Историко-этнографичсские области ..................................................................................66</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32">
        <w:r>
          <w:rPr>
            <w:rStyle w:val="InternetLink"/>
            <w:rFonts w:eastAsia="Times New Roman" w:cs="Times New Roman" w:ascii="Times New Roman" w:hAnsi="Times New Roman"/>
            <w:bCs/>
            <w:color w:val="0F243E"/>
            <w:sz w:val="24"/>
            <w:szCs w:val="24"/>
            <w:lang w:eastAsia="ru-RU"/>
          </w:rPr>
          <w:t>4. Региональный стиль и культурный дрифт ........................................................................6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33">
        <w:r>
          <w:rPr>
            <w:rStyle w:val="InternetLink"/>
            <w:rFonts w:eastAsia="Times New Roman" w:cs="Times New Roman" w:ascii="Times New Roman" w:hAnsi="Times New Roman"/>
            <w:bCs/>
            <w:color w:val="0F243E"/>
            <w:sz w:val="24"/>
            <w:szCs w:val="24"/>
            <w:lang w:eastAsia="ru-RU"/>
          </w:rPr>
          <w:t>5. Этногенез как территориально-распределительная проблема ........................................69</w:t>
        </w:r>
      </w:hyperlink>
    </w:p>
    <w:p>
      <w:pPr>
        <w:pStyle w:val="Normal"/>
        <w:numPr>
          <w:ilvl w:val="0"/>
          <w:numId w:val="0"/>
        </w:numPr>
        <w:spacing w:lineRule="auto" w:line="240" w:before="0" w:after="0"/>
        <w:ind w:left="48" w:right="48" w:hanging="0"/>
        <w:outlineLvl w:val="2"/>
        <w:rPr/>
      </w:pPr>
      <w:hyperlink r:id="rId34">
        <w:r>
          <w:rPr>
            <w:rStyle w:val="InternetLink"/>
            <w:rFonts w:eastAsia="Times New Roman" w:cs="Times New Roman" w:ascii="Times New Roman" w:hAnsi="Times New Roman"/>
            <w:bCs/>
            <w:color w:val="0F243E"/>
            <w:sz w:val="24"/>
            <w:szCs w:val="24"/>
            <w:lang w:eastAsia="ru-RU"/>
          </w:rPr>
          <w:t>6. Россия — этноментальное пространство</w:t>
        </w:r>
      </w:hyperlink>
      <w:r>
        <w:rPr>
          <w:rFonts w:eastAsia="Times New Roman" w:cs="Times New Roman" w:ascii="Times New Roman" w:hAnsi="Times New Roman"/>
          <w:bCs/>
          <w:color w:val="0F243E"/>
          <w:sz w:val="24"/>
          <w:szCs w:val="24"/>
          <w:lang w:eastAsia="ru-RU"/>
        </w:rPr>
        <w:t> ..........................................................................72</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4.</w:t>
      </w:r>
      <w:r>
        <w:rPr>
          <w:rFonts w:eastAsia="Times New Roman" w:cs="Times New Roman" w:ascii="Times New Roman" w:hAnsi="Times New Roman"/>
          <w:bCs/>
          <w:color w:val="0F243E"/>
          <w:sz w:val="24"/>
          <w:szCs w:val="24"/>
          <w:lang w:eastAsia="ru-RU"/>
        </w:rPr>
        <w:t> </w:t>
      </w:r>
      <w:hyperlink r:id="rId35">
        <w:r>
          <w:rPr>
            <w:rStyle w:val="InternetLink"/>
            <w:rFonts w:eastAsia="Times New Roman" w:cs="Times New Roman" w:ascii="Times New Roman" w:hAnsi="Times New Roman"/>
            <w:bCs/>
            <w:color w:val="0F243E"/>
            <w:sz w:val="24"/>
            <w:szCs w:val="24"/>
            <w:lang w:eastAsia="ru-RU"/>
          </w:rPr>
          <w:t>Хозяйственно-культурная дифференциация и этнизация ……………………82</w:t>
          <w:br/>
          <w:t>1. Постановка вопроса .............................................................................................................82</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36">
        <w:r>
          <w:rPr>
            <w:rStyle w:val="InternetLink"/>
            <w:rFonts w:eastAsia="Times New Roman" w:cs="Times New Roman" w:ascii="Times New Roman" w:hAnsi="Times New Roman"/>
            <w:bCs/>
            <w:color w:val="0F243E"/>
            <w:sz w:val="24"/>
            <w:szCs w:val="24"/>
            <w:lang w:eastAsia="ru-RU"/>
          </w:rPr>
          <w:t>2. Теория этнизации .................................................................................................................85</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37">
        <w:r>
          <w:rPr>
            <w:rStyle w:val="InternetLink"/>
            <w:rFonts w:eastAsia="Times New Roman" w:cs="Times New Roman" w:ascii="Times New Roman" w:hAnsi="Times New Roman"/>
            <w:bCs/>
            <w:color w:val="0F243E"/>
            <w:sz w:val="24"/>
            <w:szCs w:val="24"/>
            <w:lang w:eastAsia="ru-RU"/>
          </w:rPr>
          <w:t>3. Передача этнокультурной информации .............................................................................8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38">
        <w:r>
          <w:rPr>
            <w:rStyle w:val="InternetLink"/>
            <w:rFonts w:eastAsia="Times New Roman" w:cs="Times New Roman" w:ascii="Times New Roman" w:hAnsi="Times New Roman"/>
            <w:bCs/>
            <w:color w:val="0F243E"/>
            <w:sz w:val="24"/>
            <w:szCs w:val="24"/>
            <w:lang w:eastAsia="ru-RU"/>
          </w:rPr>
          <w:t>4. Хозяйственно-психологическая самоидентификация ......................................................92</w:t>
        </w:r>
      </w:hyperlink>
    </w:p>
    <w:p>
      <w:pPr>
        <w:pStyle w:val="Normal"/>
        <w:numPr>
          <w:ilvl w:val="0"/>
          <w:numId w:val="0"/>
        </w:numPr>
        <w:spacing w:lineRule="auto" w:line="240" w:before="0" w:after="0"/>
        <w:ind w:left="48" w:right="48" w:hanging="0"/>
        <w:outlineLvl w:val="2"/>
        <w:rPr/>
      </w:pPr>
      <w:hyperlink r:id="rId39">
        <w:r>
          <w:rPr>
            <w:rStyle w:val="InternetLink"/>
            <w:rFonts w:eastAsia="Times New Roman" w:cs="Times New Roman" w:ascii="Times New Roman" w:hAnsi="Times New Roman"/>
            <w:bCs/>
            <w:color w:val="0F243E"/>
            <w:sz w:val="24"/>
            <w:szCs w:val="24"/>
            <w:lang w:eastAsia="ru-RU"/>
          </w:rPr>
          <w:t>5. Хозяйственно-культурные типы и этногенез</w:t>
        </w:r>
      </w:hyperlink>
      <w:r>
        <w:rPr>
          <w:rFonts w:eastAsia="Times New Roman" w:cs="Times New Roman" w:ascii="Times New Roman" w:hAnsi="Times New Roman"/>
          <w:bCs/>
          <w:color w:val="0F243E"/>
          <w:sz w:val="24"/>
          <w:szCs w:val="24"/>
          <w:lang w:eastAsia="ru-RU"/>
        </w:rPr>
        <w:t> ....................................................................96</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5.</w:t>
      </w:r>
      <w:r>
        <w:rPr>
          <w:rFonts w:eastAsia="Times New Roman" w:cs="Times New Roman" w:ascii="Times New Roman" w:hAnsi="Times New Roman"/>
          <w:bCs/>
          <w:color w:val="0F243E"/>
          <w:sz w:val="24"/>
          <w:szCs w:val="24"/>
          <w:lang w:eastAsia="ru-RU"/>
        </w:rPr>
        <w:t> </w:t>
      </w:r>
      <w:hyperlink r:id="rId40">
        <w:r>
          <w:rPr>
            <w:rStyle w:val="InternetLink"/>
            <w:rFonts w:eastAsia="Times New Roman" w:cs="Times New Roman" w:ascii="Times New Roman" w:hAnsi="Times New Roman"/>
            <w:bCs/>
            <w:color w:val="0F243E"/>
            <w:sz w:val="24"/>
            <w:szCs w:val="24"/>
            <w:lang w:eastAsia="ru-RU"/>
          </w:rPr>
          <w:t>Этнонимы ..............................................................................................................100</w:t>
          <w:br/>
          <w:t>1. Как возникает этноним? .....................................................................................................100</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41">
        <w:r>
          <w:rPr>
            <w:rStyle w:val="InternetLink"/>
            <w:rFonts w:eastAsia="Times New Roman" w:cs="Times New Roman" w:ascii="Times New Roman" w:hAnsi="Times New Roman"/>
            <w:bCs/>
            <w:color w:val="0F243E"/>
            <w:sz w:val="24"/>
            <w:szCs w:val="24"/>
            <w:lang w:eastAsia="ru-RU"/>
          </w:rPr>
          <w:t>2. Древнейшие этнонимы (предэтнонимы) ..........................................................................105</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42">
        <w:r>
          <w:rPr>
            <w:rStyle w:val="InternetLink"/>
            <w:rFonts w:eastAsia="Times New Roman" w:cs="Times New Roman" w:ascii="Times New Roman" w:hAnsi="Times New Roman"/>
            <w:bCs/>
            <w:color w:val="0F243E"/>
            <w:sz w:val="24"/>
            <w:szCs w:val="24"/>
            <w:lang w:eastAsia="ru-RU"/>
          </w:rPr>
          <w:t>3. Этнонимы и хозяйственно-культурные типы ..................................................................10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43">
        <w:r>
          <w:rPr>
            <w:rStyle w:val="InternetLink"/>
            <w:rFonts w:eastAsia="Times New Roman" w:cs="Times New Roman" w:ascii="Times New Roman" w:hAnsi="Times New Roman"/>
            <w:bCs/>
            <w:color w:val="0F243E"/>
            <w:sz w:val="24"/>
            <w:szCs w:val="24"/>
            <w:lang w:eastAsia="ru-RU"/>
          </w:rPr>
          <w:t>4. Этнонимы, связанные с развитием коллективного самосознания ................................112</w:t>
        </w:r>
      </w:hyperlink>
    </w:p>
    <w:p>
      <w:pPr>
        <w:pStyle w:val="Normal"/>
        <w:numPr>
          <w:ilvl w:val="0"/>
          <w:numId w:val="0"/>
        </w:numPr>
        <w:spacing w:lineRule="auto" w:line="240" w:before="0" w:after="0"/>
        <w:ind w:left="48" w:right="48" w:hanging="0"/>
        <w:outlineLvl w:val="2"/>
        <w:rPr/>
      </w:pPr>
      <w:hyperlink r:id="rId44">
        <w:r>
          <w:rPr>
            <w:rStyle w:val="InternetLink"/>
            <w:rFonts w:eastAsia="Times New Roman" w:cs="Times New Roman" w:ascii="Times New Roman" w:hAnsi="Times New Roman"/>
            <w:bCs/>
            <w:color w:val="0F243E"/>
            <w:sz w:val="24"/>
            <w:szCs w:val="24"/>
            <w:lang w:eastAsia="ru-RU"/>
          </w:rPr>
          <w:t>5. Судьба этнонима</w:t>
        </w:r>
      </w:hyperlink>
      <w:r>
        <w:rPr>
          <w:rFonts w:eastAsia="Times New Roman" w:cs="Times New Roman" w:ascii="Times New Roman" w:hAnsi="Times New Roman"/>
          <w:bCs/>
          <w:color w:val="0F243E"/>
          <w:sz w:val="24"/>
          <w:szCs w:val="24"/>
          <w:lang w:eastAsia="ru-RU"/>
        </w:rPr>
        <w:t> .................................................................................................................115</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6.</w:t>
      </w:r>
      <w:r>
        <w:rPr>
          <w:rFonts w:eastAsia="Times New Roman" w:cs="Times New Roman" w:ascii="Times New Roman" w:hAnsi="Times New Roman"/>
          <w:bCs/>
          <w:color w:val="0F243E"/>
          <w:sz w:val="24"/>
          <w:szCs w:val="24"/>
          <w:lang w:eastAsia="ru-RU"/>
        </w:rPr>
        <w:t> </w:t>
      </w:r>
      <w:hyperlink r:id="rId45">
        <w:r>
          <w:rPr>
            <w:rStyle w:val="InternetLink"/>
            <w:rFonts w:eastAsia="Times New Roman" w:cs="Times New Roman" w:ascii="Times New Roman" w:hAnsi="Times New Roman"/>
            <w:bCs/>
            <w:color w:val="0F243E"/>
            <w:sz w:val="24"/>
            <w:szCs w:val="24"/>
            <w:lang w:eastAsia="ru-RU"/>
          </w:rPr>
          <w:t>Этнический образ .................................................................................................118</w:t>
          <w:br/>
          <w:t>1. Этническое сознание и этнический образ ........................................................................118</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46">
        <w:r>
          <w:rPr>
            <w:rStyle w:val="InternetLink"/>
            <w:rFonts w:eastAsia="Times New Roman" w:cs="Times New Roman" w:ascii="Times New Roman" w:hAnsi="Times New Roman"/>
            <w:bCs/>
            <w:color w:val="0F243E"/>
            <w:sz w:val="24"/>
            <w:szCs w:val="24"/>
            <w:lang w:eastAsia="ru-RU"/>
          </w:rPr>
          <w:t>2. Индивид и этнос ..................................................................................................................122</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47">
        <w:r>
          <w:rPr>
            <w:rStyle w:val="InternetLink"/>
            <w:rFonts w:eastAsia="Times New Roman" w:cs="Times New Roman" w:ascii="Times New Roman" w:hAnsi="Times New Roman"/>
            <w:bCs/>
            <w:color w:val="0F243E"/>
            <w:sz w:val="24"/>
            <w:szCs w:val="24"/>
            <w:lang w:eastAsia="ru-RU"/>
          </w:rPr>
          <w:t>5. Время и нравы .....................................................................................................................126</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48">
        <w:r>
          <w:rPr>
            <w:rStyle w:val="InternetLink"/>
            <w:rFonts w:eastAsia="Times New Roman" w:cs="Times New Roman" w:ascii="Times New Roman" w:hAnsi="Times New Roman"/>
            <w:bCs/>
            <w:color w:val="0F243E"/>
            <w:sz w:val="24"/>
            <w:szCs w:val="24"/>
            <w:lang w:eastAsia="ru-RU"/>
          </w:rPr>
          <w:t>4. Личностное освоение пространства ..................................................................................131</w:t>
        </w:r>
      </w:hyperlink>
    </w:p>
    <w:p>
      <w:pPr>
        <w:pStyle w:val="Normal"/>
        <w:numPr>
          <w:ilvl w:val="0"/>
          <w:numId w:val="0"/>
        </w:numPr>
        <w:spacing w:lineRule="auto" w:line="240" w:before="0" w:after="0"/>
        <w:ind w:left="48" w:right="48" w:hanging="0"/>
        <w:outlineLvl w:val="2"/>
        <w:rPr/>
      </w:pPr>
      <w:hyperlink r:id="rId49">
        <w:r>
          <w:rPr>
            <w:rStyle w:val="InternetLink"/>
            <w:rFonts w:eastAsia="Times New Roman" w:cs="Times New Roman" w:ascii="Times New Roman" w:hAnsi="Times New Roman"/>
            <w:bCs/>
            <w:color w:val="0F243E"/>
            <w:sz w:val="24"/>
            <w:szCs w:val="24"/>
            <w:lang w:eastAsia="ru-RU"/>
          </w:rPr>
          <w:t>5. Фантазия и структура этнического образа</w:t>
        </w:r>
      </w:hyperlink>
      <w:r>
        <w:rPr>
          <w:rFonts w:eastAsia="Times New Roman" w:cs="Times New Roman" w:ascii="Times New Roman" w:hAnsi="Times New Roman"/>
          <w:bCs/>
          <w:color w:val="0F243E"/>
          <w:sz w:val="24"/>
          <w:szCs w:val="24"/>
          <w:lang w:eastAsia="ru-RU"/>
        </w:rPr>
        <w:t> .......................................................................135</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7.</w:t>
      </w:r>
      <w:r>
        <w:rPr>
          <w:rFonts w:eastAsia="Times New Roman" w:cs="Times New Roman" w:ascii="Times New Roman" w:hAnsi="Times New Roman"/>
          <w:bCs/>
          <w:color w:val="0F243E"/>
          <w:sz w:val="24"/>
          <w:szCs w:val="24"/>
          <w:lang w:eastAsia="ru-RU"/>
        </w:rPr>
        <w:t> </w:t>
      </w:r>
      <w:hyperlink r:id="rId50">
        <w:r>
          <w:rPr>
            <w:rStyle w:val="InternetLink"/>
            <w:rFonts w:eastAsia="Times New Roman" w:cs="Times New Roman" w:ascii="Times New Roman" w:hAnsi="Times New Roman"/>
            <w:bCs/>
            <w:color w:val="0F243E"/>
            <w:sz w:val="24"/>
            <w:szCs w:val="24"/>
            <w:lang w:eastAsia="ru-RU"/>
          </w:rPr>
          <w:t>Локально-этнографические группы ...................................................................143</w:t>
          <w:br/>
          <w:t>1. Локальное и этническое .....................................................................................................143</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51">
        <w:r>
          <w:rPr>
            <w:rStyle w:val="InternetLink"/>
            <w:rFonts w:eastAsia="Times New Roman" w:cs="Times New Roman" w:ascii="Times New Roman" w:hAnsi="Times New Roman"/>
            <w:bCs/>
            <w:color w:val="0F243E"/>
            <w:sz w:val="24"/>
            <w:szCs w:val="24"/>
            <w:lang w:eastAsia="ru-RU"/>
          </w:rPr>
          <w:t>2. Этнографические группы народов и этногенетический процесс ..................................147</w:t>
        </w:r>
      </w:hyperlink>
    </w:p>
    <w:p>
      <w:pPr>
        <w:pStyle w:val="Normal"/>
        <w:numPr>
          <w:ilvl w:val="0"/>
          <w:numId w:val="0"/>
        </w:numPr>
        <w:spacing w:lineRule="auto" w:line="240" w:before="0" w:after="0"/>
        <w:ind w:left="48" w:right="48" w:hanging="0"/>
        <w:outlineLvl w:val="2"/>
        <w:rPr/>
      </w:pPr>
      <w:hyperlink r:id="rId52">
        <w:r>
          <w:rPr>
            <w:rStyle w:val="InternetLink"/>
            <w:rFonts w:eastAsia="Times New Roman" w:cs="Times New Roman" w:ascii="Times New Roman" w:hAnsi="Times New Roman"/>
            <w:bCs/>
            <w:color w:val="0F243E"/>
            <w:sz w:val="24"/>
            <w:szCs w:val="24"/>
            <w:lang w:eastAsia="ru-RU"/>
          </w:rPr>
          <w:t>3. История «панцирных бояр»</w:t>
        </w:r>
      </w:hyperlink>
      <w:r>
        <w:rPr>
          <w:rFonts w:eastAsia="Times New Roman" w:cs="Times New Roman" w:ascii="Times New Roman" w:hAnsi="Times New Roman"/>
          <w:bCs/>
          <w:color w:val="0F243E"/>
          <w:sz w:val="24"/>
          <w:szCs w:val="24"/>
          <w:lang w:eastAsia="ru-RU"/>
        </w:rPr>
        <w:t> ...............................................................................................156</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8.</w:t>
      </w:r>
      <w:r>
        <w:rPr>
          <w:rFonts w:eastAsia="Times New Roman" w:cs="Times New Roman" w:ascii="Times New Roman" w:hAnsi="Times New Roman"/>
          <w:bCs/>
          <w:color w:val="0F243E"/>
          <w:sz w:val="24"/>
          <w:szCs w:val="24"/>
          <w:lang w:eastAsia="ru-RU"/>
        </w:rPr>
        <w:t> </w:t>
      </w:r>
      <w:hyperlink r:id="rId53">
        <w:r>
          <w:rPr>
            <w:rStyle w:val="InternetLink"/>
            <w:rFonts w:eastAsia="Times New Roman" w:cs="Times New Roman" w:ascii="Times New Roman" w:hAnsi="Times New Roman"/>
            <w:bCs/>
            <w:color w:val="0F243E"/>
            <w:sz w:val="24"/>
            <w:szCs w:val="24"/>
            <w:lang w:eastAsia="ru-RU"/>
          </w:rPr>
          <w:t>Типологизация отдельных реалий культуры ....................................................160</w:t>
          <w:br/>
          <w:t>1. Общие понятия о типологии и о процедуре типологизации ..........................................160</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54">
        <w:r>
          <w:rPr>
            <w:rStyle w:val="InternetLink"/>
            <w:rFonts w:eastAsia="Times New Roman" w:cs="Times New Roman" w:ascii="Times New Roman" w:hAnsi="Times New Roman"/>
            <w:bCs/>
            <w:color w:val="0F243E"/>
            <w:sz w:val="24"/>
            <w:szCs w:val="24"/>
            <w:lang w:eastAsia="ru-RU"/>
          </w:rPr>
          <w:t>2. Ценностные черты локального этнографического типа .................................................163</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55">
        <w:r>
          <w:rPr>
            <w:rStyle w:val="InternetLink"/>
            <w:rFonts w:eastAsia="Times New Roman" w:cs="Times New Roman" w:ascii="Times New Roman" w:hAnsi="Times New Roman"/>
            <w:bCs/>
            <w:color w:val="0F243E"/>
            <w:sz w:val="24"/>
            <w:szCs w:val="24"/>
            <w:lang w:eastAsia="ru-RU"/>
          </w:rPr>
          <w:t>3. Иерархия признаков ............................................................................................................167</w:t>
        </w:r>
      </w:hyperlink>
    </w:p>
    <w:p>
      <w:pPr>
        <w:pStyle w:val="Normal"/>
        <w:numPr>
          <w:ilvl w:val="0"/>
          <w:numId w:val="0"/>
        </w:numPr>
        <w:spacing w:lineRule="auto" w:line="240" w:before="0" w:after="0"/>
        <w:ind w:left="48" w:right="48" w:hanging="0"/>
        <w:outlineLvl w:val="2"/>
        <w:rPr/>
      </w:pPr>
      <w:hyperlink r:id="rId56">
        <w:r>
          <w:rPr>
            <w:rStyle w:val="InternetLink"/>
            <w:rFonts w:eastAsia="Times New Roman" w:cs="Times New Roman" w:ascii="Times New Roman" w:hAnsi="Times New Roman"/>
            <w:bCs/>
            <w:color w:val="0F243E"/>
            <w:sz w:val="24"/>
            <w:szCs w:val="24"/>
            <w:lang w:eastAsia="ru-RU"/>
          </w:rPr>
          <w:t>4. Проблема изофункциональности</w:t>
        </w:r>
      </w:hyperlink>
      <w:r>
        <w:rPr>
          <w:rFonts w:eastAsia="Times New Roman" w:cs="Times New Roman" w:ascii="Times New Roman" w:hAnsi="Times New Roman"/>
          <w:bCs/>
          <w:color w:val="0F243E"/>
          <w:sz w:val="24"/>
          <w:szCs w:val="24"/>
          <w:lang w:eastAsia="ru-RU"/>
        </w:rPr>
        <w:t> .......................................................................................169</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9.</w:t>
      </w:r>
      <w:r>
        <w:rPr>
          <w:rFonts w:eastAsia="Times New Roman" w:cs="Times New Roman" w:ascii="Times New Roman" w:hAnsi="Times New Roman"/>
          <w:bCs/>
          <w:color w:val="0F243E"/>
          <w:sz w:val="24"/>
          <w:szCs w:val="24"/>
          <w:lang w:eastAsia="ru-RU"/>
        </w:rPr>
        <w:t> </w:t>
      </w:r>
      <w:hyperlink r:id="rId57">
        <w:r>
          <w:rPr>
            <w:rStyle w:val="InternetLink"/>
            <w:rFonts w:eastAsia="Times New Roman" w:cs="Times New Roman" w:ascii="Times New Roman" w:hAnsi="Times New Roman"/>
            <w:bCs/>
            <w:color w:val="0F243E"/>
            <w:sz w:val="24"/>
            <w:szCs w:val="24"/>
            <w:lang w:eastAsia="ru-RU"/>
          </w:rPr>
          <w:t>Окультуренная природа: жилище и пища ……………………………………..177</w:t>
          <w:br/>
          <w:t>1. Дом и дорога ………………………………………………………………………………17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58">
        <w:r>
          <w:rPr>
            <w:rStyle w:val="InternetLink"/>
            <w:rFonts w:eastAsia="Times New Roman" w:cs="Times New Roman" w:ascii="Times New Roman" w:hAnsi="Times New Roman"/>
            <w:bCs/>
            <w:color w:val="0F243E"/>
            <w:sz w:val="24"/>
            <w:szCs w:val="24"/>
            <w:lang w:eastAsia="ru-RU"/>
          </w:rPr>
          <w:t>2. Исторические стили жилища …………………………………………………………….179</w:t>
        </w:r>
      </w:hyperlink>
    </w:p>
    <w:p>
      <w:pPr>
        <w:pStyle w:val="Normal"/>
        <w:numPr>
          <w:ilvl w:val="0"/>
          <w:numId w:val="0"/>
        </w:numPr>
        <w:spacing w:lineRule="auto" w:line="240" w:before="0" w:after="0"/>
        <w:ind w:left="48" w:right="48" w:hanging="0"/>
        <w:outlineLvl w:val="2"/>
        <w:rPr/>
      </w:pPr>
      <w:hyperlink r:id="rId59">
        <w:r>
          <w:rPr>
            <w:rStyle w:val="InternetLink"/>
            <w:rFonts w:eastAsia="Times New Roman" w:cs="Times New Roman" w:ascii="Times New Roman" w:hAnsi="Times New Roman"/>
            <w:bCs/>
            <w:color w:val="0F243E"/>
            <w:sz w:val="24"/>
            <w:szCs w:val="24"/>
            <w:lang w:eastAsia="ru-RU"/>
          </w:rPr>
          <w:t>3 Хлеб наш насущный</w:t>
        </w:r>
      </w:hyperlink>
      <w:r>
        <w:rPr>
          <w:rFonts w:eastAsia="Times New Roman" w:cs="Times New Roman" w:ascii="Times New Roman" w:hAnsi="Times New Roman"/>
          <w:bCs/>
          <w:color w:val="0F243E"/>
          <w:sz w:val="24"/>
          <w:szCs w:val="24"/>
          <w:lang w:eastAsia="ru-RU"/>
        </w:rPr>
        <w:t> ………………………………………………………………………182</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0.</w:t>
      </w:r>
      <w:r>
        <w:rPr>
          <w:rFonts w:eastAsia="Times New Roman" w:cs="Times New Roman" w:ascii="Times New Roman" w:hAnsi="Times New Roman"/>
          <w:bCs/>
          <w:color w:val="0F243E"/>
          <w:sz w:val="24"/>
          <w:szCs w:val="24"/>
          <w:lang w:eastAsia="ru-RU"/>
        </w:rPr>
        <w:t> </w:t>
      </w:r>
      <w:hyperlink r:id="rId60">
        <w:r>
          <w:rPr>
            <w:rStyle w:val="InternetLink"/>
            <w:rFonts w:eastAsia="Times New Roman" w:cs="Times New Roman" w:ascii="Times New Roman" w:hAnsi="Times New Roman"/>
            <w:bCs/>
            <w:color w:val="0F243E"/>
            <w:sz w:val="24"/>
            <w:szCs w:val="24"/>
            <w:lang w:eastAsia="ru-RU"/>
          </w:rPr>
          <w:t>Архетипы вещей ………………………………………………………………187</w:t>
          <w:br/>
          <w:t>1. Общее представление о вещи ……………………………………………………………18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61">
        <w:r>
          <w:rPr>
            <w:rStyle w:val="InternetLink"/>
            <w:rFonts w:eastAsia="Times New Roman" w:cs="Times New Roman" w:ascii="Times New Roman" w:hAnsi="Times New Roman"/>
            <w:bCs/>
            <w:color w:val="0F243E"/>
            <w:sz w:val="24"/>
            <w:szCs w:val="24"/>
            <w:lang w:eastAsia="ru-RU"/>
          </w:rPr>
          <w:t>2. Вещь как жест …………………………………………………………………………….190</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62">
        <w:r>
          <w:rPr>
            <w:rStyle w:val="InternetLink"/>
            <w:rFonts w:eastAsia="Times New Roman" w:cs="Times New Roman" w:ascii="Times New Roman" w:hAnsi="Times New Roman"/>
            <w:bCs/>
            <w:color w:val="0F243E"/>
            <w:sz w:val="24"/>
            <w:szCs w:val="24"/>
            <w:lang w:eastAsia="ru-RU"/>
          </w:rPr>
          <w:t>3. Овещение человека ……………………………………………………………………….192</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63">
        <w:r>
          <w:rPr>
            <w:rStyle w:val="InternetLink"/>
            <w:rFonts w:eastAsia="Times New Roman" w:cs="Times New Roman" w:ascii="Times New Roman" w:hAnsi="Times New Roman"/>
            <w:bCs/>
            <w:color w:val="0F243E"/>
            <w:sz w:val="24"/>
            <w:szCs w:val="24"/>
            <w:lang w:eastAsia="ru-RU"/>
          </w:rPr>
          <w:t>4. Хранилище вещей ………………………………………………………………………...195</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64">
        <w:r>
          <w:rPr>
            <w:rStyle w:val="InternetLink"/>
            <w:rFonts w:eastAsia="Times New Roman" w:cs="Times New Roman" w:ascii="Times New Roman" w:hAnsi="Times New Roman"/>
            <w:bCs/>
            <w:color w:val="0F243E"/>
            <w:sz w:val="24"/>
            <w:szCs w:val="24"/>
            <w:lang w:eastAsia="ru-RU"/>
          </w:rPr>
          <w:t>5. Космология и витальность ……………………………………………………………….199</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65">
        <w:r>
          <w:rPr>
            <w:rStyle w:val="InternetLink"/>
            <w:rFonts w:eastAsia="Times New Roman" w:cs="Times New Roman" w:ascii="Times New Roman" w:hAnsi="Times New Roman"/>
            <w:bCs/>
            <w:color w:val="0F243E"/>
            <w:sz w:val="24"/>
            <w:szCs w:val="24"/>
            <w:lang w:eastAsia="ru-RU"/>
          </w:rPr>
          <w:t>6. Округлое тело ……………………………………………………………………………..201</w:t>
        </w:r>
      </w:hyperlink>
    </w:p>
    <w:p>
      <w:pPr>
        <w:pStyle w:val="Normal"/>
        <w:numPr>
          <w:ilvl w:val="0"/>
          <w:numId w:val="0"/>
        </w:numPr>
        <w:spacing w:lineRule="auto" w:line="240" w:before="0" w:after="0"/>
        <w:ind w:left="48" w:right="48" w:hanging="0"/>
        <w:outlineLvl w:val="2"/>
        <w:rPr/>
      </w:pPr>
      <w:hyperlink r:id="rId66">
        <w:r>
          <w:rPr>
            <w:rStyle w:val="InternetLink"/>
            <w:rFonts w:eastAsia="Times New Roman" w:cs="Times New Roman" w:ascii="Times New Roman" w:hAnsi="Times New Roman"/>
            <w:bCs/>
            <w:color w:val="0F243E"/>
            <w:sz w:val="24"/>
            <w:szCs w:val="24"/>
            <w:lang w:eastAsia="ru-RU"/>
          </w:rPr>
          <w:t>7. Архетип вещи</w:t>
        </w:r>
      </w:hyperlink>
      <w:r>
        <w:rPr>
          <w:rFonts w:eastAsia="Times New Roman" w:cs="Times New Roman" w:ascii="Times New Roman" w:hAnsi="Times New Roman"/>
          <w:bCs/>
          <w:color w:val="0F243E"/>
          <w:sz w:val="24"/>
          <w:szCs w:val="24"/>
          <w:lang w:eastAsia="ru-RU"/>
        </w:rPr>
        <w:t> ……………………………………………………………………………..204</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1.</w:t>
      </w:r>
      <w:r>
        <w:rPr>
          <w:rFonts w:eastAsia="Times New Roman" w:cs="Times New Roman" w:ascii="Times New Roman" w:hAnsi="Times New Roman"/>
          <w:bCs/>
          <w:color w:val="0F243E"/>
          <w:sz w:val="24"/>
          <w:szCs w:val="24"/>
          <w:lang w:eastAsia="ru-RU"/>
        </w:rPr>
        <w:t> </w:t>
      </w:r>
      <w:hyperlink r:id="rId67">
        <w:r>
          <w:rPr>
            <w:rStyle w:val="InternetLink"/>
            <w:rFonts w:eastAsia="Times New Roman" w:cs="Times New Roman" w:ascii="Times New Roman" w:hAnsi="Times New Roman"/>
            <w:bCs/>
            <w:color w:val="0F243E"/>
            <w:sz w:val="24"/>
            <w:szCs w:val="24"/>
            <w:lang w:eastAsia="ru-RU"/>
          </w:rPr>
          <w:t>Тело в облачении одежд ………………………………………………………209</w:t>
          <w:br/>
          <w:t>1. «Внешнее» и «внутреннее» витальное тело …………………………………………….209</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68">
        <w:r>
          <w:rPr>
            <w:rStyle w:val="InternetLink"/>
            <w:rFonts w:eastAsia="Times New Roman" w:cs="Times New Roman" w:ascii="Times New Roman" w:hAnsi="Times New Roman"/>
            <w:bCs/>
            <w:color w:val="0F243E"/>
            <w:sz w:val="24"/>
            <w:szCs w:val="24"/>
            <w:lang w:eastAsia="ru-RU"/>
          </w:rPr>
          <w:t>2. Стыд и сексуальность …………………………………………………………………….213</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69">
        <w:r>
          <w:rPr>
            <w:rStyle w:val="InternetLink"/>
            <w:rFonts w:eastAsia="Times New Roman" w:cs="Times New Roman" w:ascii="Times New Roman" w:hAnsi="Times New Roman"/>
            <w:bCs/>
            <w:color w:val="0F243E"/>
            <w:sz w:val="24"/>
            <w:szCs w:val="24"/>
            <w:lang w:eastAsia="ru-RU"/>
          </w:rPr>
          <w:t>3. Свадебный дар головной убор и обувь ………………………………………………….216</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70">
        <w:r>
          <w:rPr>
            <w:rStyle w:val="InternetLink"/>
            <w:rFonts w:eastAsia="Times New Roman" w:cs="Times New Roman" w:ascii="Times New Roman" w:hAnsi="Times New Roman"/>
            <w:bCs/>
            <w:color w:val="0F243E"/>
            <w:sz w:val="24"/>
            <w:szCs w:val="24"/>
            <w:lang w:eastAsia="ru-RU"/>
          </w:rPr>
          <w:t>4. Приманивание счастья одеждой …………………………………………………………221</w:t>
        </w:r>
      </w:hyperlink>
    </w:p>
    <w:p>
      <w:pPr>
        <w:pStyle w:val="Normal"/>
        <w:numPr>
          <w:ilvl w:val="0"/>
          <w:numId w:val="0"/>
        </w:numPr>
        <w:spacing w:lineRule="auto" w:line="240" w:before="0" w:after="0"/>
        <w:ind w:left="48" w:right="48" w:hanging="0"/>
        <w:outlineLvl w:val="2"/>
        <w:rPr/>
      </w:pPr>
      <w:hyperlink r:id="rId71">
        <w:r>
          <w:rPr>
            <w:rStyle w:val="InternetLink"/>
            <w:rFonts w:eastAsia="Times New Roman" w:cs="Times New Roman" w:ascii="Times New Roman" w:hAnsi="Times New Roman"/>
            <w:bCs/>
            <w:color w:val="0F243E"/>
            <w:sz w:val="24"/>
            <w:szCs w:val="24"/>
            <w:lang w:eastAsia="ru-RU"/>
          </w:rPr>
          <w:t>5. Одежда и структуризация времени</w:t>
        </w:r>
      </w:hyperlink>
      <w:r>
        <w:rPr>
          <w:rFonts w:eastAsia="Times New Roman" w:cs="Times New Roman" w:ascii="Times New Roman" w:hAnsi="Times New Roman"/>
          <w:bCs/>
          <w:color w:val="0F243E"/>
          <w:sz w:val="24"/>
          <w:szCs w:val="24"/>
          <w:lang w:eastAsia="ru-RU"/>
        </w:rPr>
        <w:t> ……………………………………………………...230</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2.</w:t>
      </w:r>
      <w:hyperlink r:id="rId72">
        <w:r>
          <w:rPr>
            <w:rStyle w:val="InternetLink"/>
            <w:rFonts w:eastAsia="Times New Roman" w:cs="Times New Roman" w:ascii="Times New Roman" w:hAnsi="Times New Roman"/>
            <w:bCs/>
            <w:color w:val="0F243E"/>
            <w:sz w:val="24"/>
            <w:szCs w:val="24"/>
            <w:lang w:eastAsia="ru-RU"/>
          </w:rPr>
          <w:t> Кинесика и жесты ……………………………………………………………...233</w:t>
          <w:br/>
          <w:t>1. Поза, жест и кинема ………………………………………………………………………233</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73">
        <w:r>
          <w:rPr>
            <w:rStyle w:val="InternetLink"/>
            <w:rFonts w:eastAsia="Times New Roman" w:cs="Times New Roman" w:ascii="Times New Roman" w:hAnsi="Times New Roman"/>
            <w:bCs/>
            <w:color w:val="0F243E"/>
            <w:sz w:val="24"/>
            <w:szCs w:val="24"/>
            <w:lang w:eastAsia="ru-RU"/>
          </w:rPr>
          <w:t>2. Возможности человеческих рук и ног …………………………………………………...235</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74">
        <w:r>
          <w:rPr>
            <w:rStyle w:val="InternetLink"/>
            <w:rFonts w:eastAsia="Times New Roman" w:cs="Times New Roman" w:ascii="Times New Roman" w:hAnsi="Times New Roman"/>
            <w:bCs/>
            <w:color w:val="0F243E"/>
            <w:sz w:val="24"/>
            <w:szCs w:val="24"/>
            <w:lang w:eastAsia="ru-RU"/>
          </w:rPr>
          <w:t>3. Шаг Майтрейи и теория жеста …………………………………………………………...236</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75">
        <w:r>
          <w:rPr>
            <w:rStyle w:val="InternetLink"/>
            <w:rFonts w:eastAsia="Times New Roman" w:cs="Times New Roman" w:ascii="Times New Roman" w:hAnsi="Times New Roman"/>
            <w:bCs/>
            <w:color w:val="0F243E"/>
            <w:sz w:val="24"/>
            <w:szCs w:val="24"/>
            <w:lang w:eastAsia="ru-RU"/>
          </w:rPr>
          <w:t>4. Кинесический опыт человека …………………………………………………………….242</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76">
        <w:r>
          <w:rPr>
            <w:rStyle w:val="InternetLink"/>
            <w:rFonts w:eastAsia="Times New Roman" w:cs="Times New Roman" w:ascii="Times New Roman" w:hAnsi="Times New Roman"/>
            <w:bCs/>
            <w:color w:val="0F243E"/>
            <w:sz w:val="24"/>
            <w:szCs w:val="24"/>
            <w:lang w:eastAsia="ru-RU"/>
          </w:rPr>
          <w:t>5. Жесты и символика ног …………………………………………………………………..243</w:t>
        </w:r>
      </w:hyperlink>
    </w:p>
    <w:p>
      <w:pPr>
        <w:pStyle w:val="Normal"/>
        <w:numPr>
          <w:ilvl w:val="0"/>
          <w:numId w:val="0"/>
        </w:numPr>
        <w:spacing w:lineRule="auto" w:line="240" w:before="0" w:after="0"/>
        <w:ind w:left="48" w:right="48" w:hanging="0"/>
        <w:outlineLvl w:val="2"/>
        <w:rPr/>
      </w:pPr>
      <w:hyperlink r:id="rId77">
        <w:r>
          <w:rPr>
            <w:rStyle w:val="InternetLink"/>
            <w:rFonts w:eastAsia="Times New Roman" w:cs="Times New Roman" w:ascii="Times New Roman" w:hAnsi="Times New Roman"/>
            <w:bCs/>
            <w:color w:val="0F243E"/>
            <w:sz w:val="24"/>
            <w:szCs w:val="24"/>
            <w:lang w:eastAsia="ru-RU"/>
          </w:rPr>
          <w:t>6. Контрагенты жеста</w:t>
        </w:r>
      </w:hyperlink>
      <w:r>
        <w:rPr>
          <w:rFonts w:eastAsia="Times New Roman" w:cs="Times New Roman" w:ascii="Times New Roman" w:hAnsi="Times New Roman"/>
          <w:bCs/>
          <w:color w:val="0F243E"/>
          <w:sz w:val="24"/>
          <w:szCs w:val="24"/>
          <w:lang w:eastAsia="ru-RU"/>
        </w:rPr>
        <w:t> ……………………………………………………………………….247</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3.</w:t>
      </w:r>
      <w:r>
        <w:rPr>
          <w:rFonts w:eastAsia="Times New Roman" w:cs="Times New Roman" w:ascii="Times New Roman" w:hAnsi="Times New Roman"/>
          <w:bCs/>
          <w:color w:val="0F243E"/>
          <w:sz w:val="24"/>
          <w:szCs w:val="24"/>
          <w:lang w:eastAsia="ru-RU"/>
        </w:rPr>
        <w:t> </w:t>
      </w:r>
      <w:hyperlink r:id="rId78">
        <w:r>
          <w:rPr>
            <w:rStyle w:val="InternetLink"/>
            <w:rFonts w:eastAsia="Times New Roman" w:cs="Times New Roman" w:ascii="Times New Roman" w:hAnsi="Times New Roman"/>
            <w:bCs/>
            <w:color w:val="0F243E"/>
            <w:sz w:val="24"/>
            <w:szCs w:val="24"/>
            <w:lang w:eastAsia="ru-RU"/>
          </w:rPr>
          <w:t>Этнология здоровья ……………………………………………………………249</w:t>
          <w:br/>
          <w:t>1. Интенция здоровья ………………………………………………………………………..249</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79">
        <w:r>
          <w:rPr>
            <w:rStyle w:val="InternetLink"/>
            <w:rFonts w:eastAsia="Times New Roman" w:cs="Times New Roman" w:ascii="Times New Roman" w:hAnsi="Times New Roman"/>
            <w:bCs/>
            <w:color w:val="0F243E"/>
            <w:sz w:val="24"/>
            <w:szCs w:val="24"/>
            <w:lang w:eastAsia="ru-RU"/>
          </w:rPr>
          <w:t>2. Типология культур по отношению к здоровью …………………………………………252</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80">
        <w:r>
          <w:rPr>
            <w:rStyle w:val="InternetLink"/>
            <w:rFonts w:eastAsia="Times New Roman" w:cs="Times New Roman" w:ascii="Times New Roman" w:hAnsi="Times New Roman"/>
            <w:bCs/>
            <w:color w:val="0F243E"/>
            <w:sz w:val="24"/>
            <w:szCs w:val="24"/>
            <w:lang w:eastAsia="ru-RU"/>
          </w:rPr>
          <w:t>3. Подвижный критерий здоровья ………………………………………………………….256</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81">
        <w:r>
          <w:rPr>
            <w:rStyle w:val="InternetLink"/>
            <w:rFonts w:eastAsia="Times New Roman" w:cs="Times New Roman" w:ascii="Times New Roman" w:hAnsi="Times New Roman"/>
            <w:bCs/>
            <w:color w:val="0F243E"/>
            <w:sz w:val="24"/>
            <w:szCs w:val="24"/>
            <w:lang w:eastAsia="ru-RU"/>
          </w:rPr>
          <w:t>4. Гомеостаз организма и роль культуры …………………………………………………..261</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82">
        <w:r>
          <w:rPr>
            <w:rStyle w:val="InternetLink"/>
            <w:rFonts w:eastAsia="Times New Roman" w:cs="Times New Roman" w:ascii="Times New Roman" w:hAnsi="Times New Roman"/>
            <w:bCs/>
            <w:color w:val="0F243E"/>
            <w:sz w:val="24"/>
            <w:szCs w:val="24"/>
            <w:lang w:eastAsia="ru-RU"/>
          </w:rPr>
          <w:t>5. Архетип здоровья и личность ……………………………………………………………263</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83">
        <w:r>
          <w:rPr>
            <w:rStyle w:val="InternetLink"/>
            <w:rFonts w:eastAsia="Times New Roman" w:cs="Times New Roman" w:ascii="Times New Roman" w:hAnsi="Times New Roman"/>
            <w:bCs/>
            <w:color w:val="0F243E"/>
            <w:sz w:val="24"/>
            <w:szCs w:val="24"/>
            <w:lang w:eastAsia="ru-RU"/>
          </w:rPr>
          <w:t>6. Заклинание здоровья ……………………………………………………………………...269</w:t>
        </w:r>
      </w:hyperlink>
    </w:p>
    <w:p>
      <w:pPr>
        <w:pStyle w:val="Normal"/>
        <w:numPr>
          <w:ilvl w:val="0"/>
          <w:numId w:val="0"/>
        </w:numPr>
        <w:spacing w:lineRule="auto" w:line="240" w:before="0" w:after="0"/>
        <w:ind w:left="48" w:right="48" w:hanging="0"/>
        <w:outlineLvl w:val="2"/>
        <w:rPr/>
      </w:pPr>
      <w:hyperlink r:id="rId84">
        <w:r>
          <w:rPr>
            <w:rStyle w:val="InternetLink"/>
            <w:rFonts w:eastAsia="Times New Roman" w:cs="Times New Roman" w:ascii="Times New Roman" w:hAnsi="Times New Roman"/>
            <w:bCs/>
            <w:color w:val="0F243E"/>
            <w:sz w:val="24"/>
            <w:szCs w:val="24"/>
            <w:lang w:eastAsia="ru-RU"/>
          </w:rPr>
          <w:t>7. От постулата коллективного здоровья к новой парадигме</w:t>
        </w:r>
      </w:hyperlink>
      <w:r>
        <w:rPr>
          <w:rFonts w:eastAsia="Times New Roman" w:cs="Times New Roman" w:ascii="Times New Roman" w:hAnsi="Times New Roman"/>
          <w:bCs/>
          <w:color w:val="0F243E"/>
          <w:sz w:val="24"/>
          <w:szCs w:val="24"/>
          <w:lang w:eastAsia="ru-RU"/>
        </w:rPr>
        <w:t> …………………………….273</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4.</w:t>
      </w:r>
      <w:r>
        <w:rPr>
          <w:rFonts w:eastAsia="Times New Roman" w:cs="Times New Roman" w:ascii="Times New Roman" w:hAnsi="Times New Roman"/>
          <w:bCs/>
          <w:color w:val="0F243E"/>
          <w:sz w:val="24"/>
          <w:szCs w:val="24"/>
          <w:lang w:eastAsia="ru-RU"/>
        </w:rPr>
        <w:t> </w:t>
      </w:r>
      <w:hyperlink r:id="rId85">
        <w:r>
          <w:rPr>
            <w:rStyle w:val="InternetLink"/>
            <w:rFonts w:eastAsia="Times New Roman" w:cs="Times New Roman" w:ascii="Times New Roman" w:hAnsi="Times New Roman"/>
            <w:bCs/>
            <w:color w:val="0F243E"/>
            <w:sz w:val="24"/>
            <w:szCs w:val="24"/>
            <w:lang w:eastAsia="ru-RU"/>
          </w:rPr>
          <w:t>Демиурги культуры ……………………………………………………………278</w:t>
          <w:br/>
          <w:t>1. Синтагматический распад ………………………………………………………………..278</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86">
        <w:r>
          <w:rPr>
            <w:rStyle w:val="InternetLink"/>
            <w:rFonts w:eastAsia="Times New Roman" w:cs="Times New Roman" w:ascii="Times New Roman" w:hAnsi="Times New Roman"/>
            <w:bCs/>
            <w:color w:val="0F243E"/>
            <w:sz w:val="24"/>
            <w:szCs w:val="24"/>
            <w:lang w:eastAsia="ru-RU"/>
          </w:rPr>
          <w:t>2. Демиурги — маргинальные существа …………………………………………………..281</w:t>
        </w:r>
      </w:hyperlink>
    </w:p>
    <w:p>
      <w:pPr>
        <w:pStyle w:val="Normal"/>
        <w:numPr>
          <w:ilvl w:val="0"/>
          <w:numId w:val="0"/>
        </w:numPr>
        <w:spacing w:lineRule="auto" w:line="240" w:before="0" w:after="0"/>
        <w:ind w:left="48" w:right="48" w:hanging="0"/>
        <w:outlineLvl w:val="2"/>
        <w:rPr/>
      </w:pPr>
      <w:hyperlink r:id="rId87">
        <w:r>
          <w:rPr>
            <w:rStyle w:val="InternetLink"/>
            <w:rFonts w:eastAsia="Times New Roman" w:cs="Times New Roman" w:ascii="Times New Roman" w:hAnsi="Times New Roman"/>
            <w:bCs/>
            <w:color w:val="0F243E"/>
            <w:sz w:val="24"/>
            <w:szCs w:val="24"/>
            <w:lang w:eastAsia="ru-RU"/>
          </w:rPr>
          <w:t>3. Яд культуры </w:t>
        </w:r>
      </w:hyperlink>
      <w:r>
        <w:rPr>
          <w:rFonts w:eastAsia="Times New Roman" w:cs="Times New Roman" w:ascii="Times New Roman" w:hAnsi="Times New Roman"/>
          <w:bCs/>
          <w:color w:val="0F243E"/>
          <w:sz w:val="24"/>
          <w:szCs w:val="24"/>
          <w:lang w:eastAsia="ru-RU"/>
        </w:rPr>
        <w:t>……………………………………………………………………………….284</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5.</w:t>
      </w:r>
      <w:r>
        <w:rPr>
          <w:rFonts w:eastAsia="Times New Roman" w:cs="Times New Roman" w:ascii="Times New Roman" w:hAnsi="Times New Roman"/>
          <w:bCs/>
          <w:color w:val="0F243E"/>
          <w:sz w:val="24"/>
          <w:szCs w:val="24"/>
          <w:lang w:eastAsia="ru-RU"/>
        </w:rPr>
        <w:t> </w:t>
      </w:r>
      <w:hyperlink r:id="rId88">
        <w:r>
          <w:rPr>
            <w:rStyle w:val="InternetLink"/>
            <w:rFonts w:eastAsia="Times New Roman" w:cs="Times New Roman" w:ascii="Times New Roman" w:hAnsi="Times New Roman"/>
            <w:bCs/>
            <w:color w:val="0F243E"/>
            <w:sz w:val="24"/>
            <w:szCs w:val="24"/>
            <w:lang w:eastAsia="ru-RU"/>
          </w:rPr>
          <w:t>Гость, приносящий благо …………………………………………………...287</w:t>
          <w:br/>
          <w:t>1. Миф о гостях бога ………………………………………………………………………...28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89">
        <w:r>
          <w:rPr>
            <w:rStyle w:val="InternetLink"/>
            <w:rFonts w:eastAsia="Times New Roman" w:cs="Times New Roman" w:ascii="Times New Roman" w:hAnsi="Times New Roman"/>
            <w:bCs/>
            <w:color w:val="0F243E"/>
            <w:sz w:val="24"/>
            <w:szCs w:val="24"/>
            <w:lang w:eastAsia="ru-RU"/>
          </w:rPr>
          <w:t>2. Структура гостевания …………………………………………………………………….290</w:t>
        </w:r>
      </w:hyperlink>
    </w:p>
    <w:p>
      <w:pPr>
        <w:pStyle w:val="Normal"/>
        <w:numPr>
          <w:ilvl w:val="0"/>
          <w:numId w:val="0"/>
        </w:numPr>
        <w:spacing w:lineRule="auto" w:line="240" w:before="0" w:after="0"/>
        <w:ind w:left="48" w:right="48" w:hanging="0"/>
        <w:outlineLvl w:val="2"/>
        <w:rPr/>
      </w:pPr>
      <w:hyperlink r:id="rId90">
        <w:r>
          <w:rPr>
            <w:rStyle w:val="InternetLink"/>
            <w:rFonts w:eastAsia="Times New Roman" w:cs="Times New Roman" w:ascii="Times New Roman" w:hAnsi="Times New Roman"/>
            <w:bCs/>
            <w:color w:val="0F243E"/>
            <w:sz w:val="24"/>
            <w:szCs w:val="24"/>
            <w:lang w:eastAsia="ru-RU"/>
          </w:rPr>
          <w:t>3. Архетип гостевания</w:t>
        </w:r>
      </w:hyperlink>
      <w:r>
        <w:rPr>
          <w:rFonts w:eastAsia="Times New Roman" w:cs="Times New Roman" w:ascii="Times New Roman" w:hAnsi="Times New Roman"/>
          <w:bCs/>
          <w:color w:val="0F243E"/>
          <w:sz w:val="24"/>
          <w:szCs w:val="24"/>
          <w:lang w:eastAsia="ru-RU"/>
        </w:rPr>
        <w:t> ………………………………………………………………………294</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6.</w:t>
      </w:r>
      <w:r>
        <w:rPr>
          <w:rFonts w:eastAsia="Times New Roman" w:cs="Times New Roman" w:ascii="Times New Roman" w:hAnsi="Times New Roman"/>
          <w:bCs/>
          <w:color w:val="0F243E"/>
          <w:sz w:val="24"/>
          <w:szCs w:val="24"/>
          <w:lang w:eastAsia="ru-RU"/>
        </w:rPr>
        <w:t> </w:t>
      </w:r>
      <w:hyperlink r:id="rId91">
        <w:r>
          <w:rPr>
            <w:rStyle w:val="InternetLink"/>
            <w:rFonts w:eastAsia="Times New Roman" w:cs="Times New Roman" w:ascii="Times New Roman" w:hAnsi="Times New Roman"/>
            <w:bCs/>
            <w:color w:val="0F243E"/>
            <w:sz w:val="24"/>
            <w:szCs w:val="24"/>
            <w:lang w:eastAsia="ru-RU"/>
          </w:rPr>
          <w:t>Женский путь из природы в культуру ……………………………………….297</w:t>
          <w:br/>
          <w:t>1. Преодоление токсикоза культуры ……………………………………………………….29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92">
        <w:r>
          <w:rPr>
            <w:rStyle w:val="InternetLink"/>
            <w:rFonts w:eastAsia="Times New Roman" w:cs="Times New Roman" w:ascii="Times New Roman" w:hAnsi="Times New Roman"/>
            <w:bCs/>
            <w:color w:val="0F243E"/>
            <w:sz w:val="24"/>
            <w:szCs w:val="24"/>
            <w:lang w:eastAsia="ru-RU"/>
          </w:rPr>
          <w:t>2. Бездомность и свобода девушек …………………………………………………………300</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93">
        <w:r>
          <w:rPr>
            <w:rStyle w:val="InternetLink"/>
            <w:rFonts w:eastAsia="Times New Roman" w:cs="Times New Roman" w:ascii="Times New Roman" w:hAnsi="Times New Roman"/>
            <w:bCs/>
            <w:color w:val="0F243E"/>
            <w:sz w:val="24"/>
            <w:szCs w:val="24"/>
            <w:lang w:eastAsia="ru-RU"/>
          </w:rPr>
          <w:t>3. О девичьей красоте ……………………………………………………………………….303</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94">
        <w:r>
          <w:rPr>
            <w:rStyle w:val="InternetLink"/>
            <w:rFonts w:eastAsia="Times New Roman" w:cs="Times New Roman" w:ascii="Times New Roman" w:hAnsi="Times New Roman"/>
            <w:bCs/>
            <w:color w:val="0F243E"/>
            <w:sz w:val="24"/>
            <w:szCs w:val="24"/>
            <w:lang w:eastAsia="ru-RU"/>
          </w:rPr>
          <w:t>4. От девичества к материнству …………………………………………………………….308</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95">
        <w:r>
          <w:rPr>
            <w:rStyle w:val="InternetLink"/>
            <w:rFonts w:eastAsia="Times New Roman" w:cs="Times New Roman" w:ascii="Times New Roman" w:hAnsi="Times New Roman"/>
            <w:bCs/>
            <w:color w:val="0F243E"/>
            <w:sz w:val="24"/>
            <w:szCs w:val="24"/>
            <w:lang w:eastAsia="ru-RU"/>
          </w:rPr>
          <w:t>5. Женская генеративность ………………………………………………………………….311</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96">
        <w:r>
          <w:rPr>
            <w:rStyle w:val="InternetLink"/>
            <w:rFonts w:eastAsia="Times New Roman" w:cs="Times New Roman" w:ascii="Times New Roman" w:hAnsi="Times New Roman"/>
            <w:bCs/>
            <w:color w:val="0F243E"/>
            <w:sz w:val="24"/>
            <w:szCs w:val="24"/>
            <w:lang w:eastAsia="ru-RU"/>
          </w:rPr>
          <w:t>6. Культурогенная редуплекация …………………………………………………………...314</w:t>
        </w:r>
      </w:hyperlink>
    </w:p>
    <w:p>
      <w:pPr>
        <w:pStyle w:val="Normal"/>
        <w:numPr>
          <w:ilvl w:val="0"/>
          <w:numId w:val="0"/>
        </w:numPr>
        <w:spacing w:lineRule="auto" w:line="240" w:before="0" w:after="0"/>
        <w:ind w:left="48" w:right="48" w:hanging="0"/>
        <w:outlineLvl w:val="2"/>
        <w:rPr/>
      </w:pPr>
      <w:hyperlink r:id="rId97">
        <w:r>
          <w:rPr>
            <w:rStyle w:val="InternetLink"/>
            <w:rFonts w:eastAsia="Times New Roman" w:cs="Times New Roman" w:ascii="Times New Roman" w:hAnsi="Times New Roman"/>
            <w:bCs/>
            <w:color w:val="0F243E"/>
            <w:sz w:val="24"/>
            <w:szCs w:val="24"/>
            <w:lang w:eastAsia="ru-RU"/>
          </w:rPr>
          <w:t>7. «Быть», а не «иметь»</w:t>
        </w:r>
      </w:hyperlink>
      <w:r>
        <w:rPr>
          <w:rFonts w:eastAsia="Times New Roman" w:cs="Times New Roman" w:ascii="Times New Roman" w:hAnsi="Times New Roman"/>
          <w:bCs/>
          <w:color w:val="0F243E"/>
          <w:sz w:val="24"/>
          <w:szCs w:val="24"/>
          <w:lang w:eastAsia="ru-RU"/>
        </w:rPr>
        <w:t> ……………………………………………………………………...316</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7.</w:t>
      </w:r>
      <w:r>
        <w:rPr>
          <w:rFonts w:eastAsia="Times New Roman" w:cs="Times New Roman" w:ascii="Times New Roman" w:hAnsi="Times New Roman"/>
          <w:bCs/>
          <w:color w:val="0F243E"/>
          <w:sz w:val="24"/>
          <w:szCs w:val="24"/>
          <w:lang w:eastAsia="ru-RU"/>
        </w:rPr>
        <w:t> </w:t>
      </w:r>
      <w:hyperlink r:id="rId98">
        <w:r>
          <w:rPr>
            <w:rStyle w:val="InternetLink"/>
            <w:rFonts w:eastAsia="Times New Roman" w:cs="Times New Roman" w:ascii="Times New Roman" w:hAnsi="Times New Roman"/>
            <w:bCs/>
            <w:color w:val="0F243E"/>
            <w:sz w:val="24"/>
            <w:szCs w:val="24"/>
            <w:lang w:eastAsia="ru-RU"/>
          </w:rPr>
          <w:t>Архаическая личность аффекты и витальность ……………………………..318</w:t>
          <w:br/>
          <w:t>1. Заклинание охотника ……………………………………………………………………..318</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99">
        <w:r>
          <w:rPr>
            <w:rStyle w:val="InternetLink"/>
            <w:rFonts w:eastAsia="Times New Roman" w:cs="Times New Roman" w:ascii="Times New Roman" w:hAnsi="Times New Roman"/>
            <w:bCs/>
            <w:color w:val="0F243E"/>
            <w:sz w:val="24"/>
            <w:szCs w:val="24"/>
            <w:lang w:eastAsia="ru-RU"/>
          </w:rPr>
          <w:t>2. Аффекты и проблема зла …………………………………………………………………322</w:t>
        </w:r>
      </w:hyperlink>
    </w:p>
    <w:p>
      <w:pPr>
        <w:pStyle w:val="Normal"/>
        <w:numPr>
          <w:ilvl w:val="0"/>
          <w:numId w:val="0"/>
        </w:numPr>
        <w:spacing w:lineRule="auto" w:line="240" w:before="0" w:after="0"/>
        <w:ind w:left="48" w:right="48" w:hanging="0"/>
        <w:outlineLvl w:val="2"/>
        <w:rPr/>
      </w:pPr>
      <w:hyperlink r:id="rId100">
        <w:r>
          <w:rPr>
            <w:rStyle w:val="InternetLink"/>
            <w:rFonts w:eastAsia="Times New Roman" w:cs="Times New Roman" w:ascii="Times New Roman" w:hAnsi="Times New Roman"/>
            <w:bCs/>
            <w:color w:val="0F243E"/>
            <w:sz w:val="24"/>
            <w:szCs w:val="24"/>
            <w:lang w:eastAsia="ru-RU"/>
          </w:rPr>
          <w:t>3. Стыд — залог будущего примирения</w:t>
        </w:r>
      </w:hyperlink>
      <w:r>
        <w:rPr>
          <w:rFonts w:eastAsia="Times New Roman" w:cs="Times New Roman" w:ascii="Times New Roman" w:hAnsi="Times New Roman"/>
          <w:bCs/>
          <w:color w:val="0F243E"/>
          <w:sz w:val="24"/>
          <w:szCs w:val="24"/>
          <w:lang w:eastAsia="ru-RU"/>
        </w:rPr>
        <w:t> …………………………………………………...325</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8.</w:t>
      </w:r>
      <w:r>
        <w:rPr>
          <w:rFonts w:eastAsia="Times New Roman" w:cs="Times New Roman" w:ascii="Times New Roman" w:hAnsi="Times New Roman"/>
          <w:bCs/>
          <w:color w:val="0F243E"/>
          <w:sz w:val="24"/>
          <w:szCs w:val="24"/>
          <w:lang w:eastAsia="ru-RU"/>
        </w:rPr>
        <w:t> </w:t>
      </w:r>
      <w:hyperlink r:id="rId101">
        <w:r>
          <w:rPr>
            <w:rStyle w:val="InternetLink"/>
            <w:rFonts w:eastAsia="Times New Roman" w:cs="Times New Roman" w:ascii="Times New Roman" w:hAnsi="Times New Roman"/>
            <w:bCs/>
            <w:color w:val="0F243E"/>
            <w:sz w:val="24"/>
            <w:szCs w:val="24"/>
            <w:lang w:eastAsia="ru-RU"/>
          </w:rPr>
          <w:t>Смех и истоки культуры ………………………………………………………329</w:t>
          <w:br/>
          <w:t>1. Юмор индейцев …………………………………………………………………………...329</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02">
        <w:r>
          <w:rPr>
            <w:rStyle w:val="InternetLink"/>
            <w:rFonts w:eastAsia="Times New Roman" w:cs="Times New Roman" w:ascii="Times New Roman" w:hAnsi="Times New Roman"/>
            <w:bCs/>
            <w:color w:val="0F243E"/>
            <w:sz w:val="24"/>
            <w:szCs w:val="24"/>
            <w:lang w:eastAsia="ru-RU"/>
          </w:rPr>
          <w:t>2. Смех богов или обезьян? …………………………………………………………………331</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03">
        <w:r>
          <w:rPr>
            <w:rStyle w:val="InternetLink"/>
            <w:rFonts w:eastAsia="Times New Roman" w:cs="Times New Roman" w:ascii="Times New Roman" w:hAnsi="Times New Roman"/>
            <w:bCs/>
            <w:color w:val="0F243E"/>
            <w:sz w:val="24"/>
            <w:szCs w:val="24"/>
            <w:lang w:eastAsia="ru-RU"/>
          </w:rPr>
          <w:t>3. Детский смех</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19.</w:t>
      </w:r>
      <w:r>
        <w:rPr>
          <w:rFonts w:eastAsia="Times New Roman" w:cs="Times New Roman" w:ascii="Times New Roman" w:hAnsi="Times New Roman"/>
          <w:bCs/>
          <w:color w:val="0F243E"/>
          <w:sz w:val="24"/>
          <w:szCs w:val="24"/>
          <w:lang w:eastAsia="ru-RU"/>
        </w:rPr>
        <w:t> </w:t>
      </w:r>
      <w:hyperlink r:id="rId104">
        <w:r>
          <w:rPr>
            <w:rStyle w:val="InternetLink"/>
            <w:rFonts w:eastAsia="Times New Roman" w:cs="Times New Roman" w:ascii="Times New Roman" w:hAnsi="Times New Roman"/>
            <w:bCs/>
            <w:color w:val="0F243E"/>
            <w:sz w:val="24"/>
            <w:szCs w:val="24"/>
            <w:lang w:eastAsia="ru-RU"/>
          </w:rPr>
          <w:t>Письмо забвение и память культуры …………………………………………340</w:t>
          <w:br/>
          <w:t>1. Обряды забвения ………………………………………………………………………….340</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05">
        <w:r>
          <w:rPr>
            <w:rStyle w:val="InternetLink"/>
            <w:rFonts w:eastAsia="Times New Roman" w:cs="Times New Roman" w:ascii="Times New Roman" w:hAnsi="Times New Roman"/>
            <w:bCs/>
            <w:color w:val="0F243E"/>
            <w:sz w:val="24"/>
            <w:szCs w:val="24"/>
            <w:lang w:eastAsia="ru-RU"/>
          </w:rPr>
          <w:t>2. Сидение на шкуре быка — образ забвения ……………………………………………..344</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06">
        <w:r>
          <w:rPr>
            <w:rStyle w:val="InternetLink"/>
            <w:rFonts w:eastAsia="Times New Roman" w:cs="Times New Roman" w:ascii="Times New Roman" w:hAnsi="Times New Roman"/>
            <w:bCs/>
            <w:color w:val="0F243E"/>
            <w:sz w:val="24"/>
            <w:szCs w:val="24"/>
            <w:lang w:eastAsia="ru-RU"/>
          </w:rPr>
          <w:t>3. Странный пищевой запрет ……………………………………………………………….346</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07">
        <w:r>
          <w:rPr>
            <w:rStyle w:val="InternetLink"/>
            <w:rFonts w:eastAsia="Times New Roman" w:cs="Times New Roman" w:ascii="Times New Roman" w:hAnsi="Times New Roman"/>
            <w:bCs/>
            <w:color w:val="0F243E"/>
            <w:sz w:val="24"/>
            <w:szCs w:val="24"/>
            <w:lang w:eastAsia="ru-RU"/>
          </w:rPr>
          <w:t>4. Знаки избыточности ………………………………………………………………………349</w:t>
        </w:r>
      </w:hyperlink>
    </w:p>
    <w:p>
      <w:pPr>
        <w:pStyle w:val="Normal"/>
        <w:numPr>
          <w:ilvl w:val="0"/>
          <w:numId w:val="0"/>
        </w:numPr>
        <w:spacing w:lineRule="auto" w:line="240" w:before="0" w:after="0"/>
        <w:ind w:left="48" w:right="48" w:hanging="0"/>
        <w:outlineLvl w:val="2"/>
        <w:rPr/>
      </w:pPr>
      <w:hyperlink r:id="rId108">
        <w:r>
          <w:rPr>
            <w:rStyle w:val="InternetLink"/>
            <w:rFonts w:eastAsia="Times New Roman" w:cs="Times New Roman" w:ascii="Times New Roman" w:hAnsi="Times New Roman"/>
            <w:bCs/>
            <w:color w:val="0F243E"/>
            <w:sz w:val="24"/>
            <w:szCs w:val="24"/>
            <w:lang w:eastAsia="ru-RU"/>
          </w:rPr>
          <w:t>5. Скифское послание </w:t>
        </w:r>
      </w:hyperlink>
      <w:r>
        <w:rPr>
          <w:rFonts w:eastAsia="Times New Roman" w:cs="Times New Roman" w:ascii="Times New Roman" w:hAnsi="Times New Roman"/>
          <w:bCs/>
          <w:color w:val="0F243E"/>
          <w:sz w:val="24"/>
          <w:szCs w:val="24"/>
          <w:lang w:eastAsia="ru-RU"/>
        </w:rPr>
        <w:t>……………………………………………………………………….352</w:t>
      </w:r>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
          <w:bCs/>
          <w:color w:val="0F243E"/>
          <w:sz w:val="24"/>
          <w:szCs w:val="24"/>
          <w:lang w:eastAsia="ru-RU"/>
        </w:rPr>
        <w:t>Лекция 20.</w:t>
      </w:r>
      <w:r>
        <w:rPr>
          <w:rFonts w:eastAsia="Times New Roman" w:cs="Times New Roman" w:ascii="Times New Roman" w:hAnsi="Times New Roman"/>
          <w:bCs/>
          <w:color w:val="0F243E"/>
          <w:sz w:val="24"/>
          <w:szCs w:val="24"/>
          <w:lang w:eastAsia="ru-RU"/>
        </w:rPr>
        <w:t> </w:t>
      </w:r>
      <w:hyperlink r:id="rId109">
        <w:r>
          <w:rPr>
            <w:rStyle w:val="InternetLink"/>
            <w:rFonts w:eastAsia="Times New Roman" w:cs="Times New Roman" w:ascii="Times New Roman" w:hAnsi="Times New Roman"/>
            <w:bCs/>
            <w:color w:val="0F243E"/>
            <w:sz w:val="24"/>
            <w:szCs w:val="24"/>
            <w:lang w:eastAsia="ru-RU"/>
          </w:rPr>
          <w:t>Письмо в этнической традиции ………………………………………………35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10">
        <w:r>
          <w:rPr>
            <w:rStyle w:val="InternetLink"/>
            <w:rFonts w:eastAsia="Times New Roman" w:cs="Times New Roman" w:ascii="Times New Roman" w:hAnsi="Times New Roman"/>
            <w:bCs/>
            <w:color w:val="0F243E"/>
            <w:sz w:val="24"/>
            <w:szCs w:val="24"/>
            <w:lang w:eastAsia="ru-RU"/>
          </w:rPr>
          <w:t>1. Письмо в этническом менталитете (на материале хантыйской культуры) …………...357</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11">
        <w:r>
          <w:rPr>
            <w:rStyle w:val="InternetLink"/>
            <w:rFonts w:eastAsia="Times New Roman" w:cs="Times New Roman" w:ascii="Times New Roman" w:hAnsi="Times New Roman"/>
            <w:bCs/>
            <w:color w:val="0F243E"/>
            <w:sz w:val="24"/>
            <w:szCs w:val="24"/>
            <w:lang w:eastAsia="ru-RU"/>
          </w:rPr>
          <w:t>2. Съеденная письменность …………………………………………………………………363</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12">
        <w:r>
          <w:rPr>
            <w:rStyle w:val="InternetLink"/>
            <w:rFonts w:eastAsia="Times New Roman" w:cs="Times New Roman" w:ascii="Times New Roman" w:hAnsi="Times New Roman"/>
            <w:bCs/>
            <w:color w:val="0F243E"/>
            <w:sz w:val="24"/>
            <w:szCs w:val="24"/>
            <w:lang w:eastAsia="ru-RU"/>
          </w:rPr>
          <w:t>3. Утрата письменности и миф о собаке …………………………………………………...368</w:t>
        </w:r>
      </w:hyperlink>
    </w:p>
    <w:p>
      <w:pPr>
        <w:pStyle w:val="Normal"/>
        <w:numPr>
          <w:ilvl w:val="0"/>
          <w:numId w:val="0"/>
        </w:numPr>
        <w:spacing w:lineRule="auto" w:line="240" w:before="0" w:after="0"/>
        <w:ind w:left="48" w:right="48" w:hanging="0"/>
        <w:outlineLvl w:val="2"/>
        <w:rPr>
          <w:rFonts w:ascii="Times New Roman" w:hAnsi="Times New Roman" w:eastAsia="Times New Roman" w:cs="Times New Roman"/>
          <w:bCs/>
          <w:color w:val="0F243E"/>
          <w:sz w:val="24"/>
          <w:szCs w:val="24"/>
          <w:lang w:eastAsia="ru-RU"/>
        </w:rPr>
      </w:pPr>
      <w:hyperlink r:id="rId113">
        <w:r>
          <w:rPr>
            <w:rStyle w:val="InternetLink"/>
            <w:rFonts w:eastAsia="Times New Roman" w:cs="Times New Roman" w:ascii="Times New Roman" w:hAnsi="Times New Roman"/>
            <w:bCs/>
            <w:color w:val="0F243E"/>
            <w:sz w:val="24"/>
            <w:szCs w:val="24"/>
            <w:lang w:eastAsia="ru-RU"/>
          </w:rPr>
          <w:t>4. Письмо и этнический облик ……………………………………………………………..370</w:t>
        </w:r>
      </w:hyperlink>
    </w:p>
    <w:p>
      <w:pPr>
        <w:pStyle w:val="Normal"/>
        <w:numPr>
          <w:ilvl w:val="0"/>
          <w:numId w:val="0"/>
        </w:numPr>
        <w:spacing w:lineRule="auto" w:line="240" w:before="0" w:after="0"/>
        <w:ind w:left="48" w:right="48" w:hanging="0"/>
        <w:outlineLvl w:val="2"/>
        <w:rPr/>
      </w:pPr>
      <w:hyperlink r:id="rId114">
        <w:r>
          <w:rPr>
            <w:rStyle w:val="InternetLink"/>
            <w:rFonts w:eastAsia="Times New Roman" w:cs="Times New Roman" w:ascii="Times New Roman" w:hAnsi="Times New Roman"/>
            <w:bCs/>
            <w:color w:val="0F243E"/>
            <w:sz w:val="24"/>
            <w:szCs w:val="24"/>
            <w:lang w:eastAsia="ru-RU"/>
          </w:rPr>
          <w:t>5. Письмо и путь к свободе</w:t>
        </w:r>
      </w:hyperlink>
      <w:r>
        <w:rPr>
          <w:rFonts w:eastAsia="Times New Roman" w:cs="Times New Roman" w:ascii="Times New Roman" w:hAnsi="Times New Roman"/>
          <w:bCs/>
          <w:color w:val="0F243E"/>
          <w:sz w:val="24"/>
          <w:szCs w:val="24"/>
          <w:lang w:eastAsia="ru-RU"/>
        </w:rPr>
        <w:t> …………………………………………………………………373</w:t>
      </w:r>
    </w:p>
    <w:p>
      <w:pPr>
        <w:pStyle w:val="Normal"/>
        <w:numPr>
          <w:ilvl w:val="0"/>
          <w:numId w:val="0"/>
        </w:numPr>
        <w:spacing w:lineRule="auto" w:line="240" w:before="0" w:after="0"/>
        <w:ind w:left="48" w:right="48" w:hanging="0"/>
        <w:outlineLvl w:val="2"/>
        <w:rPr/>
      </w:pPr>
      <w:hyperlink r:id="rId115">
        <w:r>
          <w:rPr>
            <w:rStyle w:val="InternetLink"/>
            <w:rFonts w:eastAsia="Times New Roman" w:cs="Times New Roman" w:ascii="Times New Roman" w:hAnsi="Times New Roman"/>
            <w:b/>
            <w:bCs/>
            <w:color w:val="0F243E"/>
            <w:sz w:val="24"/>
            <w:szCs w:val="24"/>
            <w:lang w:eastAsia="ru-RU"/>
          </w:rPr>
          <w:t>Контрольные вопросы к вводной лекии и лекциям</w:t>
        </w:r>
        <w:r>
          <w:rPr>
            <w:rStyle w:val="InternetLink"/>
            <w:rFonts w:eastAsia="Times New Roman" w:cs="Times New Roman" w:ascii="Times New Roman" w:hAnsi="Times New Roman"/>
            <w:bCs/>
            <w:color w:val="0F243E"/>
            <w:sz w:val="24"/>
            <w:szCs w:val="24"/>
            <w:lang w:eastAsia="ru-RU"/>
          </w:rPr>
          <w:t xml:space="preserve"> 1-20</w:t>
        </w:r>
      </w:hyperlink>
      <w:r>
        <w:rPr>
          <w:rFonts w:eastAsia="Times New Roman" w:cs="Times New Roman" w:ascii="Times New Roman" w:hAnsi="Times New Roman"/>
          <w:bCs/>
          <w:color w:val="0F243E"/>
          <w:sz w:val="24"/>
          <w:szCs w:val="24"/>
          <w:lang w:eastAsia="ru-RU"/>
        </w:rPr>
        <w:t> …………………………….377</w:t>
      </w:r>
    </w:p>
    <w:p>
      <w:pPr>
        <w:pStyle w:val="Normal"/>
        <w:numPr>
          <w:ilvl w:val="0"/>
          <w:numId w:val="0"/>
        </w:numPr>
        <w:spacing w:lineRule="auto" w:line="240" w:before="0" w:after="0"/>
        <w:ind w:left="48" w:right="-1" w:hanging="0"/>
        <w:outlineLvl w:val="2"/>
        <w:rPr/>
      </w:pPr>
      <w:hyperlink r:id="rId116">
        <w:r>
          <w:rPr>
            <w:rStyle w:val="InternetLink"/>
            <w:rFonts w:eastAsia="Times New Roman" w:cs="Times New Roman" w:ascii="Times New Roman" w:hAnsi="Times New Roman"/>
            <w:b/>
            <w:bCs/>
            <w:color w:val="0F243E"/>
            <w:sz w:val="24"/>
            <w:szCs w:val="24"/>
            <w:lang w:eastAsia="ru-RU"/>
          </w:rPr>
          <w:t>Литература</w:t>
        </w:r>
        <w:r>
          <w:rPr>
            <w:rStyle w:val="InternetLink"/>
            <w:rFonts w:eastAsia="Times New Roman" w:cs="Times New Roman" w:ascii="Times New Roman" w:hAnsi="Times New Roman"/>
            <w:bCs/>
            <w:color w:val="0F243E"/>
            <w:sz w:val="24"/>
            <w:szCs w:val="24"/>
            <w:lang w:eastAsia="ru-RU"/>
          </w:rPr>
          <w:t xml:space="preserve"> </w:t>
        </w:r>
      </w:hyperlink>
      <w:hyperlink r:id="rId117">
        <w:r>
          <w:rPr>
            <w:rStyle w:val="InternetLink"/>
            <w:rFonts w:eastAsia="Times New Roman" w:cs="Times New Roman" w:ascii="Times New Roman" w:hAnsi="Times New Roman"/>
            <w:b/>
            <w:bCs/>
            <w:color w:val="0F243E"/>
            <w:sz w:val="24"/>
            <w:szCs w:val="24"/>
            <w:lang w:eastAsia="ru-RU"/>
          </w:rPr>
          <w:t>к вводной лекии и лекциям</w:t>
        </w:r>
      </w:hyperlink>
      <w:r>
        <w:rPr>
          <w:rStyle w:val="InternetLink"/>
          <w:rFonts w:eastAsia="Times New Roman" w:cs="Times New Roman" w:ascii="Times New Roman" w:hAnsi="Times New Roman"/>
          <w:bCs/>
          <w:color w:val="0F243E"/>
          <w:sz w:val="24"/>
          <w:szCs w:val="24"/>
          <w:lang w:eastAsia="ru-RU"/>
        </w:rPr>
        <w:t xml:space="preserve"> 1-20</w:t>
      </w:r>
      <w:r>
        <w:rPr>
          <w:rFonts w:eastAsia="Times New Roman" w:cs="Times New Roman" w:ascii="Times New Roman" w:hAnsi="Times New Roman"/>
          <w:bCs/>
          <w:color w:val="0F243E"/>
          <w:sz w:val="24"/>
          <w:szCs w:val="24"/>
          <w:lang w:eastAsia="ru-RU"/>
        </w:rPr>
        <w:t> ………………………………………….384</w:t>
      </w:r>
    </w:p>
    <w:p>
      <w:pPr>
        <w:pStyle w:val="Normal"/>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Cs/>
          <w:color w:val="0F243E"/>
          <w:sz w:val="24"/>
          <w:szCs w:val="24"/>
          <w:lang w:eastAsia="ru-RU"/>
        </w:rPr>
      </w:r>
    </w:p>
    <w:p>
      <w:pPr>
        <w:pStyle w:val="Style14"/>
        <w:spacing w:before="48" w:after="48"/>
        <w:ind w:left="48" w:right="48" w:firstLine="236"/>
        <w:jc w:val="both"/>
        <w:rPr>
          <w:b/>
          <w:b/>
          <w:color w:val="000000"/>
        </w:rPr>
      </w:pPr>
      <w:r>
        <w:rPr>
          <w:b/>
          <w:color w:val="000000"/>
        </w:rPr>
        <w:t>К читателю</w:t>
      </w:r>
    </w:p>
    <w:p>
      <w:pPr>
        <w:pStyle w:val="Style14"/>
        <w:spacing w:before="0" w:after="0"/>
        <w:ind w:left="48" w:right="48" w:firstLine="236"/>
        <w:jc w:val="both"/>
        <w:rPr>
          <w:color w:val="000000"/>
        </w:rPr>
      </w:pPr>
      <w:r>
        <w:rPr>
          <w:color w:val="000000"/>
        </w:rPr>
        <w:t>В Древней Спарте не все было сведено к военному делу, и замкнутость не была абсо</w:t>
        <w:softHyphen/>
        <w:t>лютной. Ее граждане проводили свободное время в слушании рассказов об обычаях и генеалогиях иноземцев. Сейчас нечто подобное называется исторической этнологией. Она</w:t>
        <w:br/>
        <w:t>учит антропологической герменевтике: за частным видеть всеобщее, а через всеобщее — частное. Историческая этнология относится к истории как к материалу и призвана из всего сложившегося и однородного вычленить Иное. Это Иное предстает в виде стран</w:t>
        <w:softHyphen/>
        <w:t>ных обычаев, непонятных предметов, других традиций, совсем другого человека. Часто этот человек не оставил нам письменных посланий, но только «артефакты» культуры.</w:t>
        <w:br/>
        <w:t>Как их прочитать, как пробиться к мыслям и чувствам того человека? Если это удается сделать исторической этнологии, то она приближается к уровню этнографии — практи</w:t>
        <w:softHyphen/>
        <w:t>ческой науки общения с живым человеком иной культуры. Не будем сейчас говорить о «сборе фактов» или «анализе фактов». Ведь самая главная цель этнологии — понять дру</w:t>
        <w:softHyphen/>
        <w:t>гого. Этнологический факт и есть такое понимание Иного, другой культуры, которое по глубине приближено к пониманию самого себя.</w:t>
      </w:r>
    </w:p>
    <w:p>
      <w:pPr>
        <w:pStyle w:val="Style14"/>
        <w:spacing w:before="0" w:after="0"/>
        <w:ind w:left="48" w:right="48" w:firstLine="236"/>
        <w:jc w:val="both"/>
        <w:rPr/>
      </w:pPr>
      <w:r>
        <w:rPr>
          <w:color w:val="000000"/>
        </w:rPr>
        <w:t>История выявляет всеобщее и характеризует его универсалия-</w:t>
        <w:br/>
        <w:t>ми государства, общества, прогресса. Этнология, основанная на этнографических фактах, обращена к частному: к индивиду, общине, народу, традиции, вещи и жанру фольклор</w:t>
        <w:softHyphen/>
        <w:t>ной культуры. Когда этнология рассматривает историю как свой материал, то высвечивается неповто</w:t>
        <w:softHyphen/>
        <w:t xml:space="preserve">римое чудо — событие культурогенеза. Это и есть предмет исторической этнологии. </w:t>
      </w:r>
    </w:p>
    <w:p>
      <w:pPr>
        <w:pStyle w:val="Style14"/>
        <w:spacing w:before="0" w:after="0"/>
        <w:ind w:left="48" w:right="48" w:firstLine="236"/>
        <w:jc w:val="both"/>
        <w:rPr>
          <w:color w:val="000000"/>
        </w:rPr>
      </w:pPr>
      <w:r>
        <w:rPr>
          <w:color w:val="000000"/>
        </w:rPr>
        <w:t>В лекциях использованы многочисленные этнографические факты. Они были найдены в литературе, но большею частью собраны автором на Кавказе, в Средней Азии, в Сибири, на огромном пространстве рассе</w:t>
        <w:softHyphen/>
        <w:t>ления русского этноса, кое-где за рубежом. Радость общения с людьми через обдумыва</w:t>
        <w:softHyphen/>
        <w:t>ние «факта» открывает путь к общению с людьми других эпох. Диалог культур — это профессиональное дело этнолога.</w:t>
      </w:r>
    </w:p>
    <w:p>
      <w:pPr>
        <w:pStyle w:val="Style14"/>
        <w:spacing w:before="0" w:after="0"/>
        <w:ind w:left="48" w:right="48" w:firstLine="236"/>
        <w:jc w:val="both"/>
        <w:rPr/>
      </w:pPr>
      <w:r>
        <w:rPr>
          <w:color w:val="000000"/>
        </w:rPr>
        <w:t>Как освоить опыт исторической этнологии? Просто надо воспользоваться принципом ги</w:t>
        <w:softHyphen/>
        <w:t>пертекста, по которому мы живем: можно сначала поесть, а потом погулять, или наобо</w:t>
        <w:softHyphen/>
        <w:t>рот Войти в историческую этнологию можно с любого направления, с любой темы Исто</w:t>
        <w:softHyphen/>
        <w:t>рическая этнология — это колоссальный гипертекст человечества. Чем дальше отходить от сиюминутности, тем виднее становится эта черта. Но чтобы включиться в этот гипер</w:t>
        <w:softHyphen/>
        <w:t>текст, нужны некоторые научные понятия (традиция, архетип, инициации, тендерные роли и т. п.). По тонкому наблюдению профессора Наталии Садомской (РГГУ), в отече</w:t>
        <w:softHyphen/>
        <w:t>ственной науке большинство понятий были загнаны в искусственно сконструированную историю первобытной формации. Сейчас нам приходится извлекать их из первобытно</w:t>
        <w:softHyphen/>
        <w:t>сти, чтобы описать общечеловеческие ситуации, например, вечно длящийся культуроге</w:t>
        <w:softHyphen/>
        <w:t>нез.</w:t>
        <w:br/>
        <w:t>Надеюсь, что хоть какие-то страницы заинтересуют не только профессионала — этнолога (социального, культурного, культурального... и т. д. антрополога), но и просто читателя. Спасибо студентам Москвы, Кемерова, Улан-Удэ, Архангельска, которые прослушали фрагменты из этой книги в виде лекций. Опыт этого общения учтен в тексте. И особая благодарность сотрудникам Института «Открытое общество» (Фонд Сороса), которые, храня поистине античное уважение к исторической этнологии, помогли в издании этой книги.</w:t>
        <w:br/>
      </w:r>
      <w:r>
        <w:rPr>
          <w:b/>
          <w:i/>
          <w:color w:val="000000"/>
        </w:rPr>
        <w:t>Ян Чеснов, Дедовск Московской области</w:t>
      </w:r>
      <w:r>
        <w:rPr>
          <w:rStyle w:val="Appleconvertedspace"/>
          <w:b/>
          <w:i/>
          <w:color w:val="000000"/>
        </w:rPr>
        <w:t> </w:t>
      </w:r>
    </w:p>
    <w:p>
      <w:pPr>
        <w:pStyle w:val="Style14"/>
        <w:spacing w:before="0" w:after="0"/>
        <w:ind w:left="48" w:right="48" w:firstLine="236"/>
        <w:jc w:val="both"/>
        <w:rPr>
          <w:rStyle w:val="Appleconvertedspace"/>
          <w:b/>
          <w:b/>
          <w:i/>
          <w:i/>
          <w:color w:val="000000"/>
        </w:rPr>
      </w:pPr>
      <w:r>
        <w:rPr/>
      </w:r>
    </w:p>
    <w:p>
      <w:pPr>
        <w:pStyle w:val="Heading3"/>
        <w:spacing w:before="48" w:after="48"/>
        <w:ind w:left="48" w:right="48" w:firstLine="236"/>
        <w:jc w:val="center"/>
        <w:rPr>
          <w:color w:val="000000"/>
          <w:sz w:val="24"/>
          <w:szCs w:val="24"/>
        </w:rPr>
      </w:pPr>
      <w:r>
        <w:rPr>
          <w:color w:val="000000"/>
          <w:sz w:val="24"/>
          <w:szCs w:val="24"/>
        </w:rPr>
        <w:t xml:space="preserve">ВВОДНАЯ ЛЕКЦИЯ. Предмет, методы </w:t>
      </w:r>
    </w:p>
    <w:p>
      <w:pPr>
        <w:pStyle w:val="Heading3"/>
        <w:spacing w:before="48" w:after="48"/>
        <w:ind w:left="48" w:right="48" w:firstLine="236"/>
        <w:jc w:val="center"/>
        <w:rPr/>
      </w:pPr>
      <w:r>
        <w:rPr>
          <w:color w:val="000000"/>
          <w:sz w:val="24"/>
          <w:szCs w:val="24"/>
        </w:rPr>
        <w:t>и основные понятия исторической этнологии</w:t>
      </w:r>
    </w:p>
    <w:p>
      <w:pPr>
        <w:pStyle w:val="Heading3"/>
        <w:spacing w:before="48" w:after="48"/>
        <w:ind w:left="48" w:right="48" w:firstLine="236"/>
        <w:rPr>
          <w:color w:val="000000"/>
          <w:sz w:val="24"/>
          <w:szCs w:val="24"/>
        </w:rPr>
      </w:pPr>
      <w:r>
        <w:rPr>
          <w:color w:val="000000"/>
          <w:sz w:val="24"/>
          <w:szCs w:val="24"/>
        </w:rPr>
        <w:t>1. Историческая этнология и развитие демократии</w:t>
      </w:r>
    </w:p>
    <w:p>
      <w:pPr>
        <w:pStyle w:val="Style14"/>
        <w:spacing w:before="0" w:after="0"/>
        <w:ind w:left="48" w:right="48" w:firstLine="236"/>
        <w:jc w:val="both"/>
        <w:rPr/>
      </w:pPr>
      <w:r>
        <w:rPr>
          <w:color w:val="000000"/>
        </w:rPr>
        <w:t>Есть ли хоть какая-то организованность в бесконечном разнообразии фактов народной и этнической жизни? А если есть, то в чем смысл отличающихся от принятых у нас социальных институтов и правил вежливости, странных верований и непривычной кулинарии? Ученые-эволюционисты в прошлом веке поступали просто: они объявили европейскую культуру вершиной длительного развития, оставившего о себе память в виде «примитивных» народов и пережитков в собственной культуре. Один из столпов эволюционного направления в этнологии Джеймс Фрэзер, автор знаменитой «Золотой ветви». О Фрэзере Людвиг Виттгенштейн сказал: «Его объяснения примитивных обрядов еще более грубы и невежественны, чем смысл этих обрядов». Может быть, зря Виттгенштейн назвал самого Фрэзера дикарем. Но произошло это потому, что Людвиг Виттгенштейн (1889—1951) — человек другого времени, другого, более зрелого состояния европейской науки. Он, великий философ, знал толк в народной жизни: преподавал австрийским детям, был как дома в Англии, жил в Ирландии и в Норвегии, выучил русский язык. Он осудил у Фрэзера его культурный империализм. Почему рафинированный интеллект Виттгенштейна был увлечен Л. Н. Толстым, Россией (он побывал здесь) и стремился понять быт самых далеких ее народов? Потому что историко-этнологическое знание дает простор свободному духу, не только все познающему, но понимающему и принимающему человека в других формах его существования. Историческая этнология, изучающая культурную среду человечества в ее становлении и в изменениях, демократична в самой своей сути. Примечательно, что с упрочением в мире демократических устоев, возросла научная значимость историко-этнологических исследований, они стали все более необходимы для осмысления общеисторического процесса.</w:t>
      </w:r>
    </w:p>
    <w:p>
      <w:pPr>
        <w:pStyle w:val="Heading3"/>
        <w:spacing w:before="48" w:after="48"/>
        <w:ind w:left="48" w:right="48" w:firstLine="236"/>
        <w:rPr>
          <w:color w:val="000000"/>
          <w:sz w:val="24"/>
          <w:szCs w:val="24"/>
        </w:rPr>
      </w:pPr>
      <w:r>
        <w:rPr>
          <w:color w:val="000000"/>
          <w:sz w:val="24"/>
          <w:szCs w:val="24"/>
        </w:rPr>
        <w:t>2. Фактуальные основания исторической этнологии</w:t>
      </w:r>
    </w:p>
    <w:p>
      <w:pPr>
        <w:pStyle w:val="Style14"/>
        <w:spacing w:before="0" w:after="0"/>
        <w:ind w:left="48" w:right="48" w:firstLine="236"/>
        <w:jc w:val="both"/>
        <w:rPr>
          <w:color w:val="000000"/>
        </w:rPr>
      </w:pPr>
      <w:r>
        <w:rPr>
          <w:color w:val="000000"/>
        </w:rPr>
        <w:t>В наше время становится все более очевидным, что средства этой науки состоят не в жестком аналитическом расчленении и выстраивании схем из полученных обрубков. Историческая этнология идет от целостных фактов-описаний культурной жизни к аналитической, но целостной картине становления ее жанров. В результате мы получаем «культуру поведения» или «культуру жилища». Вычленить подобную жанровую традицию не всегда просто. Михаилу Бахтину мы обязаны своим научным представлением о народной культуре средневековья. Не менее значимы для науки историко-этнологические разработки становления форм брака и семьи, институтов власти, народных верований, материальной культуры и т.д.</w:t>
      </w:r>
    </w:p>
    <w:p>
      <w:pPr>
        <w:pStyle w:val="Style14"/>
        <w:spacing w:before="0" w:after="0"/>
        <w:ind w:left="48" w:right="48" w:firstLine="236"/>
        <w:jc w:val="both"/>
        <w:rPr>
          <w:color w:val="000000"/>
        </w:rPr>
      </w:pPr>
      <w:r>
        <w:rPr>
          <w:color w:val="000000"/>
        </w:rPr>
        <w:t>Гуманитарные науки отличаются от точных с заданными аксиомами и постулатами в последних не только иным своим устройством, но и как бы иной жизнью во времени. Вот Евклидовские «Начала» геометрии, написанные около 300 г. до н.э., до сих пор непоколебимы, и где-то даже сейчас школьники по ним изучают геометрию. Современные поколения россиян выучились геометрии по прекрасному учебнику Киселева, созданного уже сто лет назад. А вот удовлетвориться историко-этнологическими представлениями времен, когда в Александрии жил Евклид, или представлениями конца прошлого века мы никак не можем. Но этнографически зафиксированные обычаи народов в конце прошлого века для исторической этнологии чрезвычайно важны, а те, которые относятся к эпохе Евклида, просто бесценны.</w:t>
      </w:r>
    </w:p>
    <w:p>
      <w:pPr>
        <w:pStyle w:val="Style14"/>
        <w:spacing w:before="0" w:after="0"/>
        <w:ind w:left="48" w:right="48" w:firstLine="236"/>
        <w:jc w:val="both"/>
        <w:rPr/>
      </w:pPr>
      <w:r>
        <w:rPr>
          <w:color w:val="000000"/>
        </w:rPr>
        <w:t>За столетие до Евклида жил древнегреческий историк Геродот (ок. 484—425 гг. до н.э.). Он оставил труд — «Изложение событий», известный как «История» в 9 книгах. Римский публицист Цицерон в I в. до н.э. назвал Геродота «отцом истории». С равным правом Геродота можно назвать «отцом этнологии». Он дал точные описания обычаев греков, персов, египтян, индийцев, скифов и ливийцев, не унизив никого и даже ставя многих, особенно египтян, выше своего собственного народа по знаниям и морали. Вот это и удивительно. Потому что через тысячи лет европейцы будут писать небылицы о далеких народах: что есть «люди с песьими головами» или с лицами на груди, а что про нравы их напишут — и говорить нечего. Еще долго после открытия Америки в европейских умах жило сомнение: люди ли индейцы? И нужен был специальный указ Папы Римского, удостоверяющий, что это все-таки люди. Откуда возникло деление на великие и малые народы, которого не было у Геродота? Чтобы ответить на эти вопросы, нам надо обратиться к исторической этнологии, которая покажет, что у исторического процесса есть свои издержки. И в этом огромное предупреждающее и воспитательное значение исторической этнологии.</w:t>
      </w:r>
    </w:p>
    <w:p>
      <w:pPr>
        <w:pStyle w:val="Heading3"/>
        <w:spacing w:before="48" w:after="48"/>
        <w:ind w:left="48" w:right="48" w:firstLine="236"/>
        <w:rPr>
          <w:color w:val="000000"/>
          <w:sz w:val="24"/>
          <w:szCs w:val="24"/>
        </w:rPr>
      </w:pPr>
      <w:r>
        <w:rPr>
          <w:color w:val="000000"/>
          <w:sz w:val="24"/>
          <w:szCs w:val="24"/>
        </w:rPr>
        <w:t>3. Работа с фактом исторической этнологии</w:t>
      </w:r>
    </w:p>
    <w:p>
      <w:pPr>
        <w:pStyle w:val="Style14"/>
        <w:spacing w:before="0" w:after="0"/>
        <w:ind w:left="48" w:right="48" w:firstLine="236"/>
        <w:jc w:val="both"/>
        <w:rPr>
          <w:color w:val="000000"/>
        </w:rPr>
      </w:pPr>
      <w:r>
        <w:rPr>
          <w:color w:val="000000"/>
        </w:rPr>
        <w:t>Структуры институтов, морфологию, или историю, вещей изучают специальные науки. Они вскрывают причинно-следственные связи, на основании которых строится научное объяснение. В отличие от этого основное внимание исторической этнологии обращено на становление целостных смыслов. Смыслы отвечают на вопрос — для чего существует то или иное явление. Смыслы не столько объясняются, сколько интерпретируются. Историческая этнология стремится понять и проинтерпретировать явление, т.е. она работает с фактами герменевтически. Это значит, что мы всегда полагаем, что та часть факта, которая нам непонятна, имеет смысл, скрытый в прошлом. Найдя в прошлом смысл части, мы получаем возможность понять весь факт, который представляет собой какой-нибудь фрагмент культуры. Описанная процедура — это современное герменевтическое понимание давно известного сравнительно-исторического (или сравнительно-типологического) метода.</w:t>
      </w:r>
    </w:p>
    <w:p>
      <w:pPr>
        <w:pStyle w:val="Style14"/>
        <w:spacing w:before="0" w:after="0"/>
        <w:ind w:left="48" w:right="48" w:firstLine="236"/>
        <w:jc w:val="both"/>
        <w:rPr>
          <w:color w:val="000000"/>
        </w:rPr>
      </w:pPr>
      <w:r>
        <w:rPr>
          <w:color w:val="000000"/>
        </w:rPr>
        <w:t xml:space="preserve">Возьмем для рассмотрения какую-нибудь деталь самого наисовременнейшего быта. Например, визитку. В эпоху наисовременнейших средств коммуникации это старомодное средство общения стало снова популярно. Рассмотрим несколько правил обращения с визитками. Вот человек, который вас не дождался в офисе, оставил вам изящную карточку с непонятным иностранным именем и фамилией. Но эта небольшая карточка говорит, что владелица ее женщина и что вы, не встретив ее, допустили большой промах. Если визитка большого размера — ее оставил джентльмен. На его визитке вы обнаруживаете, что ее уголок специально загнут. Это означает, что визитка не прислана, а лично оставлена ее владельцем. Если бы она была прислана, то она бы находилась в незапечатанном конверте. Такие правила существуют уже много лет. Но сама идея предмета, выполняющего функцию эмблемы человека, гораздо древнее. Мифический Геракл имел своей эмблемой шкуру убитого им немейского льва. Полководцы античности и средневековья имели свои штандарты. Так что история визитки большая. </w:t>
      </w:r>
    </w:p>
    <w:p>
      <w:pPr>
        <w:pStyle w:val="Style14"/>
        <w:spacing w:before="0" w:after="0"/>
        <w:ind w:left="48" w:right="48" w:firstLine="236"/>
        <w:jc w:val="both"/>
        <w:rPr>
          <w:color w:val="000000"/>
        </w:rPr>
      </w:pPr>
      <w:r>
        <w:rPr>
          <w:color w:val="000000"/>
        </w:rPr>
        <w:t>Но то, что человек в знак своего присутствия заломил уголок своей визитки, делает ее историю сопоставимой чуть ли не со всей историей человечества. Загнутая или сломанная ветка — универсальный знак присутствия человека у народов-охотников. Есть еще другие направления семантики загнутого уголка визитки. Это знак общих дел двух людей. В античности этим знаком служила перерубленная монета или другой сломанный предмет (тессура). Та же семантика знака памяти у обычая разбивать посуду на могилах умерших, известного многим народам мира. Поэтому же и разбитая чашка или тарелка считаются знаками счастья — смысл в том, что люди не будут забыты силами, от которых зависит благополучие. На Кавказе невеста наступает на тарелку в доме жениха — считается, что сколько осколков, столько у нее будет детей.</w:t>
      </w:r>
    </w:p>
    <w:p>
      <w:pPr>
        <w:pStyle w:val="Style14"/>
        <w:spacing w:before="0" w:after="0"/>
        <w:ind w:left="48" w:right="48" w:firstLine="236"/>
        <w:jc w:val="both"/>
        <w:rPr/>
      </w:pPr>
      <w:r>
        <w:rPr>
          <w:color w:val="000000"/>
        </w:rPr>
        <w:t>Последний обычай, как и разбитую посуду на могиле, можно интерпретировать как жертвоприношение. Это тоже знак памяти, знак завета с божеством. Такой же смысл несет обрезание и другие способы повреждений человеком собственного тела. Они были известны человеку древнекаменного века (палеолита). Наконец, превращение целостности предмета в множественность осколков — это символ нисхождения абсолютного единого духа на товарный множественный уровень. Этот аспект жертвоприношения породил многочисленные сюжеты об убийстве дракона, хранителя всех нужных человеку благ: воды, богатства, даже самой возможности рождаться людям.</w:t>
        <w:br/>
        <w:t>Очевидно могут быть еще и другие интерпретации загнутого уголка визитки. Но и приведенных достаточно, чтобы понять, что визитка как историко-этнологический факт собирается как бы из многих кусков. Каждый из прослеженных частей этого факта мог бы быть предметом исследования религиоведа, археолога, историка. Для последнего, например, визитка была бы письменным документом, своими особенностями характеризующим не только личность владельца ее, но и развитость общения, может быть, даже особенности экономических, политических или культурных связей. Все это отдельные дисциплинарные аспекты данной вещи. Но только историческая этнология через полипозиционную концепцию своего факта призвана обнаружить духовно-личностное содержание вещей, которые трансформировались морфологически.</w:t>
      </w:r>
    </w:p>
    <w:p>
      <w:pPr>
        <w:pStyle w:val="Heading3"/>
        <w:spacing w:before="48" w:after="48"/>
        <w:ind w:left="48" w:right="48" w:firstLine="236"/>
        <w:rPr>
          <w:color w:val="000000"/>
          <w:sz w:val="24"/>
          <w:szCs w:val="24"/>
        </w:rPr>
      </w:pPr>
      <w:r>
        <w:rPr>
          <w:color w:val="000000"/>
          <w:sz w:val="24"/>
          <w:szCs w:val="24"/>
        </w:rPr>
        <w:t>4. Смыслы, раскрываемые фактом</w:t>
      </w:r>
    </w:p>
    <w:p>
      <w:pPr>
        <w:pStyle w:val="Style14"/>
        <w:spacing w:before="0" w:after="0"/>
        <w:ind w:left="48" w:right="48" w:firstLine="236"/>
        <w:jc w:val="both"/>
        <w:rPr>
          <w:color w:val="000000"/>
        </w:rPr>
      </w:pPr>
      <w:r>
        <w:rPr>
          <w:color w:val="000000"/>
        </w:rPr>
        <w:t>Историко-этнологическое прошлое визитки прокладывает путь к познанию архетипической сущности человека. В этом историческая этнология равна истории, но работает в обратном направлении. Историческое сознание обращено к становлению настоящего как поступательного развития действительности, открытой творчеству и свободе. Историческая этнология, воодушевленная этим сознанием, показывает, что эти же усилия имелись в прошлом и что из них родилось настоящее, благодаря открытости будущему. Прав философ и историк Карл Ясперс в том, что открытость — это самое универсальное свойство человека.</w:t>
      </w:r>
    </w:p>
    <w:p>
      <w:pPr>
        <w:pStyle w:val="Style14"/>
        <w:spacing w:before="0" w:after="0"/>
        <w:ind w:left="48" w:right="48" w:firstLine="236"/>
        <w:jc w:val="both"/>
        <w:rPr/>
      </w:pPr>
      <w:r>
        <w:rPr>
          <w:color w:val="000000"/>
        </w:rPr>
        <w:t>Через открытость историческая этнология обращена к историческому процессу, который подчеркивает общее, универсальное. Открытость сочетается с традиционностью, которая представляет собой прежде всего преемственность, а не замкнутость. К сожалению, вне этнологии еще встречается восприятие традиции как механистического следования привычкам. Это неправильно. Вопрос о традиционности требует специального рассмотрения.</w:t>
      </w:r>
    </w:p>
    <w:p>
      <w:pPr>
        <w:pStyle w:val="Heading3"/>
        <w:spacing w:before="48" w:after="48"/>
        <w:ind w:left="48" w:right="48" w:firstLine="236"/>
        <w:rPr>
          <w:color w:val="000000"/>
          <w:sz w:val="24"/>
          <w:szCs w:val="24"/>
        </w:rPr>
      </w:pPr>
      <w:r>
        <w:rPr>
          <w:color w:val="000000"/>
          <w:sz w:val="24"/>
          <w:szCs w:val="24"/>
        </w:rPr>
        <w:t>5. Традиция, порядок и мера</w:t>
      </w:r>
    </w:p>
    <w:p>
      <w:pPr>
        <w:pStyle w:val="Style14"/>
        <w:spacing w:before="0" w:after="0"/>
        <w:ind w:left="48" w:right="48" w:firstLine="236"/>
        <w:jc w:val="both"/>
        <w:rPr>
          <w:color w:val="000000"/>
        </w:rPr>
      </w:pPr>
      <w:r>
        <w:rPr>
          <w:color w:val="000000"/>
        </w:rPr>
        <w:t>Традиция — это не бессмысленное, иррациональное следование стереотипам. Это следование порядку. Любой член общества в народной культуре ответствен за порядок, который начинается с него самого. Он должен сидеть за столом в предназначенном ему месте. Одеваться соответственно полу, возрасту, ситуации. Считается, что нарушение порядка опасно ему самому (надев юбку не через голову, женщина навредит своему здоровью). Соблюдение обычаев и есть порядок. Даже заговор или молитва — это нужный порядок слов. При нарушении порядка человек страдает. Это значит, что порядок — вовсе не стереотипизированный автоматизированный опыт. Его поддержание требует усилий и ответственности. Нарушение баланса (например, беременность женщины) опасно. Такое нарушение устраняется предохрани- тельными обрядами — «обрядами порядка». Среди вещей и сил, окружающих человека, он имеет свою долю, свое счастье. Представление о доле — непременная константа любой народной культуры. Сам порядок подчинен мере, соблюдение которой всегда бросается в глаза тем, кто изучает народные культуры.</w:t>
      </w:r>
    </w:p>
    <w:p>
      <w:pPr>
        <w:pStyle w:val="Style14"/>
        <w:spacing w:before="0" w:after="0"/>
        <w:ind w:left="48" w:right="48" w:firstLine="236"/>
        <w:jc w:val="both"/>
        <w:rPr>
          <w:color w:val="000000"/>
        </w:rPr>
      </w:pPr>
      <w:r>
        <w:rPr>
          <w:color w:val="000000"/>
        </w:rPr>
        <w:t>Поскольку весь мир регулируется порядком, то существует, следовательно, возможность предсказывать события (прогностика). Подобные представления требуют утонченного восприятия времени. Есть культуры, особенно в этом преуспевшие, как древнекитайская, кельтская или языческая чувашская. Понятия о порядке обнаруживает уже человек каменного века. Ученые открыли, что в палеолитических пещерах фигуры животных и людей размещены от входа до конца пещеры в определенной последовательности. Идея порядка рано стала основой философского мировоззрения у древних греков (особенно в милетской школе). Не воля богов, а «номос» (закон, порядок) правят в мире. В Древней Индии этому соответствует понятие «рта». Подобные развитые концепции о порядке относятся к иному типу рациональности, чем формально-логическая рациональность, которая стала господствовать в европейском мировоззрении. Традиция как порядок организовывает народные культуры.</w:t>
      </w:r>
    </w:p>
    <w:p>
      <w:pPr>
        <w:pStyle w:val="Style14"/>
        <w:spacing w:before="0" w:after="0"/>
        <w:ind w:left="48" w:right="48" w:firstLine="236"/>
        <w:jc w:val="both"/>
        <w:rPr>
          <w:color w:val="000000"/>
        </w:rPr>
      </w:pPr>
      <w:r>
        <w:rPr>
          <w:color w:val="000000"/>
        </w:rPr>
        <w:t xml:space="preserve">Традиционалистской рациональностью прежде всего интересуется историческая этнология. Можно сказать, что в этом направлении она сосредоточивает свои основные теоретические условия и что они не пропали даром. Вся гуманитарная наука обогатилась за счет того, что Клод Леви-Строс доказал, что народам с архаической культурой свойственно логическое, а не дологическое мышление. Только работает оно не формально-логическими умозаключениями, а иначе — путем поэтапного снятия противоречий (отскоком). Достижения исторической этнологии позволяют по-новому посмотреть на важнейшую категорию — традицию. Понимание традиции, особенно в смежных с этнологией науках, оказалось синонимом косности, чуть ли не невротической связанности человека закрепленными нормами. </w:t>
      </w:r>
    </w:p>
    <w:p>
      <w:pPr>
        <w:pStyle w:val="Style14"/>
        <w:spacing w:before="0" w:after="0"/>
        <w:ind w:left="48" w:right="48" w:firstLine="236"/>
        <w:jc w:val="both"/>
        <w:rPr>
          <w:color w:val="000000"/>
        </w:rPr>
      </w:pPr>
      <w:r>
        <w:rPr>
          <w:color w:val="000000"/>
        </w:rPr>
        <w:t>Это произошло вследствие того, что в таких науках (у части социальных психологов, социологов) традиция стала понятием, замещающим обычай и ритуал, из нее была изъята всякая рациональная деятельность. Вся современная ситуация показывает, что это неправильное понимание. Педагоги убедились, что усвоение традиции требует не слепого повторения, а рефлексии и научения. И это положение укрепляется не только доказательствами архаической рациональности Леви-Стросом, но и старыми, но позабытыми позициями, развитыми Максом Вебером, о том, что традиции представляют собой источник значимостей, т.е. традиция — не сплошная стереотипизация, а некое поле смыслов для человеческой деятельности.</w:t>
      </w:r>
    </w:p>
    <w:p>
      <w:pPr>
        <w:pStyle w:val="Style14"/>
        <w:spacing w:before="0" w:after="0"/>
        <w:ind w:left="48" w:right="48" w:firstLine="236"/>
        <w:jc w:val="both"/>
        <w:rPr/>
      </w:pPr>
      <w:r>
        <w:rPr>
          <w:color w:val="000000"/>
        </w:rPr>
        <w:t>Подобно тому, как в мышлении архаического человека существует экран из мифов, отражаясь от которого отскоком движется мысль, так и в народной культуре существует экран из ценностей, или концептов культуры, который структурирует рациональный опыт. Совокупностью устойчивых концептов культуры, оформляющих рациональный опыт, но в свою очередь зависящую от этого опыта, и является традиция.</w:t>
      </w:r>
    </w:p>
    <w:p>
      <w:pPr>
        <w:pStyle w:val="Heading3"/>
        <w:spacing w:before="48" w:after="48"/>
        <w:ind w:left="48" w:right="48" w:firstLine="236"/>
        <w:rPr>
          <w:color w:val="000000"/>
          <w:sz w:val="24"/>
          <w:szCs w:val="24"/>
        </w:rPr>
      </w:pPr>
      <w:r>
        <w:rPr>
          <w:color w:val="000000"/>
          <w:sz w:val="24"/>
          <w:szCs w:val="24"/>
        </w:rPr>
        <w:t>6. Понятие о культуроценозе</w:t>
      </w:r>
    </w:p>
    <w:p>
      <w:pPr>
        <w:pStyle w:val="Style14"/>
        <w:spacing w:before="48" w:after="48"/>
        <w:ind w:left="48" w:right="48" w:firstLine="236"/>
        <w:jc w:val="both"/>
        <w:rPr>
          <w:color w:val="000000"/>
        </w:rPr>
      </w:pPr>
      <w:r>
        <w:rPr>
          <w:color w:val="000000"/>
        </w:rPr>
        <w:t>Вещи, которые нас окружают в нашей сегодняшней повседневности, соответствуют нашему вкусу: они либо нами выбраны и куплены, либо мы пришли в такую среду, вещи которой нас устраивают. Употребляем здесь термин «вещь» в широком смысле реалий повседневности. Можно сказать, что каждая такая вещь выражает наше собственное суждение и предпочтение. Если заимствовать понятие литературоведения, то такая вещь выражает голос автора. А вот в народной культуре очень мало вещей личностного звучания. У всех вещей, ее наполняющих, есть свои голоса, но там, как в романах Достоевского, нет голоса автора. Вещи как бы независимы от человека. У них свой порядок. Они могут от него убежать и даже, как в одном мифе южноамериканских индейцев, поднять бунт против человека. Отношение к вещам в традиционной культуре не интимно-личное, а объектно-инструментальное. Успеху деятельности, направленной на выживание, служат социальные институты, орудия, жилище, даже рассказывание сказок (у охотничьих народов положено их рассказывать зимой для привлечения зверей и удачной охоты).</w:t>
      </w:r>
    </w:p>
    <w:p>
      <w:pPr>
        <w:pStyle w:val="Style14"/>
        <w:spacing w:before="48" w:after="48"/>
        <w:ind w:left="48" w:right="48" w:firstLine="236"/>
        <w:jc w:val="both"/>
        <w:rPr>
          <w:color w:val="000000"/>
        </w:rPr>
      </w:pPr>
      <w:r>
        <w:rPr>
          <w:color w:val="000000"/>
        </w:rPr>
        <w:t>Культура, в основе которой лежит рациональный опыт, оформленный традицией, порядком и мерой, и к которой человек относится инструментально, является культуроценозом. Это та сторона культуры, которую как среду человек получает с рождением. К этой культуре человек не относится потребительски или как творец, он участник диалога с ней. Культуроценоз — это такой аспект культуры, где ее компоненты удерживаются взаимными связями. Эти связи, конечно, результат деятельности человека, но вовсе не преднамеренной. «Голоса вещей» в культуроценозе звучат без «голоса автора», т.е. создавшего их человека. Компоненты культуроценоза находятся в строгих распределительных размещениях по отношению друг к другу. Эти-то размещения и воспринимаются как порядок и мера. Одна чеченская пословица фиксирует порядок вещей с присущей народной культуре точностью. «Что надо делать срочно? Труп похоронить, девушку выдать замуж, а гостя накормить». Размещения составляющих компонентов культуроценоза не зависят от близкой или дальней позиции человека. Здесь нет положения, аналогичного требованию смотреть на живописное полотно художника-профессионала с определенного расстояния. В культуроценозе вещи остаются теми же, независимо от позиции человека: например, орнамент является частью предмета, обычно неся в себе идею его действенного начала, а не просто украшением и поэтому может быть расположен в месте, которое не видно.</w:t>
      </w:r>
    </w:p>
    <w:p>
      <w:pPr>
        <w:pStyle w:val="Style14"/>
        <w:spacing w:before="48" w:after="48"/>
        <w:ind w:left="48" w:right="48" w:firstLine="236"/>
        <w:jc w:val="both"/>
        <w:rPr>
          <w:color w:val="000000"/>
        </w:rPr>
      </w:pPr>
      <w:r>
        <w:rPr>
          <w:color w:val="000000"/>
        </w:rPr>
        <w:t>В культуроценозе перед нами предстает та самая организация, которую Аристотель называл топической. Культуроценозные топы включают распределение территории, хозяйственных угодий, сельскохозяйственных культур и пород животных, типов домов, танцев и песен, доли и счастья, брачных партнеров. Наукой неплохо исследованы разные стороны культуроценозов. Большая заслуга здесь принадлежит французскому ученому Марселю Моссу, изучавшему процессы дарообмена как распределения благ. Целая эпоха в изучении распределительных связей в биологии связана с именем Николая Вавилова. Фольклористы всего мира выявили огромные пласты народных представлений о судьбе и счастье. Голландский медиевист Иохан Хейзенга развил целостную распределительную концепцию культуры как игры. Клод Леви-Строс и другие специалисты по брачным системам показали значение распределительно-дополнительных связей («обмен женами»).</w:t>
      </w:r>
    </w:p>
    <w:p>
      <w:pPr>
        <w:pStyle w:val="Style14"/>
        <w:spacing w:before="48" w:after="48"/>
        <w:ind w:left="48" w:right="48" w:firstLine="236"/>
        <w:jc w:val="both"/>
        <w:rPr>
          <w:color w:val="000000"/>
        </w:rPr>
      </w:pPr>
      <w:r>
        <w:rPr>
          <w:color w:val="000000"/>
        </w:rPr>
        <w:t>Распределение кульгуроценозов в целом представлено в американской концепции «культурных ареалов», немецкой — «культурных кругов», в отечественном учении и о хозяйственно-культурных типах, и историко-этнографических областях.</w:t>
        <w:br/>
        <w:t>Будучи объективированными и достаточно автономными, культуроценозы оказываются сдвинутыми в сторону природы. Поэтому исследователи увидели их сначала в обличьи адаптивных систем (таких, как культурные ареалы, а в отечественной науке — хозяйственно-культурные типы и антропобиоценозы академика Валерия Алексеева). Но в человеческой деятельности адаптивный процесс оказывается подчиненным распределительному. И весь огромный опыт человечества это подтверждает. Картофель, происходящий из Чили, занял миллионы гектаров в Ирландии, Польше и Белоруссии. Гречка, происходящая из Тибета, стала совершенно украинской культурой. Мы носим брюки, созданные кочевниками Центральной Азии, и слушаем звуки ими же изобретенной скрипки, которая первоначально имела струны из конского волоса.</w:t>
      </w:r>
    </w:p>
    <w:p>
      <w:pPr>
        <w:pStyle w:val="Style14"/>
        <w:spacing w:before="48" w:after="48"/>
        <w:ind w:left="48" w:right="48" w:firstLine="236"/>
        <w:jc w:val="both"/>
        <w:rPr>
          <w:color w:val="000000"/>
        </w:rPr>
      </w:pPr>
      <w:r>
        <w:rPr>
          <w:color w:val="000000"/>
        </w:rPr>
        <w:t>Природа в культуроценозе не агрессор, к диктату которого надо адаптироваться, а соучастник культурного процесса. Такое состояние соотношений с природой можно охарактеризовать как «примирение с природой». Это происходит тогда, когда осознается ее необходимость и ее красоты. Требование Талмуда не сжинать последние колосья («край поля») и не сбривать с лица мужчины все волосы («пейсы») — это примирение с природой. Но ведь то же самое мы видим в обычае многих народов не обрушивать последний сноп, а проводить с ним обряд в честь Матери (Отца, Деда) хлеба. Таких обычаев множество, и они образуют целую философию экологии народных культур.</w:t>
        <w:br/>
        <w:t xml:space="preserve">Культуроценозы связаны с естественно-географической средой, но не адаптационно, а стилистически. Огромная Сибирь представлена на юге лесостепью, тайгой, тундрой, долинами больших рек, морским побережьем. Но до российской ее колонизации все народы Сибири были охвачены распределительными взаимодополнительными отношениями, составляющими общий культуроценоз. </w:t>
      </w:r>
    </w:p>
    <w:p>
      <w:pPr>
        <w:pStyle w:val="Style14"/>
        <w:spacing w:before="48" w:after="48"/>
        <w:ind w:left="48" w:right="48" w:firstLine="236"/>
        <w:jc w:val="both"/>
        <w:rPr/>
      </w:pPr>
      <w:r>
        <w:rPr>
          <w:color w:val="000000"/>
        </w:rPr>
        <w:t>Выдающийся археолог и этнолог Валерий Чернецов не был согласен с делением культур Сибири на несколько хозяйственно-культурных типов (рыболовов морских побережий, оленеводов тундры, пеших лесных охотников, рыболовов бассейнов больших рек, скотоводов степей). Он предпочитал говорить о едином сибирском хозяйственно-культурном типе. Но перечисленные типы реальны. Только их следует рассматривать внутри общего сибирского культуроценоза. Аборигены Австралии были рассеяны в разных ландшафтно-климатических зонах: пустынях Центральной Австралии, на морских побережьях и островах, в зонах тропических лесов на севере материка. Тем не менее их культура имела общие стилевые особенности. Сеть обменных распределительных отношений охватывала весь материк. То же самое можно сказать об океаническом культуроценозе, где главенствовал стиль, связанный с морем. В кавказском культуроценозе определяющая роль принадлежит отгонному животноводству.</w:t>
      </w:r>
    </w:p>
    <w:p>
      <w:pPr>
        <w:pStyle w:val="Heading3"/>
        <w:spacing w:before="48" w:after="48"/>
        <w:ind w:left="48" w:right="48" w:firstLine="236"/>
        <w:rPr>
          <w:color w:val="000000"/>
          <w:sz w:val="24"/>
          <w:szCs w:val="24"/>
        </w:rPr>
      </w:pPr>
      <w:r>
        <w:rPr>
          <w:color w:val="000000"/>
          <w:sz w:val="24"/>
          <w:szCs w:val="24"/>
        </w:rPr>
        <w:t>7. Личность, нрав, обычай и норма</w:t>
      </w:r>
    </w:p>
    <w:p>
      <w:pPr>
        <w:pStyle w:val="Style14"/>
        <w:spacing w:before="0" w:after="0"/>
        <w:ind w:left="48" w:right="48" w:firstLine="236"/>
        <w:jc w:val="both"/>
        <w:rPr>
          <w:color w:val="000000"/>
        </w:rPr>
      </w:pPr>
      <w:r>
        <w:rPr>
          <w:color w:val="000000"/>
        </w:rPr>
        <w:t>Стиль в историко-этнологическом смысле — это черта быта, возникшая как следствие «примирения с природой». Такой стиль — поведенческие черты личности. Своенравный характер сибирского охотника вызван его одиночеством, необходимым для промысла, и отсутствием личной зависимости. Кавказский характер порожден горной средой и необходимостью в любой момент защитить свое стадо и достоинство. С историко-этнологической точки зрения верна теория Макса Вебера о том, что протестантская бережливость (аскеза) была мотивацией, ведущей к капитализму. Капиталистическая аскеза создала новоевропейский культуроценоз.</w:t>
      </w:r>
    </w:p>
    <w:p>
      <w:pPr>
        <w:pStyle w:val="Style14"/>
        <w:spacing w:before="0" w:after="0"/>
        <w:ind w:left="48" w:right="48" w:firstLine="236"/>
        <w:jc w:val="both"/>
        <w:rPr>
          <w:color w:val="000000"/>
        </w:rPr>
      </w:pPr>
      <w:r>
        <w:rPr>
          <w:color w:val="000000"/>
        </w:rPr>
        <w:t>Личность, находящаяся в культуроценозе, уже не просто носитель культуры, но партнер диалогических отношений с нею и с природой. У такой личности ключевое положение. Стратегия ее поведения по отношению к природе ясна — примирение. Но каково ее поведение по отношению к культуре?</w:t>
      </w:r>
    </w:p>
    <w:p>
      <w:pPr>
        <w:pStyle w:val="Style14"/>
        <w:spacing w:before="0" w:after="0"/>
        <w:ind w:left="48" w:right="48" w:firstLine="236"/>
        <w:jc w:val="both"/>
        <w:rPr>
          <w:color w:val="000000"/>
        </w:rPr>
      </w:pPr>
      <w:r>
        <w:rPr>
          <w:color w:val="000000"/>
        </w:rPr>
        <w:t>Историческая этнология, обладающая огромным временным диапазоном, позволяет увидеть три стадии личностного поведения: нрав, обычай и нормы. Современное общество целиком регулируется нормами. Когда мы обращаемся к народным культурам, сохранившимся внутри современного общества, мы говорим об обычаях. А вот бытописатели античности или автор «Повести временных лет» чаще обсуждали проблему нравов. Нрав — это безличное природное начало в личности. Его проявления всегда опасны для общества. И любые общества с этим боролись. Людей, которые не справлялись со своим нравом, изгоняли — у австралийских аборигенов, у чукчей, у американских индейцев. Так на Кавказе возник абрек, на Балканах — юнак и гайдук, «человек вне закона» в Европе. Этот тип личности становится персонажем героического эпоса. Богоборчество библейского Иакова следует рассматривать в том же плане — как выражение того параметра личности, который находится в культуроценозе. Это героически-аскетическая сторона личности, формировавшая соответствующие персонажи в реальности и в эпосе.</w:t>
        <w:br/>
        <w:t xml:space="preserve">Обычаи часто трактуются как содержание традиции. </w:t>
      </w:r>
    </w:p>
    <w:p>
      <w:pPr>
        <w:pStyle w:val="Style14"/>
        <w:spacing w:before="0" w:after="0"/>
        <w:ind w:left="48" w:right="48" w:firstLine="236"/>
        <w:jc w:val="both"/>
        <w:rPr/>
      </w:pPr>
      <w:r>
        <w:rPr>
          <w:color w:val="000000"/>
        </w:rPr>
        <w:t>Это верно, если рассматривать последнюю как «живую традицию», что в русском языке раньше обозначалось как «предание». Обычаи тоже сконцентрированы вокруг личности. Если говорить языком американского методолога Майкла Полани, то обычай — это личностное и периферийное по отношению к ядерному (фокальному) знанию знание социума. Поэтому обычай способен представлять культуроценоз в социуме.</w:t>
        <w:br/>
        <w:t>Сам же социум контролируется нормами. Они транслируются как эталоны и образцы. Личность не имеет практически возможности вмешиваться в нормы.</w:t>
      </w:r>
    </w:p>
    <w:p>
      <w:pPr>
        <w:pStyle w:val="Heading3"/>
        <w:spacing w:before="48" w:after="48"/>
        <w:ind w:left="48" w:right="48" w:firstLine="236"/>
        <w:rPr>
          <w:color w:val="000000"/>
          <w:sz w:val="24"/>
          <w:szCs w:val="24"/>
        </w:rPr>
      </w:pPr>
      <w:r>
        <w:rPr>
          <w:color w:val="000000"/>
          <w:sz w:val="24"/>
          <w:szCs w:val="24"/>
        </w:rPr>
        <w:t>8. Понятие об антропоценозе</w:t>
      </w:r>
    </w:p>
    <w:p>
      <w:pPr>
        <w:pStyle w:val="Style14"/>
        <w:spacing w:before="0" w:after="0"/>
        <w:ind w:left="48" w:right="48" w:firstLine="236"/>
        <w:jc w:val="both"/>
        <w:rPr>
          <w:color w:val="000000"/>
        </w:rPr>
      </w:pPr>
      <w:r>
        <w:rPr>
          <w:color w:val="000000"/>
        </w:rPr>
        <w:t>Личность тем и отличается, что она занимает исключительное место по отношению и к культуре, и к природе. Когда говорят о человеке, что «он — личность», имеют в виду именно это самостоятельное положение, открытое к культуре, к природе. Но не замкнутое. Опасность личности замкнуться исходит от повседневности.</w:t>
      </w:r>
      <w:r>
        <w:rPr>
          <w:rStyle w:val="Appleconvertedspace"/>
          <w:color w:val="000000"/>
        </w:rPr>
        <w:t> </w:t>
      </w:r>
      <w:r>
        <w:rPr>
          <w:color w:val="000000"/>
        </w:rPr>
        <w:br/>
        <w:t>Все-таки «голос автора» в окружающем человека вещном мире появился довольно рано. Даже в обществе австралийских аборигенов были выдающиеся мастера, специалисты в чем-то, удачливые охотники, лекари. Но их искусство служило обществу. Видимо, появление вещей, интимно связанных с человеком, относится ко времени социального расслоения. «Богачи» у североамериканских индейцев, раздающие «до тла» все свое богатство (потлач) еще не знают такой интимности. Но царь Одиссей, сам соорудивший свою кровать, уже знает. И на более ранней стадиигомеровского общества эта интимность уже появилась. Вспомним хотя бы доспехи Гектора или щит Ахиллеса. Конечно, все эти персонажи сейчас только знаки аристократической трансформации древнегреческого общества.</w:t>
      </w:r>
    </w:p>
    <w:p>
      <w:pPr>
        <w:pStyle w:val="Style14"/>
        <w:spacing w:before="0" w:after="0"/>
        <w:ind w:left="48" w:right="48" w:firstLine="236"/>
        <w:jc w:val="both"/>
        <w:rPr>
          <w:color w:val="000000"/>
        </w:rPr>
      </w:pPr>
      <w:r>
        <w:rPr>
          <w:color w:val="000000"/>
        </w:rPr>
        <w:t>Аристократизм как особое, личностное отношение к окружающей человека действительности появился не на пустом месте. Во время странствий по «печальным тропикам» в 30-х годах нашего века Леви-Строс хотел купить у индейцев для коллекции сосуд. Но они ответили, что он принадлежит девочке (возраста 3—4 лет) и что надо у нее спросить разрешение. Конечно, бросается туг в глаза то, что наши дети играют в куклы, а дети индейцев — в культуроценоз: сосуд принадлежит девочке в силу распределительных отношений. Вот когда человек, как царь Одиссей, отбрасывает эти отношения и сам создает свою среду, свой уют, — вот тогда в вещах появляется «голос автора», и о себе заявляет повседневность.</w:t>
      </w:r>
    </w:p>
    <w:p>
      <w:pPr>
        <w:pStyle w:val="Style14"/>
        <w:spacing w:before="0" w:after="0"/>
        <w:ind w:left="48" w:right="48" w:firstLine="236"/>
        <w:jc w:val="both"/>
        <w:rPr>
          <w:color w:val="000000"/>
        </w:rPr>
      </w:pPr>
      <w:r>
        <w:rPr>
          <w:color w:val="000000"/>
        </w:rPr>
        <w:t xml:space="preserve">Но историческая этнология опять предупреждает: повседневность, которую мы в наше время отличаем от нормированного труда и праздника, тоже ставшего нормированным, появилась из быта. А быт был шире того, что сейчас мы считаем повседневностью. Юрий Лотман очень точно определил, что быт — «это мир вещей прежде всего». Тот самый мир вещей, интимно связанный с человеком и где Одиссей проявил себя чуть ли не революционером. Дело в том, что тот мир, куда внедрился Одиссей, принадлежал женщине. Это она строила жилище и сооружала постель. Готовила пищу и шила для членов семьи одежду. Под защитой женщины всегда теплился быт, как искра, которую она утром раздувала в очаге. </w:t>
      </w:r>
    </w:p>
    <w:p>
      <w:pPr>
        <w:pStyle w:val="Style14"/>
        <w:spacing w:before="0" w:after="0"/>
        <w:ind w:left="48" w:right="48" w:firstLine="236"/>
        <w:jc w:val="both"/>
        <w:rPr>
          <w:color w:val="000000"/>
        </w:rPr>
      </w:pPr>
      <w:r>
        <w:rPr>
          <w:color w:val="000000"/>
        </w:rPr>
        <w:t>Есть такая черта в архаических культурах — «мужские дома», где весь день проводят мужчины, как, например, у жителей Океании Вокруг мужских домов расположены маленькие хижины, где живут женщины с детьми. Мужчины ходят туда украдкой Быт в античности был удален от публичной общественной жизни. Древние греки жили в невзрачных домах, а мужчины проводили день на горе, в гимназиях, академиях Может быть, мы обязаны легендарному царю Одиссею за то, что он положил начало новому положению дел — европейской повседневности. Она прошла большой путь, чтобы предстать перед нами в виде той культуры, которая нас окружает и создает уют.</w:t>
        <w:br/>
        <w:t xml:space="preserve">Разве можно говорить об уюте, не вспомнив того, кто его организовывает? </w:t>
      </w:r>
    </w:p>
    <w:p>
      <w:pPr>
        <w:pStyle w:val="Style14"/>
        <w:spacing w:before="0" w:after="0"/>
        <w:ind w:left="48" w:right="48" w:firstLine="236"/>
        <w:jc w:val="both"/>
        <w:rPr/>
      </w:pPr>
      <w:r>
        <w:rPr>
          <w:color w:val="000000"/>
        </w:rPr>
        <w:t>Женщина у бродячих охотников и собирателей бушменов, когда солнце клонится к горизонту, подметает площадку, чтобы устроить ночлег для своего спутника и себя. У центрально-азиатских кочевников она воздвигает кочевое жилище — юрту. У чеченцев она приглашает своего супруга войти в новый дом. Цивилизация существует ради женщины, — говорят моралисты прошлого и настоящего. Мужчина же становится личностью в силу своей сопричастности женщине. Все подвиги Одиссея — это ступени приближения к Пенелопе. В персидском эпосе Рустем узнает в поверженном богатыре своего сына Зураба только по «женским вещам», полученным тем от матери. Это женщина исторически привела мужчину к комфорту повседневности. Гендерные исследования — сейчас одно из самых перспективных направлений в исторической этнологии.</w:t>
      </w:r>
    </w:p>
    <w:p>
      <w:pPr>
        <w:pStyle w:val="Heading3"/>
        <w:spacing w:before="48" w:after="48"/>
        <w:ind w:left="48" w:right="48" w:firstLine="236"/>
        <w:rPr>
          <w:color w:val="000000"/>
          <w:sz w:val="24"/>
          <w:szCs w:val="24"/>
        </w:rPr>
      </w:pPr>
      <w:r>
        <w:rPr>
          <w:color w:val="000000"/>
          <w:sz w:val="24"/>
          <w:szCs w:val="24"/>
        </w:rPr>
        <w:t>9 Исследование повседневности</w:t>
      </w:r>
    </w:p>
    <w:p>
      <w:pPr>
        <w:pStyle w:val="Style14"/>
        <w:spacing w:before="48" w:after="48"/>
        <w:ind w:left="48" w:right="48" w:firstLine="236"/>
        <w:jc w:val="both"/>
        <w:rPr>
          <w:color w:val="000000"/>
        </w:rPr>
      </w:pPr>
      <w:r>
        <w:rPr>
          <w:color w:val="000000"/>
        </w:rPr>
        <w:t xml:space="preserve">Ранг повседневности высок в современности. Человек со своим вкусом с, казалось бы, неприметными бытовыми потребностями оказался двигателем прогресса, определителем хода всей цивилизации. «Человек повседневный» становится в центре этнологической науки. Обращение к повседневности уточняет предметное видение исторической этнологии. Итак, эта дисциплина изучает культуроценозы, где вещи и становление повседневности убеждает нас, что на месте культуроценозных систем возникают иные, где гармонично слиты человек и вещный мир. Система, где личность проявляет себя через вещи, — это антропоценоз. От культуроценоза он отличается прежде всего масштабом: антропоценоз атомарен и относительно замкнут. Это семья с ее традицией, династия, клуб по интересам, фирма. В антропоценозе повседневные вещи начинают приобретать идеологическую функцию. Это уже не вещи культуроценоза с инструментальным к ним отношением. Трубка или бинокль, принадлежавшие дедушке, не предназначены для всеобщего обозрения, как и клубный галстук. Но все эти вещи выражают личность. Связь этих вещей с их владельцами и эмоциональна, и рациональна. Повседневность полна духовного содержания. Гуманизм, формировавшийся в эпоху Возрождения и был в сущности направлен на признание ценности повседневности. И вообще проблема ценностей в культуре возникла как предощущение антропоценоза. </w:t>
      </w:r>
    </w:p>
    <w:p>
      <w:pPr>
        <w:pStyle w:val="Style14"/>
        <w:spacing w:before="48" w:after="48"/>
        <w:ind w:left="48" w:right="48" w:firstLine="236"/>
        <w:jc w:val="both"/>
        <w:rPr>
          <w:color w:val="000000"/>
        </w:rPr>
      </w:pPr>
      <w:r>
        <w:rPr>
          <w:color w:val="000000"/>
        </w:rPr>
        <w:t>Историко-этнологическая постановка ценностной проблематики должна быть переведена из плана культуры в план личности. И здесь мы получаем архетипы вещей не в культуроценозном, а в антропоценозном регистре. Так, если в культуроценозе вещь — нечто объемное и твердое, то в антропоценозе вещь — открыто или скрыто антропоморфный предмет, «принадлежащий» человеку. Архетип жилища в культуроценозе — устойчивая конструкция, в антропоценозе — императив «человек не должен ночевать под небом». Архетип пищи — «твердая» еда (хрустящая вафля, куски мяса, приготовленного с костями) в культуроценозе, императив «человек не должен ложиться спать голодным» в антропоценозе и т.д.</w:t>
      </w:r>
    </w:p>
    <w:p>
      <w:pPr>
        <w:pStyle w:val="Style14"/>
        <w:spacing w:before="48" w:after="48"/>
        <w:ind w:left="48" w:right="48" w:firstLine="236"/>
        <w:jc w:val="both"/>
        <w:rPr/>
      </w:pPr>
      <w:r>
        <w:rPr>
          <w:color w:val="000000"/>
        </w:rPr>
        <w:t>Не крупномасштабные события, а повседневность как витальное поведение образует антропоценоз. Здесь неразличима story и history, семейная легенда и знаменательные события. Случайность, окказиональность здесь заменяют событие. Обращение современных историков к казусу (единичности, документированному случаю) — это обращение к изучению антропоценозов. В центре антропоценоза стоит не событие, а со-бытие его членов, людей с людьми, людей с вещами. Личность образуется здесь не распределительно, а на четкой ценностной оси. Идеалом является уже для человека не жанровый конструкт устного эпоса, а реальный дядя Серго, дядя Ваня или дядя Нема. Личность в антропоценозе образуется не через распределительное распадение, а через идентификацию, т.е. синтетически. Такая синтезирующая сторона антропоценоза имеет одно важное последствие.</w:t>
      </w:r>
    </w:p>
    <w:p>
      <w:pPr>
        <w:pStyle w:val="Heading3"/>
        <w:spacing w:before="48" w:after="48"/>
        <w:ind w:left="48" w:right="48" w:firstLine="236"/>
        <w:rPr>
          <w:color w:val="000000"/>
          <w:sz w:val="24"/>
          <w:szCs w:val="24"/>
        </w:rPr>
      </w:pPr>
      <w:r>
        <w:rPr>
          <w:color w:val="000000"/>
          <w:sz w:val="24"/>
          <w:szCs w:val="24"/>
        </w:rPr>
        <w:t>10. Этносы и этничность</w:t>
      </w:r>
    </w:p>
    <w:p>
      <w:pPr>
        <w:pStyle w:val="Style14"/>
        <w:spacing w:before="48" w:after="48"/>
        <w:ind w:left="48" w:right="48" w:firstLine="236"/>
        <w:jc w:val="both"/>
        <w:rPr>
          <w:color w:val="000000"/>
        </w:rPr>
      </w:pPr>
      <w:r>
        <w:rPr>
          <w:color w:val="000000"/>
        </w:rPr>
        <w:t xml:space="preserve">Этносы в том виде, в каком их наблюдает современная наука, представляют собой антропоценозные общности, образованные разделяемой для всех их членов идентификацией (этничностью). В этих антропоценозах их носители прикрепляются к общим материальным и духовным ценностям. Иначе говоря, современные этносы не самодостаточные сущности, образующие то, что в философии называется онтологической картиной мира (общее устройство мира). Кроме того, у некоторых философов само понятие онтологии функционально, а не морфологично. Этничностъ как самоидентификация свойственна и древним этносам, где огромную роль рано играла генеалогия. </w:t>
      </w:r>
    </w:p>
    <w:p>
      <w:pPr>
        <w:pStyle w:val="Style14"/>
        <w:spacing w:before="48" w:after="48"/>
        <w:ind w:left="48" w:right="48" w:firstLine="236"/>
        <w:jc w:val="both"/>
        <w:rPr>
          <w:color w:val="000000"/>
        </w:rPr>
      </w:pPr>
      <w:r>
        <w:rPr>
          <w:color w:val="000000"/>
        </w:rPr>
        <w:t>Эллины вели себя от Эллина, ляхи от Ляха, чехи от Чеха и т.д. Почитание подобного этноарха — явное свидетельство антропоценозной связи людей. Конечно, для выработки такой самоидентификации требовалось большое время. Но она может проходить ускоренными темпами. Так, у чеченцев в условиях расселения на плодородной северокавказской равнине, но при постоянной опасности от врагов существовал обычай принятия иноплеменника. Ему давали землю при его обязательстве выступить с оружием для совместной обороны и на сходке села объявляли, что такой-то теперь будет считаться «нахом» (членом этноса нахов, вайнахом).</w:t>
      </w:r>
    </w:p>
    <w:p>
      <w:pPr>
        <w:pStyle w:val="Style14"/>
        <w:spacing w:before="48" w:after="48"/>
        <w:ind w:left="48" w:right="48" w:firstLine="236"/>
        <w:jc w:val="both"/>
        <w:rPr>
          <w:color w:val="000000"/>
        </w:rPr>
      </w:pPr>
      <w:r>
        <w:rPr>
          <w:color w:val="000000"/>
        </w:rPr>
        <w:t>Подобные моменты совершенно упускаются из виду теми, кто видит в этносе субстанциональную категорию с присущими ему чуть ли не наследственными психическими характеристиками. В сущности, бесконечные попытки оестествления этноса — это сдвиг проблемы из области антропоценоза в культуроценоз. Тогда получаются красивые, но пустые распределительные картинки, вроде деления на народы дня, ночи и утренней зари у немецкого мистика Карла Густава Каруса, опубликованное в 1849 г. Таких фантазий в изобилии и в наше время. В чем их причина?</w:t>
      </w:r>
    </w:p>
    <w:p>
      <w:pPr>
        <w:pStyle w:val="Style14"/>
        <w:spacing w:before="48" w:after="48"/>
        <w:ind w:left="48" w:right="48" w:firstLine="236"/>
        <w:jc w:val="both"/>
        <w:rPr/>
      </w:pPr>
      <w:r>
        <w:rPr>
          <w:color w:val="000000"/>
        </w:rPr>
        <w:t xml:space="preserve">Все в той же синтезирующей функции антропоценоза. Вот пример на самом атомарном уровне. Автору этих строк приходилось на своей студенческой практике в конце 50-х годов работать в Западной Белоруссии. Заполняя анкету на одного лесоруба, я услыхал в ответ на вопрос о национальности такое: «Тапер поляк». «Почему тапер?». Отвечает: «Я на полячке женился». Выясняется, что этот белорус православного вероисповедания женился на белоруске католичке и переселился к ее родителям. Отметив еще раз роль женщины в антропоценозе, на этом примере останавливаться не будем. Вот другой. В начале 80-х годов, работая в Абхазии, я сидел в приморском городке у моря со своими абхазскими друзьями. К нам подошел мужчина, одетый в черкеску. Один из нашей компании воскликнул: «Он по-абхазски одет!». Конечно, сыграло роль то, что все мы были стандартно одеты в отличие от приблизившегося к нам человека. Но одетая на нем черкеска до мельчайших деталей была общекавказской одеждой. Она появилась как всаднический костюм скорее всего в эпоху распространения огнестрельного оружия (с XVII в. ) — она очень удобна для стрельбы с лошади. Происхождение ее до конца не выяснено. Некоторые предполагают влияние архалука, одежды горских евреев. Но для синтезирующей самоидентификации, происшедшей в описанной сцене у моря, это не имело значения. </w:t>
      </w:r>
    </w:p>
    <w:p>
      <w:pPr>
        <w:pStyle w:val="Style14"/>
        <w:spacing w:before="48" w:after="48"/>
        <w:ind w:left="48" w:right="48" w:firstLine="236"/>
        <w:jc w:val="both"/>
        <w:rPr>
          <w:color w:val="000000"/>
        </w:rPr>
      </w:pPr>
      <w:r>
        <w:rPr>
          <w:color w:val="000000"/>
        </w:rPr>
        <w:t>Названные примеры — это этнические синтагмы. Удивительнее всего, что эти синтагмы упорно распространяются прежде всего на природу и даже на космос. Восточнославянские зимние праздники насыщены весенними образами. На Кавказе в некоторых местностях на Новый год, зимой, выходят делать ритуальную пахоту (снега). В антропоценозе, распространенном на весь космос, рождается поэтика фольклора. Но этим же самым личность становится средством описания мира. А космос делается не только универсальной средой этноса, но и целеполаганием для этноса. Все это сдвиг из антропоценоза в сторону культуроценоза. В силу распределительных отношений в таком случае социуму остается второстепенная роль, а целевая узурпируется этносом.</w:t>
        <w:br/>
        <w:t>Историческая этнология подтверждает большую роль распределительных культуроценозов в прошлом. Они направляли ход этногенеза. Общее движение культуроценозов к антропопенозам, к повседневности и есть историко-этнологическая сторона исторического процесса. Но это означает развитие к открытости и к гуманизму, а не к замкнутости и заскорузлости.</w:t>
      </w:r>
    </w:p>
    <w:p>
      <w:pPr>
        <w:pStyle w:val="Style14"/>
        <w:spacing w:before="48" w:after="48"/>
        <w:ind w:left="48" w:right="48" w:firstLine="236"/>
        <w:jc w:val="both"/>
        <w:rPr/>
      </w:pPr>
      <w:r>
        <w:rPr>
          <w:color w:val="000000"/>
        </w:rPr>
        <w:t>Вместе с тем этнос, будучи открыт миру, реагируя на него, делает это однородно. Этническая реакция — гомогенна. Отсюда высокий уровень этнической субъективности. Отсюда все антропоценозные претензии этноса — будь то построение града Божьего на земле или национального социализма. Только историческая этнология способна разоформить такие антропоценозы, стремящиеся стать мифологемами. Она возвращает эти линейно-целевые конструкты на их функциональные, топические места, т.е. показывает, как культуроценозы трансформируются в антропоценозы. Этим наука предъявляет реконструкцию историко-этнологического процесса.</w:t>
      </w:r>
    </w:p>
    <w:p>
      <w:pPr>
        <w:pStyle w:val="Heading3"/>
        <w:spacing w:before="48" w:after="48"/>
        <w:ind w:left="48" w:right="48" w:firstLine="236"/>
        <w:rPr>
          <w:color w:val="000000"/>
          <w:sz w:val="24"/>
          <w:szCs w:val="24"/>
        </w:rPr>
      </w:pPr>
      <w:r>
        <w:rPr>
          <w:color w:val="000000"/>
          <w:sz w:val="24"/>
          <w:szCs w:val="24"/>
        </w:rPr>
        <w:t>11. Народная культура в предметном поле исторической этнологии</w:t>
      </w:r>
    </w:p>
    <w:p>
      <w:pPr>
        <w:pStyle w:val="Style14"/>
        <w:spacing w:before="0" w:after="0"/>
        <w:ind w:left="48" w:right="48" w:firstLine="236"/>
        <w:jc w:val="both"/>
        <w:rPr>
          <w:color w:val="000000"/>
        </w:rPr>
      </w:pPr>
      <w:r>
        <w:rPr>
          <w:color w:val="000000"/>
        </w:rPr>
        <w:t>В этом процессе, где главенствуют переходы культуроценозов в антропоценозы, свое органическое место занимает проблема народной культуры. Она более значима на уровне культуроценоза, уступая место этнической проблематике при переходе к антропоценозу. Поэтому споры о том, является ли предметом этнологии этнос или народная культура, безрезультатны, так как эти позиции односторонни. Но при сосредоточении на любом из этих полюсов традиция, быт и личность остаются важнейшими аналитическими средствами исторической этнологии — они помогают этой науке «схватить» то однородное, всеобщее, что составляет суть исторического процесса.</w:t>
      </w:r>
    </w:p>
    <w:p>
      <w:pPr>
        <w:pStyle w:val="Style14"/>
        <w:spacing w:before="0" w:after="0"/>
        <w:ind w:left="48" w:right="48" w:firstLine="236"/>
        <w:jc w:val="both"/>
        <w:rPr>
          <w:rFonts w:ascii="Arial" w:hAnsi="Arial" w:cs="Arial"/>
          <w:color w:val="000000"/>
          <w:sz w:val="13"/>
          <w:szCs w:val="13"/>
        </w:rPr>
      </w:pPr>
      <w:r>
        <w:rPr>
          <w:color w:val="000000"/>
        </w:rPr>
        <w:t>Народная культура, повседневно существующая в плане культуроценоза, в особые моменты (свадьба, календарное празднество и т.д.) прорывается в план антропоценоза. Тогда стремительно возрастает аффективное отношение людей к миру и создается впечатление, что аффекты выступают содержанием народной культуры. Такие состояния драгоценны для исторической этнологии, так как по их проявлениям наука получает возможность реконструировать прошлое человечества. Но аффекты сплачивают людей в коллективы повседневности. Такие неформальные коллективы, будучи перспективным объектом для прикладной этнологии, могут быть поняты, а их поведение прогнозировано благодаря историко-этнологическому обеспечению.</w:t>
      </w:r>
    </w:p>
    <w:p>
      <w:pPr>
        <w:pStyle w:val="Style14"/>
        <w:spacing w:before="0" w:after="0"/>
        <w:ind w:left="48" w:right="48" w:firstLine="236"/>
        <w:jc w:val="both"/>
        <w:rPr>
          <w:rFonts w:ascii="Arial" w:hAnsi="Arial" w:cs="Arial"/>
          <w:color w:val="000000"/>
          <w:sz w:val="13"/>
          <w:szCs w:val="13"/>
        </w:rPr>
      </w:pPr>
      <w:r>
        <w:rPr>
          <w:rFonts w:cs="Arial" w:ascii="Arial" w:hAnsi="Arial"/>
          <w:color w:val="000000"/>
          <w:sz w:val="13"/>
          <w:szCs w:val="13"/>
        </w:rPr>
      </w:r>
    </w:p>
    <w:p>
      <w:pPr>
        <w:pStyle w:val="Heading3"/>
        <w:spacing w:before="48" w:after="48"/>
        <w:ind w:left="48" w:right="48" w:hanging="0"/>
        <w:rPr/>
      </w:pPr>
      <w:r>
        <w:rPr>
          <w:color w:val="000000"/>
          <w:sz w:val="24"/>
          <w:szCs w:val="24"/>
        </w:rPr>
        <w:t>ЛЕКЦИЯ 1. Порождение реальности — герменевтического пространства жизни</w:t>
      </w:r>
    </w:p>
    <w:p>
      <w:pPr>
        <w:pStyle w:val="Heading3"/>
        <w:spacing w:before="48" w:after="48"/>
        <w:ind w:left="48" w:right="48" w:hanging="0"/>
        <w:rPr>
          <w:color w:val="000000"/>
          <w:sz w:val="24"/>
          <w:szCs w:val="24"/>
        </w:rPr>
      </w:pPr>
      <w:r>
        <w:rPr>
          <w:color w:val="000000"/>
          <w:sz w:val="24"/>
          <w:szCs w:val="24"/>
        </w:rPr>
        <w:t>1. Звук и речь — это побуждение</w:t>
      </w:r>
    </w:p>
    <w:p>
      <w:pPr>
        <w:pStyle w:val="Style14"/>
        <w:spacing w:before="0" w:after="0"/>
        <w:ind w:left="48" w:right="48" w:firstLine="236"/>
        <w:jc w:val="both"/>
        <w:rPr>
          <w:color w:val="000000"/>
        </w:rPr>
      </w:pPr>
      <w:r>
        <w:rPr>
          <w:color w:val="000000"/>
        </w:rPr>
        <w:t>Аскетична ли повседневность в сравнении с праздником? Праздник хоть в чем-то роскошь, избыточность праздничного поведения очевидна. Она нормирована и осознается. Но и в повседневности есть своя избыточность, которая, в отличие от праздничной, не так четко осознается. В повседневном быту используют больший набор блюд, чтобы попить воды могут воспользоваться пивной кружкой, выпить водки не с предназначенной закуской, спать не с предписанным партнером и издавать на музыкальном инструменте гаммы, которые не услышишь на торжественном концерте. Всю эту избыточность, свойственную нормально работающему обществу, вслед за Роланом Бартом назовем гулом.</w:t>
        <w:br/>
        <w:t>Гул, различимый среди шумов повседневности, должен быть отнесен к тексту, который сам является побуждением к действию и предпониманием. Этого предпонимания ищут люди, когда заходят в пивной зал. Среди звуков этого зала, в голосе своем и собеседника мы ищем собственную готовность понимать. Тривиальный вопрос русской пивной — «А ты меня уважаешь?» — обращен к самому себе в поиске некоего более высокого уровня личности, конституирующего состояние понимания. Главное в гуле вовсе не речения. Главное — в нем находиться, быть в сообществе, в массе, в монолите.</w:t>
        <w:br/>
        <w:t>Человеческая речь сама по себе текст-побуждение. Австралийский охотник, гоняясь за дичью, произносит заклинания, в которых говорится, что он поражает ее в сердце, в печень, в голову и т.д., обращается не к животному, а побуждает себя. Человечество в ходе разработки этого герменевтического средства отточило его суть. Текст-побуждение стал произноситься не на своем языке, а на чужом. Уже в Древнем Египте считалось, что маленькие полосы папируса, исписанные варварскими бессвязными словами, обладают особой чудодейственной силой. Слова чужой речи — абракадабра — звучат в эфиопских, грузинских, европейских заговорах.</w:t>
      </w:r>
    </w:p>
    <w:p>
      <w:pPr>
        <w:pStyle w:val="Style14"/>
        <w:spacing w:before="0" w:after="0"/>
        <w:ind w:left="48" w:right="48" w:firstLine="236"/>
        <w:jc w:val="both"/>
        <w:rPr>
          <w:color w:val="000000"/>
        </w:rPr>
      </w:pPr>
      <w:r>
        <w:rPr>
          <w:color w:val="000000"/>
        </w:rPr>
        <w:t>По определению Владимира Топорова, в звукоиспускании как в потенции речи уже представлен миф. Этот миф еще без сюжета, без наррации существовал уже у австралийских аборигенов и был актом поэзии. Кстати, по определению Аристотеля, любой поэтический язык должен звучать как иностранный. Клод Леви-Строс на материале этнографии южноамериканских индейцев доказывает, что звук как таковой (например, стук) является регрессом от культуры к природе. Такой звуковой код включается при добыче дикого меда. Но почему этот факт Леви-Строс интерпретирует как разрыв культуры и природы? Ведь стук при сборе меда — это зов природы войти в культуру. Перед нами примирение с природой — когда в природе находят текст-побуждение, в данном случае звуковой.</w:t>
      </w:r>
    </w:p>
    <w:p>
      <w:pPr>
        <w:pStyle w:val="Style14"/>
        <w:spacing w:before="0" w:after="0"/>
        <w:ind w:left="48" w:right="48" w:firstLine="236"/>
        <w:jc w:val="both"/>
        <w:rPr>
          <w:color w:val="000000"/>
        </w:rPr>
      </w:pPr>
      <w:r>
        <w:rPr>
          <w:color w:val="000000"/>
        </w:rPr>
        <w:t xml:space="preserve">И все-таки звук, который в своей сущности выражается не речью, а стуком, за своим кодовым и понятным языком скрывает другой герменевтический язык. Этот язык можно обнаружить, обратившись к некоторым странным обычаям. Вот после удачного выступления артиста раздаются аплодисменты. Воспитанный человек знает этот язык этикета — что надо хлопать руками, а не свистеть или стучать ногами. Но делает он это еще в силу другого языка, законы которого выпадают из сознания. Хлопок — удар. Ударом создают герменевтическое пространство жизни. У многих народов положено новорожденного стукнуть три раза по пяткам. А в Белоруссии при появлении у девочек первых менструаций мать бьет ее по лицу — «чтобы красивее была». На русском Севере и того хлеще: девочка получает удар плетью или хворостиной. Знания передаются хлопком и ударом. У даяков на Калимантане ритуальная специалистка, передавая знания ученице, хлопает в ладоши. А в Древнем Египте говорили, что «уши ученика находятся на спине». На Кавказе был обычай при установлении на земле межевых камней в этих местах сечь подростков, чтобы они до глубокой старости помнили местонахождение границ. Кажется, в Англии битье учеников не отменено и по сию пору. </w:t>
      </w:r>
    </w:p>
    <w:p>
      <w:pPr>
        <w:pStyle w:val="Style14"/>
        <w:spacing w:before="0" w:after="0"/>
        <w:ind w:left="48" w:right="48" w:firstLine="236"/>
        <w:jc w:val="both"/>
        <w:rPr/>
      </w:pPr>
      <w:r>
        <w:rPr>
          <w:color w:val="000000"/>
        </w:rPr>
        <w:t>Многие языки несут информацию о том, что знание сопровождается</w:t>
        <w:br/>
        <w:t xml:space="preserve">ударом. По-абхазски выражение «ударить глазом» означает «посмотреть», а по-чеченски — «понять». У индейцев, изученных Леви-Стросом, появление змея и тапира — соблазнителей и носителей знания — сопровождается стуком. То же рассказывается в одной украинской легенде: одна женщина была семь лет беременна змеем. Когда змей родился, он хлопнул в ладони, поблагодарил женщину и ушел. </w:t>
      </w:r>
    </w:p>
    <w:p>
      <w:pPr>
        <w:pStyle w:val="Style14"/>
        <w:spacing w:before="0" w:after="0"/>
        <w:ind w:left="48" w:right="48" w:firstLine="236"/>
        <w:jc w:val="both"/>
        <w:rPr/>
      </w:pPr>
      <w:r>
        <w:rPr>
          <w:color w:val="000000"/>
        </w:rPr>
        <w:t>А теперь коснемся очень странных, но широко распространенных обычаев ритуально бить невесту. Владимир Пропп дал этому обыденное толкование: это делается, чтобы укротить невесту. В области Абруцци в Италии уезжающей из родного дома невесте закатывают пощечину. Плеть для невесты широко фигурирует в русском этнографическом ареале Достается бедняге также у даргинцев, караногайцев, чувашей, чеченцев, в некоторых областях Грузии, у турецких йезидов. При всем том обряды эти нигде не унижают невесту, имеющую очень высокий социальный статус. Это не ее укрощение. Так что же? Может быть, это приглашение змея, который заявляет о себе хлопками стуками? Вот именно громкий звук и особенно стук в данной ситуации несет эротическую символику. Но это значение только часть общей семантики звука, производимого, как правило, двумя деревянными предметами. Таким стуком порождается текст-побуждение. Поэтому, «чтобы не сглазить», у европейцев принято стучать по чему-то деревянному. У хакасов при громе стучат поварешкой по юрте — обряд направлен на то, чтобы направить небесное благо в это жилище. Смысл всего этого — звук создает побудительное пространство жизни.</w:t>
      </w:r>
    </w:p>
    <w:p>
      <w:pPr>
        <w:pStyle w:val="Heading3"/>
        <w:spacing w:before="0" w:after="0"/>
        <w:ind w:left="48" w:right="48" w:firstLine="236"/>
        <w:rPr>
          <w:color w:val="000000"/>
          <w:sz w:val="24"/>
          <w:szCs w:val="24"/>
        </w:rPr>
      </w:pPr>
      <w:r>
        <w:rPr>
          <w:color w:val="000000"/>
          <w:sz w:val="24"/>
          <w:szCs w:val="24"/>
        </w:rPr>
        <w:t>2. Пояс Афродиты и ошибка Эдипа</w:t>
        <w:br/>
        <w:t>Герменевтика побуждении</w:t>
      </w:r>
    </w:p>
    <w:p>
      <w:pPr>
        <w:pStyle w:val="Style14"/>
        <w:spacing w:before="0" w:after="0"/>
        <w:ind w:left="48" w:right="48" w:firstLine="236"/>
        <w:jc w:val="both"/>
        <w:rPr/>
      </w:pPr>
      <w:r>
        <w:rPr>
          <w:color w:val="000000"/>
        </w:rPr>
        <w:t>Пояс не был свойствен одежде древних греков. Тем удивительнее его роль атрибута богини любви Афродиты. Почему он необходим богине? Потому что в поясе были заключены любовь, желания и даже слова обольщения, т.е. текст-побуждение. «В нем заключается все», — поется в «Одиссее». Этот пояс обладал силой вызвать к его владелице страсть самых независимых из мужских божеств. Гера однажды одолжила пояс у Афродиты, чтобы привлечь к себе внимание своего супруга Зевса.</w:t>
      </w:r>
    </w:p>
    <w:p>
      <w:pPr>
        <w:pStyle w:val="Style14"/>
        <w:spacing w:before="0" w:after="0"/>
        <w:ind w:left="48" w:right="48" w:firstLine="236"/>
        <w:jc w:val="both"/>
        <w:rPr>
          <w:color w:val="000000"/>
        </w:rPr>
      </w:pPr>
      <w:r>
        <w:rPr>
          <w:color w:val="000000"/>
        </w:rPr>
        <w:t>Пояс — один из древнейших предметов обихода человечества. Он изображен уже на палеолитических фигурках женщин. В быту же архаических народов, живущих в теплом климате, он иногда составляет единственный предмет одежды. Чаще мужчин, так как они им пользуются, чтобы носить заткнутыми за него стрелы, орудия труда, мелкие личные предметы. К такому поясу может быть прикреплен фартучек у женщин или фаллокрипт у мужчин. Древнейшая функция пояса — хранилище, он не связан с понятием о стыде. Пояс-хранилище остается элементом одежды современных охотничьих народов. На поясе у мужчины-ханта висят ножны с ножом, пороховница, клыки амулеты, сумочка с пистонами, кошелек. Функция хранилища у пояса становится обрядовой. Так, у многих народов новорожденных положено перепоясывать. У грузин считалось, что если ребенок умрет, то пояс не даст выпасть из-за пазухи розам и яблокам, которые ему дают на том свете. В быту восточных славян ношение пояса стало даже символом христианского образа жизни.</w:t>
      </w:r>
    </w:p>
    <w:p>
      <w:pPr>
        <w:pStyle w:val="Style14"/>
        <w:spacing w:before="0" w:after="0"/>
        <w:ind w:left="48" w:right="48" w:firstLine="236"/>
        <w:jc w:val="both"/>
        <w:rPr/>
      </w:pPr>
      <w:r>
        <w:rPr>
          <w:color w:val="000000"/>
        </w:rPr>
        <w:t xml:space="preserve">Если явление культуры становится непременной чертой быта, т. е. когда оно парадигматизируется, нам трудно понять его смысл и тем самым его герменевтику. Тогда следует искать ритуальные, обычно временные, отказы от этого явления, чтобы в таком синтагматическом распаде была видна сама сущность явления. Пояс снимали во время богослужений в Древней Греции и Риме, а женщины расплетали косы. В старинном русском быту то же делали девушки во время причащения. В Абхазии и сегодня можно наблюдать, как языческий молельщик снимает пояс перед зажжением свечи и обращением к божествам. Последний обряд идентичен белорусскому старому обычаю (на Витебщине), когда новобрачная, войдя в дом мужа, снимала свой пояс и бросала его на печь. Эти два примера предупреждают, что не следует напрямую связывать с поясом эротику, которая, впрочем присутствует в этнографических реалиях. В качестве этой последней сошлемся на любовный пояс — лемби у карел: в таком поясе находятся медвежий коготь, ножичек, кусок кузнечного шлака, ртуть, пуля, ячменное зерно, змеиная голова. Эти предметы магически «закрепляют» любовную силу — они тяжелые, «хватают», ассоциированы с хтоническим низом. В ритуалах снятия пояса их смысл противоположен: не парадигматическая концентрация хтонических знаков, а синтагматический их распад, движение не вниз, а вверх, освобождение, раскрытие человека. Универсалия снятия пояса представлена в упомянутом обряде абхазов, у русских староверов, у бурят-ламаистов. </w:t>
      </w:r>
    </w:p>
    <w:p>
      <w:pPr>
        <w:pStyle w:val="Style14"/>
        <w:spacing w:before="0" w:after="0"/>
        <w:ind w:left="48" w:right="48" w:firstLine="236"/>
        <w:jc w:val="both"/>
        <w:rPr/>
      </w:pPr>
      <w:r>
        <w:rPr>
          <w:color w:val="000000"/>
        </w:rPr>
        <w:t xml:space="preserve">Поучительна герменевтическая история Эдипа. Все три его поступка далеки от примирения с природой, он идет наперекор ей. Он внутренне самонадеян: во-первых, Эдип вступает в ссору со стариком и, не разобравшись в том, что это его отец, убивает его; во-вторых, он проявляет чрезмерный ум: решает загадку Сфинкса, которую никто из людей не мог разгадать; в-третьих, он женится на женщине, не разобравшись в том, что это его мать. Во всем этом Эдип проявляет нрав в античном смысле, когда еще чувствовалась этимология слова этос, обозначающая также понятие — «логово, хлев». Ранний смысл этоса включал циничное поведение (этология). Поступки Эдипа циничны, потому что в них нет человеческого примирения с природой. Оно как раз такое, какое в концепции Ветхого Завета может быть отнесено к гордыне, включающей цинизм (вроде подсматривания Хамом наготы своего отца Ноя). </w:t>
      </w:r>
    </w:p>
    <w:p>
      <w:pPr>
        <w:pStyle w:val="Style14"/>
        <w:spacing w:before="0" w:after="0"/>
        <w:ind w:left="48" w:right="48" w:firstLine="236"/>
        <w:jc w:val="both"/>
        <w:rPr/>
      </w:pPr>
      <w:r>
        <w:rPr>
          <w:color w:val="000000"/>
        </w:rPr>
        <w:t>Но миф об Эдипе решал еще проблему понимания: герой этот не ведает, что делает, он самонадеян. Только когда он ослеп и блуждает в поисках могилы, он вступает в поле понимания. Этого понимания своего предназначения Эдип достигает через тайну своей могилы, ибо он узнал, что она принесет победу той стороне в войне афинян и фиванцев, в чьей земле она будет находиться. Странствующий молодой Эдип в начале истории вне понимания. В конце его истории разверзшаяся земля-могила создает поле понимания, где все становится на свои места. Эдип, нисходящий в могилу под тяжестью своих поступков, сам тяжесть, аналогичная тяжелому поясу лемби и поясу Афродиты, в котором «заключается все».</w:t>
      </w:r>
    </w:p>
    <w:p>
      <w:pPr>
        <w:pStyle w:val="Heading3"/>
        <w:spacing w:before="48" w:after="48"/>
        <w:ind w:left="48" w:right="48" w:firstLine="236"/>
        <w:rPr>
          <w:color w:val="000000"/>
          <w:sz w:val="24"/>
          <w:szCs w:val="24"/>
        </w:rPr>
      </w:pPr>
      <w:r>
        <w:rPr>
          <w:color w:val="000000"/>
          <w:sz w:val="24"/>
          <w:szCs w:val="24"/>
        </w:rPr>
        <w:t>3. «Край поля» и примирение с природой</w:t>
      </w:r>
    </w:p>
    <w:p>
      <w:pPr>
        <w:pStyle w:val="Style14"/>
        <w:spacing w:before="48" w:after="48"/>
        <w:ind w:left="48" w:right="48" w:firstLine="236"/>
        <w:jc w:val="both"/>
        <w:rPr>
          <w:color w:val="000000"/>
        </w:rPr>
      </w:pPr>
      <w:r>
        <w:rPr>
          <w:color w:val="000000"/>
        </w:rPr>
        <w:t xml:space="preserve">Итак, могила Эдипа должна послужить нулевой точкой истории — место, где она находится, определит победу. В этом состоит вся суть топоменталъности: это пространственно маркированный конец одного цикла и начало другого. Человечество, еще не став физически современным видом, уже означивало топоментальные центры: развитые формы погребальных обрядов представлены в палеолитической эпохе (мустье). Быт всех народов знает множество способов топоментальной маркировки: священные места, реки, горы, скалы, деревья — в природе, усыпальницы, святилища, клады, ритуальные «города» — искусственно организованные, даже «свой дом» человека или вещи, которые проходят цепочки обмена и стремятся вернуться в «родной дом», на что в своем исследовании дара обратил внимание Марсель Мосс. Приход невесты в дом жениха и все другие детали брачного обряда имеют четко выраженную топоментальную функцию. Например, очаг и печь представляются местом, где появляются зародыши будущих жизней. Поэтому белорусская молодая бросает на печь свой пояс. А у народов Кавказа она должна прежде всего подойти к очагу и коснуться рукой очажной цепи. </w:t>
      </w:r>
    </w:p>
    <w:p>
      <w:pPr>
        <w:pStyle w:val="Style14"/>
        <w:spacing w:before="48" w:after="48"/>
        <w:ind w:left="48" w:right="48" w:firstLine="236"/>
        <w:jc w:val="both"/>
        <w:rPr/>
      </w:pPr>
      <w:r>
        <w:rPr>
          <w:color w:val="000000"/>
        </w:rPr>
        <w:t>Топоментальный центр, в котором оказывается человек — будь то невеста или уходящий из жизни Эдип, — это точка, потенциально насыщенная событиями жизни. Для новобрачной — ее будущее потомство, для Эдипа — победа тех, на чьей стороне справедливость. Иначе говоря, в топоментальном центре потенциально находится некто Другой.</w:t>
        <w:br/>
        <w:t>В топоментальной точке человеческой жизни начинается ее аскетическое развитие. Для Эдипа как трагического героя аскезой его жизни стала смерть. Для новобрачной с приходом в дом начинается путь ее аскетического восхождения: она вся в трудах, встает раньше всех в доме, ложится позже. Затем следует материнский этап ее аскезы.</w:t>
        <w:br/>
        <w:t>Роль аскезы для индустриально-капиталистического общества на протестантском примере была открыта Максом Вебером. Это аскеза сугубо личностная. Но доиндустриальные общества, живущие по законам традиции, организованы коллективной аскезой. В каждой такой традиции не все питательное является пищей, не все можно есть в данное время (нельзя есть яблоки до осеннего Спаса) и т.д. В архаической аскезе огромную роль играет воздержание от побуждений. То, от чего сначала не смог уберечься Эдип, хотя он потом смог найти свою топоментальную точку. Вот почему в народном чеченском соболезновании говорят: «Пусть будет благословенно место, куда он повернулся!»</w:t>
        <w:br/>
        <w:t xml:space="preserve">В архаических обществах роль Другого нормирована, четко обозначена. У австралийских аборигенов охотник, убивший дичь, не может съесть большую часть мяса, которое по правилам принадлежит другим. Но эта нормированность не дает особого развития голосу Другого в человеке — совести. Известен случай: один бушмен, когда у него не заладилась рыбалка, в состоянии злости убил собственного сына. История человечества — это история пробуждения в человеке Другого, по мере чего он превращается в личность. Очевидно, Марку Аврелию принадлежит лучшее определение человека: «Отречение человека от всего — сущность человека». Одно из важнейших отречений — примирение с природой. </w:t>
      </w:r>
    </w:p>
    <w:p>
      <w:pPr>
        <w:pStyle w:val="Style14"/>
        <w:spacing w:before="48" w:after="48"/>
        <w:ind w:left="48" w:right="48" w:firstLine="236"/>
        <w:jc w:val="both"/>
        <w:rPr>
          <w:color w:val="000000"/>
        </w:rPr>
      </w:pPr>
      <w:r>
        <w:rPr>
          <w:color w:val="000000"/>
        </w:rPr>
        <w:t>Члены такого общества, какое представлено у австралийских аборигенов, с природой не примирены. Они в ней не видят Другого. Они устают от места, где слишком долго задерживаются. Их гонит в другие места территориальный невроз. Поэтому оправдано определение их образа жизни бродячим. Конечно, передвижение австралийских групп регламентировано сезонными ресурсами или случайно выброшенной на берег тушей кита. Но и просто их влечет тяга к перемене мест. Хотя они знают священные места, как например, тотемные центры. Но природа в целом вызывает у них эндогенный страх. Они полностью находятся в обществе с его законами, радостями и интригами. Уже по тому как архаический человек, тщательно выделывая свои орудия, придавал порой им изысканную форму, украшая орнаментом, можно судить, что он далек от примирения с природой. На этом факте, в частности, можно обосновать мысль о слабости экологической адаптации архаического общества и об отсутствии там сложившихся хозяйственно-культурных типов.</w:t>
      </w:r>
    </w:p>
    <w:p>
      <w:pPr>
        <w:pStyle w:val="Style14"/>
        <w:spacing w:before="48" w:after="48"/>
        <w:ind w:left="48" w:right="48" w:firstLine="236"/>
        <w:jc w:val="both"/>
        <w:rPr>
          <w:color w:val="000000"/>
        </w:rPr>
      </w:pPr>
      <w:r>
        <w:rPr>
          <w:color w:val="000000"/>
        </w:rPr>
        <w:t>Иная картина в обществах, удалившихся от бродячей стадии. Здесь природа входит в культуру, становится Другим, с которым человек общается. Речь не идет о довольно неясном понятии «культ природы», введенном в науку Джеймсом Фрэзером и посвятившем ему целую книгу. Многие из рассмотренных им примеров объясняются простым включением фактора природы в коммуникативное пространство. В этом пространстве рождается эстетическое отношение к природе и то состояние, которое на звано здесь примирением с природой. В парадигматизированной традиции такие коммуникативные отношения с природой строго регламентированы. Так, у якутов в старину считалось грехом строить дом из бревен, очищенных от коры. Вещь вся не должна быть законченной, орнамент, не доведенный до конца, — норма, известная быту многих народов. По талмудическим предписаниям евреев временная постройка сукка на празднике Суккот не должна быть построена до конца. Также поле не должно быть убрано полностью. Неубранная полоса называется «край поля». Таким же «краем» на голове мужчины являются оставленные пейсы. Жертвенник Храма должен был быть сооружен из неотесанных камней.</w:t>
        <w:br/>
        <w:t xml:space="preserve">Юрии Лотман подходил к проблеме незавершенности семантически и видел в ней фактор построения любого текста. </w:t>
      </w:r>
    </w:p>
    <w:p>
      <w:pPr>
        <w:pStyle w:val="Style14"/>
        <w:spacing w:before="48" w:after="48"/>
        <w:ind w:left="48" w:right="48" w:firstLine="236"/>
        <w:jc w:val="both"/>
        <w:rPr/>
      </w:pPr>
      <w:r>
        <w:rPr>
          <w:color w:val="000000"/>
        </w:rPr>
        <w:t>Незавершенность в традиционной культуре особая — в каждом предмете, ею порожденном, можно обнаружить некий знак природы, и тем самым, знак достоверности. Он бывает представлен скрытым образом в виде растительного или зооморфного орнамента, лап хищного зверя у стола или трона, в крое одежды, восходящем к расположению шкуры на теле и т.д. В Дагестане, например, носят шубы с функционально ненужными рукавами — они длинные, чуть ли не до земли и узкие. Руки туда не вдевают. Это реликт шкуры, снятой со зверя, аналог «края поля». Есть обряды, несущие функцию природных знаков достоверности. Например, абхазский охотник, убивший дикую козу пренепременно должен посыпать на ее тушу траву или листья. Точно такой же обряд бытует у охотников на диких свиней острова Ниас (Индонезия). Обсыпание на Кавказе невесты зерном, а впоследствии конфетами и деньгами восходит к охотничьей стадии: этим маркируется связь человека с природой в момент переломного социального состояния. У нивхов на Амуре на новорожденного сыпят мусор и золу. Обряды «незавершенности» не дают человеку и его деяниям бесконечно разрастаться во Вселенной, лишают его апокалиптичности. Это только в заговорах и заклятиях человек расширяется до границ Вселенной. Так в русских тайных заговорах говорится, что человек — агент этого заговора — одевается небом, подпоясывается радугой и т. п. В нормальном культурогенезе все наоборот: человек дает начало миру, как Пуруша у древних индийцев, Адам Кадмон в Талмуде, Адам в русской «Голубиной книге». Мир апокалиптически не заклят. В нем остается место Другому, с ним надо общаться. Как то мне пришлось интервьюировать столетнего балкарца Хасана Мирзоева. Однажды Хасан посмотрел с высоты на речки и ручьи, несущиеся в белой пене вдалеке внизу, на скалы, вокруг которых парили орлы и сказал: «Нет в мире прекраснее этих мест!». Он сделал правильный вывод не потому, что бывал в разных странах, а потому, что им двигало примирение с природой.</w:t>
        <w:br/>
        <w:t>Без герменевтики примирения человечество не пришло бы к производящему хозяйству, ибо, ожидая урожая, нужно наложить на себя аскезу. Созидание культуры идет совместно с природой. Возьмем, к примеру, жилище. Когда появляется его идея? Когда оно стабилизируется как черта ландшафта, т.е. становится независимой от прихотей людей и объективируется природой. Вот тогда можно говорить о жилище как о независимой идее. Его изначальная функция — природный знак достоверности бытия.</w:t>
      </w:r>
    </w:p>
    <w:p>
      <w:pPr>
        <w:pStyle w:val="Heading3"/>
        <w:spacing w:before="0" w:after="0"/>
        <w:ind w:left="48" w:right="48" w:firstLine="236"/>
        <w:rPr/>
      </w:pPr>
      <w:r>
        <w:rPr>
          <w:color w:val="000000"/>
          <w:sz w:val="24"/>
          <w:szCs w:val="24"/>
        </w:rPr>
        <w:t>4. Зеркало Миклухо – Маклая. Коммуникативное уплотнение пространства</w:t>
      </w:r>
    </w:p>
    <w:p>
      <w:pPr>
        <w:pStyle w:val="Style14"/>
        <w:spacing w:before="48" w:after="48"/>
        <w:ind w:left="48" w:right="48" w:firstLine="236"/>
        <w:jc w:val="both"/>
        <w:rPr>
          <w:color w:val="000000"/>
        </w:rPr>
      </w:pPr>
      <w:r>
        <w:rPr>
          <w:color w:val="000000"/>
        </w:rPr>
        <w:t>Этимология индоевропейских языков помогает объяснить некоторые наблюдаемые у народов с архаической культурой языковые особенности. Так обстоит дело с глаголом «смотреть», этимология которого неожиданно оказывается общей с глаголом «гнуть». Например, английское look и русское «лук» и «лукошко» одного корня. Это говорит о том, что древний человек, созерцая предмет, стремился как бы заглянуть с противоположной стороны, почувствовать объемность предмета, как бы его осязать. Особенности такой перцепции объясняют странное тяготение древних людей к сфероидам. В местах стоянок палеолитических людей археологи находят непонятные накопления округлых камней. Позднее человек со всей страстью начинает предаваться скульптурному искусству. Кстати, и натуральный макет, который, по мнению Абрама Столяра, являлся прообразом древнейшего искусства, представляет собой скульптуру, созидаемую каждый раз заново: на глиняную болванку туловище надевали медвежью шкуру с головой животного. Для чего, с какой познавательной целью велась эта довольно изощренная работа с объемом? Если вспомнить, что в одной из палеолитических пещер обнаружено множество следов вдавливания пяток в глиняный пол, то вместе с натуральным макетом и еще более ранними сфероидами все это свидетельствует об определенном интересе архаического человека к массе. Тогда изготовление им каменных орудий это не только утилитарно-хозяйственная функция, но и ментально аффективная — человек осваивал тяжесть, массу, вдавливание.</w:t>
      </w:r>
    </w:p>
    <w:p>
      <w:pPr>
        <w:pStyle w:val="Style14"/>
        <w:spacing w:before="48" w:after="48"/>
        <w:ind w:left="48" w:right="48" w:firstLine="236"/>
        <w:jc w:val="both"/>
        <w:rPr>
          <w:color w:val="000000"/>
        </w:rPr>
      </w:pPr>
      <w:r>
        <w:rPr>
          <w:color w:val="000000"/>
        </w:rPr>
        <w:t>На скульптурных изделиях палеолитического человека довольно часто находят функционально непонятные углубления на голове фигурки, а иногда они покрывают всю фигурку. Этот факт следует поставить в один ряд с такими, как царапанье поверхностей и проведение по глине волнистых следов пальцами. Возможно, в этом же ряду должен стоять интерес к изображению раны на животном и к знакам вульвы. Наконец, стиль фигурок палеолитических Венер — сидящих, грузных — говорит об огромном интересе к массе.</w:t>
        <w:br/>
        <w:t>Этот интерес особенно проявляется в те моменты, когда человек совершает обряд перехода. Возьмем действия, связанные с невестой. Обращение с ней (парение в бане с веником у восточных славян, обсыпание зерном, конфетами, деньгами, ношение на руках и т.п. ) показывает, что невеста находится в состоянии, когда ее тело ритуально обретает массу. Вопрос «зачем?» имел бы здесь функциональную направленность и не привел бы к раскрытию сути. Его надо сформулировать так: «Почему это делают?». И тогда мы оказываемся в герменевтическом поле проблемы восприятий.</w:t>
      </w:r>
    </w:p>
    <w:p>
      <w:pPr>
        <w:pStyle w:val="Style14"/>
        <w:spacing w:before="48" w:after="48"/>
        <w:ind w:left="48" w:right="48" w:firstLine="236"/>
        <w:jc w:val="both"/>
        <w:rPr>
          <w:color w:val="000000"/>
        </w:rPr>
      </w:pPr>
      <w:r>
        <w:rPr>
          <w:color w:val="000000"/>
        </w:rPr>
        <w:t>Исследователи обратили внимание на то, как дети рисуют дом. Не только деревенские, но и городские ребятишки изображают, как правило, домик с трубой и вьющимся из нее дымом. Дети, живущие в домах с централизованным отоплением, не всегда видели такое жилище с печкой. Психолог, ориентированный в истории культуры, может заявить по этому поводу, что в данном факте сказывается архетипичность мышления. Еще более эрудированный исследователь объяснил бы, что дым в этом случае выполняет роль мировой оси или мирового дерева, макромедиатора слоев космоса, который может трансформироваться в дым, идущий к небу, в гору и т.д. Все это правильно. Но мы обратим сейчас внимание на то, что в мышлении ребенка явление воспринимается вместе со средой и морфемой-действием: дым, стремящийся вверх, указывает на небо, распростертое над домом, и на того, кто топит печку, — на Другого. В детских играх морфема-действие обозначает целостный предмет: мальчик скачет, просунув между ног палку, — он «на коне».Так и архаический человек мог представить что-то только морфемой-действием: вертикальная линия с поперечной черточкой — «мужчина».</w:t>
      </w:r>
    </w:p>
    <w:p>
      <w:pPr>
        <w:pStyle w:val="Style14"/>
        <w:spacing w:before="48" w:after="48"/>
        <w:ind w:left="48" w:right="48" w:firstLine="236"/>
        <w:jc w:val="both"/>
        <w:rPr>
          <w:color w:val="000000"/>
        </w:rPr>
      </w:pPr>
      <w:r>
        <w:rPr>
          <w:color w:val="000000"/>
        </w:rPr>
        <w:t>Юрий Лотман установил следующую закономерность герменевтики народной культуры: морфема-действие расширяет смысл явления, что он охарактеризовал как взрыв культуры, имея в виду прорыв в семантическом пласте. В более смягченных эволюциях традиционной культуры, мы констатируем медленное расширение смыслов явлений, которые в своей сумме дают порождение бытия.</w:t>
      </w:r>
    </w:p>
    <w:p>
      <w:pPr>
        <w:pStyle w:val="Style14"/>
        <w:spacing w:before="48" w:after="48"/>
        <w:ind w:left="48" w:right="48" w:firstLine="236"/>
        <w:jc w:val="both"/>
        <w:rPr>
          <w:color w:val="000000"/>
        </w:rPr>
      </w:pPr>
      <w:r>
        <w:rPr>
          <w:color w:val="000000"/>
        </w:rPr>
        <w:t xml:space="preserve">Время-пространство традиционного человека не столь хронологично-линейно, как наше, оно скорее расширено — в прошлое и в будущее, даже настоящий момент бывает окружен разными слоями времени. Вот время — возраст человека. Оно как бы внутри времени суток, а то — во времени сезона, которое во времени года, а год на год не приходится, т.е. есть время, покрывающее года. Понятие «циклическое время» приложимо к хозяйственному году-циклу. О целостностном восприятии времени у традиционного человека лучше говорит сферическая модель. Радиус этой сферы бывает разный у разных людей и у разных культур. Общая тенденция состоит в его расширении. Сферное время смыкается со сферным пространством. Пространство расширяется от индивида к его одежде, его жилищу, его поселению. Когда пространство охватывает мир нижний и верхний, его сферность делается очевидной. Сферное время и пространство смыкаются с морфемой - действием. Дмитрий Покровский, руководитель русского фольклорного ансамбля, приводил такой пример. </w:t>
      </w:r>
    </w:p>
    <w:p>
      <w:pPr>
        <w:pStyle w:val="Style14"/>
        <w:spacing w:before="48" w:after="48"/>
        <w:ind w:left="48" w:right="48" w:firstLine="236"/>
        <w:jc w:val="both"/>
        <w:rPr>
          <w:color w:val="000000"/>
        </w:rPr>
      </w:pPr>
      <w:r>
        <w:rPr>
          <w:color w:val="000000"/>
        </w:rPr>
        <w:t xml:space="preserve">В старину сельский мальчик, которого отдавали на выучку пастухам, мог в первый же день трудиться на пастьбе коров и участвовать на празднике в группе музыкантов, своим посохом выстукивая ритм. Для герменевтики культурогенного сознания важно, что расширенные смыслы лежали в началах человеческой истории, а не появились с ее ходом. Так, человек выходит на историческую арену не в цельном своем антропоморфном виде, а в разъятом на отдельные функции. Собиранию его тела служит культура. Фаллокрипт, сделанный из полой тыквы, подвешенный на шнурке к талии, появился вовсе не в силу стыдливости дикаря, а для «закрепления» на теле мифически отделяемого пениса. Пояс Афродиты сообщает привлекательную целостность телу богини любви. </w:t>
      </w:r>
    </w:p>
    <w:p>
      <w:pPr>
        <w:pStyle w:val="Style14"/>
        <w:spacing w:before="48" w:after="48"/>
        <w:ind w:left="48" w:right="48" w:firstLine="236"/>
        <w:jc w:val="both"/>
        <w:rPr>
          <w:color w:val="000000"/>
        </w:rPr>
      </w:pPr>
      <w:r>
        <w:rPr>
          <w:color w:val="000000"/>
        </w:rPr>
        <w:t>Эта целостность возбудила эротическое воображение древнего мужчины.</w:t>
        <w:br/>
        <w:t>Концептуальное расширение смысла проиллюстрируем на одном примере. Николай Миклухо-Маклай показывает зеркало обитателям Новой Гвинеи. Один человек, заглянувший в него, говорит «Вода!». Потом касается зеркала рукой и констатирует «Твердая вода!». Что происходит в этой ситуации? Во-первых, папуас нечто искусственное делает естественным. Во-вторых, он обнаруживает субстанциально твердое. Ход его мышления выявляя естественное и знакомое субстанциальное, он делает первый шаг герменевтики — создает поле предпонимания, там размещая предметы. В таком мышлении, которое тривиально называется мышлением по аналогии, следует видеть первый шаг нормальной герменевтической процедуры расширения смысла. У папуаса оно остановилось на пределе субстанциальности. Мы констатируем тот же предел субстанциальности (массы), который выявился на материале древнейшего искусства.</w:t>
      </w:r>
    </w:p>
    <w:p>
      <w:pPr>
        <w:pStyle w:val="Style14"/>
        <w:spacing w:before="48" w:after="48"/>
        <w:ind w:left="48" w:right="48" w:firstLine="236"/>
        <w:jc w:val="both"/>
        <w:rPr>
          <w:color w:val="000000"/>
        </w:rPr>
      </w:pPr>
      <w:r>
        <w:rPr>
          <w:color w:val="000000"/>
        </w:rPr>
        <w:t>Вдавливание массой — генеральная линия мышления человечества. У Мартина Хайдеггера, одного из крупнейших философов XX в., это «вспучивание земли», знак бытия в мире, рождающем дом и книгу, и все объекты культуры. Хайдеггеровская потаенность в народной герменевтике представлена потаенностью массы. О топоментальном смысле вдавливания мы говорили выше. Вдавливание массы происходит изнутри объема какой-то непонятной людям силой. Эту силу человек ощущал, когда оставлял на глине отпечатки пальцев, руки или пяток, когда брал в руки орудие и делал им удар по материалу.</w:t>
        <w:br/>
        <w:t>Субстанциальность (масса) есть та первоначальная форма, существование которой установил Платон. В народном мышлении это форма-сила. Она известна нам по терминам народов, вошедшим в словарь этнологии: мана у полинезийцев, оренда у ирокезов и т.д. Эта первоначальная форма оставляет след. Так, тело человека «вдавливает» след — жилище. Его размеры подчинены модулю тела так же, как это имеет место с одеждой и всем, что окружает человека в быту.</w:t>
      </w:r>
    </w:p>
    <w:p>
      <w:pPr>
        <w:pStyle w:val="Style14"/>
        <w:spacing w:before="48" w:after="48"/>
        <w:ind w:left="48" w:right="48" w:firstLine="236"/>
        <w:jc w:val="both"/>
        <w:rPr>
          <w:color w:val="000000"/>
        </w:rPr>
      </w:pPr>
      <w:r>
        <w:rPr>
          <w:color w:val="000000"/>
        </w:rPr>
        <w:t>Суть порождения текста вдавливанием хорошо проясняет история маски. Сама по себе маска интригует человека с изначальных времен. В ней не только лицедействовали и с ней хоронили, но и посейчас наш облик и наше лицо в сущности являются ежедневно надеваемой маской. Мы всегда отмечаем: “Как ты сегодня хорошо выглядишь!” А может быть, молча и ревниво отмечаем состояние «масок» окружающих. Если вернуться к собственно маскам, то вот что важно: оказывается, древнейшие маски имеют изображения с внутренней невидимой стороны, как, например, у древних мексиканцев. Примечательно, что узор изнутри маски толкуется как обозначение субстанции смерти. Но это уже семиотическая оппозиция жизни и смерти, где последняя как предельность жизни ассоциирована с маской.</w:t>
      </w:r>
    </w:p>
    <w:p>
      <w:pPr>
        <w:pStyle w:val="Style14"/>
        <w:spacing w:before="48" w:after="48"/>
        <w:ind w:left="48" w:right="48" w:firstLine="236"/>
        <w:jc w:val="both"/>
        <w:rPr>
          <w:color w:val="000000"/>
        </w:rPr>
      </w:pPr>
      <w:r>
        <w:rPr>
          <w:color w:val="000000"/>
        </w:rPr>
        <w:t>В нашем современном восприятии знаком считается «то, что должно быть видимо». В традиционно народном восприятии знаком является «то, что послано». Агент физического посылания — рука — очень рано у человечества становится знаком. Человеческое лицо отстает в развитии этой функции. Оно есть прежде всего у Другого. Поэтому бушмены не узнают на фотографии себя (но узнают свой голос в фонограмме). Архаические народы еще как бы не видят лица как такового: оно само — поверхность для родовых, клановых знаков.</w:t>
      </w:r>
    </w:p>
    <w:p>
      <w:pPr>
        <w:pStyle w:val="Style14"/>
        <w:spacing w:before="48" w:after="48"/>
        <w:ind w:left="48" w:right="48" w:firstLine="236"/>
        <w:jc w:val="both"/>
        <w:rPr>
          <w:color w:val="000000"/>
        </w:rPr>
      </w:pPr>
      <w:r>
        <w:rPr>
          <w:color w:val="000000"/>
        </w:rPr>
        <w:t>Интерес к лицу и к пониманию Другого начинается взрывообразно с эпохи бронзы. А до того царствовала эпоха предпонимания с осязающей и посылающей функцией руки. Мировоззрение сибирских хантов отразило рубеж руки — лица в заклятии: «Пусть наступит время человеческих лиц, пусть не будет таких чудовищ на земле». Там, где люди общаются через лицо, имеет место понимание. Но до этой эпохи человечеству еще нужно было надежно обосноваться в мире предпонимания, в его осязательной плотности. И та эпоха соприсутствует в нашей, порождая пословицы вроде: «написанное пером не вырубишь топором». Эпоха, когда знаки вдавливали, «писали» топором, были информацией «всем, всем, всем», а не осевой по принципу Я — Ты. В той информационной роскоши шел поиск Другого. И это расширение смыслов оказалось не столь нужным после аскетического примирения с природой.</w:t>
      </w:r>
    </w:p>
    <w:p>
      <w:pPr>
        <w:pStyle w:val="Style14"/>
        <w:spacing w:before="48" w:after="48"/>
        <w:ind w:left="48" w:right="48" w:firstLine="236"/>
        <w:jc w:val="both"/>
        <w:rPr/>
      </w:pPr>
      <w:r>
        <w:rPr>
          <w:color w:val="000000"/>
        </w:rPr>
        <w:t>Но вещи, являющие объем и таящие массу, остались с человеком. Они не только собирают его тело, как это делают одежда и дом. Они собирают сферическое пространство предопонимания, условие понимания. Вещь в руке — это максимальная плотность пространства. Ландшафт, которым становится дом, находится вблизи. Космос — далеко, а поскольку он далеко, то в нем максимально много пустых мест, чтобы заполнить их смыслом. Космос — это универсальный герменевтический уровень, который начинает активно действовать, когда в дело вступает традиция. Космос — это дом для Другого.</w:t>
      </w:r>
    </w:p>
    <w:p>
      <w:pPr>
        <w:pStyle w:val="Heading3"/>
        <w:spacing w:before="48" w:after="48"/>
        <w:ind w:left="48" w:right="48" w:firstLine="236"/>
        <w:rPr>
          <w:color w:val="000000"/>
          <w:sz w:val="24"/>
          <w:szCs w:val="24"/>
        </w:rPr>
      </w:pPr>
      <w:r>
        <w:rPr>
          <w:color w:val="000000"/>
          <w:sz w:val="24"/>
          <w:szCs w:val="24"/>
        </w:rPr>
        <w:t>5. Порождение реальности</w:t>
      </w:r>
    </w:p>
    <w:p>
      <w:pPr>
        <w:pStyle w:val="Style14"/>
        <w:spacing w:before="0" w:after="0"/>
        <w:ind w:left="48" w:right="48" w:firstLine="236"/>
        <w:jc w:val="both"/>
        <w:rPr>
          <w:color w:val="000000"/>
        </w:rPr>
      </w:pPr>
      <w:r>
        <w:rPr>
          <w:color w:val="000000"/>
        </w:rPr>
        <w:t>Дмитрию Лихачеву принадлежит важное наблюдение относительно иконы: она, в сущности, не изображение, а вещь, так как в ней нет свободного пространства, которое могло бы соединить ее с остальным миром. Обратим внимание на эту, конечно, одну из сторон иконы как явления каждая из икон уникальна и соразмерна всему миру. Это ее свойство — апокалиптичность — играло в истории культуры большую роль. В архаическом обществе к вещи относятся в силу ее апокалиптичности так, будто она рождена, а не создана. Отсюда сюжеты о бегстве или восстании вещей против человека.</w:t>
        <w:br/>
        <w:t xml:space="preserve">У австралийских аборигенов есть рассказ о животной пище, убежавшей из костра от мифических сестер Вавилак. У папуасов мундугуморов корневищам ямса не понравилось поведение женщин и они вознамерились сбежать. </w:t>
      </w:r>
    </w:p>
    <w:p>
      <w:pPr>
        <w:pStyle w:val="Style14"/>
        <w:spacing w:before="0" w:after="0"/>
        <w:ind w:left="48" w:right="48" w:firstLine="236"/>
        <w:jc w:val="both"/>
        <w:rPr>
          <w:color w:val="000000"/>
        </w:rPr>
      </w:pPr>
      <w:r>
        <w:rPr>
          <w:color w:val="000000"/>
        </w:rPr>
        <w:t>В другом новогвинейском сюжете убегают практически все: дом, посуда, корзины с корневищами таро и женщина, которая все это спрятала в себе. А в Южной Америке у народа киче есть миф-предсказание: наступит день, когда домашние животные, горшки и сковороды, жернова и все прочие предметы, изготовленные рукой человека, восстанут против него и переложат на него свое бремя. Сходный миф изображен на одной перуанской вазе, относящейся к IV—VII вв. А в мифе индейцев мочика говорится, что домашние вещи в один из катаклизмов будут вести настоящую войну против людей. С вещами надо обращаться осторожно, ибо они обидчивы, считают обитатели острова Калимантан. Разве не в том же суть русской и белорусской сказок о муже, оставшемся хозяйничать в доме, и жене, ушедшей пахать поле? У мужчины животные портят тесто, и все не так идет у жены. В подобных сюжетах восстание вещей так или иначе связано с протестом против женщины (как в русской сказке о старике и золотой рыбке) или же инициировано женщиной.</w:t>
      </w:r>
    </w:p>
    <w:p>
      <w:pPr>
        <w:pStyle w:val="Style14"/>
        <w:spacing w:before="0" w:after="0"/>
        <w:ind w:left="48" w:right="48" w:firstLine="236"/>
        <w:jc w:val="both"/>
        <w:rPr>
          <w:color w:val="000000"/>
        </w:rPr>
      </w:pPr>
      <w:r>
        <w:rPr>
          <w:color w:val="000000"/>
        </w:rPr>
        <w:t>В античных сюжетах также есть мотивы восстания вещей и восстания женщин. Они рассматривались в комедиях Аристофана. А чем как не восстанием было поведение Евы, что привело в конце концов к появлению первого элемента культуры — одежды? Женщина мятежна, когда она не имеет потомства, она апокалиптична. В фольклоре многих народов мятежна молодая замужняя женщина: у русских в песнях о молодушке она грозит пожаром ненавистному новому дому. Апокалиптично одинокая женщина причастна апокалиптичиым силам. В состоянии культуры такую женщину изолируют от стихий. Поэтому у восточных славян женщина не смела появляться на солнце с непокрытой головой. Тогда женский головной платок — знак примирения с природой. Разрушение апокалиптичности — это синтагматический ее распад. Появляется вещь — морфема культуры при смысловом соприсутствии природного знака достоверности («края поля» и т.п.).</w:t>
        <w:br/>
        <w:t>Судьба женской апокалиптичности такова. В культурной герменевтике человечества изначально существовал образ, условно называемый Великой матерью. Это — самодостаточная женщина, апокалиптичность которой должна была быть трансформирована в культурную реальность. Такую реальность, которая строится синтагматическим распадом, мы видим в палеолитических росписях, где женщина показана рядом с быком или оленем. Это одинокая Великая мать, животный партнер которой, как ни странно, образует смысловую морфему социальности.</w:t>
      </w:r>
    </w:p>
    <w:p>
      <w:pPr>
        <w:pStyle w:val="Style14"/>
        <w:spacing w:before="0" w:after="0"/>
        <w:ind w:left="48" w:right="48" w:firstLine="236"/>
        <w:jc w:val="both"/>
        <w:rPr>
          <w:color w:val="000000"/>
        </w:rPr>
      </w:pPr>
      <w:r>
        <w:rPr>
          <w:color w:val="000000"/>
        </w:rPr>
        <w:t>Потом подобные Великие матери превратятся в девственниц- демиургов, или богинь деторождения, вроде якутской Айысыт или балкарской «княгини — девушки Умай». Другая роль Великой матери — она становится не сексуальным партнером животного, но Хозяйкой зверей, богиней охоты. Вся запутанная проблема матриархата оказывается простой, ибо во всех сюжетах и обычаях, которые так прочитывались, видно просто состояние архаической герменевтики, вынужденной через целостность-апокалиптичность строить реальность, состоящую из частностей. Конфликт апокалиптичности и вещной бытовой частности оставил сюжеты о восстании и женщин, и вещей.</w:t>
        <w:br/>
        <w:t>Человечество в ходе герменевтического порождения реальности реализовало массу «матриархальных» обычаев, но никогда оно не создавало подобного общественного строя. На доказательства существования такого строя были потрачены огромные усилия, среди которых монбланами фактов возвышаются работы Баховена, Бриффо и Марка Косвена. Работа последнего «Матриархат» — памятник всем этим усилиям. Но в ней не дано теоретическою заключения.</w:t>
      </w:r>
    </w:p>
    <w:p>
      <w:pPr>
        <w:pStyle w:val="Style14"/>
        <w:spacing w:before="0" w:after="0"/>
        <w:ind w:left="48" w:right="48" w:firstLine="236"/>
        <w:jc w:val="both"/>
        <w:rPr>
          <w:color w:val="000000"/>
        </w:rPr>
      </w:pPr>
      <w:r>
        <w:rPr>
          <w:color w:val="000000"/>
        </w:rPr>
        <w:t>Сколь многочисленны и порой красочны мотивы синтагматического разоформления апокалиптичности женщины! Даже одно ее обозначение несет в себе эту идею. «Та, которая сидит дома» — во многих языках, в том числе и кавказских: дом здесь разоформляет ее апокалиптичность. Иероглифические знаки рубашки и верхнего платья в китайской письменности — знак «женщина». Нахские языки на Кавказе хранят идею связи женщины и быка: слово «женщина-хозяйка» звучит так же, как «бык» (сту, ту). Для передвижения адыгских княгинь обязательно использовалась повозка, запряженная быком. 06 обсыпании невесты было сказано выше. Еще убедительнее обряд лечения бесплодия у женщины у африканских ндембу — ее обсыпают листьями, лишая апокалиптического одиночества. Волшебная сказка, которая, по Владимиру Проппу, начинается с первичной недостачи, прежде всего женщины-невесты, это позднейшая антитеза образу независимой и одинокой Великой матери.</w:t>
      </w:r>
    </w:p>
    <w:p>
      <w:pPr>
        <w:pStyle w:val="Style14"/>
        <w:spacing w:before="0" w:after="0"/>
        <w:ind w:left="48" w:right="48" w:firstLine="236"/>
        <w:jc w:val="both"/>
        <w:rPr>
          <w:color w:val="000000"/>
        </w:rPr>
      </w:pPr>
      <w:r>
        <w:rPr>
          <w:color w:val="000000"/>
        </w:rPr>
        <w:t>Герменевтика женщины имеет важное и самое реальное последствие — семейно-брачные и эротические обычаи, оформляющие влечение к ней как сексуальному партнеру. В обществе, каким предстает перед нами общество австралийских аборигенов, всеохватывающая система родства направлена против апокалиптичности женщины. Отношения, построенные по этой системе, лишают ее жизнь стадии девичества и отдают ее во власть мужской геронтократии. Тут женщина вся оказалась в культуре, и она вынуждена бежать в природу — в буш (лес) со своим любовником, обычная бытовая ситуация аборигенов.</w:t>
      </w:r>
    </w:p>
    <w:p>
      <w:pPr>
        <w:pStyle w:val="Style14"/>
        <w:spacing w:before="0" w:after="0"/>
        <w:ind w:left="48" w:right="48" w:firstLine="236"/>
        <w:jc w:val="both"/>
        <w:rPr>
          <w:color w:val="000000"/>
        </w:rPr>
      </w:pPr>
      <w:r>
        <w:rPr>
          <w:color w:val="000000"/>
        </w:rPr>
        <w:t>Все суеверные боязни, связанные с женщиной, от ее апокалиптичности. Встретить ее с пустым ведром у немцев, русских, у народов Поволжья и Средней Азии — не к добру, зато полное ведро лишает ее опасного величия, не оставляющего места мужчине. Она должна быть хорошо укрыта одеждой. Еще лучше, утверждают некоторые мусульманские богословы, если она будет в парандже. В апокалиптичном сознании никому нет места, даже вещи бегут от человека. Но «приходит» животное, как в палеолитической фреске, и начинается культурогенез. Эпистема приходящего животного сохраняется в мифах на Русском Севере (приходящий олень), на островах Ментавей (тоже олень), у абхазов и адыгов (корова и козы). У чеченцев очень хороший знак, если в день первой пахоты на поле забредет корова. Эти мифы родились еще в доземледельческую эпоху. Аналогичные им связаны с культурным растением. В Индокитае есть миф, где зерно риса когда-то было размером с бревно и, созрев, само катилось к людям. В мифах европейцев колос пшеницы был в зернах от самой земли, и только собака, взяв вершину стебля в пасть, спасла часть зерна от уничтожения богом, разгневавшимся на людей из-за их грехов. Все эти сюжеты относятся к общечеловеческой универсалии — мифу о золотом веке, когда природа прямо соучаствовала в жизни людей.</w:t>
      </w:r>
    </w:p>
    <w:p>
      <w:pPr>
        <w:pStyle w:val="Style14"/>
        <w:spacing w:before="0" w:after="0"/>
        <w:ind w:left="48" w:right="48" w:firstLine="236"/>
        <w:jc w:val="both"/>
        <w:rPr>
          <w:color w:val="000000"/>
        </w:rPr>
      </w:pPr>
      <w:r>
        <w:rPr>
          <w:color w:val="000000"/>
        </w:rPr>
        <w:t>Апокалиптичность — это состояние сознания, когда любая вещь наделяется качеством всеобщности или метонимически равна этой всеобщности. Чаще это состояние бывает соотнесено с женским поведением. Женщина сучит нить — это нить жизни человека. Она ткет — основа и уток становятся структурами Вселенной, образуя целостный полюс герменевтического круга. Частный его полюс ограничивает эту всеобщность. Незаконченность и незавершенность и есть выражение этого частного полюса. Здесь появляется настоящий символ. Он первоначально был метафорой частности, незавершенности. Архаический символ — не позднейшая аллегория, а знак — указание на незавершенность. Например, два конца сломанной палки, глиняный черепок, расколотый на две половины, — указание-договор двум лицам довести до конца начатое дело, продолжить их отношения. Исконная, первоначальная функция символа выражалась через морфему-действие. Символ — ее посыл, начало морфемы действия.</w:t>
      </w:r>
    </w:p>
    <w:p>
      <w:pPr>
        <w:pStyle w:val="Style14"/>
        <w:spacing w:before="0" w:after="0"/>
        <w:ind w:left="48" w:right="48" w:firstLine="236"/>
        <w:jc w:val="both"/>
        <w:rPr/>
      </w:pPr>
      <w:r>
        <w:rPr>
          <w:color w:val="000000"/>
        </w:rPr>
        <w:t>Апокалиптичность — это единичность, доведенная до всеобщности. Она уравновешивается в герменевтическом круге тоже единичностью, но частной — морфемой-действием. Герменевтический круг поэтому несет деятельностное, культурогенное начало. Архаическое действие осмысляется как синтагма с природой. В своем становлении морфема-действие символична и тем самым доведена до роли маркера действия, знака памяти и тем самым до бездействия.</w:t>
      </w:r>
    </w:p>
    <w:p>
      <w:pPr>
        <w:pStyle w:val="Style14"/>
        <w:spacing w:before="0" w:after="0"/>
        <w:ind w:left="48" w:right="48" w:firstLine="236"/>
        <w:jc w:val="both"/>
        <w:rPr>
          <w:color w:val="000000"/>
        </w:rPr>
      </w:pPr>
      <w:r>
        <w:rPr>
          <w:color w:val="000000"/>
        </w:rPr>
        <w:t>На морфеме бездействии основаны идеи табу и ритуала. Табу означает запрет коммуникации, чаще всего визуальной и тактильной. В Океании человек, находящийся в состоянии табу, бездействовал до такой степени, что не пользовался своими руками для питания, его кормили. Находящийся в табу единичен, но всеобщность его ограничена морфемой-бездействием. Поэтому нельзя считать людей, указывать на них пальцем, считать зубы (все в культурах народов Кавказа). Табуация — вид примирения с природой, и огромная масса запретов прямо связана со стихиями природы, например не плевать в огонь или в воду.</w:t>
      </w:r>
    </w:p>
    <w:p>
      <w:pPr>
        <w:pStyle w:val="Style14"/>
        <w:spacing w:before="0" w:after="0"/>
        <w:ind w:left="48" w:right="48" w:firstLine="236"/>
        <w:jc w:val="both"/>
        <w:rPr/>
      </w:pPr>
      <w:r>
        <w:rPr>
          <w:color w:val="000000"/>
        </w:rPr>
        <w:t xml:space="preserve">Самое главное человеческое табу — запрет на инцест (половое общение мужчины с близкой родственницей — матерью и сестрой). Удовлетворительного объяснения этого обычая в науке нет. Чисто социологические подходы к инцесту вторичны, будучи основаны на схоластических теориях эволюции родового общества, которого скорее всего никогда не существовало. Герменевтическое толкование инцеста тоже может быть умозрительно, но оно следует за теми реалиями, которые доносят до нас прошлое. В парадигме апокалиптической женщины первый ее сексуальный партнер — зверь или небесное светило, т.е. максимально природное начало. Затем уже, как мы знаем из реальных обычаев, это мужчина из наиболее удаленного общества. Поэтому сужение круга сексуальных партнеров женщины выглядит как распредмечивание в сознании ее апокалиптичности, примирение с реальностью и тем самым с природой. </w:t>
      </w:r>
    </w:p>
    <w:p>
      <w:pPr>
        <w:pStyle w:val="Style14"/>
        <w:spacing w:before="0" w:after="0"/>
        <w:ind w:left="48" w:right="48" w:firstLine="236"/>
        <w:jc w:val="both"/>
        <w:rPr>
          <w:color w:val="000000"/>
        </w:rPr>
      </w:pPr>
      <w:r>
        <w:rPr>
          <w:color w:val="000000"/>
        </w:rPr>
        <w:t>Ритуал не морфологически, а по своему смыслу — это бездействие, воздержание от производительной морфемы действия. Каким бы ни был сложным, многоактным ритуал, он уводит мысль человека от края апокалиптичности, он примиряет его с природой, как внешней, так и внутренней. Ритуал вовлекает в себя объекты природы, создавая тем самым коммуникативное поле предпонимания, что собственно и представляет собой первый контур нашей человеческой реальности.</w:t>
      </w:r>
      <w:r>
        <w:rPr>
          <w:rStyle w:val="Appleconvertedspace"/>
          <w:color w:val="000000"/>
        </w:rPr>
        <w:t> </w:t>
      </w:r>
    </w:p>
    <w:p>
      <w:pPr>
        <w:pStyle w:val="Normal"/>
        <w:ind w:firstLine="236"/>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left="48" w:right="48" w:hanging="0"/>
        <w:rPr>
          <w:color w:val="000000"/>
          <w:sz w:val="24"/>
          <w:szCs w:val="24"/>
        </w:rPr>
      </w:pPr>
      <w:r>
        <w:rPr>
          <w:color w:val="000000"/>
          <w:sz w:val="24"/>
          <w:szCs w:val="24"/>
        </w:rPr>
        <w:t>ЛЕКЦИЯ 2. Традиция как жанр и предание</w:t>
      </w:r>
    </w:p>
    <w:p>
      <w:pPr>
        <w:pStyle w:val="Heading3"/>
        <w:spacing w:before="48" w:after="48"/>
        <w:ind w:left="48" w:right="48" w:hanging="0"/>
        <w:rPr>
          <w:color w:val="000000"/>
          <w:sz w:val="24"/>
          <w:szCs w:val="24"/>
        </w:rPr>
      </w:pPr>
      <w:r>
        <w:rPr>
          <w:color w:val="000000"/>
          <w:sz w:val="24"/>
          <w:szCs w:val="24"/>
        </w:rPr>
        <w:t>1. Фрагменты и жанры</w:t>
      </w:r>
    </w:p>
    <w:p>
      <w:pPr>
        <w:pStyle w:val="Style14"/>
        <w:spacing w:before="0" w:after="0"/>
        <w:ind w:left="48" w:right="48" w:firstLine="236"/>
        <w:jc w:val="both"/>
        <w:rPr>
          <w:color w:val="000000"/>
        </w:rPr>
      </w:pPr>
      <w:r>
        <w:rPr>
          <w:color w:val="000000"/>
        </w:rPr>
        <w:t>Понимание традиции менялось во времени. Современный подход объединяет все тенденции, заявившие о себе с начала текущего столетия, когда история фронтально повернулась к проблеме культуры. Эпистемология наших дней видит в реальности культурное творение автора. Автор порождает текст. Это, по словам Галины Зверевой, «...текучее пространство культурного сообшения. Такая реальность неотделима от понимания, интерпретации и устанавливается в тексте». В традиции смыкаются история, семиотика и герменевтика. Традиция с точки зрения этих подходов — переживание культурного текста и еще точнее — произведения. Именно произведение является объектом герменевтических интерпретаций и объяснений. Михаил Бахтин развивал именно эту методологическую позицию, когда шел от произведения и показывал, как речь субъекта преображается в культуру (его работы о творчестве Ф.М. Достоевского и Ф. Рабле). Взятое им частное — произведение автора — герменевтически возводилось во всеобщее, частные поступки и мысли человека интерпретировались в контексте исторической целостности.</w:t>
        <w:br/>
        <w:t xml:space="preserve">Так герменевтика сблизила историю с традицией, олицетворяющей целостность и непрерывность. Герменевтика культуры как произведения (мысль, развиваемая в трудах Владимира Библера) сохраняет понятие процесса, фундаментальное для истории, но поколебленное в постмодернизме. Последний сосредоточился на анализе единиц культурной жизни, выявляемых в результате деконструкции и вступающих между собой в причудливые мозаические компоновки. Но у этих сочетаний есть пределы. </w:t>
      </w:r>
    </w:p>
    <w:p>
      <w:pPr>
        <w:pStyle w:val="Style14"/>
        <w:spacing w:before="0" w:after="0"/>
        <w:ind w:left="48" w:right="48" w:firstLine="236"/>
        <w:jc w:val="both"/>
        <w:rPr/>
      </w:pPr>
      <w:r>
        <w:rPr>
          <w:color w:val="000000"/>
        </w:rPr>
        <w:t>Например, Бахтин показал, что аффективное смеховое начало входило составной частью в средневековую народную культуру, Владимир Пропп, занимаясь коллизиями волшебной сказки, выделил ее как фольклорный жанр. Оба автора близки в том, что смогли каждый на своем материале определить особые диахронические структуры внутри культуры. Работы Бахтина и Проппа завершаются предъявлением в логической связи всего, что исторически составляло каждый из фрагментов культуры. Общественный строй, жилище, пища, культура здоровья, обряды, игры и т.д., которые испокон веку изучают этнологи, представляют собой аналогичные фрагменты-жанры. Только делается это в этнологии скорее интуитивно, чем с осознанной научной рефлексией.</w:t>
        <w:br/>
        <w:t>Жанр, конечно, имеет более разработанную теорию, чем предлагаемая концепция этнографических фрагментов-жанров (для краткости — просто фрагментов). Хотя и здесь еще много неясного. Главное — понять, что любой жанр не просто структурная поэтика, он историчен. На это была направлена мысль Бахтина, когда он говорил, что на создание «Евгения Онегина» ушло не семь лет, а века. Жанр, по Бахтину, определяется предметом, целью и ситуацией высказывания. Будучи ситуационен в связи с высказыванием, жанр складывается во времени и закрепляет память. Эта память жанра аналогична, по Бахтину, памяти языков и обрядов, существует не в бессознательном, а в сознании. Поэтому мы обязаны вслед за Бахтиным видеть в жанре определенную общественную позицию. В науке эстетике эта позиция носит эстетический характер со свойственными этой позиции условностями. Нам же надо определиться с этнологической позицией относительно жанра и присущими ей условностями.</w:t>
      </w:r>
    </w:p>
    <w:p>
      <w:pPr>
        <w:pStyle w:val="Heading3"/>
        <w:spacing w:before="48" w:after="48"/>
        <w:ind w:left="48" w:right="48" w:hanging="0"/>
        <w:rPr>
          <w:color w:val="000000"/>
          <w:sz w:val="24"/>
          <w:szCs w:val="24"/>
        </w:rPr>
      </w:pPr>
      <w:r>
        <w:rPr>
          <w:color w:val="000000"/>
          <w:sz w:val="24"/>
          <w:szCs w:val="24"/>
        </w:rPr>
        <w:t>2. Признаки-условия</w:t>
      </w:r>
    </w:p>
    <w:p>
      <w:pPr>
        <w:pStyle w:val="Style14"/>
        <w:spacing w:before="48" w:after="48"/>
        <w:ind w:left="48" w:right="48" w:firstLine="236"/>
        <w:jc w:val="both"/>
        <w:rPr/>
      </w:pPr>
      <w:r>
        <w:rPr>
          <w:color w:val="000000"/>
        </w:rPr>
        <w:t xml:space="preserve">Признаки-условия — это культурный средовый параметр этнологического явления. Будучи искусственными по происхождению и по организованности, они играют роль естественных обстоятельств. В этом своем облике признаки-условия выступают представителями реальности, ее предикатами с внешней точкой зрения. Поэтому признаки-условия независимы от социальных норм и даже стоят к ним в оппозиции. Признак-условие отвечает на вопрос: «Без чего нельзя помыслить данное явление?» Так, например, нельзя помыслить любую семью без воспроизводства, без детей. Все здесь социально: и выбор партнеров, и хозяйственная жизнь, но вот деторождение выступает как естественное обстоятельство данного явления. Или, скажем, в русской большой крестьянской семье всегда был глава — большак. Это социальная роль. Но совершенно нельзя помыслить, чтобы большак не укреплял, а разорял свою семью-хозяйство. </w:t>
      </w:r>
    </w:p>
    <w:p>
      <w:pPr>
        <w:pStyle w:val="Style14"/>
        <w:spacing w:before="48" w:after="48"/>
        <w:ind w:left="48" w:right="48" w:firstLine="236"/>
        <w:jc w:val="both"/>
        <w:rPr>
          <w:color w:val="000000"/>
        </w:rPr>
      </w:pPr>
      <w:r>
        <w:rPr>
          <w:color w:val="000000"/>
        </w:rPr>
        <w:t>В этнографической полевой работе признаки-условия часто олицетворяют в глазах экзегета-информатора всю культуру. Так, забирая ночью незнакомого ему этнографа в свою автомашину (так было однажды), сван объясняет, что сделал это, поскольку «человек не должен ночевать под открытым небом». Признаки - условия выявляются в конфликтной ситуации, на переломе. Однажды старый калмык, быстро поняв суть моего этнографического интереса к его родной культуре, стал объяснять особенности кочевой жизни на таком примере. В степи нет ни кустика, палку для чеки колеса нигде не срежешь. А она потерялась или сломалась. Что делать? Как выйти из положения? Замена чеки (ремнем, костью и т.п.) и есть признак-условие кочевого хозяйства. Замена чеки искусственна, но она выступает в роли естественного условия. Признаки-условия - не просто технические морфемы, а осмысленная связь между морфемами и процессом. По отношению к частному (хозяйственно-техническому) процессу признаки-условия выполняют роль универсального процесса, который отражает витальную жизнедеятельность: человеку негоже ночевать у дороги, а калмыцкая повозка с семьей, скарбом и следующим за ней скотом должна прибыть на новое пастбище. Здесь мы очень близко подходим к сущности традиции — ведь она как бы естественный признак-условие образа жизни и универсалия всей витальности человека.</w:t>
      </w:r>
    </w:p>
    <w:p>
      <w:pPr>
        <w:pStyle w:val="Style14"/>
        <w:spacing w:before="48" w:after="48"/>
        <w:ind w:left="48" w:right="48" w:firstLine="236"/>
        <w:jc w:val="both"/>
        <w:rPr/>
      </w:pPr>
      <w:r>
        <w:rPr>
          <w:color w:val="000000"/>
        </w:rPr>
        <w:t xml:space="preserve">Следует отметить, что признаки-условия локального образа жизни, будучи предикатами реальности, вводят в культуру природу. Кочевая кибитка калмыков — их примирение с природой ареала их расселения, русская изба — признак-условие, которым народ примирился со своей средой. Не так в архаике у австралийского аборигена ветровой заслон нужен больше для огня, чем для человека. </w:t>
      </w:r>
    </w:p>
    <w:p>
      <w:pPr>
        <w:pStyle w:val="Style14"/>
        <w:spacing w:before="48" w:after="48"/>
        <w:ind w:left="48" w:right="48" w:firstLine="236"/>
        <w:jc w:val="both"/>
        <w:rPr/>
      </w:pPr>
      <w:r>
        <w:rPr>
          <w:color w:val="000000"/>
        </w:rPr>
        <w:t>Настоящие адаптивные культуры появляются после австралийского уровня. Адаптивные их свойства предложено было Максимом Левиным и Николаем Чебоксаровым именовать хозяйственно-культурными типами. Но эти типы возникли на базе общественного разделения труда и обмена. Оседлые приполярные эскимосы нуждаются в товарах от кочевников-оленеводов. Развитые кочевнические общества зависят от зерновых поставок земледельцев. Тем не менее хозяйственно-культурные типы выступают в роли естественных признаков-условий для каждого конкретного случая.</w:t>
      </w:r>
    </w:p>
    <w:p>
      <w:pPr>
        <w:pStyle w:val="Heading3"/>
        <w:spacing w:before="48" w:after="48"/>
        <w:ind w:left="48" w:right="48" w:hanging="0"/>
        <w:rPr>
          <w:color w:val="000000"/>
          <w:sz w:val="24"/>
          <w:szCs w:val="24"/>
        </w:rPr>
      </w:pPr>
      <w:r>
        <w:rPr>
          <w:color w:val="000000"/>
          <w:sz w:val="24"/>
          <w:szCs w:val="24"/>
        </w:rPr>
        <w:t>3. Распределение и дарообмен</w:t>
      </w:r>
    </w:p>
    <w:p>
      <w:pPr>
        <w:pStyle w:val="Style14"/>
        <w:spacing w:before="0" w:after="0"/>
        <w:ind w:left="48" w:right="48" w:firstLine="236"/>
        <w:jc w:val="both"/>
        <w:rPr>
          <w:color w:val="000000"/>
        </w:rPr>
      </w:pPr>
      <w:r>
        <w:rPr>
          <w:color w:val="000000"/>
        </w:rPr>
        <w:t>Превращение искусственного в естественное лежит в основе распределительного прогресса — важнейшего в этнографической реальности. В конечном счете он представляет все то же примирение с природой. Выступает он не только дарообменом, теоретически раскрытым в известных трудах Марселя Мосса. В распределение попадают не только вещи, но и страны света и цвета (например, у американского племени зуньи север — желтый), системы родства как распределение брачных партнеров (например, обмен женщинами, проанализированный Леви-Стросом), сама судьба человека — его распределительная доля. Даже процесс инновации, включая изобретательство и аккультурацию, — распределительный.</w:t>
      </w:r>
    </w:p>
    <w:p>
      <w:pPr>
        <w:pStyle w:val="Style14"/>
        <w:spacing w:before="0" w:after="0"/>
        <w:ind w:left="48" w:right="48" w:firstLine="236"/>
        <w:jc w:val="both"/>
        <w:rPr>
          <w:color w:val="000000"/>
        </w:rPr>
      </w:pPr>
      <w:r>
        <w:rPr>
          <w:color w:val="000000"/>
        </w:rPr>
        <w:t>Распределение — это топическая организация культуры. Оно сыграло и играет роль ее внутреннего механизма, который одновременно может выполнять и функцию защитного пояса культуры. Последнюю роль обычно имеют в виду, когда утверждают, что культура представляет собой все положительное, накопленное человечеством. Надо помнить, что это лишь одна из сторон культуры. Само становление культуры распределительно. Центры растений и животных Николая Вавилова — одно из убедительных свидетельств распределительного процесса, который развертывается очаговым образом. Любая инновация носит такой же очаговый распределительный характер.</w:t>
      </w:r>
    </w:p>
    <w:p>
      <w:pPr>
        <w:pStyle w:val="Style14"/>
        <w:spacing w:before="0" w:after="0"/>
        <w:ind w:left="48" w:right="48" w:firstLine="236"/>
        <w:jc w:val="both"/>
        <w:rPr>
          <w:color w:val="000000"/>
        </w:rPr>
      </w:pPr>
      <w:r>
        <w:rPr>
          <w:color w:val="000000"/>
        </w:rPr>
        <w:t>Хорошее философское обеспечение распределительного процесса было предложено Ильёй Пригожиным в его теории синергетики неравновесные системы в точке бифуркации ведут себя виртуально-распределительно. Об этом же характере распределения говорится в теории игр. Леви-Строс уловил ментальную особенность первобытного распределительного процесса — игру отскоком (имеется в виду введение предварительного табло — для этого используется миф, — отразившись от которого явление распределяется территориально).</w:t>
      </w:r>
    </w:p>
    <w:p>
      <w:pPr>
        <w:pStyle w:val="Style14"/>
        <w:spacing w:before="0" w:after="0"/>
        <w:ind w:left="48" w:right="48" w:firstLine="236"/>
        <w:jc w:val="both"/>
        <w:rPr>
          <w:color w:val="000000"/>
        </w:rPr>
      </w:pPr>
      <w:r>
        <w:rPr>
          <w:color w:val="000000"/>
        </w:rPr>
        <w:t>Но для предлагаемой авторской концепции традиции важнее герменевтическая суть распределения. Мосс в исследовании о даре показал широчайшее распространение распределительных отношений. Сущность их сама по себе останется загадочной, пока в них будут видеть некую первобытность, а не общечеловеческую универсалию, важнейший механизм культуры. Дело в том, что распределение связано с восприятием любого явления — вещи или социального института — как отчужденного от человека. Все перцептивно отчужденное обладает знаковым и указательным воздействием. Оно «вдавливается». Об улавливании этого вдавливающего воздействия, ощущаемого и воспринимаемого субстанциональностью массы, говорилось выше.</w:t>
      </w:r>
    </w:p>
    <w:p>
      <w:pPr>
        <w:pStyle w:val="Style14"/>
        <w:spacing w:before="0" w:after="0"/>
        <w:ind w:left="48" w:right="48" w:firstLine="236"/>
        <w:jc w:val="both"/>
        <w:rPr>
          <w:color w:val="000000"/>
        </w:rPr>
      </w:pPr>
      <w:r>
        <w:rPr>
          <w:color w:val="000000"/>
        </w:rPr>
        <w:t>Распределение и есть накопление, наращение массы в одном месте. Обладание вещами облегчает и ускоряет этот процесс. Вещи, присоединяясь к вещам, уплотняют коммуникативное поле — поле предпонимания. На свадьбе не только «уплотняют» тело невесты, но и окружают ее массой даров-вещей и обилием пищи. Сама природа (венки из цветов), сама территория (катание на лошадях, например, в русском обряде, маркированный цветами путь из церкви в католическом обряде, а в архаике — стремление добыть жену издалека) входят в это поле предпонимания и уплотняются. Уплотняемое широкое поле предпонимания представляет собой большой герменевтический круг, максимально удаленный от своего осознания и выступающий как объективация всей человеческой деятельности, включая хозяйственную. В большом герменевтическом круге далекое становится близким: хлебное поле входит в дом пирогами, дальний лес — деревянными предметами обихода. Горизонт приближается к нам или, как сказал бы Мартин Хайдеггер, приближается к нам бытие.</w:t>
      </w:r>
    </w:p>
    <w:p>
      <w:pPr>
        <w:pStyle w:val="Style14"/>
        <w:spacing w:before="0" w:after="0"/>
        <w:ind w:left="48" w:right="48" w:firstLine="236"/>
        <w:jc w:val="both"/>
        <w:rPr>
          <w:color w:val="000000"/>
        </w:rPr>
      </w:pPr>
      <w:r>
        <w:rPr>
          <w:color w:val="000000"/>
        </w:rPr>
        <w:t>В наличии большого герменевтического круга кроется разгадка повседневности. Нельзя сказать, чтобы она была неприметной. Более того, она мозолит глаза. Но серьезные науки стараются ее не замечать, потому что она от них ускользает с улыбкой. К повседневности старались подойти с позиций субъекта, ее участника и носителя из мира социальных отношений как к языку общения со стороны автоматизированных стереотипов и, наконец, с позиций рациональности. Но вывод неутешителен: «Нет, дескать, особой сферы повседневности, нет культуры повседневности». Исходя из бесперспективности исследования повседневности свели ее к набору исторических и географических особенностей. Все трудности происходят из того, что окказиональность — особенность повседневности. Она — сплошное расширение единичных смыслов, она нарушает все картины мира, вылезая из нее сушащимся бельем, кашлем, всем тем, что мы непоэтично называем бытом. Но этнология благодарна быту. Ведь она его пусть невзрачное, но веселое дитя.</w:t>
        <w:br/>
        <w:t>Почему же для характеристики быта больше подходит язык метафор, чем понятий? Потому что быт избегает нормированности. В советские годы, если начальник был в интимных отношениях с сотрудницей, то это называлось «бытовым разложением». Заметим, что строго нормированное тоталитарное общество боялось быта. Его прятали за лозунгами и фейерверками, потому что быт избегает всеобщности власти. Он строится на единоличном.</w:t>
      </w:r>
    </w:p>
    <w:p>
      <w:pPr>
        <w:pStyle w:val="Style14"/>
        <w:spacing w:before="0" w:after="0"/>
        <w:ind w:left="48" w:right="48" w:firstLine="236"/>
        <w:jc w:val="both"/>
        <w:rPr>
          <w:color w:val="000000"/>
        </w:rPr>
      </w:pPr>
      <w:r>
        <w:rPr>
          <w:color w:val="000000"/>
        </w:rPr>
        <w:t>Другая причина неразработанности в науке темы повседневности внутренняя — ее материал не дает такой специализации знания, которое могла бы быть собственностью экспертов. Их нет, потому что повседневность анонимна. Кто автор ее текстов? В ее анонимности и атомарности полная открытость. Максимально достижимая для человека свобода, обеспеченная всеобщим договором интимности. Вместе со свободой повседневность становится средой образования смыслов. Повседневность более всего примирена с природой. И с природой самого человека, ибо у каждого из нас есть любимый сорт пива или индивидуальный набор лекарств. При удивительном хаосе через индивидуальное примирение с природой в наш быт входит рациональность. Действительно, ведь повседневность, как ни парадоксально, более рациональна, чем праздник. Однако в ней царствует не нормативность, но мера. Еще Платон и Аристотель говорили, что вещи задают меру для их производства.</w:t>
      </w:r>
    </w:p>
    <w:p>
      <w:pPr>
        <w:pStyle w:val="Style14"/>
        <w:spacing w:before="0" w:after="0"/>
        <w:ind w:left="48" w:right="48" w:firstLine="236"/>
        <w:jc w:val="both"/>
        <w:rPr/>
      </w:pPr>
      <w:r>
        <w:rPr>
          <w:color w:val="000000"/>
        </w:rPr>
        <w:t>Праздник более нормативен. Бахтин, увлекшийся нормативностью праздничного смеха, писал о погашении народной смеховой культуры в быту. Это не так: изначально люди в быту ненормативны и, как свободные олимпийские боги, смеются. Даже австралийские аборигены в своем быту много смеются, находя для этого много причин. Но у них есть празднества с клоунами, пытающимися рассмешить участников, но это как раз последним и не положено. Армянскому этнологу Левону Абрамяну принадлежит заслуга доказательства того, что всеобщая веселость представляла исходное человеческое достояние.</w:t>
        <w:br/>
        <w:t>Итак, в быту человек наиболее свободен. Поэтому нужно быть признательными немецкому культурологу и философу герменевтического направления Эриху Ротхаккеру за следующее определение быта: «Подлинная деятельность — бытовая, обеспечивающая условия жизни».</w:t>
      </w:r>
    </w:p>
    <w:p>
      <w:pPr>
        <w:pStyle w:val="Heading3"/>
        <w:spacing w:before="48" w:after="48"/>
        <w:ind w:left="48" w:right="48" w:hanging="0"/>
        <w:rPr>
          <w:color w:val="000000"/>
          <w:sz w:val="24"/>
          <w:szCs w:val="24"/>
        </w:rPr>
      </w:pPr>
      <w:r>
        <w:rPr>
          <w:color w:val="000000"/>
          <w:sz w:val="24"/>
          <w:szCs w:val="24"/>
        </w:rPr>
        <w:t>4. Распределительное время и топ традиции</w:t>
      </w:r>
    </w:p>
    <w:p>
      <w:pPr>
        <w:pStyle w:val="Style14"/>
        <w:spacing w:before="0" w:after="0"/>
        <w:ind w:left="48" w:right="48" w:firstLine="236"/>
        <w:jc w:val="both"/>
        <w:rPr>
          <w:color w:val="000000"/>
        </w:rPr>
      </w:pPr>
      <w:r>
        <w:rPr>
          <w:color w:val="000000"/>
        </w:rPr>
        <w:t>Ход повседневного времени событиен, в нем тысячи, миллионы событий. Бывает, что человек ушибся или сломал бедро, но это не перелом бедра Иакова, потерпевшею поражение в борьбе с ангелом. Череда автоматизмов и непредвиденностей — сплошной синтагматический распад хартий, договоров и канонов. И в этом распаде торжествует реальность, факт-событие — это предикат реальности, а не эсхатологии, как в большом линейном времени. Повседневное время не линейно, но событийно и сферично. Вот у индейцев северо-западной Америки наступает весна. А это целая сфера топичностей: проход лосося, новое солнце, красный цвет и металл медь. И так распределяется все время.</w:t>
        <w:br/>
        <w:t xml:space="preserve">Распределительное время можно предсказать по его топам-заменителям. Поэтому в традиционных обществах столь развита прогностика. Некоторые этнографы чуть ли не все «народные знания» сводят к приметам. Распределительное топическое время гораздо масштабнее. В его концепции, что положено делать в один момент, запрещено — вплоть до жестокой санкции — в другой. Это касается не только общего начала весенних или осенних работ, но и самых интимных сторон человеческой жизни. Каждый такой момент — событие. И Бахтин уловил это правило, говоря, что в народной культуре мир являет себя как событие, там нет бытия в его готовом виде. </w:t>
      </w:r>
    </w:p>
    <w:p>
      <w:pPr>
        <w:pStyle w:val="Style14"/>
        <w:spacing w:before="0" w:after="0"/>
        <w:ind w:left="48" w:right="48" w:firstLine="236"/>
        <w:jc w:val="both"/>
        <w:rPr>
          <w:color w:val="000000"/>
        </w:rPr>
      </w:pPr>
      <w:r>
        <w:rPr>
          <w:color w:val="000000"/>
        </w:rPr>
        <w:t>На индивидуальность события обратил внимание в своих поздних работах Леви-Строс. Распределительное время никогда не завершено, оно всегда в становлении. Это не линейное развитие. Оно в любой момент предполагает бифуркацию, выбор, разрыв — постоянно плавающую нулевую точку культурогенеза. Если история сосредоточивает свои усилия на ставшей возможности, то историческая этнология — на становлении с его огромным спектром возможных решений, локальных специфик, красочных особенностей. И это этнографическое многообразие носит топический распределительный характер. Диалог культур предстает как включенность их всех в одно распределительно-топическое время, в одну сферу, в которой культуры заняли свои топы.</w:t>
        <w:br/>
        <w:t>Вильгельм Дильтей, основатель современной герменевтики, установил, что понимание связано с вживанием, вчувствованием, что реализуется в модусе «сейчас». В отношении же прошлого понимание становится интерпретацией. Для нашей деятельностной концепции традиции существенно определиться в том, что она несет в себе оба аспекта: в ней человек интерпретирует прошлое и сопереживает настоящее. Естественно, что в последнем случае велика роль чувствования и аффектов, а в первом — по отношению к прошлому — вперед выдвигается рационализация нерационального, т.е. расширение области смыслов в область чувственного. Как в народной культуре преодолевается этот разрыв?</w:t>
        <w:br/>
        <w:t xml:space="preserve">Встреча прошлого и настоящего имеет особый топ — место, занятое деятельностным человеком. Но деятельность само собой предполагает какую-то программу, т.е. вводит будущее. Способность человека пребывать в прошлом, настоящем и будущем дает ему возможность стать личностью. Но эта возможность реализуется только с введением личностного топа Другого. Он, этот Другой, определяет появление в нас главного личностного параметра — чувства ответственности, а тем самым достоверности. Голос Другого внутри нас называют еще совестью. Ответственность и совесть не позволяют личности раздуваться до краев Вселенной, это необходимая тормозная система. </w:t>
      </w:r>
    </w:p>
    <w:p>
      <w:pPr>
        <w:pStyle w:val="Style14"/>
        <w:spacing w:before="0" w:after="0"/>
        <w:ind w:left="48" w:right="48" w:firstLine="236"/>
        <w:jc w:val="both"/>
        <w:rPr>
          <w:color w:val="000000"/>
        </w:rPr>
      </w:pPr>
      <w:r>
        <w:rPr>
          <w:color w:val="000000"/>
        </w:rPr>
        <w:t>Признание существования рядом с нами Другого требует от нас аскезы.</w:t>
        <w:br/>
        <w:t>Теперь вернемся к топу встречи времен, где находится и из которого выходит человек традиции. Это топ расширения смыслов, которые налагаются на деятельность. Она ответственно ограничена. Деятельность в традиции направлена на стабильность и цельность. Такое смысловое отношение к целостности требует не аналитической рефлексии, а синтезирующего понимания. Поэтому топ встречи времен, где развертывается ответственное понимание, есть единственный топ традиции, организующий множество топов предпонимания. Человек же, находящийся в этом уникальном топе, находится тем самым в ядерном, герменевтическом. круге. О таком круге нам приходится говорить, потому что топ традиции не мертвая точка, не какой-то жесткий конструкт, а позиция, предполагающая наличие Другого. Эта позиция постоянно смещается в порождении смыслов, в переходе от целого к частному и обратно. Это именно круг понимания, находящийся внутри большого круга предпонимания.</w:t>
      </w:r>
    </w:p>
    <w:p>
      <w:pPr>
        <w:pStyle w:val="Style14"/>
        <w:spacing w:before="0" w:after="0"/>
        <w:ind w:left="48" w:right="48" w:firstLine="236"/>
        <w:jc w:val="both"/>
        <w:rPr>
          <w:color w:val="000000"/>
        </w:rPr>
      </w:pPr>
      <w:r>
        <w:rPr>
          <w:color w:val="000000"/>
        </w:rPr>
        <w:t>В топе традиции, где начинается движение к смыслам, формируется принятие мира через примирение с ним. Это тоже ответственность. За прошлое, настоящее и будущее. Ответственность, происходящая из топа традиции, быстро достигает пределов жизни и смерти. Вот почему во всякой народной традиции столь значимы идеи, образы и символы этих пределов. Теперь можно сказать, что в топе традиции происходит встреча идеи человека и вещного мира. В этой встрече человек может сразу перемещаться из ядерного герменевтического круга понимания в большой вещный круг предпонимания.</w:t>
        <w:br/>
        <w:t>Выходы из обоих герменевтических кругов и есть владение традицией. Так, по строгим нормам абхазского этикета, все действия должен начинать старший. Ничто не может заставить младшего первым вымыть руки перед едой, тем более первым сесть за стол или выпить после утомительного пути в жару стакан воды. Так вот, старший в этой ситуации отказывался от своих прав, дав стакан воды младшему, чем-то отличившемуся в пути, например несшему самый тяжелый груз. В этом, наблюдавшемся мной эпизоде, старший нарушил норму, но поддержал традицию, указав своим поступком на ее смысловое герменевтическое содержание.</w:t>
      </w:r>
    </w:p>
    <w:p>
      <w:pPr>
        <w:pStyle w:val="Style14"/>
        <w:spacing w:before="0" w:after="0"/>
        <w:ind w:left="48" w:right="48" w:firstLine="236"/>
        <w:jc w:val="both"/>
        <w:rPr>
          <w:color w:val="000000"/>
        </w:rPr>
      </w:pPr>
      <w:r>
        <w:rPr>
          <w:color w:val="000000"/>
        </w:rPr>
        <w:t>В полевой этнографической работе носитель культуры обращается к исследователю, предполагая у него вживание, вчувствование. В эпизоде с калмыцкой чекой исследователю предлагается сразу войти в ядерный круг понимания, где экспонирована прошлая ситуация, близкая к пределу жизни, чтобы из него уже двигаться к морфемному уровню большого герменевтического круга. Ошибка многих этнографов состоит в обращении всего внимания на морфемные моменты, относящиеся к большому герменевтическому кругу. Очевидно, этого не избежал Льюис Генри Морган, принятый даже в члены ирокезского племени. Впоследствии один индеец этого племени, получивший образование и прочитавший работы Моргана, сказал о них, что он описал все правильно, но ничего не понял. Можно сказать, что Морган с присущей ему тщательностью зафиксировал морфемы культуры, но не проник в суть ирокезской традиции как жанра и предания, толкующего тему жизни и смерти этого народа.</w:t>
      </w:r>
    </w:p>
    <w:p>
      <w:pPr>
        <w:pStyle w:val="Style14"/>
        <w:spacing w:before="0" w:after="0"/>
        <w:ind w:left="48" w:right="48" w:firstLine="236"/>
        <w:jc w:val="both"/>
        <w:rPr/>
      </w:pPr>
      <w:r>
        <w:rPr>
          <w:color w:val="000000"/>
        </w:rPr>
        <w:t>Попасть в топ традиции постороннему человеку очень трудно, но еще труднее там удержаться. Так, у многих северных народов (например, у чукчей) в экстремальных условиях их жизни человек может выходить из ядерного герменевтического круга не в большой деятельностный, а в никуда — в истерический припадок, в пьянку. Тогда появляется нрав, к которому терпимо относится любая этническая культура. Нрав относится к одной из важнейших структур этнической личности. Но у этой личности помимо нрава есть еще такой важный защитный пояс, как ритуал и обычай.</w:t>
      </w:r>
    </w:p>
    <w:p>
      <w:pPr>
        <w:pStyle w:val="Heading3"/>
        <w:spacing w:before="48" w:after="48"/>
        <w:ind w:left="48" w:right="48" w:hanging="0"/>
        <w:rPr>
          <w:color w:val="000000"/>
          <w:sz w:val="24"/>
          <w:szCs w:val="24"/>
        </w:rPr>
      </w:pPr>
      <w:r>
        <w:rPr>
          <w:color w:val="000000"/>
          <w:sz w:val="24"/>
          <w:szCs w:val="24"/>
        </w:rPr>
        <w:t>5. Ритуал и обряд</w:t>
      </w:r>
    </w:p>
    <w:p>
      <w:pPr>
        <w:pStyle w:val="Style14"/>
        <w:spacing w:before="0" w:after="0"/>
        <w:ind w:left="48" w:right="48" w:firstLine="236"/>
        <w:jc w:val="both"/>
        <w:rPr>
          <w:color w:val="000000"/>
        </w:rPr>
      </w:pPr>
      <w:r>
        <w:rPr>
          <w:color w:val="000000"/>
        </w:rPr>
        <w:t>Различение понятий ритуала и обряда, которое проводится в научной литературе, довольно условно. Под ритуалом в широком смысле этого термина принято понимать стереотипизированные формы поведения. Юрий Лотман всегда подчеркивал однородно - семиотическую природу ритуала. Для Леви-Строса ритуал — скорее ответ на размышления о жизни, чем ответ на саму жизнь. Положение Михаила Бахтина, что не может быть никакого быта без ритуала, полнее охватывает проблему.</w:t>
      </w:r>
    </w:p>
    <w:p>
      <w:pPr>
        <w:pStyle w:val="Style14"/>
        <w:spacing w:before="0" w:after="0"/>
        <w:ind w:left="48" w:right="48" w:firstLine="236"/>
        <w:jc w:val="both"/>
        <w:rPr>
          <w:color w:val="000000"/>
        </w:rPr>
      </w:pPr>
      <w:r>
        <w:rPr>
          <w:color w:val="000000"/>
        </w:rPr>
        <w:t>Структуралистские попытки рассматривать ритуал только в увязке с мышлением ведет к положению о надприродности человека. С другой стороны, к проблеме ритуала повернуто внимание этологов, которые видят именно в нем доказательство природного единства человека с животным миром. Конрад Лоренц и другие этологи стали рассматривать в качестве ритуала, например, позы угрозы или ухаживания, которые птицы обращают к представителям своего вида. У этологов ритуалом считаются движения, не направленные на органически полезные действия. Но однозначные движения животных нельзя отнести в одну классификацию с многозначным символическим поведением человека, у животных эти движения остаются на уровне сигналов. Освоение открытых символических систем, согласно Льву Выготскому, отличает поведение людей от животных, у которых системы закрыты.</w:t>
      </w:r>
    </w:p>
    <w:p>
      <w:pPr>
        <w:pStyle w:val="Style14"/>
        <w:spacing w:before="0" w:after="0"/>
        <w:ind w:left="48" w:right="48" w:firstLine="236"/>
        <w:jc w:val="both"/>
        <w:rPr>
          <w:color w:val="000000"/>
        </w:rPr>
      </w:pPr>
      <w:r>
        <w:rPr>
          <w:color w:val="000000"/>
        </w:rPr>
        <w:t>Чему открыт ритуал как система? Если поведение животных замкнуто на экологические условия и на внутригрупповые отношения с их иерархией, то человеческое общество открыто всем возможным обществам и природе не как среде, но как партнеру по общению. Человек примирен с природой не только внешней, но и со своей внутренней природой. Ритуал выполняет важнейшую функцию примирения людей со своей собственной природой. Этим примирением налагаются рамки витальным побуждениям людей. Ритуалом человек кладет пределы эгоизму как на индивидуальном, так и на социальном уровне. В любом ритуале разоформляются претензии на апокалиптичность и вводятся ритуальные синтагмы, где все — роли людей, символы и вещи — вступают в дополнительные распределительные отношения, ограничивая свою всеобщность. Ритуал — наиболее герменевтичный процесс, весь построенный на взаимных переходах целостного и частного, всеобщего и единичного.</w:t>
      </w:r>
    </w:p>
    <w:p>
      <w:pPr>
        <w:pStyle w:val="Style14"/>
        <w:spacing w:before="0" w:after="0"/>
        <w:ind w:left="48" w:right="48" w:firstLine="236"/>
        <w:jc w:val="both"/>
        <w:rPr>
          <w:color w:val="000000"/>
        </w:rPr>
      </w:pPr>
      <w:r>
        <w:rPr>
          <w:color w:val="000000"/>
        </w:rPr>
        <w:t>Синтагмы ритуала всегда открыты, всегда готовы впустить новые явления. Есть старая, но неверная установка видеть ритуал только в архаике, в магических действиях, объяснять ритуал через миф (теория мифологической школы) и т.п. Ограничена также ныне модная точка зрения на управленческое содержание ритуала и обычая. Взгляд на ритуал как на компонент личности отстаивал Мераб Мамардашвили. Вот он рассматривает этнографический факт — участие в похоронах в Западной Грузии наемных плакальщиц. Какому-нибудь моралисту это может показаться по меньшей мере неискренним. Но Мамардашвили показал, что этот обычай — культурная память. Это наша человеческая чувствительность, ставшая чертой культуры. Жанром, добавим здесь мы, хранящим и организующим человеческое.</w:t>
      </w:r>
    </w:p>
    <w:p>
      <w:pPr>
        <w:pStyle w:val="Style14"/>
        <w:spacing w:before="0" w:after="0"/>
        <w:ind w:left="48" w:right="48" w:firstLine="236"/>
        <w:jc w:val="both"/>
        <w:rPr>
          <w:color w:val="000000"/>
        </w:rPr>
      </w:pPr>
      <w:r>
        <w:rPr>
          <w:color w:val="000000"/>
        </w:rPr>
        <w:t>Ритуал витален, его пространство касается жизни и смерти. Архаический ритуал может быть жесток: возрастное калечение подростков, жертвоприношения и т.д. Но тем не менее он всегда аскеза, хотя и исторически понимаемая. Так, у народов Кавказа был когда-то обычай при проведении новой межи сечь на ней мальчиков — «для памяти». Но это тоже аскеза, тоже претерпевание. В аскезе и претерпевании ритуал требует приостановки производительной деятельности. Строгая еврейская суббота и любой национальный праздник не только отдых и изобилие, но аскеза по отношению ко всеобщему условию жизни — природе.</w:t>
      </w:r>
    </w:p>
    <w:p>
      <w:pPr>
        <w:pStyle w:val="Style14"/>
        <w:spacing w:before="0" w:after="0"/>
        <w:ind w:left="48" w:right="48" w:firstLine="236"/>
        <w:jc w:val="both"/>
        <w:rPr>
          <w:color w:val="000000"/>
        </w:rPr>
      </w:pPr>
      <w:r>
        <w:rPr>
          <w:color w:val="000000"/>
        </w:rPr>
        <w:t xml:space="preserve">Ритуал объединяет большой и ядерный герменевтический круги. Пропп обратил внимание на то, что многие русские ритуалы акцентируют объекты природы — березку, смотрение на животных молодыми («будут дети») и т.д., а также искусственное, ставшее признаком-условием — поле, рожь, костер и т.д. Но очень мало обращалось внимания на актуализацию в ритуале витальных сил самого человека. И здесь работы английского антрополога Виктора Тэрнера занимают особое место. Человек, оказывается, своей природной витальностью может воздействовать на время и на пространство. Невеста, находящаяся в расцвете витальных сил, несет в новый дом благополучие. В старину на Руси устраивали коллективные свадьбы. Это был осенний годичный праздник. Но и могилы предков дают то же благополучие. Относительно средневековья очень тонко было подмечено Ароном Гуревичем, что от обилия пиров и жертвоприношений зависело тогда само качество времени. Пространство в архаике особенно витально: расстояние у чукчей измерялось энергетикой человека: «недалеко — только два раза вспотеть». </w:t>
      </w:r>
    </w:p>
    <w:p>
      <w:pPr>
        <w:pStyle w:val="Style14"/>
        <w:spacing w:before="0" w:after="0"/>
        <w:ind w:left="48" w:right="48" w:firstLine="236"/>
        <w:jc w:val="both"/>
        <w:rPr>
          <w:color w:val="000000"/>
        </w:rPr>
      </w:pPr>
      <w:r>
        <w:rPr>
          <w:color w:val="000000"/>
        </w:rPr>
        <w:t>В древнеанглийском праве землей, принадлежащей дому, считалась земля, описанная радиусом расстояния, на которое хозяин с порога мог забросить свое копье.</w:t>
        <w:br/>
        <w:t>Герменевтика ритуала соединяет трансперсональное (внеличностное) пространство с условием и статусом личности. В общественных ритуалах это очевидно. Проиллюстрируем тот же принцип на сугубо личном ритуале. В Абхазии в горах — на пастбищах иди охотничьих стоянках — поведение ритуализировано в высшей степени. Если ночью кто-то идет набрать воды в роднике, то по старинному правилу он должен, набирая воду, произносить свое имя: «Я такой-то, я такой-то...» По концепции, развиваемой в последних работах Олега Генисаретского, здесь трансперсональная реальность позволяет виртуально реализоваться сообразно «имени-лику» человека.</w:t>
      </w:r>
    </w:p>
    <w:p>
      <w:pPr>
        <w:pStyle w:val="Style14"/>
        <w:spacing w:before="0" w:after="0"/>
        <w:ind w:left="48" w:right="48" w:firstLine="236"/>
        <w:jc w:val="both"/>
        <w:rPr/>
      </w:pPr>
      <w:r>
        <w:rPr>
          <w:color w:val="000000"/>
        </w:rPr>
        <w:t>Итак, ритуал делает человеческим средством саму природную витальность людей. Теперь мы можем сказать, используя аристотелевское понятие, что ритуал — это энтелехия жизни.</w:t>
      </w:r>
    </w:p>
    <w:p>
      <w:pPr>
        <w:pStyle w:val="Heading3"/>
        <w:spacing w:before="48" w:after="48"/>
        <w:ind w:left="48" w:right="48" w:hanging="0"/>
        <w:rPr>
          <w:color w:val="000000"/>
          <w:sz w:val="24"/>
          <w:szCs w:val="24"/>
        </w:rPr>
      </w:pPr>
      <w:r>
        <w:rPr>
          <w:color w:val="000000"/>
          <w:sz w:val="24"/>
          <w:szCs w:val="24"/>
        </w:rPr>
        <w:t>6. Обычай</w:t>
      </w:r>
    </w:p>
    <w:p>
      <w:pPr>
        <w:pStyle w:val="Style14"/>
        <w:spacing w:before="0" w:after="0"/>
        <w:ind w:left="48" w:right="48" w:firstLine="236"/>
        <w:jc w:val="both"/>
        <w:rPr>
          <w:color w:val="000000"/>
        </w:rPr>
      </w:pPr>
      <w:r>
        <w:rPr>
          <w:color w:val="000000"/>
        </w:rPr>
        <w:t>Обычай подчеркивает диахронную устойчивую сторону ритуала. Если ритуал — предмет изучения разных наук, то обычай почти целиком лежит в предметном поле этнологии. Ведь обычай — это конкретизация традиции. И до введения этого научного термина слово «обычай» выражало всю преемственность этнографической реальности. Еще в прошлом веке термин «по обычаю», «по обыкновению» широко входил в юридическую науку из русского («обычного») права. Он означал именно традицию. Западноевропейское народное право хорошо знало выражение «в меру своих способностей и прихотей» — это подчеркивание роли личностного начала в обычаях . В целом же обычаи (включая народное право) нормировались тем больше, чем ближе к современности приближалась история.</w:t>
      </w:r>
    </w:p>
    <w:p>
      <w:pPr>
        <w:pStyle w:val="Style14"/>
        <w:spacing w:before="0" w:after="0"/>
        <w:ind w:left="48" w:right="48" w:firstLine="236"/>
        <w:jc w:val="both"/>
        <w:rPr>
          <w:color w:val="000000"/>
        </w:rPr>
      </w:pPr>
      <w:r>
        <w:rPr>
          <w:color w:val="000000"/>
        </w:rPr>
        <w:t>Поэтому здесь уместно отметить и такое различие между ритуалом и обычаем: ритуал более витален, обычай более социально нормирован. Ритуал запускает процесс, обычай его удерживает; ведь он уже традиция. Приведем такой пример. На Руси в древности в срубах не жили, но в них хоронили мертвых. Так было в Киевскую эпоху, когда жили в полуземлянках. Сруб тогда был морфемой погребального ритуала и маркировал предел витальности. Со временем сруб стал просто технической конструкцией, жильем. Обитание в нем стало обычаем восточнославянских и многих других соседних народов. Таким образом, ритуал расположен в виртуально-возможном пространстве, а обычай — в повседневности. Обычай распространяет свою тенденцию нормативности и на ритуал; он как бы говорит: «Этот ритуал надо проводить вот так-то». В этом случае обычай концентрирует в себе мысль, а ритуал — действие (или ритуальное бездействие). Но такую регулятивность обычая не следует преувеличивать, как это делал Эмиль Дюркгейм, писавший о жесткой регуляции обычаем. Обычай очень терпим к личностям, к нравам людей. Недаром в прошлом веке была зафиксирована такая русская пословица: «У Сидора обычай, у Карпа — свой». Близка к этой пословице и другая: «Что ни город, то норов».</w:t>
        <w:br/>
        <w:t>В парадигме обычая сама реальность с ее повседневностью выполняет идеологическую функцию. Реальность становится экраном, отражающим побуждения, которые выпадают морфемами повседневности. Вот в чем состоит удивительный реализм народного быта. Той самой культуры, которую гениально выразил Рабле, а Бахтин не менее глубоко и ярко проанализировал. В народной культуре окорок и кружка пива, драка и любовное приключение становятся символами бытия. Отсюда парадоксальное влечение к вещам, достижение целей через мир вещей и обмен ими. Бегство в парадигму реальности создает ощущение стабильности бытия. Обычай, составляющий традицию, своей витальностью, т.е. частным началом, вводит реальность как универсалию исторического пространства. Обычай не просто вписан в эпоху — он сам внутренне историчен.</w:t>
        <w:br/>
        <w:t xml:space="preserve">Реальность, пропущенная через ритуал и обычай, становится историчной и доступной герменевтическому толкованию традицией. Само народное отношение к реальности реализовано в модусе «оно, нечто мыслит». Тогда любой носитель народной культуры делается ее экзегетом. Эта понимающая позиция возможна при отказе от действия, при его остановке. Ритуал — серия остановок-бездействий, создающая атмосферу исторической герменевтики. </w:t>
      </w:r>
    </w:p>
    <w:p>
      <w:pPr>
        <w:pStyle w:val="Style14"/>
        <w:spacing w:before="0" w:after="0"/>
        <w:ind w:left="48" w:right="48" w:firstLine="236"/>
        <w:jc w:val="both"/>
        <w:rPr>
          <w:color w:val="000000"/>
        </w:rPr>
      </w:pPr>
      <w:r>
        <w:rPr>
          <w:color w:val="000000"/>
        </w:rPr>
        <w:t>Так, в Ветхом Завете произошло примирение евреев с Богом. И уже тогда прозвучала мысль отказа от возмездия врагам (в третьей книге Моисеевой), мысль, повторенная в Нагорной проповеди Христа (Евангелие от Матфея, 5, 38, 39). В примирении человек становится историческим субъектом, что впервые понял, кажется, Гегель.</w:t>
        <w:br/>
        <w:t>Историческое сознание как примирение невозможно без представления о том, с чем человек примиряется. Очевидно, в развитии человечества это был огромный скачок в осознании мира, космоса и места человека в нем. Возможно, это и есть осевое время Карла Ясперса — эпоха появления великих учений древности. Мы обязаны исторической этнологии за то, что она открывает глаза не на сами факты осевого времени, а на их закономерную связь с простой повседневностью, с бытом.</w:t>
      </w:r>
    </w:p>
    <w:p>
      <w:pPr>
        <w:pStyle w:val="Style14"/>
        <w:spacing w:before="0" w:after="0"/>
        <w:ind w:left="48" w:right="48" w:firstLine="236"/>
        <w:jc w:val="both"/>
        <w:rPr/>
      </w:pPr>
      <w:r>
        <w:rPr>
          <w:color w:val="000000"/>
        </w:rPr>
        <w:t>Герменевтика в исторической этнологии соединяет священное и профанное. Критика историком религии Мирче Элиаде «иудеохристианского комплекса», связанного с идеей историчности, не укрепила его теории «вечного возвращения» к раз заданным прообразам. Как бы ни толковать понятие архетипов, их нельзя ограничить изначальным временем. Эти архетипы когда-то помогли совершить прорыв в историю из парадигматического тупика первобытности, но они остались в истории, став архетипами длящегося культурогенеза. Носителями длительности стали повседневность, быт и традиция. Длительность этих структур обеспечивает витальность ритуала и обычая.</w:t>
      </w:r>
    </w:p>
    <w:p>
      <w:pPr>
        <w:pStyle w:val="Heading3"/>
        <w:spacing w:before="48" w:after="48"/>
        <w:ind w:left="48" w:right="48" w:hanging="0"/>
        <w:rPr>
          <w:color w:val="000000"/>
          <w:sz w:val="24"/>
          <w:szCs w:val="24"/>
        </w:rPr>
      </w:pPr>
      <w:r>
        <w:rPr>
          <w:color w:val="000000"/>
          <w:sz w:val="24"/>
          <w:szCs w:val="24"/>
        </w:rPr>
        <w:t>7. Менталитет и традиция-предание</w:t>
      </w:r>
    </w:p>
    <w:p>
      <w:pPr>
        <w:pStyle w:val="Style14"/>
        <w:spacing w:before="0" w:after="0"/>
        <w:ind w:left="48" w:right="48" w:firstLine="236"/>
        <w:jc w:val="both"/>
        <w:rPr>
          <w:color w:val="000000"/>
        </w:rPr>
      </w:pPr>
      <w:r>
        <w:rPr>
          <w:color w:val="000000"/>
        </w:rPr>
        <w:t>Исследователи отмечают перенасыщенность современного употребления понятия «традиция». Эта ситуация должна вызывать беспокойство в исторической этнологии в связи с тем, что понятие традиции перехватывается другими дисциплинами. Традиция во многих работах 70—80-х годов стала пониматься как любые групповые стереотипы поведения, требующие научения. В традицию в таком смысле включается также механизм фиксации и воспроизводства этого опыта. Такое понимание традиции, конечно, имеет преимущество по сравнению с ее старым научным определением, где основой брали ее противопоставление рациональному способу социальной регуляции, тем самым относя традицию к архаической форме человеческого поведения. В таком взгляде на традицию проявилось преувеличение ее косности, регламентации ею всей жизнедеятельности человека. Много писалось о порабощенности традицией неевропейских обществ, где она играет особенно большую роль. Короче, традицию исключали из рационального опыта, сводя ее только к стереотипизированному и аффективному поведению.</w:t>
      </w:r>
    </w:p>
    <w:p>
      <w:pPr>
        <w:pStyle w:val="Style14"/>
        <w:spacing w:before="0" w:after="0"/>
        <w:ind w:left="48" w:right="48" w:firstLine="236"/>
        <w:jc w:val="both"/>
        <w:rPr>
          <w:color w:val="000000"/>
        </w:rPr>
      </w:pPr>
      <w:r>
        <w:rPr>
          <w:color w:val="000000"/>
        </w:rPr>
        <w:t>Мысль о том, что традиция предусматривает механизмы ее обновления и, следовательно, рациональность, стала пробивать себе дорогу в 80-х годах. Этим мы обязаны во многом французской исторической школе «Анналов» и всему направлению по изучению менталитета. Эта проблематика в настоящее время тесно сомкнулась с предметным полем исторической этнологии (исторической антропологии в терминологии школы «Анналов» ).</w:t>
      </w:r>
    </w:p>
    <w:p>
      <w:pPr>
        <w:pStyle w:val="Style14"/>
        <w:spacing w:before="0" w:after="0"/>
        <w:ind w:left="48" w:right="48" w:firstLine="236"/>
        <w:jc w:val="both"/>
        <w:rPr>
          <w:color w:val="000000"/>
        </w:rPr>
      </w:pPr>
      <w:r>
        <w:rPr>
          <w:color w:val="000000"/>
        </w:rPr>
        <w:t>Примечательно, что исследования менталитета проводятся в рамках определенной локальной традиции. Это особенно характерно для школы «Анналов», обратившей свое внимание на историю стран Средиземноморья. Здесь есть внутренняя закономерность, состоящая в том, что менталитет являет собой другую сторону исторического опыта и тем самым — традицию. Исторический опыт герменевтичен, он требует понимания и предпонимания, так как обращен к вещной и относительно устойчивой среде.</w:t>
        <w:br/>
        <w:t xml:space="preserve">Локальный менталитет и есть особенность сопряжения ядерного и большого герменевтических кругов; в разных традициях довлеет либо предпонимание, либо понимание, организованное обычаем. </w:t>
      </w:r>
    </w:p>
    <w:p>
      <w:pPr>
        <w:pStyle w:val="Style14"/>
        <w:spacing w:before="0" w:after="0"/>
        <w:ind w:left="48" w:right="48" w:firstLine="236"/>
        <w:jc w:val="both"/>
        <w:rPr>
          <w:color w:val="000000"/>
        </w:rPr>
      </w:pPr>
      <w:r>
        <w:rPr>
          <w:color w:val="000000"/>
        </w:rPr>
        <w:t>Если всмотреться в жизнь архаических народов, то мы обнаруживаем удивительную вещь: обычаи, даже, казалось бы, самые кардинальные, вроде системы родства, при каких-то обстоятельствах могут внезапно меняться. Это открытие сделал Франц Боас на материале культуры индейцев северо-западной Америки. Это говорит о том, что сам обычай как таковой всегда находится только в становлении, а традиция предстает как живое и теплое предание, имеющее функцию объединять людей. Поэтому столь различны миры людей и мифические миры в архаических обществах. В мифах там действуют суровые и далекие от людей божества, что дало основание для теории прамонотеизма патера Вильгельма Шмидта.</w:t>
      </w:r>
    </w:p>
    <w:p>
      <w:pPr>
        <w:pStyle w:val="Style14"/>
        <w:spacing w:before="0" w:after="0"/>
        <w:ind w:left="48" w:right="48" w:firstLine="236"/>
        <w:jc w:val="both"/>
        <w:rPr/>
      </w:pPr>
      <w:r>
        <w:rPr>
          <w:color w:val="000000"/>
        </w:rPr>
        <w:t>Современная наука, рассматривая традицию как стереотипизированное поведение, нарушила старое и верное представление о ней как о предании. Почему оно нуждается в восстановлении сейчас? Потому что к этому подошло теперешнее развитие наук и прежде всего постановка проблемы менталитета как ментальной герменевтической системы. Затем все ощутимее становится необходимость отнестись к традиции как к жанру исторической этнологии. Такая потребность тоже стала соответствовать общенаучной тенденции, когда в начале текущего столетия было провозглашено, что история — это культура (к этой мысли подходил уже Василий Ключевский). Иначе говоря, культуре и относящейся к ней традиции придаются свойства объясняющей системы. В этом же направлении в 80-е годы прозвучало утверждение историка первобытности Абрама Першица, что общественную структуру можно рассматривать как отдельно взятую традицию.</w:t>
        <w:br/>
        <w:t>Действительно, когда единичный случай герменевтично доводится до всеобщности, он становится стабильно действующей структурой. Но обратим внимание — в такой ситуации этот случай получает свойство морфемы памяти. Эта структура (морфема памяти традиции) может претерпевать изменения, достраиваться и становиться механизмом инновации. Сам же процесс подчинен человеку, находящемуся в топе традиции. Менталитет этого человека, если он в здравом уме, не позволяет процессу культурогенеза принять неконтролируемую форму. Тогда живая традиция — это не только морфема памяти, но и регулирующая ее аскеза, предполагающая ограничение и забвение. Поэтому традиция не может быть рефлексивной программой деятельности. Это цель и ценность, которая в этих качествах становится не диахронной, а синхронной — в ее сферно-топической организации всем находится место природе, другому человеку, Богу. Традиция обладает важнейшим свойством культуры — диалогичностью.</w:t>
      </w:r>
    </w:p>
    <w:p>
      <w:pPr>
        <w:pStyle w:val="Heading3"/>
        <w:spacing w:before="48" w:after="48"/>
        <w:ind w:left="48" w:right="48" w:hanging="0"/>
        <w:rPr/>
      </w:pPr>
      <w:r>
        <w:rPr>
          <w:color w:val="000000"/>
          <w:sz w:val="24"/>
          <w:szCs w:val="24"/>
        </w:rPr>
        <w:t>8. Бахтин и проблема народной культуры как предмет исторической этнологии</w:t>
      </w:r>
    </w:p>
    <w:p>
      <w:pPr>
        <w:pStyle w:val="Style14"/>
        <w:spacing w:before="0" w:after="0"/>
        <w:ind w:left="48" w:right="48" w:firstLine="236"/>
        <w:jc w:val="both"/>
        <w:rPr>
          <w:color w:val="000000"/>
        </w:rPr>
      </w:pPr>
      <w:r>
        <w:rPr>
          <w:color w:val="000000"/>
        </w:rPr>
        <w:t>Обращаясь к народной культуре, Михаил Бахтин применил междисциплинарный подход. Он показал, что для народной культуры характерна установка на амбивалентность выражаемых аффектов. В дальнейших рассуждениях мы за основу берем это открытие Бахтина, которое позволило ему построить теорию биовитальной телесности как концептуальной рамки празднества. Разоформление и трансформации аффектов представляют собой различные стороны синтагматического распада, т.е. процесса не развития, а бесконечного становления. Динамика аффектов противоположна жесткости ритуала. Ритуалы, входящие в состав календарных обрядов, в обряды жизненного цикла и даже в окказиональные обряды, исполняются с принудительной неотвратимостью. Ритуальная структурированность морфологична по отношению к обволакивающей их амбивалентности аффектов. Последние образуют целевые рамки народной культуры.</w:t>
      </w:r>
    </w:p>
    <w:p>
      <w:pPr>
        <w:pStyle w:val="Style14"/>
        <w:spacing w:before="0" w:after="0"/>
        <w:ind w:left="48" w:right="48" w:firstLine="236"/>
        <w:jc w:val="both"/>
        <w:rPr>
          <w:color w:val="000000"/>
        </w:rPr>
      </w:pPr>
      <w:r>
        <w:rPr>
          <w:color w:val="000000"/>
        </w:rPr>
        <w:t>Объемлющая роль аффектов по отношению к обрядовой содержательности — суть народной культуры как историко-этнологического объекта. Такой роли аффектов мы не наблюдаем в самой глубокой архаике аффекты тогда были содержанием, а не формальной рамкой праздника. Так, празднику австралийских аборигенов присуща всеобщая, однозначная радостность, но не динамическая амбивалентность, открытая Бахтиным в народной культуре. Иначе говоря, в архаике аффективная жизнь асимметрична: либо господство безграничной веселости на празднике, либо пандемия страха в повседневности.</w:t>
      </w:r>
    </w:p>
    <w:p>
      <w:pPr>
        <w:pStyle w:val="Style14"/>
        <w:spacing w:before="0" w:after="0"/>
        <w:ind w:left="48" w:right="48" w:firstLine="236"/>
        <w:jc w:val="both"/>
        <w:rPr>
          <w:color w:val="000000"/>
        </w:rPr>
      </w:pPr>
      <w:r>
        <w:rPr>
          <w:color w:val="000000"/>
        </w:rPr>
        <w:t>В целом следует рассматривать народную культуру не как собрание раритетов и пережитков прошлого и не как маргинальное поле господствующей официальной культуры с ее иерархизированными структурами. Народная культура представляет собой самостоятельное явление, основанное на коммуникативных принципах мыследействия, ограниченных аффективными рамками. Нрав — типичная поведенческая структура в народной культуре, характеризующая личность.</w:t>
      </w:r>
    </w:p>
    <w:p>
      <w:pPr>
        <w:pStyle w:val="Style14"/>
        <w:spacing w:before="0" w:after="0"/>
        <w:ind w:left="48" w:right="48" w:firstLine="236"/>
        <w:jc w:val="both"/>
        <w:rPr>
          <w:color w:val="000000"/>
        </w:rPr>
      </w:pPr>
      <w:r>
        <w:rPr>
          <w:color w:val="000000"/>
        </w:rPr>
        <w:t>Амбивалентность аффектов образует однородное самоценное пространство, для которого характерны морфологические жесткости культуры. Поэтому для народной культуры праздник является ядерной формой жизнедеятельности, а не довеском к повседневности будней. Праздник несет в этой культуре смыслопорождающее начало, гаснущее в трудовых процессах, отличающихся, как и ритуал, своей принудительностью. Но народная культура тем не менее и эти процессы насыщает своей праздничностью. Ментальность праздника объективируется в повседневности через знаки достоверности вещного мира. Поэтому праздник, точнее празднество, как феномен культуры выступает ментальным потенциалом повседневности. Праздник — это максимальное выражение телесности. Тело не только дает выразительные средства языку праздника, но сам праздник образует самостоятельное «тело». Тело человека и тело праздника взаимодействуют в гомогенном пространстве аффектов. Таким образом, последние являются тем, что можно назвать признаком-условием народной культуры.</w:t>
      </w:r>
    </w:p>
    <w:p>
      <w:pPr>
        <w:pStyle w:val="Style14"/>
        <w:spacing w:before="0" w:after="0"/>
        <w:ind w:left="48" w:right="48" w:firstLine="236"/>
        <w:jc w:val="both"/>
        <w:rPr>
          <w:color w:val="000000"/>
        </w:rPr>
      </w:pPr>
      <w:r>
        <w:rPr>
          <w:color w:val="000000"/>
        </w:rPr>
        <w:t>Аффективная праздничная телесность целостна, что отличает ее от разъятого, гротескного тела, ставшего на празднике выразительным средством — морфемой праздника. Здесь архаическое восприятие тела, состоящего из отделяемых органов, дало морфемы новому явлению — народной телесности. В народной культуре телесность доведена до уровня таксономической целостности. Такая телесность занимает присущее ей место и самодостаточна. Телесная целостность в таксономическом качестве становится морфемой всей культуры. Это уже аспект не индивидуальной жизни человека, а историке этнологического бытия. Целостная телесность небезразлична для культуры, она необходимейший ее элемент, т.е. морфема. Поэтому культура порождает механизмы для обеспечения телесной целостности. Эти механизмы суть культурные институты — практика и традиция — будь то социальные роли, права и обязанности или же одежда, пища, жилище и прочие составляющие части защитного пояса телесности. В народной культуре удовлетворяются не схоластически выделенные потребности человека, но потребность его телесной целостности. В этом и состоит особенность народной культуры, скрывающаяся в тайне культурогенеза. Под ним следует понимать процесс постоянной реализации поиска связей между мирами идеального, ментального и реально-бытового, что придает всему процессу виртуально возможные черты.</w:t>
      </w:r>
    </w:p>
    <w:p>
      <w:pPr>
        <w:pStyle w:val="Style14"/>
        <w:spacing w:before="0" w:after="0"/>
        <w:ind w:left="48" w:right="48" w:firstLine="236"/>
        <w:jc w:val="both"/>
        <w:rPr/>
      </w:pPr>
      <w:r>
        <w:rPr>
          <w:color w:val="000000"/>
        </w:rPr>
        <w:t>Именно процессуальность как основу народного мышления предъявил нам бахтинский подход. Это тот самый тип деятельности, который ищет этнология в структурах народных традиций. Общий взгляд на метод Бахтина позволяет сделать вывод, что традиция есть концептуальная рамка мышления, схватывающая динамические механизмы порождения культуры. Это позволяет нам развивать бахтинскую теорию тела народной культуры, т.е. организмический (биовитальный) принцип мышления самой этой культуры. Это и есть витальная процессуальность структурно-морфологической организованности. Тогда морфогенез оказывается подчиненным жанру традиции, перекрывающей разрывы между историческими ситуациями эпох.</w:t>
      </w:r>
    </w:p>
    <w:p>
      <w:pPr>
        <w:pStyle w:val="Heading3"/>
        <w:spacing w:before="48" w:after="48"/>
        <w:ind w:left="48" w:right="48" w:hanging="0"/>
        <w:rPr>
          <w:color w:val="000000"/>
          <w:sz w:val="24"/>
          <w:szCs w:val="24"/>
        </w:rPr>
      </w:pPr>
      <w:r>
        <w:rPr>
          <w:color w:val="000000"/>
          <w:sz w:val="24"/>
          <w:szCs w:val="24"/>
        </w:rPr>
      </w:r>
    </w:p>
    <w:p>
      <w:pPr>
        <w:pStyle w:val="Heading3"/>
        <w:spacing w:before="48" w:after="48"/>
        <w:ind w:left="48" w:right="48" w:hanging="0"/>
        <w:jc w:val="center"/>
        <w:rPr>
          <w:color w:val="000000"/>
          <w:sz w:val="24"/>
          <w:szCs w:val="24"/>
        </w:rPr>
      </w:pPr>
      <w:r>
        <w:rPr>
          <w:color w:val="000000"/>
          <w:sz w:val="24"/>
          <w:szCs w:val="24"/>
        </w:rPr>
        <w:t>ЛЕКЦИЯ 3. Региональный процесс в исторической этнологии</w:t>
      </w:r>
    </w:p>
    <w:p>
      <w:pPr>
        <w:pStyle w:val="Heading3"/>
        <w:spacing w:before="48" w:after="48"/>
        <w:ind w:left="48" w:right="48" w:hanging="0"/>
        <w:rPr>
          <w:color w:val="000000"/>
          <w:sz w:val="24"/>
          <w:szCs w:val="24"/>
        </w:rPr>
      </w:pPr>
      <w:r>
        <w:rPr>
          <w:color w:val="000000"/>
          <w:sz w:val="24"/>
          <w:szCs w:val="24"/>
        </w:rPr>
        <w:t>1. Теория «культурных областей»</w:t>
      </w:r>
    </w:p>
    <w:p>
      <w:pPr>
        <w:pStyle w:val="Style14"/>
        <w:spacing w:before="0" w:after="0"/>
        <w:ind w:left="48" w:right="48" w:firstLine="236"/>
        <w:jc w:val="both"/>
        <w:rPr>
          <w:color w:val="000000"/>
        </w:rPr>
      </w:pPr>
      <w:r>
        <w:rPr>
          <w:color w:val="000000"/>
        </w:rPr>
        <w:t>Максим Левин и Николай Чебоксаров в своей работе, посвященной разработке учения о хозяйственно-культурных и историко-этнографических областях, упоминают американского этнолога Кларка Уисслера как своего предшественника. Он развивал подход Франца Боаса с вниманием к географическому распределению культуры, с выявлением ареального бытования культурных элементов Другой важный момент позиции Боаса заключался в скептическом отношении к скороспелым выводам о взаимосвязи между культурными элементами. Он справедливо критиковал построения многих европейских ученых, главным образом сторонников школы культурных кругов (Фриц Гребнер, Вильгельм Шмидт) и крайних диффузионистов (Эллиот Смит). Последователи Боаса - Кларк Уисслер, а позднее Альфред Кребер взялись за всестороннее изучение группы конкретных племен (первый — индейцев равнин, второй — индейцев Калифорнии) и начали разрабатывать более обобщенные категории — культурные области.</w:t>
      </w:r>
    </w:p>
    <w:p>
      <w:pPr>
        <w:pStyle w:val="Style14"/>
        <w:spacing w:before="0" w:after="0"/>
        <w:ind w:left="48" w:right="48" w:firstLine="236"/>
        <w:jc w:val="both"/>
        <w:rPr>
          <w:color w:val="000000"/>
        </w:rPr>
      </w:pPr>
      <w:r>
        <w:rPr>
          <w:color w:val="000000"/>
        </w:rPr>
        <w:t>В книге Уисслера «Американский индеец», впервые вышедшей в 1917 г, рассмотрены «пищевые области» автохтонных обитателей Нового Света. Они представлены, например, областью кукурузы, областью гуанако в Южной Америке и др. Уисслер установил, что в пределах североамериканского континента распространение хозяйственных достижений шло комплексно, например, способы возделывания кукурузы заимствовались американскими индейцами от соседей со всеми приемами ее переработки и приготовления пищи. Характерно, что весь этот комплекс был воспринят также английскими колонистами.</w:t>
      </w:r>
    </w:p>
    <w:p>
      <w:pPr>
        <w:pStyle w:val="Style14"/>
        <w:spacing w:before="0" w:after="0"/>
        <w:ind w:left="48" w:right="48" w:firstLine="236"/>
        <w:jc w:val="both"/>
        <w:rPr>
          <w:color w:val="000000"/>
        </w:rPr>
      </w:pPr>
      <w:r>
        <w:rPr>
          <w:color w:val="000000"/>
        </w:rPr>
        <w:t>Культурные области Уисслера интересно сопоставить с историко-этнографическими областями российских этнологов. В работах последних отмечается тесная связь историко-этнографических областей с конкретными народами. То же самое для культурных областей утверждает Уисслер. Историко-этнографические области, являясь пространственным выражением неравномерности исторического процесса, лишь очень опосредствованно отражают ступени эволюционного развития. Их развитие обусловлено конкретной жизнью народов. Историко-этнографические области открыты культурным влияниям, но эти влияния воспринимаются в соответствии с имеющимся социально-экономическим уровнем. Так, индейцы прерий и равнин запада США, восприняв от европейцев лошадь, не оставили охотничьего хозяйства. Повысившаяся продуктивность охоты и подвижный быт заставили их забросить имевшееся местами земледелие. То же произошло в степях Южной Америки в связи с распространением там коневодства. Таким образом, в процессе образования историко-этнографической области равнин в Северной Америке участвовали различные по происхождению племена с различными хозяйственно-культурными типами при ведущей роли коневодов-охотников. Культурное содержание этой историко-этнографической области, обогащенное контактами с европейцами, тем не менее было детерминировано уровнем социально-экономического развития аборигенов. На данном уровне развития общественных отношений и производительных сил у племен равнин географическими границами историко-этнографической области могли быть только границы распространения бизона, охватывающие область прерий и частично зону лесов.</w:t>
        <w:br/>
        <w:t xml:space="preserve">Теоретические вопросы, связанные с культурными областями, были поставлены Кребером на обширном материале этнографии индейцев Калифорнии. Всю Калифорнию, которую Уисслер характеризует как одну культурную область, Кребер делит на четыре области, причем одну из них он считает более близкой к северной береговой тихоокеанской области. Как и Уисслер, Кребер намечает центры, или очаги, культурных областей. Он обратил внимание на то, что чаще всего либо культурная область состоит из близкородственных народов, либо в области доминирует группа одного какого-либо происхождения. Это положение особенно справедливо для ранних стадий социально-экономического развития народов, когда в межэтнических культурных общностях (древнейших историко-этнографических областях, по терминологии российских этнологов) удается обнаружить определенный этнический субстрат. </w:t>
      </w:r>
    </w:p>
    <w:p>
      <w:pPr>
        <w:pStyle w:val="Style14"/>
        <w:spacing w:before="0" w:after="0"/>
        <w:ind w:left="48" w:right="48" w:firstLine="236"/>
        <w:jc w:val="both"/>
        <w:rPr>
          <w:color w:val="000000"/>
        </w:rPr>
      </w:pPr>
      <w:r>
        <w:rPr>
          <w:color w:val="000000"/>
        </w:rPr>
        <w:t>Кребер снова поставил вопрос о закономерности границ между культурными областями. Существование центра культурной области он характеризует как пространственное выражение фактора временной неравномерности культурного развития. При этом Кребер подчеркивает условность проведения границ между культурными областями, считая, что у двух народов, размещенных по обе стороны такой границы, несомненно будет больше общего, чем различного. Кребер предлагает видеть в этих границах выражение относительного распространения силы влияний, идущих из центра. У Кребера проявилась тенденция расширять содержание понятия культурной области и выделять ее не только на материале народной культуры. Сложные социально-политические и идеологические системы развитых классовых обществ: Древних Афин, Древнего Рима, Европы индустриальной эпохи — также стали рассматриваться им как культурные ареалы, аналогичные выделенным у американских индейцев. Исследователи никогда не проходят мимо того факта, что, например, в Афинах V в. до н.э. одновременно достигли расцвета науки, политические учения, драма, скульптура и т.д., но методически неправомерно проводить здесь параллель с культурными областями американских индейцев, как это делает Кребер. В античности таксономической параллелью культурным областям был не какой-либо город-государство, а более широкая территориальная общность типа Средиземноморья, его восточной части или, еще уже, Эгейского моря с его разноплеменным населением. Кребер близко подошел к проблеме стилей: намечая линии развития отдельных культурных явлений (называет их «конфигурациями культуры»), пытается их сопоставить. Например, он ставит такие вопросы: сходны ли «конфигурации роста» философии в Греции, Индии и Китае; связан ли рост конфигурации в одной сфере с ростом в другой, например в музыке и математике, и т.д. Разработки типа креберовских плодотворны. Они заставляют на современном этапе поставить проблему стилевых организованностей и культурных дрифтов.</w:t>
      </w:r>
    </w:p>
    <w:p>
      <w:pPr>
        <w:pStyle w:val="Heading3"/>
        <w:spacing w:before="48" w:after="48"/>
        <w:ind w:left="48" w:right="48" w:hanging="0"/>
        <w:rPr>
          <w:color w:val="000000"/>
          <w:sz w:val="24"/>
          <w:szCs w:val="24"/>
        </w:rPr>
      </w:pPr>
      <w:r>
        <w:rPr>
          <w:color w:val="000000"/>
          <w:sz w:val="24"/>
          <w:szCs w:val="24"/>
        </w:rPr>
        <w:t>2. Хозяйственно-культурные типы</w:t>
      </w:r>
    </w:p>
    <w:p>
      <w:pPr>
        <w:pStyle w:val="Style14"/>
        <w:spacing w:before="0" w:after="0"/>
        <w:ind w:left="48" w:right="48" w:firstLine="236"/>
        <w:jc w:val="both"/>
        <w:rPr>
          <w:color w:val="000000"/>
        </w:rPr>
      </w:pPr>
      <w:r>
        <w:rPr>
          <w:color w:val="000000"/>
        </w:rPr>
        <w:t>При этнографическом разнообразии культур народов в такой огромной стране, как Россия, этнологам бросалось в глаза сходство культур народов, живущих по соседству. Эти обстоятельства остро потребовали своего осмысления в 40—50-е годы, когда в СССР были широко развернуты этногенетические исследования. Они были реакцией на подавление истории в конце 20-х — начале 30-х годов внутри страны и на расистские теории, проповедовавшиеся главным образом в нацистской Германии. В создании теории хозяйственно-культурных типов и историко-этнографических областей важную роль играла естественно-научная направленность мышления советских ученых тех лет, находившихся под влиянием учения Чарльза Дарвина. Этому мышлению был свойствен объективистский подход к народной культуре, когда мало обращалось внимания на человека, но зато достаточно глубоко исследовалось «этнографическое районирование культуры». Определенное воздействие имело учение о «культурных кругах», развивавшееся в германоязычных странах (Фриц Гребнер, Лео фробениус, Вильгельм Шмидт). В этом направлении работал целый ряд ученых, но выдающееся место принадлежит Максиму Левину и Николаю Чебоксарову. Примечательно, что они были в равной степени великолепными специалистами в области как этнологии, так и физической антропологии. Создание теории хозяйственно-культурных типов и историко-этнографических областей ими было завершено в совместной работе в 1955 г. Представим основные моменты этой работы, повторявшиеся и в последующих публикациях.</w:t>
      </w:r>
    </w:p>
    <w:p>
      <w:pPr>
        <w:pStyle w:val="Style14"/>
        <w:spacing w:before="0" w:after="0"/>
        <w:ind w:left="48" w:right="48" w:firstLine="236"/>
        <w:jc w:val="both"/>
        <w:rPr>
          <w:color w:val="000000"/>
        </w:rPr>
      </w:pPr>
      <w:r>
        <w:rPr>
          <w:color w:val="000000"/>
        </w:rPr>
        <w:t>Под хозяйственно-культурными типами понимаются определенные комплексы особенностей хозяйства и культуры, которые складываются исторически у различных народов, находящихся на близких уровнях социально-экономического развития и обитающих в сходных естественно-географических условиях. Авторы концепции подчеркивали связь хозяйственно-культурных типов со способами производства, представленного в конкретном обществе. Это была вынужденная констатация, так как в среде коллег— основателей теории хозяйственно-культурных типов и историко-этнографических областей было мнение, что она не нужна, ибо марксистского учения о способе производства и ленинского о социально-экономических укладах вполне достаточно для объяснения неравномерности развития человечества и разнообразия его культур. По Левину и Чебоксарову, в хозяйственно-культурном типе явно довлеют хозяйственные черты. О социальной типологии в теории говорилось уже бегло. В области духовной культуры подчеркивались обычаи, обряды и верования, отражающие формы труда и быта в общих ландшафтно-климатических условиях. Возникнув в архаике, хозяйственно-культурные типы в современную эпоху трансформируются в зональные культурно бытовые комплексы.</w:t>
        <w:br/>
        <w:t>В теории хозяйственно-культурных типов подчеркивалась роль эволюции трех групп 1) типов с преобладающей ролью охоты, собирательства и примитивного рыболовства, 2) мотыжного (ручного) земледелия и животноводства, 3) плужного (пашенного) земледелия. Важным тезисом Левина и Чебоксарова было утверждение о независимом возникновении одного и того же хозяйственно-культурного типа у народов, непосредственно друг с другом не контактирующих, не живущих в сходных ландшафтно-климатических условиях.</w:t>
      </w:r>
    </w:p>
    <w:p>
      <w:pPr>
        <w:pStyle w:val="Style14"/>
        <w:spacing w:before="0" w:after="0"/>
        <w:ind w:left="48" w:right="48" w:firstLine="236"/>
        <w:jc w:val="both"/>
        <w:rPr>
          <w:color w:val="000000"/>
        </w:rPr>
      </w:pPr>
      <w:r>
        <w:rPr>
          <w:color w:val="000000"/>
        </w:rPr>
        <w:t>В трудах других классиков советской этнологии, крупных знатоков материала и теории, проблема хозяйственно-культурных типов звучала иначе Валерий Чернецов, знаток сибирских народов, предпочитал говорить о локальном «сибирском хозяйственно-культурном типе», который, по его мнению, был сколь адаптивен, столь и экономичен, т.е. в развитии особого образа жизни, где большую роль играла пушная охота, сыграли исторические связи Сибири сначала с Ираном (сасанидское серебро достигало Таймыра), затем торговля с Китаем (нефрит), а впоследствии — торговые отношения с Россией Близких взглядов придерживался Сергей Токарев, говоривший об особом «океаническом хозяйственно-культурном типе» Серию локальных сибирских хозяйственно-культурных типов в 60-е гг. выделил Алексей Окладников.</w:t>
      </w:r>
    </w:p>
    <w:p>
      <w:pPr>
        <w:pStyle w:val="Style14"/>
        <w:spacing w:before="0" w:after="0"/>
        <w:ind w:left="48" w:right="48" w:firstLine="236"/>
        <w:jc w:val="both"/>
        <w:rPr/>
      </w:pPr>
      <w:r>
        <w:rPr>
          <w:color w:val="000000"/>
        </w:rPr>
        <w:t>Сибирь в настоящее время неплохо изучена исторически, археологически и этнографически. Прогресс знаний постоянно идет в сторону признания того факта, что эта территория не была этнографическим заповедником. Народы, освоившие ее гигантские пространства, всегда находились в экономических связях друг с другом, что стимулировало разделение труда, южные кочевники-скотоводы получали зерно от земледельцев, охотники тайги поставляли пушнину в обмен на нужные им продукты, береговые охотники на крупных млекопитающих также пользовались продукцией тундровых скотоводов и более далеких народов. Так, железо к эскимосам попадало по крайней мере уже в первые века новой эры.</w:t>
      </w:r>
    </w:p>
    <w:p>
      <w:pPr>
        <w:pStyle w:val="Heading3"/>
        <w:spacing w:before="48" w:after="48"/>
        <w:ind w:left="48" w:right="48" w:hanging="0"/>
        <w:rPr>
          <w:color w:val="000000"/>
          <w:sz w:val="24"/>
          <w:szCs w:val="24"/>
        </w:rPr>
      </w:pPr>
      <w:r>
        <w:rPr>
          <w:color w:val="000000"/>
          <w:sz w:val="24"/>
          <w:szCs w:val="24"/>
        </w:rPr>
        <w:t>3. Историко-этнографические области</w:t>
      </w:r>
    </w:p>
    <w:p>
      <w:pPr>
        <w:pStyle w:val="Style14"/>
        <w:spacing w:before="0" w:after="0"/>
        <w:ind w:left="48" w:right="48" w:firstLine="236"/>
        <w:jc w:val="both"/>
        <w:rPr>
          <w:color w:val="000000"/>
        </w:rPr>
      </w:pPr>
      <w:r>
        <w:rPr>
          <w:color w:val="000000"/>
        </w:rPr>
        <w:t>Как и для хозяйственно-культурного типа, сибирский материал послужил основой разработки концепции историко-этнографической области — части ойкумены, у населения которой в силу общности социально-экономического развития, длительных связей и взаимного влияния складываются сходные культурно-бытовые (этнографические) особенности. Поскольку концепция формировалась на базе архаических обществ, где культура жизнеобеспечения в огромной степени парадигматизирована, то черты материальной культуры (транспорт, жилище, пища, обиходные вещи и т.п.) были введены в состав признаков историко-этнографических областей (наряду с обрядами, обычаями, верованиями, фольклором). Вопрос о времени образования историко-этнографических областей спорный. Для Чебоксарова уже древнейшее человечество создавало эти области. Так, он считал, что палеолитическая культура чопперов (односторонне оббитых галечных орудий) представляла самостоятельную историко-этнографическую область в Восточной и Юго-Восточной Азии. Дело в том, что такого рода древние общности могли быть результатом своеобразного культурного дрифта, очень длительного (якуты до сих пор затачивают ножи с одной стороны), но не результатом взаимного влияния.</w:t>
      </w:r>
    </w:p>
    <w:p>
      <w:pPr>
        <w:pStyle w:val="Style14"/>
        <w:spacing w:before="0" w:after="0"/>
        <w:ind w:left="48" w:right="48" w:firstLine="236"/>
        <w:jc w:val="both"/>
        <w:rPr>
          <w:color w:val="000000"/>
        </w:rPr>
      </w:pPr>
      <w:r>
        <w:rPr>
          <w:color w:val="000000"/>
        </w:rPr>
        <w:t>Надо полагать, что интенсивное образование историко-этнографических областей совпадало с этногенетическим процессом, было его и условием, и результатом. Очевидно, историко-этнографические области имели, как показано в рассмотренных выше американских работах, свои центры. К понятию таких центров близко представление об узлах этногенеза (термин Сергея Толстова, который предложил его для анализа историко-культурной ситуации в Приаралье и вообще в Средней Азии).</w:t>
      </w:r>
    </w:p>
    <w:p>
      <w:pPr>
        <w:pStyle w:val="Style14"/>
        <w:spacing w:before="0" w:after="0"/>
        <w:ind w:left="48" w:right="48" w:firstLine="236"/>
        <w:jc w:val="both"/>
        <w:rPr>
          <w:color w:val="000000"/>
        </w:rPr>
      </w:pPr>
      <w:r>
        <w:rPr>
          <w:color w:val="000000"/>
        </w:rPr>
        <w:t>Рассмотрим две сибирские историко-этнографические области. Ямало-Таймырская область простирается от низовья Енисея на востоке до Канинско-Тиманской тундры на западе. Здесь расселены ненцы, нганасаны, северные ханты и манси. Все эти группы практикуют тундровое оленеводство, распространителями которого были ненцы. В быту всех этих народов представлено много общих черт, например, использование пастушеской собаки, веерная оленья упряжка, прохождение вожжи слева, общие черты жилого чума и глухой верхней одежды.</w:t>
      </w:r>
    </w:p>
    <w:p>
      <w:pPr>
        <w:pStyle w:val="Style14"/>
        <w:spacing w:before="0" w:after="0"/>
        <w:ind w:left="48" w:right="48" w:firstLine="236"/>
        <w:jc w:val="both"/>
        <w:rPr>
          <w:color w:val="000000"/>
        </w:rPr>
      </w:pPr>
      <w:r>
        <w:rPr>
          <w:color w:val="000000"/>
        </w:rPr>
        <w:t>Амуро-Сахалинская историко-этнографическая область представлена тунгусо-маньчжурскими народами (нанайцы, ульчи, орочи, удэгейцы, ороки, негидальцы), а также нивхами, стоящими обособленно по языку. В упряжном собаководстве, в технике рыбной ловли, в выделке рыбьей кожи, в медвежьем празднике и в спирально-меандрическом орнаменте здесь много общего. Эта историко-этнографическая область образовалась в результате проникновения тунгусо-маньчжуров в древнюю палеазиатскую (нивхскую) среду.</w:t>
      </w:r>
    </w:p>
    <w:p>
      <w:pPr>
        <w:pStyle w:val="Style14"/>
        <w:spacing w:before="0" w:after="0"/>
        <w:ind w:left="48" w:right="48" w:firstLine="236"/>
        <w:jc w:val="both"/>
        <w:rPr/>
      </w:pPr>
      <w:r>
        <w:rPr>
          <w:color w:val="000000"/>
        </w:rPr>
        <w:t>В последние годы наблюдается прогресс в разработке Волго-Уральской историко-этнографической области. Под руководством Раиля Кузеева разработана многофакторная характеристика данной территории (экологическая, демографическая, хозяйственная, культурная и т.д.), которая в разные эпохи выполняла и этноинтегрирующую, и этнодифференцирующую роль. Показана роль пространственного фактора как такового в процессе этнического взаимодействия населяющих эту область тюркских, финно-угор- ских и восточнославянских народов. Эти процессы идут постоянно, и, следовательно, постоянно длится этногенез.</w:t>
      </w:r>
    </w:p>
    <w:p>
      <w:pPr>
        <w:pStyle w:val="Heading3"/>
        <w:spacing w:before="48" w:after="48"/>
        <w:ind w:left="48" w:right="48" w:hanging="0"/>
        <w:rPr>
          <w:color w:val="000000"/>
          <w:sz w:val="24"/>
          <w:szCs w:val="24"/>
        </w:rPr>
      </w:pPr>
      <w:r>
        <w:rPr>
          <w:color w:val="000000"/>
          <w:sz w:val="24"/>
          <w:szCs w:val="24"/>
        </w:rPr>
        <w:t>4. Региональный стиль и культурный дрифт</w:t>
      </w:r>
    </w:p>
    <w:p>
      <w:pPr>
        <w:pStyle w:val="Style14"/>
        <w:spacing w:before="0" w:after="0"/>
        <w:ind w:left="48" w:right="48" w:firstLine="236"/>
        <w:jc w:val="both"/>
        <w:rPr>
          <w:color w:val="000000"/>
        </w:rPr>
      </w:pPr>
      <w:r>
        <w:rPr>
          <w:color w:val="000000"/>
        </w:rPr>
        <w:t>Стиль — одна из категорий, имеющая региональные черты. Правда, во времена становления науки о стиле в русле эстетики в трудах Генриха Вельфлина и его последователей стиль скорее принадлежал эпохе, например Ренессансу или барокко. Поскольку в стиле всегда подчеркивалась определенная целостность, то уже это позволило соотнести его с этнографическим материалом. Приоритет здесь принадлежит Альфреду Креберу, поставившему вопрос теоретически, а также проанализировавшему практически историю стилей одежды на материале США. Им была выдвинута идея, что наряду с зависимостью от эпохи в стиле есть саморазвивающиеся черты, которые часто проявляют себя в оппозиции (например, короткая одежда вместо длинной).</w:t>
      </w:r>
    </w:p>
    <w:p>
      <w:pPr>
        <w:pStyle w:val="Style14"/>
        <w:spacing w:before="0" w:after="0"/>
        <w:ind w:left="48" w:right="48" w:firstLine="236"/>
        <w:jc w:val="both"/>
        <w:rPr>
          <w:color w:val="000000"/>
        </w:rPr>
      </w:pPr>
      <w:r>
        <w:rPr>
          <w:color w:val="000000"/>
        </w:rPr>
        <w:t>Естественно, что отмеченная оппозиционность входит в жизнь эмоционально-образным путем. Стиль — это внешняя, выразительная форма, дающая явлению целостность. Очень точно сущность стиля была отмечена Ролланом Бартом; стиль — это не форма, а субстанция, находящаяся под угрозой формализации. Это делает анализ стиля важным и интересным для историко-этнологической герменевтики.</w:t>
      </w:r>
    </w:p>
    <w:p>
      <w:pPr>
        <w:pStyle w:val="Style14"/>
        <w:spacing w:before="0" w:after="0"/>
        <w:ind w:left="48" w:right="48" w:firstLine="236"/>
        <w:jc w:val="both"/>
        <w:rPr>
          <w:color w:val="000000"/>
        </w:rPr>
      </w:pPr>
      <w:r>
        <w:rPr>
          <w:color w:val="000000"/>
        </w:rPr>
        <w:t>Мы можем говорить о стиле, когда есть ряд однофункциональных вещей. Как бы ни были импозантны трезубец Посейдона, львиная шкура Геракла и щит Ахилла, это еще достилевые вещи. И вообще, может ли быть стиль у личных вещей, у вещей, изготовленных в единственном числе или только для себя? Стиль появляется там, где есть образец и тиражирование. Очень ярко стиль проявляется в ситуации восприятия внешнего влияния, что было отмечено Францем Боасом в его книге о первобытном искусстве. Но не только там проявляется действие образца. Оно сказывается еще в таком мало изученном явлении, как культурный дрифт.</w:t>
      </w:r>
    </w:p>
    <w:p>
      <w:pPr>
        <w:pStyle w:val="Style14"/>
        <w:spacing w:before="0" w:after="0"/>
        <w:ind w:left="48" w:right="48" w:firstLine="236"/>
        <w:jc w:val="both"/>
        <w:rPr>
          <w:color w:val="000000"/>
        </w:rPr>
      </w:pPr>
      <w:r>
        <w:rPr>
          <w:color w:val="000000"/>
        </w:rPr>
        <w:t>Под понятие культурный дрифт подходят факты перенесения ядерного герменевтического круга на объекты большого круга, когда материально-технические обстоятельства становятся в подлинном смысле традицией, т.е. окружены пониманием носителей этой традиции. Обратимся к нескольким примерам. У эскимосских групп обнаружена утонченно развитая техника выживания, которая выше адаптивных требований. У другого северного народа — алеутов — невероятно высоко развита анатомия, связанная с обычаем бальзамирования трупов. Бушмены, обитающие в полупустынях Африки, — специалисты по ядам и к тому же живописцы, изготовители великолепных красок. Древний Египет и Тибет дают примеры более сложных специализаций в той части материальной культуры, которая зависит от развитой мистической техники.</w:t>
      </w:r>
    </w:p>
    <w:p>
      <w:pPr>
        <w:pStyle w:val="Style14"/>
        <w:spacing w:before="0" w:after="0"/>
        <w:ind w:left="48" w:right="48" w:firstLine="236"/>
        <w:jc w:val="both"/>
        <w:rPr>
          <w:color w:val="000000"/>
        </w:rPr>
      </w:pPr>
      <w:r>
        <w:rPr>
          <w:color w:val="000000"/>
        </w:rPr>
        <w:t>С культурным дрифтом связана, очевидно, престижность того или иного вида хозяйства. Так, у народа десана на северо-западе Амазонии земледелие и охота играют равную роль, но они себя считают только охотниками. Всегда огромен престиж кочевничества у тюркских, монгольских и арабских народов, хотя у многих таких групп большую роль играет земледелие. Но к нему относятся без должного внимания: например, в старину туркмен, засевая приречные земли, освобождавшиеся после паводка, даже не слезал с коня.</w:t>
      </w:r>
    </w:p>
    <w:p>
      <w:pPr>
        <w:pStyle w:val="Style14"/>
        <w:spacing w:before="0" w:after="0"/>
        <w:ind w:left="48" w:right="48" w:firstLine="236"/>
        <w:jc w:val="both"/>
        <w:rPr>
          <w:color w:val="000000"/>
        </w:rPr>
      </w:pPr>
      <w:r>
        <w:rPr>
          <w:color w:val="000000"/>
        </w:rPr>
        <w:t>Стилевой культурный дрифт может получить эстетическую окраску. Ее носит чайная церемония или праздник любования сакурой у японцев, бразильский карнавал или испанская коррида. Как в технической, так и в эстетической форме дрифта мы видим его наполнение этническим содержанием. Примечательно, что в архаике, в эпоху становления производящего хозяйства на Ближнем Востоке у соседских общин наблюдался явный технический вариант культурного дрифта: они разводили разные виды растений и животных. В одной общине обнаружено захоронение, где тело умершего усыпано цветами. Можно предположить, что здесь культурный дрифт шел параллельно в технической и эстетической форме и способствовал прорыву рутины охотничье-собирательского хозяйства в сторону производительной экономики. Насельники ближневосточных предгорий смогли вырваться из ядерного герменевтического круга и освоить большой, перенеся на него силу традиции — предания.</w:t>
      </w:r>
    </w:p>
    <w:p>
      <w:pPr>
        <w:pStyle w:val="Style14"/>
        <w:spacing w:before="0" w:after="0"/>
        <w:ind w:left="48" w:right="48" w:firstLine="236"/>
        <w:jc w:val="both"/>
        <w:rPr/>
      </w:pPr>
      <w:r>
        <w:rPr>
          <w:color w:val="000000"/>
        </w:rPr>
        <w:t>Важнейший этнологический аспект стиля состоит в том, что он несет огромный распределительный потенциал, распространяя ядерные явления на весь ареал стиля. В стиле нет периферии. Особенно полезна категория стиля для анализа региональных организованностей, вроде этнографических типов и этноментальных пространств.</w:t>
      </w:r>
    </w:p>
    <w:p>
      <w:pPr>
        <w:pStyle w:val="Heading3"/>
        <w:spacing w:before="48" w:after="48"/>
        <w:ind w:left="48" w:right="48" w:hanging="0"/>
        <w:rPr>
          <w:color w:val="000000"/>
          <w:sz w:val="24"/>
          <w:szCs w:val="24"/>
        </w:rPr>
      </w:pPr>
      <w:r>
        <w:rPr>
          <w:color w:val="000000"/>
          <w:sz w:val="24"/>
          <w:szCs w:val="24"/>
        </w:rPr>
        <w:t>5. Этногенез как территориально-распределительная проблема</w:t>
      </w:r>
    </w:p>
    <w:p>
      <w:pPr>
        <w:pStyle w:val="Style14"/>
        <w:spacing w:before="48" w:after="48"/>
        <w:ind w:left="48" w:right="48" w:firstLine="236"/>
        <w:jc w:val="both"/>
        <w:rPr>
          <w:color w:val="000000"/>
        </w:rPr>
      </w:pPr>
      <w:r>
        <w:rPr>
          <w:color w:val="000000"/>
        </w:rPr>
        <w:t>Определение понятия этногенез при научном подходе оказывается самостоятельной проблемой и не столь очевидной, как в популярной литературе. Свою руку к профанации этого понятия приложил талантливый историк, публицист Лев Гумилев. Его точка зрения была проста и доходчива: есть историческое время, а внутри него живут коллективы-этносы, которые, как живые организмы, рождаются, мужают, стареют и умирают. Но такой незамысловатый натурализм у Гумилева сочетался с концепцией пассионариев — появлением в моменты создания новых этносов энергичных людей, способных к жертвенной деятельности. По разным причинам их число сокращается, и этнос замирает. Теория Гумилева появилась в глухие 60-е гг. и была воспринята интеллигенцией в СССР как глоток свежего воздуха. Потом по мере роста социального кризиса она была принята на вооружение некоторыми националистическими движениями.</w:t>
      </w:r>
    </w:p>
    <w:p>
      <w:pPr>
        <w:pStyle w:val="Style14"/>
        <w:spacing w:before="48" w:after="48"/>
        <w:ind w:left="48" w:right="48" w:firstLine="236"/>
        <w:jc w:val="both"/>
        <w:rPr>
          <w:color w:val="000000"/>
        </w:rPr>
      </w:pPr>
      <w:r>
        <w:rPr>
          <w:color w:val="000000"/>
        </w:rPr>
        <w:t>Еще в большей мере этим целям стала соответствовать борьба за исторических предков, развернутая представителями национальной интеллигенции в республиках России и странах бывшего СССР. Этногенез — сложный многокомпонентный процесс, где по-разному сочетаются языковая, культурная и физико-антропологическая общность, стал изображаться как прямолинейный процесс. На родство с древними историческими предками стали претендовать все вероятные и невероятные потомки, как уголовные «сыновья» на родство с лейтенантом Шмидтом. Например, аланов считают исключительно своими предками осетинские, карачаево-балкарские и вайнахские исследователи.</w:t>
        <w:br/>
        <w:t xml:space="preserve">Любой древний народ может быть предком не одного, а двух и более новых народов. Это закономерная черта этногенеза как компонентного процесса. В работах Валерия Алексеева эта собенность была отражена в понятии этногенетических пучков. Эти пучки локализованы в пространстве и во времени. Например, в Волго-Уральской области расположен этногенетический пучок тюркских (татары, башкиры и др.), финно-угорских (мордва, удмурты, марийцы и др.) и славянских народов. </w:t>
      </w:r>
    </w:p>
    <w:p>
      <w:pPr>
        <w:pStyle w:val="Style14"/>
        <w:spacing w:before="48" w:after="48"/>
        <w:ind w:left="48" w:right="48" w:firstLine="236"/>
        <w:jc w:val="both"/>
        <w:rPr>
          <w:color w:val="000000"/>
        </w:rPr>
      </w:pPr>
      <w:r>
        <w:rPr>
          <w:color w:val="000000"/>
        </w:rPr>
        <w:t>Этногенез носит распределительный характер. Он и реконструируется учеными по сумме распределительных признаков: по лексике, генному составу популяции, чертам материальной и духовной культуры. Крупные российские исследователи этногенеза видели в нем прежде всего распределительный характер. Так, патриарх российской физической антропологии Виктор Бунак отмечал, что этногенез — это отражение расселения человечества по земле. Для другого физического антрополога Георгия Дебеца этногенез — это история входивших в народ популяций. У некоторых современных националистов этногенез принимает своеобразную распределительную форму списка врагов и друзей этноса.</w:t>
      </w:r>
    </w:p>
    <w:p>
      <w:pPr>
        <w:pStyle w:val="Style14"/>
        <w:spacing w:before="48" w:after="48"/>
        <w:ind w:left="48" w:right="48" w:firstLine="236"/>
        <w:jc w:val="both"/>
        <w:rPr>
          <w:color w:val="000000"/>
        </w:rPr>
      </w:pPr>
      <w:r>
        <w:rPr>
          <w:color w:val="000000"/>
        </w:rPr>
        <w:t>Исходная постановка проблемы этногенеза принадлежит физической антропологии. Последние разработки здесь привели к созданию карты генетических маркеров (Татьяна Алексеева), которая представляет собой компьютерную карту генетического фонда человеческих популяций, начиная с палеолита. Эта карта свидетельствует о раннем заселении территории планеты человеком, которое происходило с большими потерями, что отражалось на составе генетических маркеров. Карта дополнена картами-реконструкциями питания древнего человека, составленными по минеральному составу его костяков. По этим же источникам определены показатели стресса и патологических изменений. Все вместе говорит о том, что расселение человечества по земле было труднейшей задачей и сопровождалось жертвами.</w:t>
      </w:r>
    </w:p>
    <w:p>
      <w:pPr>
        <w:pStyle w:val="Style14"/>
        <w:spacing w:before="48" w:after="48"/>
        <w:ind w:left="48" w:right="48" w:firstLine="236"/>
        <w:jc w:val="both"/>
        <w:rPr>
          <w:color w:val="000000"/>
        </w:rPr>
      </w:pPr>
      <w:r>
        <w:rPr>
          <w:color w:val="000000"/>
        </w:rPr>
        <w:t>Археология показывает, что древнее человечество было очень малочисленным. В Европе еще 17 тыс. лет назад ледник в своем максимуме доходил до Западной Двины, а по Уралу спускался еще ниже. Южнее ледника располагались озера, еще без рыбы или очень ею бедные. В средней и южной Европе сохранилось древнейшее европеоидное население. А территории, освободившиеся от ледника 16—14 тыс. лет назад, стали занимать монголоидные народы из Азии, говорившие на финно-угорских языках. По археологическим данным (Владимира Сидорова), из-за Урала пришло два племени, всего по 100—150 человек. Это население очень медленно росло, достигнув к эпохе неолитической Льяловской культуры (IV—III тыс. до н.э.) 8 тыс. человек на всю Восточноевропейскую равнину. Археологи доказывают, что несмотря на крайнюю редкость население этнически родственных групп стремилось поддерживать брачные и информационные связи, невзирая на расстояния.</w:t>
      </w:r>
    </w:p>
    <w:p>
      <w:pPr>
        <w:pStyle w:val="Style14"/>
        <w:spacing w:before="48" w:after="48"/>
        <w:ind w:left="48" w:right="48" w:firstLine="236"/>
        <w:jc w:val="both"/>
        <w:rPr>
          <w:color w:val="000000"/>
        </w:rPr>
      </w:pPr>
      <w:r>
        <w:rPr>
          <w:color w:val="000000"/>
        </w:rPr>
        <w:t>Группа под руководством Сергея Старостина на материале лексики, по-видимому, обнаружила то, что можно назвать истоками этногенеза. В них явственно выступает дихотомический принцип: на территории Европы, включая Кавказ, выделяются две макросемьи, условно названные ностратической и прасинокавказской. Они существуют до Х тыс. до н.э., когда начинают распадаться на отдельные языки. Очевидно, этим древнейшим праязыкам соответствуют праэтносы. По крайней мере, ученые устанавливают четко выраженные различия хозяйственных и мировоззренческих ориентации. Изначально ностратическое население тяготело к либидозным ориентациям; прасинокавказское, не исключая этих, ориентировано было на тревожные мортидистские. Примечательно, что к IV тыс. до н.э. у индоевропейцев, входивших в ностратический союз, выделялась явно производственная лексика (лошадь, колесо, ось), у уралоалтайцев (прасинокавказсцы) - охотничья лексика. Если в ностратике интенсивно развивалась оборонительная терминология, то в прасинокавказской лексике — наступательная (изложение по Александру Барулину). Оборонительные и наступательные ориентации, конечно, возможны друг без друга и в сущности выражают одно общее отношение к территории, о чем надо говорить особо в связи с темой этногенеза.</w:t>
      </w:r>
    </w:p>
    <w:p>
      <w:pPr>
        <w:pStyle w:val="Style14"/>
        <w:spacing w:before="48" w:after="48"/>
        <w:ind w:left="48" w:right="48" w:firstLine="236"/>
        <w:jc w:val="both"/>
        <w:rPr>
          <w:color w:val="000000"/>
        </w:rPr>
      </w:pPr>
      <w:r>
        <w:rPr>
          <w:color w:val="000000"/>
        </w:rPr>
        <w:t>В «Структурной антропологии» Леви-Строса есть место, на которое мало обращают внимание — анализ автохтонности человека в связи с мифом об Эдипе. Леви-Строс показал, что идея автохтонности обусловлена генеалогией по мужским предкам. Этот аргумент можно развернуть шире: связь с территорией при построении этнической генеалогии. Иными словами, здесь большой герменевтический круг с его вещностью охватывает ядерный круг традиции. В результате этнос натурализуется идеологически. Происходит «вечное возвращение» к пространству, аналогичное «вечному возвращению» к нулевой точке времени. Почему?</w:t>
      </w:r>
    </w:p>
    <w:p>
      <w:pPr>
        <w:pStyle w:val="Style14"/>
        <w:spacing w:before="48" w:after="48"/>
        <w:ind w:left="48" w:right="48" w:firstLine="236"/>
        <w:jc w:val="both"/>
        <w:rPr/>
      </w:pPr>
      <w:r>
        <w:rPr>
          <w:color w:val="000000"/>
        </w:rPr>
        <w:t>Этническая территория концентрирует моторное и визуальное восприятие людей, которое образует категорию признаков-условий предпонимания. В этногонической мифологии предпонимание создает из соседей, особенно дальних, образы чудовищ. О собакоголовых и прочих страшилищах в Сибири сообщают ранние русские источники. Нечто аналогичное в Америке увидели первые европейцы. Людям свойственно осваивать виртуальную реальность в иконических образах. Территория всегда остается виртуальным признаком-условием. Вот почему первейший вопрос этногонического мышления — вопрос о земле: «Откуда есть пошла земля русская?» Процесс этногенезиса и состоит в возрастании однородности пространства, которая, конечно, столь же утопична, как и нулевая точка «вечного возвращения». Ощущение пространства, которое человек воспринимает внутри этноса, дает ему состояние комфортности. Оно может служить предпосылкой творчества, но и вызывать обеспокоенность его потери, что порождает современные крикливые этногонические мифы.</w:t>
      </w:r>
    </w:p>
    <w:p>
      <w:pPr>
        <w:pStyle w:val="Heading3"/>
        <w:spacing w:before="48" w:after="48"/>
        <w:ind w:left="48" w:right="48" w:hanging="0"/>
        <w:rPr>
          <w:color w:val="000000"/>
          <w:sz w:val="24"/>
          <w:szCs w:val="24"/>
        </w:rPr>
      </w:pPr>
      <w:r>
        <w:rPr>
          <w:color w:val="000000"/>
          <w:sz w:val="24"/>
          <w:szCs w:val="24"/>
        </w:rPr>
        <w:t>6. Россия — этноментальное пространство</w:t>
      </w:r>
    </w:p>
    <w:p>
      <w:pPr>
        <w:pStyle w:val="Style14"/>
        <w:spacing w:before="0" w:after="0"/>
        <w:ind w:left="48" w:right="48" w:firstLine="236"/>
        <w:jc w:val="both"/>
        <w:rPr>
          <w:color w:val="000000"/>
        </w:rPr>
      </w:pPr>
      <w:r>
        <w:rPr>
          <w:color w:val="000000"/>
        </w:rPr>
        <w:t>Политика ориентирована на будущее и она должна предвидеть те массовые идеи, с которыми ей предстоит встреча. Несомненно, что следующее столетие получит в наследство от текущего локально-этническую идею. В этом веке в своем творчестве эту идею часто выражали представители «национальных меньшинств». Так, в Испании каталонцы по происхождению Пабло Пикассо, Сальвадор Дали, Антонио Гауди и Пабло Казальс подняли культуру на вершину мировой славы. В другом месте, в другой стране названная идея может проявиться иначе. Например, в Японии она нашла отражение в мощном экономическом и культурном потенциале провинции, самостоятельно, минуя центр, вырвавшейся на мировой рынок. В ряде стран эта идея предстала, к сожалению, в облике насилия.</w:t>
      </w:r>
    </w:p>
    <w:p>
      <w:pPr>
        <w:pStyle w:val="Style14"/>
        <w:spacing w:before="0" w:after="0"/>
        <w:ind w:left="48" w:right="48" w:firstLine="236"/>
        <w:jc w:val="both"/>
        <w:rPr>
          <w:color w:val="000000"/>
        </w:rPr>
      </w:pPr>
      <w:r>
        <w:rPr>
          <w:color w:val="000000"/>
        </w:rPr>
        <w:t>В России локально-этническая идея существует со времен возникновения государства. Если оставить в стороне многонациональность страны, то мы сразу сталкиваемся с извечной дихотомией центра и провинции. Различия между центром и провинцией всегда носили локально-стилевой характер, как, например, между Москвой и Петербургом. Этническое разнообразие России можно также представить в виде локально-стилевого, видя в нем этнокультурный потенциал. Напомним, что в этом случае понятие стиля отражает ядерный, а не периферийный характер процесса. К такому потенциалу имеет прямое отношение этнический менталитет, который в общем является хранилищем моmuвационных факторов для деятельности человека.</w:t>
      </w:r>
    </w:p>
    <w:p>
      <w:pPr>
        <w:pStyle w:val="Style14"/>
        <w:spacing w:before="0" w:after="0"/>
        <w:ind w:left="48" w:right="48" w:firstLine="236"/>
        <w:jc w:val="both"/>
        <w:rPr>
          <w:color w:val="000000"/>
        </w:rPr>
      </w:pPr>
      <w:r>
        <w:rPr>
          <w:color w:val="000000"/>
        </w:rPr>
        <w:t>Россия представляет собой цивилизационно-типологический регион, образованный не суммой признаков, а субъективно-деятельностной ментальностью населяющих ее народов. Тогда какой смысл носит понятие «этноментальное пространство России»? Это пространство образовано не столько территорией, сколько конфигурацией связанных между собой локально-этнических ментальностей. Последние внутри конфигурации состоят в отношениях дополнительности друг к Другу. Но эта дополнительность может иметь место только в случае деятельностного подхода к будущему, т.е. при наличии некой программной к нему позиции. Деятельностный подход к этноментальному пространству должен находиться в фокусе внимания политиков. Задача состоит в определении связующих звеньев между локально-этническим субстратом и процессом реформ в России.</w:t>
      </w:r>
    </w:p>
    <w:p>
      <w:pPr>
        <w:pStyle w:val="Style14"/>
        <w:spacing w:before="0" w:after="0"/>
        <w:ind w:left="48" w:right="48" w:firstLine="236"/>
        <w:jc w:val="both"/>
        <w:rPr>
          <w:color w:val="000000"/>
        </w:rPr>
      </w:pPr>
      <w:r>
        <w:rPr>
          <w:color w:val="000000"/>
        </w:rPr>
        <w:t>Последние при всех отношениях и зигзагах могут быть только либеральными и деятельностными, т.е. направленными на свободу гражданина и открытость общества.</w:t>
        <w:br/>
        <w:t>После 1917 г вследствие отказа от рыночных отношений, от всякой культуры общения, включая элементарные правила этикета и соблюдения человеческого достоинства, были натурализованы деятели — население в основном крестьянской страны. Большевистская власть опиралась, в сущности, на патриархальность крестьянства, на его ментальные структуры, уничтожая при всем том крестьянство физически. При этом вместо крестьянской ориентации на природу стала внедряться ориентация на власть. Идеалы сотрудничества и конкуренции были заменены агрессивной идеологией, имитирующей естественные человеческие мотивации. Поэтому представляется справедливым вывод Юрия Афанасьева о том, что Октябрьский переворот усилил в стране архаическую и традиционную структуры. В этой ситуации этноментальное пространство России лишилось своей цельности и этнокультурной перспективы на мировое сотрудничество.</w:t>
        <w:br/>
        <w:t>формулируя антропологический подход, следует коснуться особенностей либеральной парадигмы в России в Западной Европе, где либерализм и гражданское общество имеют давние и глубокие корни, допустима абстрактная постановка проблемы свободы и проблемы человека, как это мы видим у Фрэнсиса Фукуямы. Для России, где перед либерализмом более полутора столетий все еще множество закрытых дверей, общая постановка вопроса опасна, причем не только в чисто теоретическом плане, но и в реальном. Вспомним кризис кадетов, которые после февральской революции в течение восьми месяцев не смогли четко ответить на ожидания народа в разрешении военного земельного и национального вопросов. Можно сколько угодно жаловаться на отсутствие в России гражданского общества, «среднего класса» недостаток правосознания, косный традиционализм и т.д., но сутью остается неконкретность и неразвитость антропологического принципа свободы и отсюда настороженное к нему отношение. Последовательное проведение антропологического подхода должно предполагать такую свободу личности при которой границами этой свободы не было бы общество ни государство, ни община. Общество должно быть открытым.</w:t>
      </w:r>
    </w:p>
    <w:p>
      <w:pPr>
        <w:pStyle w:val="Style14"/>
        <w:spacing w:before="0" w:after="0"/>
        <w:ind w:left="48" w:right="48" w:firstLine="236"/>
        <w:jc w:val="both"/>
        <w:rPr>
          <w:color w:val="000000"/>
        </w:rPr>
      </w:pPr>
      <w:r>
        <w:rPr>
          <w:color w:val="000000"/>
        </w:rPr>
        <w:t>Державность воспринятая как рамка свободы, — старый порок российского мышления. Более всего он заметен в национальном вопросе. В либерализме начала века примечательной была отрицательная позиция по отношению к самоопределению украинского и других народов. Петр Струве вообще игнорировал общественное волеизъявление малых народов России. Следует заметить, что на Западе не всегда было столь однозначно отрицательное отношение к локально этническому вопросу. Хотя и до сих пор его нерешенность дает о себе знать, сотрясая устои некоторых западных демократий, причем демократий, вступивших на этот путь раньше других (Англия, в меньшей степени Франция), где либерализм был претворен в жизнь в более ранней абстрактной форме. Если обратиться к Азии, то там мы увидим наибольшие успехи либерализма в преимущественно моноэтнических странах (Япония, Таиланд, Южная Корея). Отсюда можно сделать вывод, что этнический фактор (национальный вопрос) представляет для либерализма теоретическую и практическую проблему. Эту проблему можно сформулировать как соотношение либерального и традиционного начал в обществе. Для России такая постановка вопроса была всегда особенно актуальна. Старые русские либералы склонялись к ее отрицательному решению Показательна позиция Павла Новгородцева, который отбрасывал все исторические и социальные традиции в обосновании правового и нравственного начал. Ныне эта точка зрения выглядит безнадежно устаревшей.</w:t>
      </w:r>
    </w:p>
    <w:p>
      <w:pPr>
        <w:pStyle w:val="Style14"/>
        <w:spacing w:before="0" w:after="0"/>
        <w:ind w:left="48" w:right="48" w:firstLine="236"/>
        <w:jc w:val="both"/>
        <w:rPr>
          <w:color w:val="000000"/>
        </w:rPr>
      </w:pPr>
      <w:r>
        <w:rPr>
          <w:color w:val="000000"/>
        </w:rPr>
        <w:t>Отказ от нее связан с отходом от экономического детерминизма, с развитием объяснительных коммуникативных моделей. Для системного описания этноментального пространства России недостаточно простых процессуальных процедур, так как это конфигурация из ментальностей. Нужно вводить коммуникативные и герменевтические средства. Не тайна, что, по мнению такого теоретика либерализма, как Уильям Ури (Гарвардский университет), демократия в США сейчас уже не сводится к правам на выборы и обращению в суд. Ее движущей силой становится устранение разногласии в ходе переговоров. Конституционные и законодательные системы выступают здесь гарантами переговорных процессов, в которые бывают вовлечены представители заинтересованных групп. Здесь герменевтика становится политикой.</w:t>
      </w:r>
    </w:p>
    <w:p>
      <w:pPr>
        <w:pStyle w:val="Style14"/>
        <w:spacing w:before="0" w:after="0"/>
        <w:ind w:left="48" w:right="48" w:firstLine="236"/>
        <w:jc w:val="both"/>
        <w:rPr>
          <w:color w:val="000000"/>
        </w:rPr>
      </w:pPr>
      <w:r>
        <w:rPr>
          <w:color w:val="000000"/>
        </w:rPr>
        <w:t>Устойчивость конфигуративных (самоорганизующихся) систем ставит вопрос о континуальности (непрерывности) трансляции не только культуры, но и самой витальной субстанции — народонаселения. Из того, что этносу, по определению, заданы витально-биологические рамки, необходимо вытекает существование внутренней этнической напряженности. Она психологически выражается в этнической тревоге, которая достигает максимума не в эпохи общественных перемен, а в эпохи застоя. Известная Уваровская формула «самодержавие, православие, народность» эксплуатировала именно это чувство этнической тревоги. История России показывает, что это чувство теряло интенсивность как раз в периоды либеральных реформ или, по крайней мере, либеральных веяний. В эти периоды слабел монологизм культуры, повышалась ее диалогическая способность находиться в коммуникативном горизонтальном пространстве. В истории России наблюдается попеременное усиление и ослабление монологизма и диалогизма.</w:t>
      </w:r>
    </w:p>
    <w:p>
      <w:pPr>
        <w:pStyle w:val="Style14"/>
        <w:spacing w:before="0" w:after="0"/>
        <w:ind w:left="48" w:right="48" w:firstLine="236"/>
        <w:jc w:val="both"/>
        <w:rPr>
          <w:color w:val="000000"/>
        </w:rPr>
      </w:pPr>
      <w:r>
        <w:rPr>
          <w:color w:val="000000"/>
        </w:rPr>
        <w:t>В многочисленных публикациях последнего времени, посвященных цивилизационной схеме истории России, придается преувеличенное значение монологизму и соответственно снижаются уровни коммуникативных (в том числе и рыночных) связей. Люди из деятелей превращаются в носителей косно понимаемой традиции, отношения они строят не по поводу перераспределения прав, а по поводу перераспределения земли, объединяют их не гражданские институты, а соборность и т.д. Во всем этом мы видим явную натурализацию человеческих отношений и преувеличение континуальных связей. Дело в том, что не бывает чистого монологического или диалогического процесса, но есть эпоха преобладания одного из них.</w:t>
      </w:r>
    </w:p>
    <w:p>
      <w:pPr>
        <w:pStyle w:val="Style14"/>
        <w:spacing w:before="0" w:after="0"/>
        <w:ind w:left="48" w:right="48" w:firstLine="236"/>
        <w:jc w:val="both"/>
        <w:rPr>
          <w:color w:val="000000"/>
        </w:rPr>
      </w:pPr>
      <w:r>
        <w:rPr>
          <w:color w:val="000000"/>
        </w:rPr>
        <w:t>Однако реальное бытие открыто будущему. В нем есть мыслительное рациональное ядро. Рациональность - это интенция на будущее, которую политически лучше всего улавливает либерализм. В сущности либерализм - не какие-то частные и реальные новшества, откуда-то взятые, а ориентация на будущее. В этом будущем расположены все предельные ценности человеческого бытия. Там находятся этические нормы. Они - это как бы буквы находящейся в будущем Книги. Мы пытаемся их прочитать и тем самым построить мир на справедливой этической основе. Эта этическая рамка разумна. Будущее необходимым образом воспринимается как лучшее. Даже в эсхатологических учениях о Страшном суде, об Апокалипсисе будущее выглядит как торжество праведников и только уже потом, во вторую очередь, как наказание грешникам.</w:t>
      </w:r>
    </w:p>
    <w:p>
      <w:pPr>
        <w:pStyle w:val="Style14"/>
        <w:spacing w:before="0" w:after="0"/>
        <w:ind w:left="48" w:right="48" w:firstLine="236"/>
        <w:jc w:val="both"/>
        <w:rPr>
          <w:color w:val="000000"/>
        </w:rPr>
      </w:pPr>
      <w:r>
        <w:rPr>
          <w:color w:val="000000"/>
        </w:rPr>
        <w:t>В ориентации на будущее витальность предстает уже не рамкой существования, а его содержанием, ограниченным рамкой этики. С точки зрения информативного процесса горизонтально-диалогическая коммуникация также разоформляет нашу самость, выделяя этическое целевое начало. Витальность оказывается внутри этики, подчиненной этике. Но этой этической рамкой мы отрицаем всякий монизм, всякую односторонность и линейность. И Россия становится не достоянием одной только «русской идеи», а многих других национальных идей. Как полисистемное образование, этически обращенное в будущее, Россия выступает не в качестве территории, а в виде этноментального пространства. Это пространство не объединенных сиюминутных интересов населяющих страну народов, а их обращенность к будущему и в силу этого способ обустройства разумной жизни. Тогда все национальные идеи — не цели, а средства достижения будущего через ценности открытого общества.</w:t>
      </w:r>
    </w:p>
    <w:p>
      <w:pPr>
        <w:pStyle w:val="Style14"/>
        <w:spacing w:before="0" w:after="0"/>
        <w:ind w:left="48" w:right="48" w:firstLine="236"/>
        <w:jc w:val="both"/>
        <w:rPr>
          <w:color w:val="000000"/>
        </w:rPr>
      </w:pPr>
      <w:r>
        <w:rPr>
          <w:color w:val="000000"/>
        </w:rPr>
        <w:t>Итак, этнический менталитет — это полисистемная по принципу организации, коллективная по трансляции и индивидуальная до реализации установка этноса на однородную (гомогенную, «этническую») реакцию на разнородные (гетерогенные) вызовы внешнего мира. В этой реакции этнический менталитет использует следующие средства. Символы-мотивации - это, как правило, ландшафтные знаки этнической целостности, воспринятой в виде судьбы этноса. Таковы для русских река Волга, Куликово поле, Бородино, сыра мать-земля, по которой ходили Богоматерь и Андрей Первозванный. В других этнических менталитетах более выражены символы-мотивации в виде «могил предков» или «пролитой крови» (особенно у народов Кавказа). Некоторые политические деятели переносят символы-мотивации на уровень этноментального пространства, что ведет к возникновению конфликтов. Изучение символов-мотиваций требует усилий квалифицированных специалистов-этнологов.</w:t>
      </w:r>
    </w:p>
    <w:p>
      <w:pPr>
        <w:pStyle w:val="Style14"/>
        <w:spacing w:before="0" w:after="0"/>
        <w:ind w:left="48" w:right="48" w:firstLine="236"/>
        <w:jc w:val="both"/>
        <w:rPr>
          <w:color w:val="000000"/>
        </w:rPr>
      </w:pPr>
      <w:r>
        <w:rPr>
          <w:color w:val="000000"/>
        </w:rPr>
        <w:t>Этнические образы (себя - автообраз, других - интраобраз) - способ самоопределения, состоящий в типизации черт введения под углом зрения этнического менталитета. Последний порождает не образы — самовосхваления или глумления над другими, а критические характеристики, отрицательно оцениваемые. Как гибкая система этнический менталитет перестраивает этнические образы: англичане после эпохи «Битлз» никак не воспринимаются замкнутыми, углубленными в себя людьми. Этническая региональность в своем становлении — это регионализация этноментального пространства в результате избирательной деятельности этнического менталитета. Под этим углом зрения этнические признаки уже не являются случайно приобретенными в ходе истории характеристиками, а выступают в виде этнической составляющей регионального пространства.</w:t>
      </w:r>
    </w:p>
    <w:p>
      <w:pPr>
        <w:pStyle w:val="Style14"/>
        <w:spacing w:before="0" w:after="0"/>
        <w:ind w:left="48" w:right="48" w:firstLine="236"/>
        <w:jc w:val="both"/>
        <w:rPr>
          <w:color w:val="000000"/>
        </w:rPr>
      </w:pPr>
      <w:r>
        <w:rPr>
          <w:color w:val="000000"/>
        </w:rPr>
        <w:t>Этническую региональность надо соотносить с этнизацией — способом коммуникации с внешним гетерогенным миром, состоящим в наделении полученным или своим собственным новым качеством этнической целостности. Это понятие вводится для того, чтобы раскрыть динамику этнического процесса как широкого коммуникативного пространства, направленного на качественные смыслы ментального пространства России.</w:t>
        <w:br/>
        <w:t xml:space="preserve">Этнический менталитет в силу своего мотивационно-деятельностного начала отличается от этнического сознания, этнической психологии и подобных научных конструкций, которые текучи и трудно уловимы на практике. Этнический менталитет также не относится к области этнической специфики и «этнографизмам» — он обладает материальными сущностными чертами, конкретно определяя принятие решения. Сфера его ограничена лишь ситуативно: этнический менталитет срабатывает преимущественно в кризисных ситуациях, когда он объединяет людей в их коллективной однородной реакции и в соответствующем поведении. </w:t>
      </w:r>
    </w:p>
    <w:p>
      <w:pPr>
        <w:pStyle w:val="Style14"/>
        <w:spacing w:before="0" w:after="0"/>
        <w:ind w:left="48" w:right="48" w:firstLine="236"/>
        <w:jc w:val="both"/>
        <w:rPr>
          <w:color w:val="000000"/>
        </w:rPr>
      </w:pPr>
      <w:r>
        <w:rPr>
          <w:color w:val="000000"/>
        </w:rPr>
        <w:t>В новой социокультурной ситуации, когда гетерогенность перерастает в конфликтность, этнический менталитет выступает как гомогенная реакция (реакция однородности) этноса на разнородные вызовы внешнего мира. Гомогенная реакция выражается стереотипами целостности этноса (вроде поисков единства происхождения, тенденцией к закрытости брачных связей и т.п.). Но этнический менталитет не просто носитель символов-мотиваций (родина, мать-земля, враги и друзья, «великое прошлое», этнические авто- и интраобразы). Будучи полисистемным образованием, этнический менталитет способен через ментальностъ соподчинять символы-мотивации с региональной и мировой средой. Поэтому носитель этнического менталитета не ограничен этнической (этнографической) спецификой, он способен быть гражданином более широкого, чем этнос, общества. Через правильно воспитанный этнический менталитет представитель любого народа России сможет перейти с позиций исключительности на позиции универсализма.</w:t>
      </w:r>
    </w:p>
    <w:p>
      <w:pPr>
        <w:pStyle w:val="Style14"/>
        <w:spacing w:before="0" w:after="0"/>
        <w:ind w:left="48" w:right="48" w:firstLine="236"/>
        <w:jc w:val="both"/>
        <w:rPr>
          <w:color w:val="000000"/>
        </w:rPr>
      </w:pPr>
      <w:r>
        <w:rPr>
          <w:color w:val="000000"/>
        </w:rPr>
        <w:t>Этнический менталитет маркирует нахождение человека внутри данной культуры. Но человек всегда имеет позицию по отношению к своей культуре. И тогда он находится одновременно вне своей культуры. Дистанцирование от этнической культуры, конечно, относительно. Оно задается ситуацией, которая бывает внешней и внутренней. Слияние ситуативной позиции с мыслительной установкой на культуру мы выделяем через понятие ментальности. Этническая ментальность отличается от жесткого, закрепленного в стереотипах менталитета своей идеальностью, которая выступает как внешняя позиция по отношению к данной культуре. Эта позиция всегда личностная, ответственная и «атомарная» в отличие от гомогенной реакции этнического менталитета. Этническая ментальность не реактивно-адаптационна, как этнический менталитет, но социально-инновационна. Это не воспроизводство стереотипов, а их отрицание. Этническая ментальность, основанная на чтении будущего, обращена к возможным мирам. Но тогда и этот мир, в котором мы живем, при всей его реальности становится виртуальным и должен восприниматься как «произведение культуры» (Владимир Библер).</w:t>
      </w:r>
    </w:p>
    <w:p>
      <w:pPr>
        <w:pStyle w:val="Style14"/>
        <w:spacing w:before="0" w:after="0"/>
        <w:ind w:left="48" w:right="48" w:firstLine="236"/>
        <w:jc w:val="both"/>
        <w:rPr>
          <w:color w:val="000000"/>
        </w:rPr>
      </w:pPr>
      <w:r>
        <w:rPr>
          <w:color w:val="000000"/>
        </w:rPr>
        <w:t>Мир как произведение культуры подразумевает осуществление рационального проекта, в котором заложены этические и эстетические основания. Чтение книги-проекта, находящейся в будущем, выглядит в реальности как внесение в эту реальность программы. Особенность этноментальной программы состоит в том, что в реальном мире обнаруживаются смыслы. Они соотносятся друг с другом, порождая новые смыслы и расширяя тем самым общий смысл. Такую этноментальную установку России на расширение смыслов сформулировал еще Петр Чаадаев, сказав: «Судьба России — решить вопросы социального порядка, завершить идеи, возникшие в старых обществах, ответить на важнейшие вопросы, какие занимают человечество». Чаадаевская мысль — это ментальное напряженное самоопределение России в 1820—1830-х гг. В столь же кризисных ситуациях и столь же обостренно ставился вопрос о соотношении национального и общечеловеческого и в других странах. В подобных ситуациях отвергается мономенталитет, одномерная, уплощенная стереотипизация, все силы отдаются построению ментальных полисистем.</w:t>
      </w:r>
    </w:p>
    <w:p>
      <w:pPr>
        <w:pStyle w:val="Style14"/>
        <w:spacing w:before="0" w:after="0"/>
        <w:ind w:left="48" w:right="48" w:firstLine="236"/>
        <w:jc w:val="both"/>
        <w:rPr>
          <w:color w:val="000000"/>
        </w:rPr>
      </w:pPr>
      <w:r>
        <w:rPr>
          <w:color w:val="000000"/>
        </w:rPr>
        <w:t>Нестабильная российская история тем и специфична, что искание Града Грядущего, Нового Иерусалима стало чертой русского характера (Николай Бердяев). Отмеченный множеством авторов прошлого и настоящего времени русский нигилизм, отказ от «буржуазных предрассудков» — установка ментальное™, а не менталитета. И потому эти черты не исключительно русские, они черты российской ментальности, предъявленные в России национальной интеллигенцией с самого начала ее формирования в XIX в. Современные шовинистические лозунги выглядят отказом от ментальности в пользу неоправданного раздувания роли этнического менталитета. Такая отсылка к менталитету лишь уловка для подмены коллективных символов-мотиваций реальными групповыми интересами.</w:t>
      </w:r>
    </w:p>
    <w:p>
      <w:pPr>
        <w:pStyle w:val="Style14"/>
        <w:spacing w:before="0" w:after="0"/>
        <w:ind w:left="48" w:right="48" w:firstLine="236"/>
        <w:jc w:val="both"/>
        <w:rPr>
          <w:color w:val="000000"/>
        </w:rPr>
      </w:pPr>
      <w:r>
        <w:rPr>
          <w:color w:val="000000"/>
        </w:rPr>
        <w:t>Примечательно, что еще Гегель обозначил деятельностный фактор как наднациональный уровень. В таком понимании деятельность обретает черты программы, т.е. рационального развертывания картины мира. Для локально-этнических картин мира с их особыми менталитетами проблема состоит в их соорганизации с этноментальными программами. Этноментальная программа не является каким-либо планом мероприятий. Она также не строится в виде перенесения в будущее неких параметров настоящего. Отличие этноментальной программы состоит в факторе наибольшей вероятности будущей деятельности, которая может быть оценена только через прогнозируемые социокультурные ситуации будущего.</w:t>
      </w:r>
    </w:p>
    <w:p>
      <w:pPr>
        <w:pStyle w:val="Style14"/>
        <w:spacing w:before="0" w:after="0"/>
        <w:ind w:left="48" w:right="48" w:firstLine="236"/>
        <w:jc w:val="both"/>
        <w:rPr>
          <w:color w:val="000000"/>
        </w:rPr>
      </w:pPr>
      <w:r>
        <w:rPr>
          <w:color w:val="000000"/>
        </w:rPr>
        <w:t>Если отмеченный виртуальный фактор характеризует реалистичность программы, то ее реализуемость соотнесена с деятелями, т.е. представителями этноса. Здесь возникает проблема соотнесения этнической программы с системой лидерства и выбором задач. Управленческая задача состоит в учете степени адекватности управленческой деятельности вероятностному развертыванию этноментальной программы деятельности. Если включить в этноментальную программу гомогенную установку (установка на целостность, на самость), мы вправе ожидать возникновения в будущем конфликтогенных ситуаций при столкновении с другой этноментальной программой. Тогда в конфликтогенной ситуации этноментальная программа становится «планом мероприятий».</w:t>
      </w:r>
    </w:p>
    <w:p>
      <w:pPr>
        <w:pStyle w:val="Style14"/>
        <w:spacing w:before="0" w:after="0"/>
        <w:ind w:left="48" w:right="48" w:firstLine="236"/>
        <w:jc w:val="both"/>
        <w:rPr>
          <w:color w:val="000000"/>
        </w:rPr>
      </w:pPr>
      <w:r>
        <w:rPr>
          <w:color w:val="000000"/>
        </w:rPr>
        <w:t>Такая ситуация выглядит уже не случайной, а предсказуемой и предупреждаемой.</w:t>
        <w:br/>
        <w:t>Управленческое воздействие на отдельную этноментальную программу состоит в ее перестраивании, в достраивании до уровня универсального этноментального пространства России. Это пространство не только смысловая среда существования этносов России. Это также источник для формирования структур этнического менталитета конкретного народа. В сущности Россия является символом-мотивацией наибольшей смысловой нагрузки. Это общее достояние всех народов России. При растущей региональности этнокультурных единиц общее этноментальное пространство России превращается как бы в табло, на котором высвечиваются зрелые и незрелые контуры конкретных этнических менталитетов.</w:t>
      </w:r>
    </w:p>
    <w:p>
      <w:pPr>
        <w:pStyle w:val="Style14"/>
        <w:spacing w:before="0" w:after="0"/>
        <w:ind w:left="48" w:right="48" w:firstLine="236"/>
        <w:jc w:val="both"/>
        <w:rPr>
          <w:color w:val="000000"/>
        </w:rPr>
      </w:pPr>
      <w:r>
        <w:rPr>
          <w:color w:val="000000"/>
        </w:rPr>
        <w:t>Поскольку этноментальное пространство не подчиняется законам развития естественных систем (оно является культурно-смысловым), постольку не может быть естественно-научной теории этноса с его этническим менталитетом. Поэтому встает важная проблема искусственно-технического характера всего поля этнического менталитета. Это поле может быть обозначено пространством, в котором какие-то места содержательно заполнены, другие — нет. В принципе этноментальное пространство может быть задано изначально как система пустых мест — топов. Программа развития этноментального пространства России нацелена на заполнение таких мест. Это ее понимание соответствует современному проектно-программному подходу.</w:t>
      </w:r>
    </w:p>
    <w:p>
      <w:pPr>
        <w:pStyle w:val="Style14"/>
        <w:spacing w:before="0" w:after="0"/>
        <w:ind w:left="48" w:right="48" w:firstLine="236"/>
        <w:jc w:val="both"/>
        <w:rPr/>
      </w:pPr>
      <w:r>
        <w:rPr>
          <w:color w:val="000000"/>
        </w:rPr>
        <w:t>Будущее России зависит от хода этнорегиональных процессов. Ради этого будущего мы должны научиться встраивать в этноментальное пространство России метод экспертизы, ориентированный не только на технику оценок не зависящих от нее результатов. В первую очередь экспертиза должна быть включена в программу самой этнической деятельности, а не только того, что в ней используется или производится. Экспертиза должна быть предсказанием этноментальных программ, предоставив научную реконструкцию этнического менталитета этнологии. Такое понимание экспертизы является управленческим. Нас интересует ненечто свершившееся (например, этнический конфликт), а вычленение скрытой в реальности этнической тревоги, свидетельствующей об утрате перспективы этнической ментальностью</w:t>
      </w:r>
      <w:r>
        <w:rPr>
          <w:rFonts w:cs="Arial" w:ascii="Arial" w:hAnsi="Arial"/>
          <w:color w:val="000000"/>
          <w:sz w:val="13"/>
          <w:szCs w:val="13"/>
        </w:rPr>
        <w:t>.</w:t>
      </w:r>
    </w:p>
    <w:p>
      <w:pPr>
        <w:pStyle w:val="Normal"/>
        <w:ind w:firstLine="236"/>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left="48" w:right="48" w:hanging="0"/>
        <w:jc w:val="center"/>
        <w:rPr>
          <w:color w:val="000000"/>
          <w:sz w:val="24"/>
          <w:szCs w:val="24"/>
        </w:rPr>
      </w:pPr>
      <w:r>
        <w:rPr>
          <w:color w:val="000000"/>
          <w:sz w:val="24"/>
          <w:szCs w:val="24"/>
        </w:rPr>
        <w:t>ЛЕКЦИЯ 4. Хозяйственно-культурная дифференциация и этнизация</w:t>
      </w:r>
    </w:p>
    <w:p>
      <w:pPr>
        <w:pStyle w:val="Heading3"/>
        <w:spacing w:before="48" w:after="48"/>
        <w:ind w:left="48" w:right="48" w:hanging="0"/>
        <w:rPr>
          <w:color w:val="000000"/>
          <w:sz w:val="24"/>
          <w:szCs w:val="24"/>
        </w:rPr>
      </w:pPr>
      <w:r>
        <w:rPr>
          <w:color w:val="000000"/>
          <w:sz w:val="24"/>
          <w:szCs w:val="24"/>
        </w:rPr>
        <w:t>1. Постановка вопроса</w:t>
      </w:r>
    </w:p>
    <w:p>
      <w:pPr>
        <w:pStyle w:val="Style14"/>
        <w:spacing w:before="0" w:after="0"/>
        <w:ind w:left="48" w:right="48" w:firstLine="236"/>
        <w:jc w:val="both"/>
        <w:rPr>
          <w:color w:val="000000"/>
        </w:rPr>
      </w:pPr>
      <w:r>
        <w:rPr>
          <w:color w:val="000000"/>
        </w:rPr>
        <w:t>В доиндустриальных обществах живой труд преобладает над овеществленным, над природной составляющей конечного продукта. В тех обществах, которые можно назвать традиционными, труд, вложенный в орудие, гораздо меньше труда, который тратится для достижения цели. Скажем, создание сохи или бороны менее трудоемко, чем пахота или боронование. Поэтому в традиционных обществах производство нестабильно, сильно зависит от капризов природы. Зато сам труд становится главным способом выживания коллектива, доминантой его ценностей. Таким образом, в традиционных обществах опыт хозяйствования служит стержнем всех культурных ценностей. Собственно эта зависимость и была подчеркнута теорией хозяйственно-культурных типов (ХКТ).</w:t>
      </w:r>
    </w:p>
    <w:p>
      <w:pPr>
        <w:pStyle w:val="Style14"/>
        <w:spacing w:before="0" w:after="0"/>
        <w:ind w:left="48" w:right="48" w:firstLine="236"/>
        <w:jc w:val="both"/>
        <w:rPr>
          <w:color w:val="000000"/>
        </w:rPr>
      </w:pPr>
      <w:r>
        <w:rPr>
          <w:color w:val="000000"/>
        </w:rPr>
        <w:t>При дифференциации хозяйственно-культурных типов, находящихся в определенном соотношении с разнообразием культур народов, возникает вопрос о месте этнической специфики, о ее историческом отношении к тому или иному хозяйственно-культурному типу. В самом понятии хозяйственно-культурных типов, впервые четко сформулированном Максимом Левиным и Николаем Чебоксаровым, был сделан акцент на конвергентно возникающее сходство у народов, живущих в близких естественно-географических условиях при определенном уровне их социально- экономического развития. Это принципиально правильное положение было ответом на теоретический вопрос о причинах сходства и различия в культуре разных народов, на вопрос, который ставила и решала со своих методологически неверных позиций школа «культурных кругов» и сходные диффузионистские течения, особенно модные в 30—40-е годы.</w:t>
      </w:r>
    </w:p>
    <w:p>
      <w:pPr>
        <w:pStyle w:val="Style14"/>
        <w:spacing w:before="0" w:after="0"/>
        <w:ind w:left="48" w:right="48" w:firstLine="236"/>
        <w:jc w:val="both"/>
        <w:rPr>
          <w:color w:val="000000"/>
        </w:rPr>
      </w:pPr>
      <w:r>
        <w:rPr>
          <w:color w:val="000000"/>
        </w:rPr>
        <w:t>Проблема соотношения хозяйственно-культурных типов с этническими общностями была сформулирована Геннадием Марковым. Он подчеркнул, что есть опасность придавать основное значение в комплексах хозяйственно-культурных типов культуре как компоненту. В таком случае хозяйственно-культурные типы дробятся, теряют четкость границ и вместе с тем имеют тенденцию сливаться с этническими традициями.</w:t>
        <w:br/>
        <w:t>На конкретном сибирском материале соотношение хозяйственно-культурных типов с этническими параметрами было рассмотрено Алексеем Окладниковым. Он писал: «В действительности те общие для населения определенных ландшафтных областей элементы культуры, которые так или иначе можно назвать производными от природных условий и обусловленного ими образа жизни и хозяйства (например, войлочная юрта для степей; чум, крытый берестой, в тайге; полуземлянка с каркасом из костей кита и моржа в Арктике), вовсе не безразличны для этнографической «диагностики». Без переносных жилищ - чумов, крытых берестой или шкурами, без распашной одежды с передником или нагрудником, ноговицами и обувью типа мокасин, без особого вида детской колыбели характеристика эвенкийской культуры, по мысли Окладникова, была бы обедненной, неконкретной.</w:t>
      </w:r>
    </w:p>
    <w:p>
      <w:pPr>
        <w:pStyle w:val="Style14"/>
        <w:spacing w:before="0" w:after="0"/>
        <w:ind w:left="48" w:right="48" w:firstLine="236"/>
        <w:jc w:val="both"/>
        <w:rPr>
          <w:color w:val="000000"/>
        </w:rPr>
      </w:pPr>
      <w:r>
        <w:rPr>
          <w:color w:val="000000"/>
        </w:rPr>
        <w:t xml:space="preserve">То же можно сказать об эскимосах — охотниках на морского зверя. Их полуподземные зимние жилища, глухая меховая одежда в два слоя, техника охоты (знаменитый поворотный гарпун, жировая лампа и т.д.) - все это одновременно черты этнической культуры и хозяйственно-культурного типа. Показательны различия подвижных охотников тайги и приморских зверобоев. Вселенную тунгусских народов олицетворяет космический лось, за которым гонится охотник (первоначально медведь). У эскимосов известен другой образ — морской хозяйки Седны, другая символика, где выражена борьба морских и воздушных стихий. Конечно, хозяйственно-культурные типы, по мысли Окладникова, существуют реально, и при этом они свойственны нередко различным по языку, а также по антропологическому складу группам. Пример тому — сидячие чукчи и коряки, а также эскимосы, с одной стороны, тунгусы и юкагиры — с другой. То же самое можно сказать об оленеводах чукчах и коряках. </w:t>
      </w:r>
    </w:p>
    <w:p>
      <w:pPr>
        <w:pStyle w:val="Style14"/>
        <w:spacing w:before="0" w:after="0"/>
        <w:ind w:left="48" w:right="48" w:firstLine="236"/>
        <w:jc w:val="both"/>
        <w:rPr>
          <w:color w:val="000000"/>
        </w:rPr>
      </w:pPr>
      <w:r>
        <w:rPr>
          <w:color w:val="000000"/>
        </w:rPr>
        <w:t>Этническая характеристика будет недостаточной, если из нее будут удалены подобные признаки. «Тунгусы уже не будут тунгусами, а юкагиры — юкагирами, если у них отнять берестяной или ровдужный чум, колыбель, приспособленную к езде на оленях верхом, у чукчей — ярангу и жировую лампу, у монголов и казахов — войлочную юрту. Таким образом, нужно принять и включить в понятие этноса все, что входит в понятие хозяйственно-культурного типа. И не просто включить, но положить эти признаки в первичную основу этого понятия, в основу всего комплекса элементов, образующих структуру определенного этнического целого». Считая такие признаки «признаками первого порядка», Окладников выделял далее признаки «второго порядка» в виде специфических черт культуры народов, прямо не выводимых из природы, хозяйства и образа жизни. Очевидно, линия, разделяющая признаки первого и второго порядка, проходит не в одном и том же месте в разных хозяйственно-культурных типах, у разных народов, в разной культурно-исторической обстановке.</w:t>
      </w:r>
    </w:p>
    <w:p>
      <w:pPr>
        <w:pStyle w:val="Style14"/>
        <w:spacing w:before="0" w:after="0"/>
        <w:ind w:left="48" w:right="48" w:firstLine="236"/>
        <w:jc w:val="both"/>
        <w:rPr>
          <w:color w:val="000000"/>
        </w:rPr>
      </w:pPr>
      <w:r>
        <w:rPr>
          <w:color w:val="000000"/>
        </w:rPr>
        <w:t>Этот вопрос был затронут в одной из работ Семена Вайнштейна, который обратил внимание на историческое соотношение этнической специфики с хозяйственно-культурным типом кочевых скотоводов умеренного пояса Евразии. На этом этапе формирования названного типа в I тыс. до н.э. и в первые века н.э. в степях Евразии с колоссальной быстротой распространялись сходные виды упряжи, орудий труда, жилища, одежды и проч. В процесс освоения таких инноваций были вовлечены народы разного происхождения. С середины I тыс. н.э. на этапе формировавшегося типа распространение инноваций замедлилось, да и сами они передвинулись из сферы кардинальных основ кочевого хозяйства в сферу сравнительно второстепенных элементов культуры. На раннем этапе ХКТ кочевников-скотоводов умеренного пояса Евразии был представлен в значительной мере среди ираноязычных племен степной зоны, а на позднем этапе — среди тюрко-монгольских народов этой же зоны. Для монголов поздний этап ХКТ стал характерен лишь в начале II тыс. н.э., причем распространение тюрок-скотоводов, по мнению Вайнштейна, привело к сравнительно быстрой ассимиляции их предшественников — степных ираноязычных и других племен. В основе этой исторической картины лежит плодотворная идея зонального распределения скотоводческих хозяйственно-культурных типов.</w:t>
      </w:r>
    </w:p>
    <w:p>
      <w:pPr>
        <w:pStyle w:val="Style14"/>
        <w:spacing w:before="0" w:after="0"/>
        <w:ind w:left="48" w:right="48" w:firstLine="236"/>
        <w:jc w:val="both"/>
        <w:rPr/>
      </w:pPr>
      <w:r>
        <w:rPr>
          <w:color w:val="000000"/>
        </w:rPr>
        <w:t>Тенденция географического сужения хозяйственно-культурных типов вместе с увеличением их числа отчетливо проявилась в более поздних публикациях по теории ХКТ. Иначе говоря, наука все более тонко улавливает распределительный фактор. Теоретическое обоснование вырисовывающейся тенденции заключается в проведении различия между типом хозяйствования и хозяйственно-культурным типом. Как правило, тип хозяйствования — более широкая категория. И так же, как ручные (мотыжные) или пашенные земледельцы представлены несколькими хозяйственно- культурными типами, так и кочевые скотоводы в разных ландшафтных зонах образуют особые хозяйственно-культурные комплексы. Сама по себе такая тенденция не может не способствовать общей постановке проблемы соотношения распределительных характеристик хозяйственно-культурного типа и этнической характеристики.</w:t>
      </w:r>
    </w:p>
    <w:p>
      <w:pPr>
        <w:pStyle w:val="Heading3"/>
        <w:spacing w:before="48" w:after="48"/>
        <w:ind w:left="48" w:right="48" w:hanging="0"/>
        <w:rPr>
          <w:color w:val="000000"/>
          <w:sz w:val="24"/>
          <w:szCs w:val="24"/>
        </w:rPr>
      </w:pPr>
      <w:r>
        <w:rPr>
          <w:color w:val="000000"/>
          <w:sz w:val="24"/>
          <w:szCs w:val="24"/>
        </w:rPr>
        <w:t>2. Теория этнизации</w:t>
      </w:r>
    </w:p>
    <w:p>
      <w:pPr>
        <w:pStyle w:val="Style14"/>
        <w:spacing w:before="0" w:after="0"/>
        <w:ind w:left="48" w:right="48" w:firstLine="236"/>
        <w:jc w:val="both"/>
        <w:rPr>
          <w:color w:val="000000"/>
        </w:rPr>
      </w:pPr>
      <w:r>
        <w:rPr>
          <w:color w:val="000000"/>
        </w:rPr>
        <w:t xml:space="preserve">Проблема, рассмотренная в плане этноса, в целом позволяет прийти к выводу, что на таком уровне тот или иной хозяйственно-культурный тип в раннюю эпоху своего формирования или же в особых, в том числе в экстремальных, условиях может быть этнически характерен. Такое явление, когда конкретный хозяйственно-культурный тип несет важные этнодифференцирующие и этноинтегрирующие свойства, следует назвать его этнизацией. Принципиальная возможность этнизации основана на широкой базе культурного единства этнической общности, которое нельзя свести к совокупности отличительных свойств. «Ведь в таком случае, — писал академик Юлиан Бромлей, — из сферы проявления культурного единства того или иного этноса оказываются автоматически исключенными все те компоненты культуры, которые, во-первых, характерны для всего человечества; во-вторых, присущи всем этносам данного хозяйственно-культурного типа; в-третьих, являются общей принадлежностью соответствующей историко-этнографической области. </w:t>
      </w:r>
    </w:p>
    <w:p>
      <w:pPr>
        <w:pStyle w:val="Style14"/>
        <w:spacing w:before="0" w:after="0"/>
        <w:ind w:left="48" w:right="48" w:firstLine="236"/>
        <w:jc w:val="both"/>
        <w:rPr>
          <w:color w:val="000000"/>
        </w:rPr>
      </w:pPr>
      <w:r>
        <w:rPr>
          <w:color w:val="000000"/>
        </w:rPr>
        <w:t>В конечном счете, этнос характеризует все его культурное достояние».</w:t>
        <w:br/>
        <w:t>Понятие этнизации необходимо при переходе от общетеоретической постановки вопроса к конкретно-исторической, потому что оно отражает разный удельный вес элементов хозяйственно - культурного типа или отдельных культурных черт в совокупности достояния этноса в разные исторические эпохи. Собственно, этнизацию можно назвать парадигматизацией распределительных отношений в культуре. Вряд ли может вызвать сомнение, что, начиная с промышленной революции и до современности, значение элементов хозяйственно-культурных типов непрерывно падало с одновременной этнизацией других, например силовых элементов культуры. Зато в доклассовые и раннеклассовые эпохи специфика хозяйственно-культурного типа довольно часто, хотя и не во всех случаях, определяла основные черты культуры этноса.</w:t>
      </w:r>
    </w:p>
    <w:p>
      <w:pPr>
        <w:pStyle w:val="Style14"/>
        <w:spacing w:before="0" w:after="0"/>
        <w:ind w:left="48" w:right="48" w:firstLine="236"/>
        <w:jc w:val="both"/>
        <w:rPr>
          <w:color w:val="000000"/>
        </w:rPr>
      </w:pPr>
      <w:r>
        <w:rPr>
          <w:color w:val="000000"/>
        </w:rPr>
        <w:t>Сошлемся на разные группы охотников, рыболовов и собирателей, живущих, как правило, в жарком тропическом поясе в окружении народов-земледельцев и отличающихся от них своим хозяйственно-культурным типом (аэта и тасадаи Филиппин, мрабри и семанги Индокитая, бушмены Африки и т.д.), а также буйволоводов тода в Нильгирских горах на юге Индии, на уже названные общества северной части Евразии.</w:t>
        <w:br/>
        <w:t>В современную эпоху (в историко-этнографическом смысле примерно последние 100 лет) черты этнизации наиболее выражены у народов, еще до недавних пор ведших более отсталое хозяйство по сравнению с соседями и часто находящихся в неблагоприятной среде.</w:t>
      </w:r>
    </w:p>
    <w:p>
      <w:pPr>
        <w:pStyle w:val="Style14"/>
        <w:spacing w:before="0" w:after="0"/>
        <w:ind w:left="48" w:right="48" w:firstLine="236"/>
        <w:jc w:val="both"/>
        <w:rPr>
          <w:color w:val="000000"/>
        </w:rPr>
      </w:pPr>
      <w:r>
        <w:rPr>
          <w:color w:val="000000"/>
        </w:rPr>
        <w:t>Общности, которые выделяются в первую очередь спецификой своего хозяйственно-культурного типа, было предложено считать переходными в смысле положения между консолидированными этносами и такими исторически возникшими группами, которые объединяются общностью территории, хозяйствования и т.д. Несмотря на такую переходность некоторые из этих общностей обладают большой устойчивостью, поскольку их характеризуют одновременно другие особенности вплоть до расовых, как, например, особые антропологические типы у бушменов и семангов. Что касается негритосов-семангов, то они включали иногда в свой состав обедневших крестьян из окружающего малайского населения. Это обстоятельство подчеркивает то, что хозяйственно-культурный тип охотников и собирателей влажных лесов тропического пояса у семангов этнизирован. Естественно, что явление этнизации хозяйственно-культурного типа само по себе было бы невозможно, если бы последний не являлся в своем конкретном виде частью культурного достояния этноса.</w:t>
      </w:r>
    </w:p>
    <w:p>
      <w:pPr>
        <w:pStyle w:val="Style14"/>
        <w:spacing w:before="0" w:after="0"/>
        <w:ind w:left="48" w:right="48" w:firstLine="236"/>
        <w:jc w:val="both"/>
        <w:rPr/>
      </w:pPr>
      <w:r>
        <w:rPr>
          <w:color w:val="000000"/>
        </w:rPr>
        <w:t>Этнизация проявилась в силу причин неодинакового характера. У аэта, тасадаев, мрабри и семангов, живущих в Юго-Восточной Азии, в сильной мере сказывается адаптация к особым условиям влажного тропическое леса. Приспособление к южноафриканской пустыне, вызванное переселением туда под давлением более сильных соседей, характеризует бушменов. Специализация тогда на буйволоводстве находилась под явным воздействием индийского кастового строя. Военизированный быт монголов древности и периода империи носил несомненный отпечаток их кочевого хозяйственно-культурного типа и в свою очередь способствовал его стабилизации. В этнизации рассмотренных хозяйственно-культурных типов проявляется их особое состояние, вызванное, с одной стороны, внешними причинами, а с другой — специализацией (часто в силу внешнего давления) в особой экологической среде. Близко к этим причинам стоит также адаптация к экстремальным условиям у народов севера Евразии и Америки. Характерная черта этнизированных хозяйственно-культурных типов — их всеобщая распространенность в границах этноса.</w:t>
        <w:br/>
        <w:t>Эта сторона вопроса заслуживает особого рассмотрения. Здесь же следует отметить особую роль хозяйственно-культурного типа как средства идентификации членов этноса, их групповой солидарности. Как средство идентификации хозяйственно-культурный тип может равно выступать в отсталом и развитом обществах, причем в последнем эта его роль, очевидно, выражена сильнее. Имеет смысл проанализировать намеченные стороны проблемы этнизации хозяйственно-культурных типов не на уровне этноса в целом, а на более низком, т.е. рассмотреть вопрос в эмпирических ситуациях, где на первый план выдвигаются социально-бытовые коллективы, прежде всего семья и община.</w:t>
      </w:r>
    </w:p>
    <w:p>
      <w:pPr>
        <w:pStyle w:val="Heading3"/>
        <w:spacing w:before="48" w:after="48"/>
        <w:ind w:left="48" w:right="48" w:hanging="0"/>
        <w:rPr>
          <w:color w:val="000000"/>
          <w:sz w:val="24"/>
          <w:szCs w:val="24"/>
        </w:rPr>
      </w:pPr>
      <w:r>
        <w:rPr>
          <w:color w:val="000000"/>
          <w:sz w:val="24"/>
          <w:szCs w:val="24"/>
        </w:rPr>
        <w:t>3. Передача этнокультурной информации</w:t>
      </w:r>
    </w:p>
    <w:p>
      <w:pPr>
        <w:pStyle w:val="Style14"/>
        <w:spacing w:before="48" w:after="48"/>
        <w:ind w:left="48" w:right="48" w:firstLine="236"/>
        <w:jc w:val="both"/>
        <w:rPr>
          <w:color w:val="000000"/>
        </w:rPr>
      </w:pPr>
      <w:r>
        <w:rPr>
          <w:color w:val="000000"/>
        </w:rPr>
        <w:t>Обращение к микроуровням подводит нас вплотную к исследованию этнических стереотипов, особенностей передачи этнокультурной информации, включая передачу установок через обучение и воспитание в семье и общине, формирование этнического сознания, которое, естественно, предполагает общение между народами, также удобнее всего рассматривать на микроуровне. 0бращение к микроуровню направлено на изучение обыденного сознания, имеет тенденцию абсолютизировать культуру в качестве комплекса этнических символов.</w:t>
      </w:r>
    </w:p>
    <w:p>
      <w:pPr>
        <w:pStyle w:val="Style14"/>
        <w:spacing w:before="48" w:after="48"/>
        <w:ind w:left="48" w:right="48" w:firstLine="236"/>
        <w:jc w:val="both"/>
        <w:rPr>
          <w:color w:val="000000"/>
        </w:rPr>
      </w:pPr>
      <w:r>
        <w:rPr>
          <w:color w:val="000000"/>
        </w:rPr>
        <w:t xml:space="preserve">Удовлетворение человеком жизненных потребностей, обеспечение биологических условий его жизнедеятельности теснейшим образом связывает его с окружающей средой. Социальное развитие общества накладывает отпечаток на характер этих потребностей. В эпохи доклассового и раннеклассового строя это воздействие осуществлялось через социально-бытовые коллективы, из которых наиболее важны род, племя, община и семья. Семья и община наиболее универсальные социально бытовые ячейки общества, проходящие сквозь всю историю традиционных обществ. В эпоху первобытнообщинного строя социально бытовые организмы были в сущности единственной формой социального организма, включавшей все сферы деятельности, в первую очередь производство и воспроизводство. В дальнейшем, по мере усложнения социальной структуры и укрупнения социальных организмов, происходила дифференциация, в результате чего семейно-бытовые структуры оказались включенными в укрупненные социальные организмы. Последние в классовом обществе монополизируют экономические и политические функции. Но и тогда семья как социально бытовой организм, не утрачивая производственного аспекта своей природы, играет важную роль в обеспечении людей жизненными средствами. </w:t>
      </w:r>
    </w:p>
    <w:p>
      <w:pPr>
        <w:pStyle w:val="Style14"/>
        <w:spacing w:before="48" w:after="48"/>
        <w:ind w:left="48" w:right="48" w:firstLine="236"/>
        <w:jc w:val="both"/>
        <w:rPr/>
      </w:pPr>
      <w:r>
        <w:rPr>
          <w:color w:val="000000"/>
        </w:rPr>
        <w:t>Различные способы удовлетворения потребностей в жизненных средствах можно рассматривать в качестве особых систем жизнеобеспечения. В понятие жизненных средств (средств существования, средств потребления) включаются предметы ежедневного потребления, т.е. пища, одежда, жилище, утварь и т.д. Такие предметы, входящие в конкретно исторические системы жизнеобеспечения - традиционный объект этнологического изучения. Однако этнология сделав немало в изучении материальной культуры и быта, редко обращалась к анализу способов обеспечения жизненными средствами. Иными словами, не изучались системы жизнеобеспечения в целом. Требование такой целостности сводится, на наш взгляд, прежде всего к рассмотрению способов удовлетворения потребностей в жизненных средствах в рамках различных социально бытовых организмов.</w:t>
      </w:r>
    </w:p>
    <w:p>
      <w:pPr>
        <w:pStyle w:val="Style14"/>
        <w:spacing w:before="48" w:after="48"/>
        <w:ind w:left="48" w:right="48" w:firstLine="236"/>
        <w:jc w:val="both"/>
        <w:rPr/>
      </w:pPr>
      <w:r>
        <w:rPr>
          <w:color w:val="000000"/>
        </w:rPr>
        <w:t xml:space="preserve">Особенность большинства традиционных обществ состоит в том, что в единении с окружающей природной средой находятся не только жизненные средства, но и средства занятости, т.е. возможности приложения труда, предоставляемые природой и обществом. Потребности в предметах ежедневного потребления удовлетворяются за счет местных ресурсов. Но эти же ресурсы, те охотничьи угодья, рыболовные тони, пашни или пастбища и т.д., дают одновременно и средства занятости Они же служат источником добывания предметов, предназначенных для обмена. В рассматриваемые эпохи природа — важный, если не основной, источник богатства - в отношении к земледельческому обществу была справедливо охарактеризована К. Марксом в качестве подарка природы труду. Целенаправленная ее эксплуатация стимулируется обменом и разделением труда, которые служат факторами стабилизации особых направлении хозяйства и культуры, т.е. хозяйственно- культурных типов. Поэтому системы жизнеобеспечения и хозяйственно-культурные типы взаимосвязаны, причем последние выступают как таксономически более высокая единица. По сравнению с хозяйственно культурными типами системы жизнеобеспечения более органично отражают этническую специфику. Разные этносы предпочитают особую пищу, по-разному одеваются и т.д. Поэтому можно сказать, что в системах жизнеобеспечения этнические особенности являются составной частью, а хозяйственно-культурные типы обретают их лишь в условиях этнизации. </w:t>
      </w:r>
    </w:p>
    <w:p>
      <w:pPr>
        <w:pStyle w:val="Style14"/>
        <w:spacing w:before="48" w:after="48"/>
        <w:ind w:left="48" w:right="48" w:firstLine="236"/>
        <w:jc w:val="both"/>
        <w:rPr/>
      </w:pPr>
      <w:r>
        <w:rPr>
          <w:color w:val="000000"/>
        </w:rPr>
        <w:t xml:space="preserve">В доклассовых и раннеклассовых обществах социально-бытовые организмы являются ячейками, воспроизводящими в нерасчлененном виде ту культуру, в которой этнологи находят элементы хозяйственно культурных типов, этнографических характеристик, историке культурных общностей выделяют в ней пласты традиции заимствовании инновации и т.д. Среди функций социально бытовых ячеек традиционного общества различных типов семей и общин одна из важнейших — регулирование численности коллектива, чему служит механизм брачных связей. Социально бытовой организм во всей совокупности своих черт был удачно охарактеризован академиком Валерием Алексеевым: «Жители одного селения или группы расположенных рядом селении — не только уже сложившаяся (или потенциальная) популяция, но и хозяйственный коллектив связанный общим комплексом трудовых операций, сезонностью работ и т.д. Этот хозяйственный коллектив (в зависимости от числа своих трудоспособных членов и характера хозяйства) занимает определенную территорию и оказывает на нее постоянное преобразующее воздействие». </w:t>
      </w:r>
    </w:p>
    <w:p>
      <w:pPr>
        <w:pStyle w:val="Style14"/>
        <w:spacing w:before="48" w:after="48"/>
        <w:ind w:left="48" w:right="48" w:firstLine="236"/>
        <w:jc w:val="both"/>
        <w:rPr>
          <w:color w:val="000000"/>
        </w:rPr>
      </w:pPr>
      <w:r>
        <w:rPr>
          <w:color w:val="000000"/>
        </w:rPr>
        <w:t>Тенденция к образованию замкнутых небольших популяций выражена у специализированных охотников, рыболовов и на ранних ступенях общества с производящим хозяйством. Поэтому состояние, обрисованное Алексеевым и названное им антропогеоценозом, может характеризовать либо этап становления хозяйственно-культурного типа, либо его крайнюю специализацию в особых условиях, в том числе в экстремальных. Для развития нового хозяйственного направления с присущим ему комплексом материальной и духовной культуры требовался разрыв со старой традицией и, естественно, он мог успешнее протекать в изолированных общинах. Недаром еще Николай Вавилов писал, что горные долины своей изоляцией способствовали успеху экспериментов ранних земледельцев Современные, широко развернувшиеся раскопки на Ближнем Востоке на практике демонстрируют большое разнообразие направлений хозяйства и комплексов культуры в зонах перехода к производящему хозяйству.</w:t>
      </w:r>
    </w:p>
    <w:p>
      <w:pPr>
        <w:pStyle w:val="Style14"/>
        <w:spacing w:before="48" w:after="48"/>
        <w:ind w:left="48" w:right="48" w:firstLine="236"/>
        <w:jc w:val="both"/>
        <w:rPr>
          <w:color w:val="000000"/>
        </w:rPr>
      </w:pPr>
      <w:r>
        <w:rPr>
          <w:color w:val="000000"/>
        </w:rPr>
        <w:t>Этнизация хозяйственно-культурного типа происходит и тогда, когда небольшая группа мигрирует в среду населения с иным хозяйственно-культурным типом. Но и этот случай обусловлен особой ситуацией, а не внутренними свойствами типа.</w:t>
        <w:br/>
        <w:t>Рассматривая социально-бытовой (хозяйственный) коллектив, Алексеев справедливо подчеркнул значение эндогамии. В нашей литературе ряд авторов уделяет ей внимание как фактору стабилизации этноса. Теоретически в наиболее полной форме этот вопрос поднят Бромлеем. Касаясь семьи как важнейшего канала передачи традиционной культурной информации, он считал, что действие эндогамии как своеобразного «стабилизатора», «защитного механизма» этноса связано с тем, что замкнутость круга брачных связей обеспечивает ему сохранение семей однородного этнического состава».</w:t>
        <w:br/>
        <w:t xml:space="preserve">Этнографические примеры дают возможность охарактеризовать значительную роль близости по хозяйственно-культурному типу между народами для брачных контактов. </w:t>
      </w:r>
    </w:p>
    <w:p>
      <w:pPr>
        <w:pStyle w:val="Style14"/>
        <w:spacing w:before="48" w:after="48"/>
        <w:ind w:left="48" w:right="48" w:firstLine="236"/>
        <w:jc w:val="both"/>
        <w:rPr/>
      </w:pPr>
      <w:r>
        <w:rPr>
          <w:color w:val="000000"/>
        </w:rPr>
        <w:t xml:space="preserve">Материалы знатока сибирского материала Бориса Долгих показали довольно резкое избегание нганасанами браков с иноэтническими группами. Он писал: «При ближайшем рассмотрении практики нганасан в этом отношении выясняется, что существовавшее эндогамное ограничение, охватывающее нганасан и тундровых энцев, было обусловлено определенными причинами, вытекавшими не из идеологических принципов, а из условий их материального существования. Дело в том, что нганасаны практически вступали в брак лишь с теми энцами, которые по условиям быта были близки к ним (нганасанам). В 1926—1927 гг. все нганасаны жили в определенного типа чумах, одевались в одинаковый национальный костюм, сохраняли специфические порядки в домашней жизни, приготовлении пищи, личной гигиены и т.д. Оказалось, что они вступали в брак только с теми из энцев, которые сохраняли в своем быте именно эти же черты, жили в таких же чумах, одевались в ту же национальную одежду и т.д. Выбор жен нганасанами только в своей среде и среди живших одинаковым с ними бытом энцев был вполне оправдан с точки зрения хозяйственной целесообразности. Жена стоила дорого. Если же брали жену, то такую, которая могла вести домашнее хозяйство традиционным образом, могла шить мужу его привычную национальную одежду и переносить все трудности старого нганасанского быта». Аналогичную картину у чукчей наблюдал Владимир Богораз: их браки с иноплеменниками не нарушали общей эндогамии. У киргизов оседлые избегали отдавать девушек в семьи кочевников. </w:t>
      </w:r>
    </w:p>
    <w:p>
      <w:pPr>
        <w:pStyle w:val="Style14"/>
        <w:spacing w:before="48" w:after="48"/>
        <w:ind w:left="48" w:right="48" w:firstLine="236"/>
        <w:jc w:val="both"/>
        <w:rPr/>
      </w:pPr>
      <w:r>
        <w:rPr>
          <w:color w:val="000000"/>
        </w:rPr>
        <w:t xml:space="preserve">Значение хозяйственного уклада для установления брачных связей в свое время было показано академиком Василием Бартольдом на материалах арабского историка Рашид-ад-дина. Последний писал о лесном народе урянхитах, расселенных к востоку от Байкала, что они вели подвижный образ жизни звероловов. Основное занятие состояло в охоте на горных баранов и горных быков. Рашид-ад-дин сообщал, что урянхиты были убеждены, что их жизнь лучше всякой другой и что нет на свете людей счастливее их. Разведение домашних баранов казалось им столь же невыносимым, как кочевнику-скотоводу, в свою очередь, казалась невыносимой жизнь оседлого земледельца. И наконец, примечательный факт, касающийся браков у урянхитов: «Когда родители были недовольны дочерью, они грозили ей отдать ее замуж за человека, который заставит ее ходить за баранами; эта угроза казалось настолько страшной, что могла довести девушку до самоубийства». </w:t>
      </w:r>
    </w:p>
    <w:p>
      <w:pPr>
        <w:pStyle w:val="Style14"/>
        <w:spacing w:before="48" w:after="48"/>
        <w:ind w:left="48" w:right="48" w:firstLine="236"/>
        <w:jc w:val="both"/>
        <w:rPr/>
      </w:pPr>
      <w:r>
        <w:rPr>
          <w:color w:val="000000"/>
        </w:rPr>
        <w:t xml:space="preserve">Рассмотренные данные об эндогамии показывают, что хозяйственно-культурные типы могут обладать этнознаковой функцией, которая диктуется семьей (большой или малой) как социально-бытовым организмом. В условиях, когда семья является производственной ячейкой, она особенно прочно консолидирует вокруг себя функционально разные блоки культуры. Это естественно, ибо тогда семья выступает не только как основная ячейка потребления жизненных средств, но и как производственный коллектив. Такой характер семьи делает ее структурообразующим фактором в традиционных системах жизнеобеспечения. </w:t>
      </w:r>
    </w:p>
    <w:p>
      <w:pPr>
        <w:pStyle w:val="Style14"/>
        <w:spacing w:before="48" w:after="48"/>
        <w:ind w:left="48" w:right="48" w:firstLine="236"/>
        <w:jc w:val="both"/>
        <w:rPr/>
      </w:pPr>
      <w:r>
        <w:rPr>
          <w:color w:val="000000"/>
        </w:rPr>
        <w:t>Специфика систем жизнеобеспечения, базирующихся на семье, заключается не только в тесном взаимодействии людей с окружающей природной средой, но и в таком взаимодействии, когда производительные силы позволяют осуществлять его отдельной семьей Это состояние, как известно, нашло свое отражение в формировании территориальной общины Исследователи, называющие ее по-разному (соседская, земледельческая и проч.), хорошо изучили ее производственный характер как формы организации труда. Но такая община выступает одновременно как форма общежития, как социально-бытовой коллектив. Культурные параметры в общине менее интегрированы по сравнению с семьей. В общине могут быть семьи с разной культурной традицией. Но все же культурная монолитность территориальной общины сильно выражена. На поздних этапах доклассового и в раннеклассовом обществе экономическое значение территориальных общин исключительно велико. Однако их роль не ограничена социально-производственной сферой, общины являются носителями распределительных культурных отношений, и как таковые они свободно включаются в поток современной жизни.</w:t>
      </w:r>
    </w:p>
    <w:p>
      <w:pPr>
        <w:pStyle w:val="Heading3"/>
        <w:spacing w:before="48" w:after="48"/>
        <w:ind w:left="48" w:right="48" w:hanging="0"/>
        <w:rPr/>
      </w:pPr>
      <w:r>
        <w:rPr>
          <w:color w:val="000000"/>
          <w:sz w:val="24"/>
          <w:szCs w:val="24"/>
        </w:rPr>
        <w:t>4. Хозяйственно-психологическая самоидентификация</w:t>
      </w:r>
    </w:p>
    <w:p>
      <w:pPr>
        <w:pStyle w:val="Style14"/>
        <w:spacing w:before="0" w:after="0"/>
        <w:ind w:left="48" w:right="48" w:firstLine="236"/>
        <w:jc w:val="both"/>
        <w:rPr/>
      </w:pPr>
      <w:r>
        <w:rPr>
          <w:color w:val="000000"/>
        </w:rPr>
        <w:t xml:space="preserve">Культура, создаваемая семьями внутри территориальной общины, строго подчинена нормативным требованиям — престижная цель деятельности людей в этих условиях состоит в достижении не отличия, а подобия. Здесь господствует принцип «как у всех», «как у людей» В русской крестьянской общине понятие «народ» распространялось на соседей, членов общины. Этот смысл слова родствен понятию «народ» в широком, этническом значении. </w:t>
      </w:r>
    </w:p>
    <w:p>
      <w:pPr>
        <w:pStyle w:val="Style14"/>
        <w:spacing w:before="0" w:after="0"/>
        <w:ind w:left="48" w:right="48" w:firstLine="236"/>
        <w:jc w:val="both"/>
        <w:rPr>
          <w:color w:val="000000"/>
        </w:rPr>
      </w:pPr>
      <w:r>
        <w:rPr>
          <w:color w:val="000000"/>
        </w:rPr>
        <w:t>В языках многих народов мира члены территориальной общины, соседи, именуются терминами, переводимыми как «люди», «народ», что одновременно является этнонимом. Очень часто этническое самоназвание одного человека звучит так же, как «односельчанин». Например, Лев Штернберг отмечал, что самоназвание нивхов «нивух» (имеющее значение «человек») в более узком смысле означает также «односельчанин», «из моей деревни», а слово «нани» в самоназвании нанайцев имеет значение «из этой земли», «здешний». Самоназвание нганасанов «ня» означает «свои», «товарищи» и лишь в общем смысле «люди», «народ». В лингвистическом смысле семантика этих терминов развивается от конкретного к общему. В герменевтическом смысле этноним - это восхождение единичного к всеобщему и наоборот.</w:t>
      </w:r>
    </w:p>
    <w:p>
      <w:pPr>
        <w:pStyle w:val="Style14"/>
        <w:spacing w:before="0" w:after="0"/>
        <w:ind w:left="48" w:right="48" w:firstLine="236"/>
        <w:jc w:val="both"/>
        <w:rPr/>
      </w:pPr>
      <w:r>
        <w:rPr>
          <w:color w:val="000000"/>
        </w:rPr>
        <w:t xml:space="preserve">Характерное явление этнонимики многих традиционных обществ — ограничение термина «человек» не общеродовым его значением, а более узким («человек» или «люди» такой-то местности, с такими-то чертами культуры и т.п.). Семантическая мотивированность таких этнонимов позволила нам выделить среди них большую группу по хозяйственно-культурному типу. Психологическое различие по принципу «мы» и «они», «свои» и «чужие» наделяет знаковостью культурные особенности, распространяет эту знаковость и на черты хозяйственно-культурного типа. </w:t>
      </w:r>
    </w:p>
    <w:p>
      <w:pPr>
        <w:pStyle w:val="Style14"/>
        <w:spacing w:before="0" w:after="0"/>
        <w:ind w:left="48" w:right="48" w:firstLine="236"/>
        <w:jc w:val="both"/>
        <w:rPr/>
      </w:pPr>
      <w:r>
        <w:rPr>
          <w:color w:val="000000"/>
        </w:rPr>
        <w:t xml:space="preserve">У ряда тунгусо-маньчжурских народов в их этнонимах подчеркивается занятие оленеводством - многие из них восходят к слову оро (орон, или ула), обозначающему «домашний олень». Это относится к названию сахалинских ороков и их самоназванию ульта («оленные»). Среди эвенков, особенно в южной части их этнической территории (от Забайкалья до Зейско-Учурского района), широко бытовало самоназвание орочен («оленные»). Расселенные в лесостепи и степи конные тунгусы, существенно отличающиеся укладом жизни от оленных, назывались мурчены («конные»). Оседлые эвенки, живущие по побережью. Охотского моря, называют себя мэнэ, мэнэл («живущие на одном месте»), а своих соседей, кочующих с оленями - орочел («оленные»). Эвены, первоначальная территория которых находилась на Охотском побережье, устойчиво сохраняют за собой название ламуты («приморские жители») Одна из тунгусских групп - негидальцы, освоившая оседлый рыболовческий образ жизни, получила это название от своих сородичей эвенков, кочевавших по отрогам Станового хребта (дунканов - «жителей сопок»). В основе этнонима негидальцев положен термин «нгегида» («береговой»). Часть эвенков на Амуре в силу характера их занятия получила название кумачен (от кума - «нерпа» по эвенкийски). Такая же картина на Северо Востоке Азии. Этноним ительменов происходит от глагола </w:t>
      </w:r>
      <w:r>
        <w:rPr>
          <w:b/>
          <w:i/>
          <w:color w:val="000000"/>
        </w:rPr>
        <w:t>ителахса</w:t>
      </w:r>
      <w:r>
        <w:rPr>
          <w:color w:val="000000"/>
        </w:rPr>
        <w:t xml:space="preserve"> - «жить, обитать», т.е. ительмен - «житель». Ближайшие соседи ительменов — оленные коряки называли их вместе с приморскими коряками нымылын («житель селения») Оленеводы коряки называли себя «чавчывав» («оленные»). Приморские чукчи, занимающиеся охотой на морского зверя, называют себя анкалыт («морские жители»), а тундровые чукчи оленеводы именуют себя чавчуват (почти так же, как называют себя оленные коряки). </w:t>
      </w:r>
    </w:p>
    <w:p>
      <w:pPr>
        <w:pStyle w:val="Style14"/>
        <w:spacing w:before="0" w:after="0"/>
        <w:ind w:left="48" w:right="48" w:firstLine="236"/>
        <w:jc w:val="both"/>
        <w:rPr>
          <w:color w:val="000000"/>
        </w:rPr>
      </w:pPr>
      <w:r>
        <w:rPr>
          <w:color w:val="000000"/>
        </w:rPr>
        <w:t>Категория этнонимов по хозяйственно культурному типу выражена и у других народов Сибири Так, долганы в районе Норильска называют себя тыа кисите («лесной человек»). Одно из самоназваний лесных энцев - муггади, что означает «лесные». Этноним селькупов имеет смысл «таежный человек». Как правило, этноним по хозяйственно - культур- ному типу относится к сравнительно небольшим группам, довольно четко ограниченным этнически. Но иногда под таким этнонимом, когда он возникает в иноэтническои среде, могут подразумеваться разные этносы. Так, это свойственно названию остяк, которым русское население называло хантов, часть манси, кетов и селькупов. В писцовых книгах начала XVII в остяками именовали также башкиров лесных камских районов. Это название распространялось на целую группу сходных по культуре народностей, в нем можно видеть термин, применявшийся тюрками для соседнего им населения лесной полосы возможно восходящий к какому либо древнему этнониму.</w:t>
      </w:r>
    </w:p>
    <w:p>
      <w:pPr>
        <w:pStyle w:val="Style14"/>
        <w:spacing w:before="0" w:after="0"/>
        <w:ind w:left="48" w:right="48" w:firstLine="236"/>
        <w:jc w:val="both"/>
        <w:rPr>
          <w:color w:val="000000"/>
        </w:rPr>
      </w:pPr>
      <w:r>
        <w:rPr>
          <w:color w:val="000000"/>
        </w:rPr>
        <w:t xml:space="preserve">Много таких же фактов можно привести из других стран мира. Особенно обильно категория этнонимов по хозяйственно культурным типам представлена в Индокитае (мон кхмерские народы зоны лесов, именующие себя </w:t>
      </w:r>
      <w:r>
        <w:rPr>
          <w:b/>
          <w:i/>
          <w:color w:val="000000"/>
        </w:rPr>
        <w:t>бру, брао</w:t>
      </w:r>
      <w:r>
        <w:rPr>
          <w:color w:val="000000"/>
        </w:rPr>
        <w:t xml:space="preserve"> и т.д. - «лесные»), в Индостане (тоже в зоне лесов и на границах с Тибетским нагорьем, где «люди долин» вроде пепча отделяют себя от скотоводов плоскогорий), в Африке с широко представленными там дихотомиями «речных людей» и «лесных людей», «людей зерна» (или «каши») и «людей скота». Зато этнонимов этой категории встречается мало в древнейших центрах производящего, особенно земледельческого хозяйства (в Передней Азии, на Кавказе, на юге Европы). Их больше там, где крупные земледельческие цивилизации еще не закончили освоение всей экологической среды (в маргинальных областях Индии в лесах Юго-Восточной Азии). Есть этнонимы по хозяйственно культурному типу, еще более ясно указывающие на него вроде названия «роидигнии», обозначавшего древнегерманское племя занимавшееся подсечно-огневым земледелием (die Rodung), название срэ — «люди поливных полей» во Вьетнаме.</w:t>
      </w:r>
    </w:p>
    <w:p>
      <w:pPr>
        <w:pStyle w:val="Style14"/>
        <w:spacing w:before="0" w:after="0"/>
        <w:ind w:left="48" w:right="48" w:firstLine="236"/>
        <w:jc w:val="both"/>
        <w:rPr>
          <w:color w:val="000000"/>
        </w:rPr>
      </w:pPr>
      <w:r>
        <w:rPr>
          <w:color w:val="000000"/>
        </w:rPr>
        <w:t>Но многие этнонимы этой категории отмечающие топографические черты мест обитания по существу опосредствованы хозяйственно культурным типом развившимся в данном ландшафте. Таковы многочисленные этнонимы со значением «люди леса» или «люди гор» (т.е. ведущие подсечно-огневое земледелие в лесах), «люди степи», «степняки» (т.е. занимающиеся скотоводством в степи), «люди моря» (т.е. занимающиеся охотой на морского зверя) и т.д. Негидальцы (от негида — «береговой», «житель берега») не потому себя так называют, что расселены, по берегам бассейна Амура, а прежде всего потому, что занимаются преимущественно рыболовством и живут оседло в отличие от близкородственных эвенков, которые в этой же местности могут заниматься охотой. Характерная черта этнонимов по хозяйственно-культурному типу — их топологические звенья, где пара этнонимов взаимосвязана и обозначает контрастирующие по образу жизни группы населения, т.е. этнонимы распределительны.</w:t>
      </w:r>
    </w:p>
    <w:p>
      <w:pPr>
        <w:pStyle w:val="Style14"/>
        <w:spacing w:before="0" w:after="0"/>
        <w:ind w:left="48" w:right="48" w:firstLine="236"/>
        <w:jc w:val="both"/>
        <w:rPr>
          <w:color w:val="000000"/>
        </w:rPr>
      </w:pPr>
      <w:r>
        <w:rPr>
          <w:color w:val="000000"/>
        </w:rPr>
        <w:t>Большое число этнонимов по хозяйственно культурным типам в Сибири закономерно связано с непрерывными хозяйственными изменениями на ее территории, как правило, шедшими в направлении с юга на север. Один из ярких таких процессов — распространение оленеводства. Становление одной из его отраслей — крупнотабунного оленеводства закончилось в XVIII—XIX в.в. Очевидно, обилие этнонимов со значением «оленные» в Сибири связано с относительно поздним проникновением туда хозяйственно культурных типов с оленеводством. Этнологами было прослежено появление на Дальнем Востоке новых этнонимов, в том числе и название орочен на месте старых племенных названий в связи с экспансией во II—III в.в. оленеводческого хозяйства.</w:t>
      </w:r>
    </w:p>
    <w:p>
      <w:pPr>
        <w:pStyle w:val="Style14"/>
        <w:spacing w:before="0" w:after="0"/>
        <w:ind w:left="48" w:right="48" w:firstLine="236"/>
        <w:jc w:val="both"/>
        <w:rPr/>
      </w:pPr>
      <w:r>
        <w:rPr>
          <w:color w:val="000000"/>
        </w:rPr>
        <w:t>Этнонимы по хозяйственно-культурным типам показывают, что они возникают в среде, где коллективы осознают свои культурные различия. Эта среда является не чем иным, как историко-этнографической областью того или иного ранга. Такая область объединяет народы, живущие в условиях длительных связей взаимного влияния и разделяющие общую историческую судьбу. В границах историко-этнографических областей протекают процессы распространения хозяйственно-культурных типов. Так, Чебоксаровым на примере Прибалтики было показано внедрение земледельческо-скотоводческого комплекса, принесенного древними балтийскими племенами в среду аборигенных финских охотников и рыболовов. Таким образом, можно сделать вывод, что важнейшим условием взаимодействия традиционных обществ с природой выступает историко-этнографическая область, образующая историке культурную среду для развития хозяйственно-культурных типов и облегчающая переход от низших типов к высшим. Особенность историко-этнографических областей как среды для хозяйственно-культурных взаимосвязей народов в том, что эти области дают рамки для территориально зонального разделения труда, которое основано на обмене предметами производственного и непроизводственного потребления Историке этнографические области — конкретное выражение распределительного этнокультурного процесса.</w:t>
      </w:r>
    </w:p>
    <w:p>
      <w:pPr>
        <w:pStyle w:val="Heading3"/>
        <w:spacing w:before="48" w:after="48"/>
        <w:ind w:left="48" w:right="48" w:hanging="0"/>
        <w:rPr>
          <w:color w:val="000000"/>
          <w:sz w:val="24"/>
          <w:szCs w:val="24"/>
        </w:rPr>
      </w:pPr>
      <w:r>
        <w:rPr>
          <w:color w:val="000000"/>
          <w:sz w:val="24"/>
          <w:szCs w:val="24"/>
        </w:rPr>
        <w:t>5. Хозяйственно-культурные типы и этногенез</w:t>
      </w:r>
    </w:p>
    <w:p>
      <w:pPr>
        <w:pStyle w:val="Style14"/>
        <w:spacing w:before="0" w:after="0"/>
        <w:ind w:left="48" w:right="48" w:firstLine="236"/>
        <w:jc w:val="both"/>
        <w:rPr>
          <w:color w:val="000000"/>
        </w:rPr>
      </w:pPr>
      <w:r>
        <w:rPr>
          <w:color w:val="000000"/>
        </w:rPr>
        <w:t>Рассмотрение этнической специфики, эндогамии и этнонимики подтверждает вывод, что в эпоху становления и бурного развития хозяйственно-культурных типов наблюдается процесс их этнизации. Последующая стабилизация хозяйственно-культурных типов связана с оформлением сходных комплексов, приуроченных у разных народов к ландшафтно-климатической среде. Такая деэтнизация, сопровождающаяся разделением комплекса хозяйственно-культурных черт и этнической специфики - явление, наиболее широко наблюдаемое на позднем этнографическом материале. И оно тоже распределительно. Обнаружение исторических тенденций этнизации и деэтнизации дает возможность яснее представить эпоху возникновения того или иного хозяйственно-культурного типа. Разнообразные данные показывают, что хозяйственно-культурные типы возникают в условиях мобилизации не только хозяйственно-адаптивных факторов, но и факторов этнических.</w:t>
      </w:r>
    </w:p>
    <w:p>
      <w:pPr>
        <w:pStyle w:val="Style14"/>
        <w:spacing w:before="0" w:after="0"/>
        <w:ind w:left="48" w:right="48" w:firstLine="236"/>
        <w:jc w:val="both"/>
        <w:rPr>
          <w:color w:val="000000"/>
        </w:rPr>
      </w:pPr>
      <w:r>
        <w:rPr>
          <w:color w:val="000000"/>
        </w:rPr>
        <w:t>В ходе всемирной истории этнизацию хозяйственно-культурных типов в ее начальный этап можно обнаружить в различные эпохи. Так, Марковым вскрыт процесс возникновения культуры древнейших подвижных скотоводов в горно-степной полосе. Передней Азии на рубеже II и I тыс. до н.э. В более раннюю эпоху, очевидно, еще не было этнического обособления скотоводов. Действительно, во II тыс. до н.э. в Месопотамии бродячие скотоводы, которые находились продолжительное время на положении полукочевников в укрепленных поселениях на возделанной территории, обычно не выделяются в хозяйственных документах как члены того или иного племенного объединения, а обозначаются как жители данного поселения.</w:t>
      </w:r>
    </w:p>
    <w:p>
      <w:pPr>
        <w:pStyle w:val="Style14"/>
        <w:spacing w:before="0" w:after="0"/>
        <w:ind w:left="48" w:right="48" w:firstLine="236"/>
        <w:jc w:val="both"/>
        <w:rPr>
          <w:color w:val="000000"/>
        </w:rPr>
      </w:pPr>
      <w:r>
        <w:rPr>
          <w:color w:val="000000"/>
        </w:rPr>
        <w:t>Сергеем Толстовым было показано, что возникновение ислама у арабов связано не только с развитием кочевнического хозяйственно-культурного типа, но и обусловлено кризисом ранних государств в Малой Азии, Сирии и на севере Африки на фоне консолидации и экспансии арабского этноса. (В более поздних исследованиях арабистов подчеркивается также значение ассимиляционного воздействия оседлых цивилизаций северо-западной Аравии, Йемена и Ирана, роль климатических изменений и другие факторы.)</w:t>
        <w:br/>
        <w:t>Другой пример - туареги, скотоводческий народ берберского происхождения. Становление их хозяйственно культурного типа в такой пустынной области, как Сахара, было вызвано их стремлением уйти от арабского политического господства и арабизации. Относительно происхождения венгров теория, опирающаяся на концепцию хозяйственно-культурных типов, была разработана Петером Верешем. Согласно его данным, дифференциация по хозяйственно-культурным типам способствовала вычленению предков венгров из угорской общности в Западной Сибири.</w:t>
      </w:r>
    </w:p>
    <w:p>
      <w:pPr>
        <w:pStyle w:val="Style14"/>
        <w:spacing w:before="0" w:after="0"/>
        <w:ind w:left="48" w:right="48" w:firstLine="236"/>
        <w:jc w:val="both"/>
        <w:rPr>
          <w:color w:val="000000"/>
        </w:rPr>
      </w:pPr>
      <w:r>
        <w:rPr>
          <w:color w:val="000000"/>
        </w:rPr>
        <w:t>Итак, мы приходим к следующим общим выводам относительно этнических черт в системе хозяйственно-культурного типа. Этническая специфика по-разному выражена в ранние и поздние периоды существования хозяйственно-культурного типа. В периоды своего формирования хозяйственно-культурные типы тесно сопряжены с этническими общностями. В сформировавшихся и давно существующих типах происходит обособление этнических параметров культуры. Это состояние хорошо наблюдается в древних центрах производящего хозяйства, где хозяйственно-культурные типы деэтнизируются. И не случайно, что там этнонимы по хозяйственно-культурному типу очень редки. Зато их много у народов со специализированными хозяйственно-культурными типами, а также с хозяйственно-культурными типами, сложившимися в экстремальной экологической обстановке (Крайний Север, а также влажные тропические леса) Об этническом аспекте хозяйственно-культурного типа следует говорить как о процессе, который возможен в одних условиях и невозможен в других.</w:t>
      </w:r>
    </w:p>
    <w:p>
      <w:pPr>
        <w:pStyle w:val="Style14"/>
        <w:spacing w:before="0" w:after="0"/>
        <w:ind w:left="48" w:right="48" w:firstLine="236"/>
        <w:jc w:val="both"/>
        <w:rPr>
          <w:color w:val="000000"/>
        </w:rPr>
      </w:pPr>
      <w:r>
        <w:rPr>
          <w:color w:val="000000"/>
        </w:rPr>
        <w:t>Все сказанное позволяет рассмотреть проблему с точки зрения системности хозяйственно-культурного типа. Связь этнических параметров культуры с хозяйственно-культурным типом наиболее тесна в периоды их формирования. Естественно, что в эти решающие периоды происходит консолидация действия хозяйственно-культурных и этнических факторов Возникает этнокультурная макросистема, основанная на хозяйственно-культурном типе. Будучи локализованной, она образует конкретный этнокультурный ареал. Исторической этнологии хорошо известны такие ареалы, образованные народами на основе динамических, преимущественно скотоводческих хозяйственно-культурных типов в их ранний период. Они были созданы протоиндоевропейцами, скифами, арабами, тюрками, монголами, тунгусскими народами. В период стабилизации хозяйственно-культурного типа он продолжает оставаться системой, но только на микроуровне - в социально-бытовых организмах. На более высоких уровнях тип уже не является системой, его раздробленные ареалы среди разных народов теряют связь друг с другом. Это ведет к возрастанию различий в вариантах хозяйственно-культурного типа. Они велики у древних типов, таких, как тип пашенных земледельцев, насчитывающий, например, в Месопотамии, многотысячелетнюю историю.</w:t>
      </w:r>
    </w:p>
    <w:p>
      <w:pPr>
        <w:pStyle w:val="Style14"/>
        <w:spacing w:before="0" w:after="0"/>
        <w:ind w:left="48" w:right="48" w:firstLine="236"/>
        <w:jc w:val="both"/>
        <w:rPr/>
      </w:pPr>
      <w:r>
        <w:rPr>
          <w:color w:val="000000"/>
        </w:rPr>
        <w:t>Особый вопрос связан с малыми народами, ведущими охотничье, рыболовческое и собирательское хозяйство по соседству с более развитыми обществами с производящим хозяйством. Довольно велика категория таких хозяйственно-культурных типов в субтропическом и тропическом поясе на морских побережьях и в зоне лесов (кубу, пунаны, аэта, «морские кочевники», семанги, сенои, юмбри, аидаманцы, ведды, пигмеи Итури и проч.) Хозяйственно-культурные типы этих народов очень тесно связаны с культурой окружающих их развитых народов и постоянно несут этноразличительную функцию. Можно сказать, что такие хозяйственно-культурные типы находятся в состоянии перманентной этнизации.</w:t>
      </w:r>
    </w:p>
    <w:p>
      <w:pPr>
        <w:pStyle w:val="Normal"/>
        <w:ind w:firstLine="236"/>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left="48" w:right="48" w:hanging="0"/>
        <w:jc w:val="center"/>
        <w:rPr>
          <w:color w:val="000000"/>
          <w:sz w:val="24"/>
          <w:szCs w:val="24"/>
        </w:rPr>
      </w:pPr>
      <w:r>
        <w:rPr>
          <w:color w:val="000000"/>
          <w:sz w:val="24"/>
          <w:szCs w:val="24"/>
        </w:rPr>
        <w:t>ЛЕКЦИЯ 5. Этнонимы</w:t>
      </w:r>
    </w:p>
    <w:p>
      <w:pPr>
        <w:pStyle w:val="Heading3"/>
        <w:spacing w:before="48" w:after="48"/>
        <w:ind w:left="48" w:right="48" w:hanging="0"/>
        <w:rPr>
          <w:color w:val="000000"/>
          <w:sz w:val="24"/>
          <w:szCs w:val="24"/>
        </w:rPr>
      </w:pPr>
      <w:r>
        <w:rPr>
          <w:color w:val="000000"/>
          <w:sz w:val="24"/>
          <w:szCs w:val="24"/>
        </w:rPr>
        <w:t>1. Как возникает этноним?</w:t>
      </w:r>
    </w:p>
    <w:p>
      <w:pPr>
        <w:pStyle w:val="Style14"/>
        <w:spacing w:before="0" w:after="0"/>
        <w:ind w:left="48" w:right="48" w:firstLine="236"/>
        <w:jc w:val="both"/>
        <w:rPr>
          <w:color w:val="000000"/>
        </w:rPr>
      </w:pPr>
      <w:r>
        <w:rPr>
          <w:color w:val="000000"/>
        </w:rPr>
        <w:t>Ребенок получает первое знакомство с этнической жизнью прежде всего через свой собственный этноним -самоназвание народа или другой этноним (название соседнего народа или того народа, о котором он знает из телепередач, газет или книг).</w:t>
        <w:br/>
        <w:t>Разнообразный мир культуры посылает в сознание ребенка прежде всего слово-этноним. Любое слово-этноним обладает историческим смыслом. Раскрытие этого смысла вводит в сознание расширенное географическое пространство, экологическое разнообразие мира, специфическую историческую жизнь регионов, дает понимание основ человеческой цивилизации и гуманизма. История этнонимов учит доброжелательству, неприятию этнического высокомерия, французам не мешает то, что они носят этническое имя одного из германских племен.</w:t>
      </w:r>
    </w:p>
    <w:p>
      <w:pPr>
        <w:pStyle w:val="Style14"/>
        <w:spacing w:before="0" w:after="0"/>
        <w:ind w:left="48" w:right="48" w:firstLine="236"/>
        <w:jc w:val="both"/>
        <w:rPr>
          <w:color w:val="000000"/>
        </w:rPr>
      </w:pPr>
      <w:r>
        <w:rPr>
          <w:color w:val="000000"/>
        </w:rPr>
        <w:t>Как возникает этноним? Любознательного человека часто интересует этот вопрос. Может быть, и вы задавали его себе или кому-нибудь другому. В названии некоторых народов иногда звучит что-то знакомое, понятное. Так, многие скажут, что поляки - это «люди полей», а гурали, живущие в Польше в горной местности, - это «люди гор», «горцы». Конечно, это правильно. Однако, строго говоря, любой этноним (название народа) означает только одно: определенный народ, и ничего больше. Ни то, в какой местности он живет, ни то, какой он, ни то, чем занимается. На вопрос, что означает слово поляки, можно ответить, что это древний славянский народ. Характеризовать его можно по-разному. Всем известно, что поляки дали миру Коперника и Шопена, много других писателей, ученых, артистов: этнопсихологи, может быть, отметят жизнерадостный и гордый нрав и другие черты национального характера поляков. Но поскольку мы обратились сейчас к этнонимике - науке о названиях народов, нас интересует не это. Мы хотим выяснить, как произошло данное название, какое значение имело оно при своем возникновении. Эта проблематика составляет предмет исторической семантики. Добавим еще, что, задумавшись о связи названия поляк с полем и выделив суффикс –«к», обозначающий в славянских языках национальность или обитание на какой-либо территории (словак, туляк), мы проделали небольшое этимологическое изыскание. По поводу этнонима поляки нужно уточнить, что он восходит к названию поляне - одного из древнепольских племен VIII-IX вв. Оно звучало точно так же, как и название народа, жившего на Днепре и основавшего Киев.</w:t>
      </w:r>
    </w:p>
    <w:p>
      <w:pPr>
        <w:pStyle w:val="Style14"/>
        <w:spacing w:before="0" w:after="0"/>
        <w:ind w:left="48" w:right="48" w:firstLine="236"/>
        <w:jc w:val="both"/>
        <w:rPr>
          <w:color w:val="000000"/>
        </w:rPr>
      </w:pPr>
      <w:r>
        <w:rPr>
          <w:color w:val="000000"/>
        </w:rPr>
        <w:t xml:space="preserve">Можно было бы представить, что этноним </w:t>
      </w:r>
      <w:r>
        <w:rPr>
          <w:b/>
          <w:i/>
          <w:color w:val="000000"/>
        </w:rPr>
        <w:t>половгул</w:t>
      </w:r>
      <w:r>
        <w:rPr>
          <w:color w:val="000000"/>
        </w:rPr>
        <w:t xml:space="preserve"> (сами себя они называли </w:t>
      </w:r>
      <w:r>
        <w:rPr>
          <w:i/>
          <w:color w:val="000000"/>
        </w:rPr>
        <w:t>куман</w:t>
      </w:r>
      <w:r>
        <w:rPr>
          <w:color w:val="000000"/>
        </w:rPr>
        <w:t xml:space="preserve"> и </w:t>
      </w:r>
      <w:r>
        <w:rPr>
          <w:i/>
          <w:color w:val="000000"/>
        </w:rPr>
        <w:t>кипчак</w:t>
      </w:r>
      <w:r>
        <w:rPr>
          <w:color w:val="000000"/>
        </w:rPr>
        <w:t xml:space="preserve">) также указывает на обитание этого народа в поле. Но это не так. Истину установили наши и зарубежные тюркологи. Оказывается, слово </w:t>
      </w:r>
      <w:r>
        <w:rPr>
          <w:b/>
          <w:i/>
          <w:color w:val="000000"/>
        </w:rPr>
        <w:t>половцы</w:t>
      </w:r>
      <w:r>
        <w:rPr>
          <w:color w:val="000000"/>
        </w:rPr>
        <w:t xml:space="preserve"> имеет ту же историческую семантику, что и </w:t>
      </w:r>
      <w:r>
        <w:rPr>
          <w:b/>
          <w:i/>
          <w:color w:val="000000"/>
        </w:rPr>
        <w:t>сорочины</w:t>
      </w:r>
      <w:r>
        <w:rPr>
          <w:color w:val="000000"/>
        </w:rPr>
        <w:t xml:space="preserve"> - так иначе в Древней Руси называли тот же народ. Оба интерпретируются как «желтые», только первое восходит к древнерусскому слово </w:t>
      </w:r>
      <w:r>
        <w:rPr>
          <w:b/>
          <w:i/>
          <w:color w:val="000000"/>
        </w:rPr>
        <w:t>половый</w:t>
      </w:r>
      <w:r>
        <w:rPr>
          <w:color w:val="000000"/>
        </w:rPr>
        <w:t xml:space="preserve"> («желтый»), а второе — к тюркскому слову </w:t>
      </w:r>
      <w:r>
        <w:rPr>
          <w:b/>
          <w:i/>
          <w:color w:val="000000"/>
        </w:rPr>
        <w:t>capы</w:t>
      </w:r>
      <w:r>
        <w:rPr>
          <w:color w:val="000000"/>
        </w:rPr>
        <w:t xml:space="preserve"> (тоже «желтый»). Причем здесь «желтый» обозначает не цвет волос или кожи, а принятое в кочевом мире цветовое обозначение части света. В данном случае этот центр, который у многих народов считался самостоятельной частью света. Нужно сказать еще, что на Руси слово сорочин часто путали с сарацин. Сарацинами в Византии называли турок и арабов. Примером с половцами мы хотим показать, что этимология — одна из сложнейших и ответственных отраслей языкознания. Ведь при анализе слов вскрывается история не только языка, но и народа.</w:t>
      </w:r>
    </w:p>
    <w:p>
      <w:pPr>
        <w:pStyle w:val="Style14"/>
        <w:spacing w:before="0" w:after="0"/>
        <w:ind w:left="48" w:right="48" w:firstLine="236"/>
        <w:jc w:val="both"/>
        <w:rPr>
          <w:color w:val="000000"/>
        </w:rPr>
      </w:pPr>
      <w:r>
        <w:rPr>
          <w:color w:val="000000"/>
        </w:rPr>
        <w:t>Есть названия народов, которые на русском языке сразу обнаруживают свою историческую семантику, настоящую или ложную. Украинцы действительно стали называться так потому, что жили у самого края области, освоенной оседлым земледельческим населением, дальше которой простиралось «дикое поле». Однако это слово не сразу получило отчетливое этническое содержание, первоначально так называли и южнорусское население, заселявшее лесостепь и степь. Тем не менее этимология слова украинцы совершенно понятна. Другой пример — немцы. Кажется, тоже все понятно: «не умеющие говорить по-нашему, вроде как немые». Такое объяснение существует и в науке. Но больше</w:t>
      </w:r>
      <w:r>
        <w:rPr>
          <w:rStyle w:val="Appleconvertedspace"/>
          <w:color w:val="000000"/>
        </w:rPr>
        <w:t> </w:t>
      </w:r>
      <w:r>
        <w:rPr>
          <w:color w:val="000000"/>
        </w:rPr>
        <w:br/>
        <w:t xml:space="preserve">оснований считать, что в славянские языки название «немцы» попало от одного из древнегерманских племен, которое римские авторы называли Nemetes. Данные ряда индоевропейских языков дают основание это слово толковать как «бродячие», «кочевники». </w:t>
      </w:r>
    </w:p>
    <w:p>
      <w:pPr>
        <w:pStyle w:val="Style14"/>
        <w:spacing w:before="0" w:after="0"/>
        <w:ind w:left="48" w:right="48" w:firstLine="236"/>
        <w:jc w:val="both"/>
        <w:rPr>
          <w:color w:val="000000"/>
        </w:rPr>
      </w:pPr>
      <w:r>
        <w:rPr>
          <w:color w:val="000000"/>
        </w:rPr>
        <w:t xml:space="preserve">Итак, лингвистический анализ помогает выяснить историческую семантику этнонимов, их изначальное значение. В прошлом эти слова могли и не обозначать еще определенного народа, т.е. были именами нарицательными, а не именами собственными. Как известно, имя собственное только обозначает объект, не указывая на какие-либо качества, оно не должно сообщать специфических атрибутов того, что оно обозначает Этноним — это название народа, а не его характеристика. В этнониме, выражаясь языком лингвистики, исчезает мотивированная характеристика. На примере с поляками и украинцами мы показали, что историческая семантика, прошлое значение этнонима еще могут оставаться понятными и в нашу эпоху. Если углубиться на несколько столетий в прошлое по следам слова украинцы, мы обнаружим, что было время, когда это слово еще только превращалось из нарицательного в имя собственное. </w:t>
      </w:r>
    </w:p>
    <w:p>
      <w:pPr>
        <w:pStyle w:val="Style14"/>
        <w:spacing w:before="0" w:after="0"/>
        <w:ind w:left="48" w:right="48" w:firstLine="236"/>
        <w:jc w:val="both"/>
        <w:rPr>
          <w:color w:val="000000"/>
        </w:rPr>
      </w:pPr>
      <w:r>
        <w:rPr>
          <w:color w:val="000000"/>
        </w:rPr>
        <w:t>В этнонимике, науке об этнонимах, задача проследить превращение термина из нарицательного в имя собственное — важнейшая не только в плане историческом. Она встает также при анализе названий жителей определенных областей. Такие названия, как казаки, поморы, сибиряки, не обозначают особого народа, или, как говорят специалисты этнологи, особого этноса, особой этнической общности. Казаки, поморы и т.д. представляют собой этнографические группы, которые имеют местные хозяйственные и бытовые особенности. Некоторые этнографические группы возникали на основании сословных различий, например однодворцы в южнорусских районах. Не являясь этносами, такие группы образуют как бы структуру этноса.</w:t>
      </w:r>
    </w:p>
    <w:p>
      <w:pPr>
        <w:pStyle w:val="Style14"/>
        <w:spacing w:before="0" w:after="0"/>
        <w:ind w:left="48" w:right="48" w:firstLine="236"/>
        <w:jc w:val="both"/>
        <w:rPr>
          <w:color w:val="000000"/>
        </w:rPr>
      </w:pPr>
      <w:r>
        <w:rPr>
          <w:color w:val="000000"/>
        </w:rPr>
        <w:t>В эпоху феодализма, когда преобладало областное, территориальное самосознание, было много мелких этнографических групп. Замкнутость, характерная для земледельческого быта того времени, способствовала сохранению даже в отдельных селах своеобразных обычаев, нравов и особых черт культуры. В России такие различия еще явственно ощущались и в XIX в. Например, по форме мужской шапки или по деталям женской одежды можно было узнать не только губернию, откуда родом человек, но чуть</w:t>
        <w:br/>
        <w:t>ли не уезд. Вспомним, что в «Истории села Горюхина» А.С. Пушкин с юмором характеризует обитателей этого села, отмечая особенности их быта, исполнение песен, сочиненных Архипом Лысым, и проч. Даже язык горюхинцев был своеобразным: «Язык горюхинский есть решительно отрасль славянского, но столь разнится от него, как и русский. Он исполнен сокращениями и усечениями — некоторые буквы вовсе в нем уничтожены или заменены другими. Однако же великороссиянину легко понять горюхинца и обратно».</w:t>
      </w:r>
    </w:p>
    <w:p>
      <w:pPr>
        <w:pStyle w:val="Style14"/>
        <w:spacing w:before="0" w:after="0"/>
        <w:ind w:left="48" w:right="48" w:firstLine="236"/>
        <w:jc w:val="both"/>
        <w:rPr>
          <w:color w:val="000000"/>
        </w:rPr>
      </w:pPr>
      <w:r>
        <w:rPr>
          <w:color w:val="000000"/>
        </w:rPr>
        <w:t>Сельское население в доиндустриальные эпохи распадалось на территориальные общности с узким кругом брачных и других связей. Лишь капитализм, буржуазные революции и развернувшиеся в более поздние эпохи национально освободительные движения окончательно заменили областное самосознание общенародным. Поморы и сибиряки точно так же, как москвичи воронежцы туляки — это группы русского народа, получившие название по месту проживания. Некоторые исследователи склонны видеть в территориальных наименованиях жителей микроэтнонимы.</w:t>
      </w:r>
    </w:p>
    <w:p>
      <w:pPr>
        <w:pStyle w:val="Style14"/>
        <w:spacing w:before="0" w:after="0"/>
        <w:ind w:left="48" w:right="48" w:firstLine="236"/>
        <w:jc w:val="both"/>
        <w:rPr>
          <w:color w:val="000000"/>
        </w:rPr>
      </w:pPr>
      <w:r>
        <w:rPr>
          <w:color w:val="000000"/>
        </w:rPr>
        <w:t>Этнографические группы, к сожалению, еще мало изучены, образуют как бы внутреннюю структуру народа (этноса). Один французский ученый, взяв за пример человека, родившегося на юге Франции, в гористой Гаскони выделил у него 19 этнических оболочек, относя его к «этнической общности» деревни, долины, Гаскони, Франции, Западной Европы и даже к «североатлантической общности». Это, однако, было сознательным доведением проблемы до абсурда в целях выяснения границ понятия «этнос». Роль этнографических групп как элементов структуры этноса обычно четко прослеживается влпоть до развития капитализма. Например, накануне Великой французской революции жители провинции Наварра, Беарн и других считали себя не французами, а отдельными народами. Интересно, что Жанна д’Арк, родившаяся в Лотарингии, рассказывала будто она услышала голос с неба: «Иди во Францию». В эту эпоху Францией считался, по существу лишь, Иль де Франс - домен короля. Самостоятельной этнической общностью во Франции долго были провансальцы, но впоследствии и они слились с французами, стали этнографической группой этого народа. Что касается населения Иль-де-Франс, то оно не только вошло в состав французской нации, но и передало ей свое название.</w:t>
      </w:r>
    </w:p>
    <w:p>
      <w:pPr>
        <w:pStyle w:val="Style14"/>
        <w:spacing w:before="0" w:after="0"/>
        <w:ind w:left="48" w:right="48" w:firstLine="236"/>
        <w:jc w:val="both"/>
        <w:rPr>
          <w:color w:val="000000"/>
        </w:rPr>
      </w:pPr>
      <w:r>
        <w:rPr>
          <w:color w:val="000000"/>
        </w:rPr>
        <w:t>Жизнь этнографических групп всегда неотделима от истории народа, в который они входят. Часто название одной из важнейших групп переходит на весь этнос, как название жителей Иль-де-Франса стало названием всего французского народа. В происхождении названий русских, украинцев и белорусов действовал такой же механизм. Нам представляется, что в данном случае эти названия возникли как своеобразное отражение самоназвания древнерусской народности. В XIV—XVI в.в. ее уже не существовало. Но население северных земель, где зародился мощный очаг государственности, считало себя воспреемниками древнерусского государства и поэтому продолжало называться русскими. Украинцы и белорусы воспринимались как части этой древнерусской народности, т.е. как ее этнографические группы. Это обстоятельство определило хотя и разную формально, но близкую по своей логике этимологию названий украинцы и белорусы — и то, и другое означает часть древнерусской народности. Правда, в отношении Белоруссии и белорусов до сих пор точно не выяснено, почему установилось название, связанное со словом «белый». В примере с тремя близкими восточнославянскими народами запоздалое самосознание древнерусской народности уже не отвечало действительности. Все три народа с самого начала формировались самостоятельно на основе предшествующего субстрата. Но появление их названий прослеживается совершенно четко через название этнографических групп. В терминах украинцы и белорусы как в большинстве аналогичных, на первый план выдвигался территориальный признак или культурный, но обозначающий какую-то местную особенность Важна взаимосвязь, соотнесенность этнонимов русские, украинцы, белорусы.</w:t>
      </w:r>
    </w:p>
    <w:p>
      <w:pPr>
        <w:pStyle w:val="Style14"/>
        <w:spacing w:before="0" w:after="0"/>
        <w:ind w:left="48" w:right="48" w:firstLine="236"/>
        <w:jc w:val="both"/>
        <w:rPr/>
      </w:pPr>
      <w:r>
        <w:rPr>
          <w:color w:val="000000"/>
        </w:rPr>
        <w:t>Такая соотнесенность выражена и по противопоставлению. Когда называли себя «людьми лесов», а соседей «людьми полей», то исходили из идеи общего равенства человеческих коллективов при различии образа жизни. Часто обнаруживается характерное противопоставление типа «горцы» — «жители низин», а в случае с этнонимами, обозначающими «человек», — противопоставление «чужим», «врагам», «нелюдям». В этнонимике действует тот же «закон ряда», который сформулирован для топонимики Владимиром Никоновым. Суть его заключается в том, что «названия не возникают в одиночку, они соотнесены друг с другом они стоят как бы в ряду названии коротком, это пара названии, или более длинном». «Закон ряда» следует всегда помнить, занимаясь историей этнонимов. Закон отражает тот факт, что этнонимы возникали не сами по себе, изолированно, а выражали определенные связи между коллективами, т.е. связи межэтнические. Такой вывод показывает, что этническое самоназвание возникло не только на почве этнической обособленности, но и на более широком основании — межэтнических связей и распределительных отношений.</w:t>
      </w:r>
    </w:p>
    <w:p>
      <w:pPr>
        <w:pStyle w:val="Heading3"/>
        <w:spacing w:before="48" w:after="48"/>
        <w:ind w:left="48" w:right="48" w:hanging="0"/>
        <w:rPr>
          <w:color w:val="000000"/>
          <w:sz w:val="24"/>
          <w:szCs w:val="24"/>
        </w:rPr>
      </w:pPr>
      <w:r>
        <w:rPr>
          <w:color w:val="000000"/>
          <w:sz w:val="24"/>
          <w:szCs w:val="24"/>
        </w:rPr>
        <w:t>2. древнейшие этнонимы (предэтнонимы)</w:t>
      </w:r>
    </w:p>
    <w:p>
      <w:pPr>
        <w:pStyle w:val="Style14"/>
        <w:spacing w:before="0" w:after="0"/>
        <w:ind w:left="48" w:right="48" w:firstLine="236"/>
        <w:jc w:val="both"/>
        <w:rPr/>
      </w:pPr>
      <w:r>
        <w:rPr>
          <w:color w:val="000000"/>
        </w:rPr>
        <w:t xml:space="preserve">Исследователи установили, что основная общественная единица у австралийских аборигенов — локальная группа. В качестве названия такой группы бытует название местности. А последнее дается по тому или иному местному растению, минералу и т.д. То же самое мы встречаем у андаманцев, живущих на островах Индийского океана. Они, как и австралийцы, занимаются охотой, рыболовством и собирательством. Охотники семанги в девственных лесах Малакки называют свои разрозненные общины по видам деревьев дающих яд для стрел. У эскимосов каждая отдельная группа носит название, образованное от названия местности, в которой они проживают, и слова мют (миут), означающего «люди». Само название местности указывает на те или иные ее природные ресурсы. Одна из групп канадских эскимосов называется </w:t>
      </w:r>
      <w:r>
        <w:rPr>
          <w:b/>
          <w:i/>
          <w:color w:val="000000"/>
        </w:rPr>
        <w:t>уткухикалитмиут</w:t>
      </w:r>
      <w:r>
        <w:rPr>
          <w:color w:val="000000"/>
        </w:rPr>
        <w:t xml:space="preserve">, что значит «обитатели земли мыльного камня» (из этого вещества они делали плоские сосуды для жировых ламп, освещавших и отапливавших жилище которые пользовались популярностью у соседей). </w:t>
      </w:r>
    </w:p>
    <w:p>
      <w:pPr>
        <w:pStyle w:val="Style14"/>
        <w:spacing w:before="0" w:after="0"/>
        <w:ind w:left="48" w:right="48" w:firstLine="236"/>
        <w:jc w:val="both"/>
        <w:rPr>
          <w:color w:val="000000"/>
        </w:rPr>
      </w:pPr>
      <w:r>
        <w:rPr>
          <w:color w:val="000000"/>
        </w:rPr>
        <w:t>У всех народов, относящихся к группе хозяйственно-культурных типов охотников рыболовов и собирателей, не обнаружено устойчивых племен. Так, у австралийцев юго-восточного Квинсленда А. Хауитт насчитал более 20 племен, а Дж. Мэтью — лишь два Даже у более развитых земледельцев Новой Гвинеи (но плуга еще не знавших) сплоченных племен не оказалось. То что некоторые исследователи папуасов называют иногда племенами, представляет собой население в том пункте и в его окрестностях, где работал данный исследователь, в некоторых случаях как этноним вводится слово, которое на местном языке означает «человек”. Таково происхождение названия арапеш введенного Mapгарет Мид. Точно так же поступили в Центральной Австралии Б. Спенсер и Ф. Гиллен, назвав группу, которую они исследовали аранда. Таким образом, названия у охотников, собирателей и рыболовов, а также у архаических земледельцев выступают еще как нарицательные, они не перешли грань имен собственных. Это предэтнонимы.</w:t>
      </w:r>
    </w:p>
    <w:p>
      <w:pPr>
        <w:pStyle w:val="Style14"/>
        <w:spacing w:before="0" w:after="0"/>
        <w:ind w:left="48" w:right="48" w:firstLine="236"/>
        <w:jc w:val="both"/>
        <w:rPr>
          <w:color w:val="000000"/>
        </w:rPr>
      </w:pPr>
      <w:r>
        <w:rPr>
          <w:color w:val="000000"/>
        </w:rPr>
        <w:t xml:space="preserve">Также нельзя считать настоящими этнонимами те названия общин, которые в древности носили тотемный характер. Когда такие общины были основной экономической и общественной ячейкой, не могло существовать ни народов, ни этнонимов. Кровнородственные общины (роды) объединялись во фратрии (братства). Фратрии, как правило, было две. Названия фратрии для нас уже более важны. На одной торжественной церемонии у ирокезов, сохранивших яркие следы фратриального устройства, оратор обращался к собранию двух фратрии: «Хо, Инстатунда (люди неба)! Хо, Мгасхегу (люди земли)!». Это еще не этнонимы, но они отражают более высокий уровень группового самосознания. У тлинкитов индейцев северо-западного побережья Америки члены фратрии называли друг друга </w:t>
      </w:r>
      <w:r>
        <w:rPr>
          <w:i/>
          <w:color w:val="000000"/>
        </w:rPr>
        <w:t>аххани</w:t>
      </w:r>
      <w:r>
        <w:rPr>
          <w:color w:val="000000"/>
        </w:rPr>
        <w:t xml:space="preserve"> (земляк) или </w:t>
      </w:r>
      <w:r>
        <w:rPr>
          <w:i/>
          <w:color w:val="000000"/>
        </w:rPr>
        <w:t>ахгакау</w:t>
      </w:r>
      <w:r>
        <w:rPr>
          <w:color w:val="000000"/>
        </w:rPr>
        <w:t xml:space="preserve"> (приятель), а членов другой фратрии — </w:t>
      </w:r>
      <w:r>
        <w:rPr>
          <w:i/>
          <w:color w:val="000000"/>
        </w:rPr>
        <w:t>кунетеканаги</w:t>
      </w:r>
      <w:r>
        <w:rPr>
          <w:color w:val="000000"/>
        </w:rPr>
        <w:t xml:space="preserve"> (не наш, чужой), но в глаза их именовали </w:t>
      </w:r>
      <w:r>
        <w:rPr>
          <w:i/>
          <w:color w:val="000000"/>
        </w:rPr>
        <w:t>ахсани</w:t>
      </w:r>
      <w:r>
        <w:rPr>
          <w:color w:val="000000"/>
        </w:rPr>
        <w:t xml:space="preserve"> (дядя) или </w:t>
      </w:r>
      <w:r>
        <w:rPr>
          <w:i/>
          <w:color w:val="000000"/>
        </w:rPr>
        <w:t>ахкани</w:t>
      </w:r>
      <w:r>
        <w:rPr>
          <w:color w:val="000000"/>
        </w:rPr>
        <w:t xml:space="preserve"> (зять шурин). У эскимосов члены одного стойбища называют друг друга «товарищ по местожительству». У танаина (кенаицев) на юге Аляски то же самое своих называют «свои» «приятели» членов другой фратрии — «чужие». Даже у банаров, развитого земледельческого народа в Южном Вьетнаме население ближайших деревень себя называет </w:t>
      </w:r>
      <w:r>
        <w:rPr>
          <w:i/>
          <w:color w:val="000000"/>
        </w:rPr>
        <w:t>таринг</w:t>
      </w:r>
      <w:r>
        <w:rPr>
          <w:color w:val="000000"/>
        </w:rPr>
        <w:t xml:space="preserve"> (свои), других — </w:t>
      </w:r>
      <w:r>
        <w:rPr>
          <w:i/>
          <w:color w:val="000000"/>
        </w:rPr>
        <w:t xml:space="preserve">тамон </w:t>
      </w:r>
      <w:r>
        <w:rPr>
          <w:color w:val="000000"/>
        </w:rPr>
        <w:t xml:space="preserve">(чужие). В Сибири нганасаны друг друга называют </w:t>
      </w:r>
      <w:r>
        <w:rPr>
          <w:i/>
          <w:color w:val="000000"/>
        </w:rPr>
        <w:t>ня</w:t>
      </w:r>
      <w:r>
        <w:rPr>
          <w:color w:val="000000"/>
        </w:rPr>
        <w:t xml:space="preserve"> (товарищ по охоте). В широком смысле </w:t>
      </w:r>
      <w:r>
        <w:rPr>
          <w:i/>
          <w:color w:val="000000"/>
        </w:rPr>
        <w:t xml:space="preserve">ня </w:t>
      </w:r>
      <w:r>
        <w:rPr>
          <w:color w:val="000000"/>
        </w:rPr>
        <w:t xml:space="preserve">означает «народ» «люди» фратриальные или другие групповые названия психологически подготавливают почву для появления этнонима, но сами они еще не этнонимы. Характерная ситуация у аранда. У них есть две группы, которые себя называют </w:t>
      </w:r>
      <w:r>
        <w:rPr>
          <w:i/>
          <w:color w:val="000000"/>
        </w:rPr>
        <w:t>шкракиа</w:t>
      </w:r>
      <w:r>
        <w:rPr>
          <w:color w:val="000000"/>
        </w:rPr>
        <w:t xml:space="preserve"> а соседей </w:t>
      </w:r>
      <w:r>
        <w:rPr>
          <w:i/>
          <w:color w:val="000000"/>
        </w:rPr>
        <w:t>мульянука</w:t>
      </w:r>
      <w:r>
        <w:rPr>
          <w:color w:val="000000"/>
        </w:rPr>
        <w:t xml:space="preserve">. Зато соседи себя называют </w:t>
      </w:r>
      <w:r>
        <w:rPr>
          <w:i/>
          <w:color w:val="000000"/>
        </w:rPr>
        <w:t>накракиа</w:t>
      </w:r>
      <w:r>
        <w:rPr>
          <w:color w:val="000000"/>
        </w:rPr>
        <w:t xml:space="preserve">, а эти две группы — </w:t>
      </w:r>
      <w:r>
        <w:rPr>
          <w:i/>
          <w:color w:val="000000"/>
        </w:rPr>
        <w:t>мульянука</w:t>
      </w:r>
      <w:r>
        <w:rPr>
          <w:color w:val="000000"/>
        </w:rPr>
        <w:t xml:space="preserve">. Древнейшие самоназвания типа «свои» в очень редких случаях стали этнонимами. В этом направлении развивается, например, семантика названия тибетских кочевников скотоводов — </w:t>
      </w:r>
      <w:r>
        <w:rPr>
          <w:b/>
          <w:i/>
          <w:color w:val="000000"/>
        </w:rPr>
        <w:t>докпа</w:t>
      </w:r>
      <w:r>
        <w:rPr>
          <w:color w:val="000000"/>
        </w:rPr>
        <w:t xml:space="preserve">. </w:t>
      </w:r>
      <w:r>
        <w:rPr>
          <w:i/>
          <w:color w:val="000000"/>
        </w:rPr>
        <w:t>Док</w:t>
      </w:r>
      <w:r>
        <w:rPr>
          <w:color w:val="000000"/>
        </w:rPr>
        <w:t xml:space="preserve"> по-тибетски означает «стойбище» (где живут члены разных родов), па — «люди». Общий смысл — тоже «свои». Но докпа осталось названием этнографической группы в составе тибетцев.</w:t>
      </w:r>
    </w:p>
    <w:p>
      <w:pPr>
        <w:pStyle w:val="Style14"/>
        <w:spacing w:before="0" w:after="0"/>
        <w:ind w:left="48" w:right="48" w:firstLine="236"/>
        <w:jc w:val="both"/>
        <w:rPr/>
      </w:pPr>
      <w:r>
        <w:rPr>
          <w:color w:val="000000"/>
        </w:rPr>
        <w:t xml:space="preserve">С исторической семантикой «свои» вполне оправданно связывает этноним </w:t>
      </w:r>
      <w:r>
        <w:rPr>
          <w:b/>
          <w:i/>
          <w:color w:val="000000"/>
        </w:rPr>
        <w:t xml:space="preserve">славяне </w:t>
      </w:r>
      <w:r>
        <w:rPr>
          <w:color w:val="000000"/>
        </w:rPr>
        <w:t xml:space="preserve">польский лингвист Я. Отрембский. Этимологию термина он возводит к реконструированному slou и суффиксу –en. По его мнению, первоначальное значение слова «славяне» — «принадлежащие к одной домашней общине». Член такой общины назывался </w:t>
      </w:r>
      <w:r>
        <w:rPr>
          <w:i/>
          <w:color w:val="000000"/>
        </w:rPr>
        <w:t>sluga</w:t>
      </w:r>
      <w:r>
        <w:rPr>
          <w:color w:val="000000"/>
        </w:rPr>
        <w:t xml:space="preserve">, ее округа — </w:t>
      </w:r>
      <w:r>
        <w:rPr>
          <w:i/>
          <w:color w:val="000000"/>
        </w:rPr>
        <w:t>sloboda</w:t>
      </w:r>
      <w:r>
        <w:rPr>
          <w:color w:val="000000"/>
        </w:rPr>
        <w:t>. Я. Отрембский находит то же значение в этнонимах шведы (</w:t>
      </w:r>
      <w:r>
        <w:rPr>
          <w:i/>
          <w:color w:val="000000"/>
        </w:rPr>
        <w:t>suebi suiones</w:t>
      </w:r>
      <w:r>
        <w:rPr>
          <w:color w:val="000000"/>
        </w:rPr>
        <w:t xml:space="preserve"> у Тацита), швабы (</w:t>
      </w:r>
      <w:r>
        <w:rPr>
          <w:i/>
          <w:color w:val="000000"/>
        </w:rPr>
        <w:t>suebi</w:t>
      </w:r>
      <w:r>
        <w:rPr>
          <w:color w:val="000000"/>
        </w:rPr>
        <w:t xml:space="preserve"> у Тацита) и сабиняне (</w:t>
      </w:r>
      <w:r>
        <w:rPr>
          <w:i/>
          <w:color w:val="000000"/>
        </w:rPr>
        <w:t>sabmi</w:t>
      </w:r>
      <w:r>
        <w:rPr>
          <w:color w:val="000000"/>
        </w:rPr>
        <w:t xml:space="preserve">) - название группы племен, с которыми древние римляне в V—IV вв. до н.э. вели войну. У древних римлян было мнение, что сабиняне — потомки бога солнца Саба и поэтому их так называли). Другой польский лингвист - Ст. Роспонд выводит этимологию славян от </w:t>
      </w:r>
      <w:r>
        <w:rPr>
          <w:i/>
          <w:color w:val="000000"/>
        </w:rPr>
        <w:t>slay</w:t>
      </w:r>
      <w:r>
        <w:rPr>
          <w:color w:val="000000"/>
        </w:rPr>
        <w:t xml:space="preserve"> (влажный) давая этнониму смысл «болотные», «рыболовы низовий». Николай Марр брал за основу другой вариант написания этнонима, известный в древности — </w:t>
      </w:r>
      <w:r>
        <w:rPr>
          <w:i/>
          <w:color w:val="000000"/>
        </w:rPr>
        <w:t>склавины</w:t>
      </w:r>
      <w:r>
        <w:rPr>
          <w:color w:val="000000"/>
        </w:rPr>
        <w:t>, видя в нем родство со словом скифы. До сих пор иногда делают попытки вывести термин славяне от «слова» и даже «слава». Две самые аргументированные точки зрения польских лингвистов не противоречат одна другой. Я. Отрембский вскрывает самый древний пласт развития названия славяне, а Ст. Роспонд рассматривает уже ту эпоху, когда стало проявляться разделение народов по хозяйственно культурным типам.</w:t>
      </w:r>
    </w:p>
    <w:p>
      <w:pPr>
        <w:pStyle w:val="Heading3"/>
        <w:spacing w:before="48" w:after="48"/>
        <w:ind w:left="48" w:right="48" w:hanging="0"/>
        <w:rPr/>
      </w:pPr>
      <w:r>
        <w:rPr>
          <w:color w:val="000000"/>
          <w:sz w:val="24"/>
          <w:szCs w:val="24"/>
        </w:rPr>
        <w:t>3. Этнонимы и хозяйственно-культурные типы</w:t>
      </w:r>
    </w:p>
    <w:p>
      <w:pPr>
        <w:pStyle w:val="Style14"/>
        <w:spacing w:before="0" w:after="0"/>
        <w:ind w:left="48" w:right="48" w:firstLine="236"/>
        <w:jc w:val="both"/>
        <w:rPr>
          <w:color w:val="000000"/>
        </w:rPr>
      </w:pPr>
      <w:r>
        <w:rPr>
          <w:color w:val="000000"/>
        </w:rPr>
        <w:t xml:space="preserve">В российском атласе народов мира выделено 1,6 тыс. этнонимов. В настоящее время бытует в несколько раз больше этнонимов, так как мелкие народы в атласе не показаны, а у многих народов существует не один этноним. А сколько этнонимов донесли до нас из прошлого письменные источники! Из этой массы большинство названий народов возникло в доклассовую и раннеклассовую эпоху. Языковые различия тогда не играли основной роли. Даже в древнейших рабовладельческих государствах Месопотамии народы не выделялись по языку. Зато на первых этапах развития отдельных этносов люди обращали большое внимание на хозяйственные и культурно-распределительные особенности. Психологическое различие по линии «мы» и «они», «свои» и «чужие» выражалось в понятиях, отражающих хозяйственно-культурные типы. Людей, занимающихся северным промыслом морского зверя, соседи могли назвать «морскими людьми», «обитателями землянок или снежных хижин». Такие этнонимы есть, например, у эскимосов. Этноним бедуин происходит от арабского слова беду — «степь». В этом этнониме предполагается отличие от оседлого населения. Здесь выражен лингвистический закон, который, в свою очередь, отражает противопоставление по хозяйственно-культурному типу. Так было всегда. Оседлых приморских коряков на Камчатке кочевые оленеводы-коряки (и они сами себя) называют </w:t>
      </w:r>
      <w:r>
        <w:rPr>
          <w:i/>
          <w:color w:val="000000"/>
        </w:rPr>
        <w:t>нымыльу</w:t>
      </w:r>
      <w:r>
        <w:rPr>
          <w:color w:val="000000"/>
        </w:rPr>
        <w:t xml:space="preserve"> (жители селения). Оленеводы-коряки называют себя чавчывав (оленные). Приморские чукчи, занимающиеся охотой на морского зверя, называют себя </w:t>
      </w:r>
      <w:r>
        <w:rPr>
          <w:i/>
          <w:color w:val="000000"/>
        </w:rPr>
        <w:t>анкалыт</w:t>
      </w:r>
      <w:r>
        <w:rPr>
          <w:color w:val="000000"/>
        </w:rPr>
        <w:t xml:space="preserve"> (морские жители), а тундровые чукчи-оленеводы именуют себя </w:t>
      </w:r>
      <w:r>
        <w:rPr>
          <w:i/>
          <w:color w:val="000000"/>
        </w:rPr>
        <w:t>чавчуват</w:t>
      </w:r>
      <w:r>
        <w:rPr>
          <w:color w:val="000000"/>
        </w:rPr>
        <w:t xml:space="preserve"> (почти так же, как называют себя оленные коряки — </w:t>
      </w:r>
      <w:r>
        <w:rPr>
          <w:i/>
          <w:color w:val="000000"/>
        </w:rPr>
        <w:t>чавчывав</w:t>
      </w:r>
      <w:r>
        <w:rPr>
          <w:color w:val="000000"/>
        </w:rPr>
        <w:t xml:space="preserve">). На Амуре есть тунгусоязычная народность — негидальцы, они занимаются рыболовством. Негида, означает на их языке и языке их родственников эвенков «береговой», «житель берега». Оленные же эвенки, занимающиеся в горных районах добычей пушнины и мясной охотой, совсем недавно себя называли </w:t>
      </w:r>
      <w:r>
        <w:rPr>
          <w:i/>
          <w:color w:val="000000"/>
        </w:rPr>
        <w:t xml:space="preserve">дункан </w:t>
      </w:r>
      <w:r>
        <w:rPr>
          <w:color w:val="000000"/>
        </w:rPr>
        <w:t xml:space="preserve">(жители сопок). Еще один пример противопоставления по хозяйственно-культурному типу оседлые эвенки, живущие по побережью. Охотского моря, называют себя </w:t>
      </w:r>
      <w:r>
        <w:rPr>
          <w:i/>
          <w:color w:val="000000"/>
        </w:rPr>
        <w:t>мэнэ, мэнэл</w:t>
      </w:r>
      <w:r>
        <w:rPr>
          <w:color w:val="000000"/>
        </w:rPr>
        <w:t xml:space="preserve"> — «живущие на одном месте», а своих соседей, кочующих с оленями, — </w:t>
      </w:r>
      <w:r>
        <w:rPr>
          <w:i/>
          <w:color w:val="000000"/>
        </w:rPr>
        <w:t>орочел</w:t>
      </w:r>
      <w:r>
        <w:rPr>
          <w:color w:val="000000"/>
        </w:rPr>
        <w:t xml:space="preserve"> («оленные»).</w:t>
      </w:r>
    </w:p>
    <w:p>
      <w:pPr>
        <w:pStyle w:val="Style14"/>
        <w:spacing w:before="0" w:after="0"/>
        <w:ind w:left="48" w:right="48" w:firstLine="236"/>
        <w:jc w:val="both"/>
        <w:rPr>
          <w:color w:val="000000"/>
        </w:rPr>
      </w:pPr>
      <w:r>
        <w:rPr>
          <w:color w:val="000000"/>
        </w:rPr>
        <w:t>Мы привели несколько примеров, чтобы показать, что этнонимы, возникающие по хозяйственно-культурному типу, отражают очень точно либо ведущую отрасль хозяйства данного народа, либо образ жизни, с ней связанный. «Морские жители» не потому себя так называют, что живут у моря, а потому, что с ним связана вся их трудовая деятельность. И еще запомним, что такой этноним направлен на выделение народа из среды окружающих его соседей. У многих этнонимов, образованных по хозяйственно-культурному типу, можно обнаружить «партнера». Но часто бывает, что сквозь мглу истории до нас дошел только один из них, хотя совершенно ясно, что такой этноним не мог возникнуть изолированно. Обычно названия этого рода даются соседями.</w:t>
      </w:r>
    </w:p>
    <w:p>
      <w:pPr>
        <w:pStyle w:val="Style14"/>
        <w:spacing w:before="0" w:after="0"/>
        <w:ind w:left="48" w:right="48" w:firstLine="236"/>
        <w:jc w:val="both"/>
        <w:rPr>
          <w:color w:val="000000"/>
        </w:rPr>
      </w:pPr>
      <w:r>
        <w:rPr>
          <w:color w:val="000000"/>
        </w:rPr>
        <w:t xml:space="preserve">В этнониме, образованном по хозяйственно-культурному типу, в разных случаях берется разных признак. Так, в сочинении византийского автора Прокопия Кесарийскго сохранилось упоминание о саамах (лопарях), живущих на севере Скандинавии. Он называет их </w:t>
      </w:r>
      <w:r>
        <w:rPr>
          <w:i/>
          <w:color w:val="000000"/>
        </w:rPr>
        <w:t>схритифиони</w:t>
      </w:r>
      <w:r>
        <w:rPr>
          <w:color w:val="000000"/>
        </w:rPr>
        <w:t xml:space="preserve">. Другие древние авторы называют их </w:t>
      </w:r>
      <w:r>
        <w:rPr>
          <w:i/>
          <w:color w:val="000000"/>
        </w:rPr>
        <w:t>фении</w:t>
      </w:r>
      <w:r>
        <w:rPr>
          <w:color w:val="000000"/>
        </w:rPr>
        <w:t xml:space="preserve">. Первая часть этнонима, сообщенная Прокопием Кесарийским, разъясняется с помощью норвежского языка и указывает на хождение на лыжах. Если эскимосы обязаны своим названием обычаю есть сырое мясо («те, кто ест сырое мясо» на языке их соседей индейцев), то имя индейского племени </w:t>
      </w:r>
      <w:r>
        <w:rPr>
          <w:i/>
          <w:color w:val="000000"/>
        </w:rPr>
        <w:t>ассинобойтв</w:t>
      </w:r>
      <w:r>
        <w:rPr>
          <w:color w:val="000000"/>
        </w:rPr>
        <w:t xml:space="preserve">, живущего в Северной Америке, переводится как «камневарители» (по древнему обычаю — варить пищу в сосуде с помощью горячих камней). Народ </w:t>
      </w:r>
      <w:r>
        <w:rPr>
          <w:b/>
          <w:i/>
          <w:color w:val="000000"/>
        </w:rPr>
        <w:t>бондо</w:t>
      </w:r>
      <w:r>
        <w:rPr>
          <w:color w:val="000000"/>
        </w:rPr>
        <w:t xml:space="preserve"> («обнаженный») в Индии получил свое название из-за скудности их одежды. Однако этот народ предпочитает самоназвание </w:t>
      </w:r>
      <w:r>
        <w:rPr>
          <w:i/>
          <w:color w:val="000000"/>
        </w:rPr>
        <w:t>ремо</w:t>
      </w:r>
      <w:r>
        <w:rPr>
          <w:color w:val="000000"/>
        </w:rPr>
        <w:t xml:space="preserve"> (люди). А вот название каракалпаки и карапапахи (черные шапки) широко употребляется в Турции и России. Очень много народов, называющих себя «горцы». Например, одно из самоназваний ингушей — ламур (от </w:t>
      </w:r>
      <w:r>
        <w:rPr>
          <w:i/>
          <w:color w:val="000000"/>
        </w:rPr>
        <w:t>лам</w:t>
      </w:r>
      <w:r>
        <w:rPr>
          <w:color w:val="000000"/>
        </w:rPr>
        <w:t xml:space="preserve"> — «гора»).</w:t>
      </w:r>
    </w:p>
    <w:p>
      <w:pPr>
        <w:pStyle w:val="Style14"/>
        <w:spacing w:before="0" w:after="0"/>
        <w:ind w:left="48" w:right="48" w:firstLine="236"/>
        <w:jc w:val="both"/>
        <w:rPr/>
      </w:pPr>
      <w:r>
        <w:rPr>
          <w:color w:val="000000"/>
        </w:rPr>
        <w:t xml:space="preserve">Прозрачна этимологическая семантика в названиях многих народов Сибири. Селькуп означает «таежный человек», долганы себя называют </w:t>
      </w:r>
      <w:r>
        <w:rPr>
          <w:i/>
          <w:color w:val="000000"/>
        </w:rPr>
        <w:t>тыа кисите</w:t>
      </w:r>
      <w:r>
        <w:rPr>
          <w:color w:val="000000"/>
        </w:rPr>
        <w:t xml:space="preserve"> (лесной человек), а лесные энцы именуют себя </w:t>
      </w:r>
      <w:r>
        <w:rPr>
          <w:i/>
          <w:color w:val="000000"/>
        </w:rPr>
        <w:t>пэбай</w:t>
      </w:r>
      <w:r>
        <w:rPr>
          <w:color w:val="000000"/>
        </w:rPr>
        <w:t xml:space="preserve"> или </w:t>
      </w:r>
      <w:r>
        <w:rPr>
          <w:i/>
          <w:color w:val="000000"/>
        </w:rPr>
        <w:t>муггади</w:t>
      </w:r>
      <w:r>
        <w:rPr>
          <w:color w:val="000000"/>
        </w:rPr>
        <w:t xml:space="preserve"> (отсюда Мангазея) — «лесные». Те эвенки, которые в Забайкалье перешли к скотоводству, называют себя </w:t>
      </w:r>
      <w:r>
        <w:rPr>
          <w:i/>
          <w:color w:val="000000"/>
        </w:rPr>
        <w:t>мурчен</w:t>
      </w:r>
      <w:r>
        <w:rPr>
          <w:color w:val="000000"/>
        </w:rPr>
        <w:t xml:space="preserve"> (конные), а те, которые используют в качестве транспорта собак, — </w:t>
      </w:r>
      <w:r>
        <w:rPr>
          <w:i/>
          <w:color w:val="000000"/>
        </w:rPr>
        <w:t>хундысал</w:t>
      </w:r>
      <w:r>
        <w:rPr>
          <w:color w:val="000000"/>
        </w:rPr>
        <w:t xml:space="preserve"> (хозяева собак). Но у большинства народов, использовавших верховых оленей для транспорта, широко бытовал этноним </w:t>
      </w:r>
      <w:r>
        <w:rPr>
          <w:i/>
          <w:color w:val="000000"/>
        </w:rPr>
        <w:t>орочен</w:t>
      </w:r>
      <w:r>
        <w:rPr>
          <w:color w:val="000000"/>
        </w:rPr>
        <w:t xml:space="preserve"> и его варианты (оленные). Этот же смысл в этнониме сроки и самоназвании улъта, в этнониме улъча. Та часть эвенков на Амуре, которая вела оседлый образ жизни и занималась рыболовством и морским промыслом, называлась </w:t>
      </w:r>
      <w:r>
        <w:rPr>
          <w:i/>
          <w:color w:val="000000"/>
        </w:rPr>
        <w:t>кумачам</w:t>
      </w:r>
      <w:r>
        <w:rPr>
          <w:color w:val="000000"/>
        </w:rPr>
        <w:t xml:space="preserve"> (от кума — «нерпа»).</w:t>
      </w:r>
    </w:p>
    <w:p>
      <w:pPr>
        <w:pStyle w:val="Style14"/>
        <w:spacing w:before="0" w:after="0"/>
        <w:ind w:left="48" w:right="48" w:firstLine="236"/>
        <w:jc w:val="both"/>
        <w:rPr>
          <w:color w:val="000000"/>
        </w:rPr>
      </w:pPr>
      <w:r>
        <w:rPr>
          <w:color w:val="000000"/>
        </w:rPr>
        <w:t>Уже древние авторы пытаются связать название того или иного народа с типом его хозяйства. Так, у Тацита варварские народы Европы были отнесены либо к Германии, либо к Сарматии в зависимости от того, занимался ли данный народ в основном земледелием или скотоводством. Следуя своей логике, он отнес венедов, возможных предков славян, живших оседло, к германцам, и сделал ошибку. По нашему мнению, хозяйственно-</w:t>
        <w:br/>
        <w:t>культурные типы, разделяя мелкие общности отдельные народы (да и то в начальные периоды их существования), не разделяют большие этнолингвистические общности, какими являлись германцы и славяне.</w:t>
      </w:r>
    </w:p>
    <w:p>
      <w:pPr>
        <w:pStyle w:val="Style14"/>
        <w:spacing w:before="0" w:after="0"/>
        <w:ind w:left="48" w:right="48" w:firstLine="236"/>
        <w:jc w:val="both"/>
        <w:rPr>
          <w:color w:val="000000"/>
        </w:rPr>
      </w:pPr>
      <w:r>
        <w:rPr>
          <w:color w:val="000000"/>
        </w:rPr>
        <w:t xml:space="preserve">В древности отдельные части складывающихся народов (то, что мы сейчас называем этнографическими группами) часто различались по хозяйственно-культурному типу. В «Повести временных лет» упомянуты </w:t>
      </w:r>
      <w:r>
        <w:rPr>
          <w:i/>
          <w:color w:val="000000"/>
        </w:rPr>
        <w:t>поляне</w:t>
      </w:r>
      <w:r>
        <w:rPr>
          <w:color w:val="000000"/>
        </w:rPr>
        <w:t xml:space="preserve"> и живущие по соседству </w:t>
      </w:r>
      <w:r>
        <w:rPr>
          <w:i/>
          <w:color w:val="000000"/>
        </w:rPr>
        <w:t>дреговичи и древляне</w:t>
      </w:r>
      <w:r>
        <w:rPr>
          <w:color w:val="000000"/>
        </w:rPr>
        <w:t xml:space="preserve">. На территории полян находился Киев. Это была хорошо освоенная местность с пахотными полями. </w:t>
      </w:r>
      <w:r>
        <w:rPr>
          <w:b/>
          <w:i/>
          <w:color w:val="000000"/>
        </w:rPr>
        <w:t>Дреговичи и древляне</w:t>
      </w:r>
      <w:r>
        <w:rPr>
          <w:color w:val="000000"/>
        </w:rPr>
        <w:t xml:space="preserve"> жили в лесах, на что указывают и их названия. Правда, чаще считают, что название дреговичи происходит от названия болот в Полесье, но Я. Огрембский с большим основанием доказывает происхождение названия этого племени от </w:t>
      </w:r>
      <w:r>
        <w:rPr>
          <w:i/>
          <w:color w:val="000000"/>
        </w:rPr>
        <w:t>дрезны</w:t>
      </w:r>
      <w:r>
        <w:rPr>
          <w:color w:val="000000"/>
        </w:rPr>
        <w:t xml:space="preserve"> (дерево, хворост).</w:t>
      </w:r>
    </w:p>
    <w:p>
      <w:pPr>
        <w:pStyle w:val="Style14"/>
        <w:spacing w:before="0" w:after="0"/>
        <w:ind w:left="48" w:right="48" w:firstLine="236"/>
        <w:jc w:val="both"/>
        <w:rPr>
          <w:color w:val="000000"/>
        </w:rPr>
      </w:pPr>
      <w:r>
        <w:rPr>
          <w:color w:val="000000"/>
        </w:rPr>
        <w:t xml:space="preserve">Еще в более древние времена, во II—III вв. н.э., из Скандинавии в южные районы Европы хлынул поток многочисленных германоязычных готов. Они проникли даже в причерноморские степи, и их потомки жили вплоть до XVI вв. Крыму и на Тамани. Это остготы. Другая же их часть, вестготы дошли до Испании и даже до Африки. Территориальное и хозяйственно-культурное обособление готов отразилось в том, что ушедших на запад называли еще </w:t>
      </w:r>
      <w:r>
        <w:rPr>
          <w:i/>
          <w:color w:val="000000"/>
        </w:rPr>
        <w:t>тербитами</w:t>
      </w:r>
      <w:r>
        <w:rPr>
          <w:color w:val="000000"/>
        </w:rPr>
        <w:t xml:space="preserve"> (лесные жители), а ушедших в степи — </w:t>
      </w:r>
      <w:r>
        <w:rPr>
          <w:i/>
          <w:color w:val="000000"/>
        </w:rPr>
        <w:t xml:space="preserve">греитунгами </w:t>
      </w:r>
      <w:r>
        <w:rPr>
          <w:color w:val="000000"/>
        </w:rPr>
        <w:t xml:space="preserve">(степные жители). Из сочинений Геродота до нас дошли сведения о населении причерноморских степей. Там жили скифы которые были в основном скотоводами. Себя они называли </w:t>
      </w:r>
      <w:r>
        <w:rPr>
          <w:i/>
          <w:color w:val="000000"/>
        </w:rPr>
        <w:t>смлотами</w:t>
      </w:r>
      <w:r>
        <w:rPr>
          <w:color w:val="000000"/>
        </w:rPr>
        <w:t xml:space="preserve"> или </w:t>
      </w:r>
      <w:r>
        <w:rPr>
          <w:i/>
          <w:color w:val="000000"/>
        </w:rPr>
        <w:t>паралатами</w:t>
      </w:r>
      <w:r>
        <w:rPr>
          <w:color w:val="000000"/>
        </w:rPr>
        <w:t xml:space="preserve">, а персы именовали их </w:t>
      </w:r>
      <w:r>
        <w:rPr>
          <w:i/>
          <w:color w:val="000000"/>
        </w:rPr>
        <w:t>соками</w:t>
      </w:r>
      <w:r>
        <w:rPr>
          <w:color w:val="000000"/>
        </w:rPr>
        <w:t xml:space="preserve">. Эти названия интерпретировали самым разным образом. Наконец, голландский ученый А. ван Виндекенс нашел для их этимологии верный семантический круг. Прежде всего, он вывел саков от иранского </w:t>
      </w:r>
      <w:r>
        <w:rPr>
          <w:i/>
          <w:color w:val="000000"/>
        </w:rPr>
        <w:t>спака</w:t>
      </w:r>
      <w:r>
        <w:rPr>
          <w:color w:val="000000"/>
        </w:rPr>
        <w:t xml:space="preserve"> — «собака». Их этнониму давался смысл «стража стад». Отсюда понятна этимология скифов и более позднего индоевропейского народа </w:t>
      </w:r>
      <w:r>
        <w:rPr>
          <w:i/>
          <w:color w:val="000000"/>
        </w:rPr>
        <w:t>куисанов</w:t>
      </w:r>
      <w:r>
        <w:rPr>
          <w:color w:val="000000"/>
        </w:rPr>
        <w:t xml:space="preserve"> от глагола «наблюдать», «сторожить». Этимологии разные, а смысл один. Следует сказать, что у иранских народов собака пользовалась большим уважением. Культ собаки был также у арабов, туркменов, он, по-видимому, был свойствен всем народам занимающимся развитым скотоводством, особенно кочевым. По верованиям зороастриицев собака сопровождала душу умершего в загробный мир. По легенде сообщаемой Геродотом персидского царя Кира воспитала кормилица по имени </w:t>
      </w:r>
      <w:r>
        <w:rPr>
          <w:b/>
          <w:i/>
          <w:color w:val="000000"/>
        </w:rPr>
        <w:t>Спака</w:t>
      </w:r>
      <w:r>
        <w:rPr>
          <w:color w:val="000000"/>
        </w:rPr>
        <w:t xml:space="preserve">. Исследователи с полным основанием видят здесь тотемный миф. Это соотносится с делением скифов по Геродоту на скифов скотоводов и скифов земледельцев. Прокопий Кесарииский сообщает, что </w:t>
      </w:r>
      <w:r>
        <w:rPr>
          <w:i/>
          <w:color w:val="000000"/>
        </w:rPr>
        <w:t>склавинов</w:t>
      </w:r>
      <w:r>
        <w:rPr>
          <w:color w:val="000000"/>
        </w:rPr>
        <w:t xml:space="preserve"> и </w:t>
      </w:r>
      <w:r>
        <w:rPr>
          <w:i/>
          <w:color w:val="000000"/>
        </w:rPr>
        <w:t>антов</w:t>
      </w:r>
      <w:r>
        <w:rPr>
          <w:color w:val="000000"/>
        </w:rPr>
        <w:t xml:space="preserve"> - предков славян, называли общим именем — </w:t>
      </w:r>
      <w:r>
        <w:rPr>
          <w:i/>
          <w:color w:val="000000"/>
        </w:rPr>
        <w:t>споры</w:t>
      </w:r>
      <w:r>
        <w:rPr>
          <w:color w:val="000000"/>
        </w:rPr>
        <w:t>. Последний термин расшифровывается как «плужники». Несколькими веками раньше Тацит упоминает племя германцев Reudignii. Ученые доказали что это название происходит от термина означающего «выкорчевывание леса». В современном немецком языке die Rodung — «выкорчеванное место». Реудюнии занимались подсечно-огневым земледелием в широколиственных лесах на севере Германии.</w:t>
      </w:r>
    </w:p>
    <w:p>
      <w:pPr>
        <w:pStyle w:val="Style14"/>
        <w:spacing w:before="0" w:after="0"/>
        <w:ind w:left="48" w:right="48" w:firstLine="236"/>
        <w:jc w:val="both"/>
        <w:rPr/>
      </w:pPr>
      <w:r>
        <w:rPr>
          <w:color w:val="000000"/>
        </w:rPr>
        <w:t xml:space="preserve">Во всем мире встречается много этнонимов идущих от названия пахотного орудия или поля. Но эта связь не всегда ясна. В Камбодже живет небольшой народ </w:t>
      </w:r>
      <w:r>
        <w:rPr>
          <w:i/>
          <w:color w:val="000000"/>
        </w:rPr>
        <w:t>самрэ</w:t>
      </w:r>
      <w:r>
        <w:rPr>
          <w:color w:val="000000"/>
        </w:rPr>
        <w:t xml:space="preserve">. Основные жители страны кхмеры воспринимают это слово как «татуированные» и объясняют это тем что линии татуировки у самрэ будто бы на поминают борозды на заливном рисовом поле называемом </w:t>
      </w:r>
      <w:r>
        <w:rPr>
          <w:i/>
          <w:color w:val="000000"/>
        </w:rPr>
        <w:t>срэ</w:t>
      </w:r>
      <w:r>
        <w:rPr>
          <w:color w:val="000000"/>
        </w:rPr>
        <w:t xml:space="preserve"> (-«м» — словообразовательный суффикс в монкхмерских языках) </w:t>
      </w:r>
      <w:r>
        <w:rPr>
          <w:b/>
          <w:i/>
          <w:color w:val="000000"/>
        </w:rPr>
        <w:t>Самрэ</w:t>
      </w:r>
      <w:r>
        <w:rPr>
          <w:color w:val="000000"/>
        </w:rPr>
        <w:t xml:space="preserve"> — древний народ, исконно занимающийся рисоводством. В соседнем Вьетнаме на юге страны есть народ срэ который в отличие от своих горных соседей ведущих подсечно-огневое земледелие развивает орашаемое земледелие. Древние термины получают как видим новое осмысление. В старом феодальном Таиланде национальные меньшинства всячески третировались. Зато этноним основного населения страны писаи (или кхонтаи) верхушкой общества интерпретировался как «свободные» и даже «великие». У других же небольших тайских народов живущих в Лаосе и на севере Вьетнама тай или тхай, по некоторым данным может означать «плужники». Пожалуй аналогичное развитие претерпел этноним арии который многие тысячелетия назад означал «пахари» а затем стал названием господствующего народа в Древней Индии. Все это свидетельствует об историческом развитии семантики этнонимов на разных этапах в термин вкладывают различный смысл определяемый социально экономическим и культурным развитием.</w:t>
      </w:r>
    </w:p>
    <w:p>
      <w:pPr>
        <w:pStyle w:val="Heading3"/>
        <w:spacing w:before="48" w:after="48"/>
        <w:ind w:left="48" w:right="48" w:hanging="0"/>
        <w:rPr>
          <w:color w:val="000000"/>
          <w:sz w:val="24"/>
          <w:szCs w:val="24"/>
        </w:rPr>
      </w:pPr>
      <w:r>
        <w:rPr>
          <w:color w:val="000000"/>
          <w:sz w:val="24"/>
          <w:szCs w:val="24"/>
        </w:rPr>
        <w:t>4 Этнонимы, связанные с развитием коллективного самосознания</w:t>
      </w:r>
    </w:p>
    <w:p>
      <w:pPr>
        <w:pStyle w:val="Style14"/>
        <w:spacing w:before="0" w:after="0"/>
        <w:ind w:left="48" w:right="48" w:firstLine="236"/>
        <w:jc w:val="both"/>
        <w:rPr>
          <w:color w:val="000000"/>
        </w:rPr>
      </w:pPr>
      <w:r>
        <w:rPr>
          <w:color w:val="000000"/>
        </w:rPr>
        <w:t xml:space="preserve">Знаменитый этнограф-сибиревед Лев Штернберг обратил внимание на то, что у отсталых народов «человеком» называют только соплеменника. Поэтому многие народы и принимают в качестве самоназвания слово «человек». Штернберг заметил также, что самоназвание нивхов - </w:t>
      </w:r>
      <w:r>
        <w:rPr>
          <w:i/>
          <w:color w:val="000000"/>
        </w:rPr>
        <w:t>нивух</w:t>
      </w:r>
      <w:r>
        <w:rPr>
          <w:color w:val="000000"/>
        </w:rPr>
        <w:t xml:space="preserve">, означающее «человек», в более узком смысле означает «односельчанин», «из моей деревни», а слово нети (например, в самоназвании нанайцев) имеет значение «из этой земли», «здешний». Как видим, семантика развивается от конкретного к общему. Недаром у одного народа Севера слово «отец» буквально означает «кормилец детей». Приведем еще другой пример, разъясняющий, как из конкретных понятий развиваются более общие. У одной из австралийских групп слово </w:t>
      </w:r>
      <w:r>
        <w:rPr>
          <w:i/>
          <w:color w:val="000000"/>
        </w:rPr>
        <w:t>нгалинья</w:t>
      </w:r>
      <w:r>
        <w:rPr>
          <w:color w:val="000000"/>
        </w:rPr>
        <w:t xml:space="preserve"> означает «женщина», а происходит оно от шали — названия мочала из дуба, которое женщины кладут на бедро, чтобы меньше резал край ладьеобразного корытца. В нем на переходах несут ребенка, этим же корытом роют землю, собирают в него коренья, т.о. </w:t>
      </w:r>
      <w:r>
        <w:rPr>
          <w:i/>
          <w:color w:val="000000"/>
        </w:rPr>
        <w:t>нгали</w:t>
      </w:r>
      <w:r>
        <w:rPr>
          <w:color w:val="000000"/>
        </w:rPr>
        <w:t xml:space="preserve"> — символ женской работы. В древнейших этнонимах, или предэтнонимах, отражен лишь намечающийся прогресс к общечеловеческому родовому самосознанию. </w:t>
      </w:r>
    </w:p>
    <w:p>
      <w:pPr>
        <w:pStyle w:val="Style14"/>
        <w:spacing w:before="0" w:after="0"/>
        <w:ind w:left="48" w:right="48" w:firstLine="236"/>
        <w:jc w:val="both"/>
        <w:rPr>
          <w:color w:val="000000"/>
        </w:rPr>
      </w:pPr>
      <w:r>
        <w:rPr>
          <w:color w:val="000000"/>
        </w:rPr>
        <w:t>Дальнейшая ступень — когда слово «человек» стало относиться к сплоченной этнической группе. Такое самосознание еще не стало общечеловеческим. В поведении народов, осознавших людьми только себя, это представление, к сожалению, находило соответствующее выражение — представителей иных этносов считали врагами. Итак, эпоха, когда понятия «человек», «люди» превратились в этнонимы, следует за той, когда стали выделяться хозяйственно культурные типы.</w:t>
      </w:r>
    </w:p>
    <w:p>
      <w:pPr>
        <w:pStyle w:val="Style14"/>
        <w:spacing w:before="0" w:after="0"/>
        <w:ind w:left="48" w:right="48" w:firstLine="236"/>
        <w:jc w:val="both"/>
        <w:rPr>
          <w:color w:val="000000"/>
        </w:rPr>
      </w:pPr>
      <w:r>
        <w:rPr>
          <w:color w:val="000000"/>
        </w:rPr>
        <w:t xml:space="preserve">С представлением о том, что члены только своей группы и есть единственные люди, в жизнь входит враждебное отношение к соседям. Общество идет к строю «военной демократии», к рубежу, за которым рождаются классы и государство. Не случайно во многих языках слово «человек», часто образующее этноним иногда имеет другое значение — «мужчина». Так, слово </w:t>
      </w:r>
      <w:r>
        <w:rPr>
          <w:i/>
          <w:color w:val="000000"/>
        </w:rPr>
        <w:t>энэте</w:t>
      </w:r>
      <w:r>
        <w:rPr>
          <w:color w:val="000000"/>
        </w:rPr>
        <w:t xml:space="preserve">, от которого образовано название энцы, означает «человек», «мужчина», то же относится и к названию кетов. У части ненцев (их этноним означает «человек») есть другое самоназвание — </w:t>
      </w:r>
      <w:r>
        <w:rPr>
          <w:i/>
          <w:color w:val="000000"/>
        </w:rPr>
        <w:t xml:space="preserve">хасава </w:t>
      </w:r>
      <w:r>
        <w:rPr>
          <w:color w:val="000000"/>
        </w:rPr>
        <w:t xml:space="preserve">(«мужчина»). Такой же смысл несет самоназвание </w:t>
      </w:r>
      <w:r>
        <w:rPr>
          <w:i/>
          <w:color w:val="000000"/>
        </w:rPr>
        <w:t>хор</w:t>
      </w:r>
      <w:r>
        <w:rPr>
          <w:color w:val="000000"/>
        </w:rPr>
        <w:t xml:space="preserve">, </w:t>
      </w:r>
      <w:r>
        <w:rPr>
          <w:i/>
          <w:color w:val="000000"/>
        </w:rPr>
        <w:t>хоро</w:t>
      </w:r>
      <w:r>
        <w:rPr>
          <w:color w:val="000000"/>
        </w:rPr>
        <w:t xml:space="preserve"> народа мунда в Индии. Этнонимы со значением «человек», «люди» удержались у многих народов мира. К этому слову восходит самоназвание немцев Deutsche (от древнего diot, diota), согласно некоторым мнениям, этноним </w:t>
      </w:r>
      <w:r>
        <w:rPr>
          <w:i/>
          <w:color w:val="000000"/>
        </w:rPr>
        <w:t>тюрк</w:t>
      </w:r>
      <w:r>
        <w:rPr>
          <w:color w:val="000000"/>
        </w:rPr>
        <w:t xml:space="preserve"> и др. В истории разных стран становление классового общества было связано с эпохой так называемой военной демократии, постоянных вооруженных столкновений, военных союзов и переселений народов. Ясно, что в таких условиях этноним «человек», «люди», если он сохранял понятную этимологию, выглядел слишком претенциозным. Но эта эпоха не уничтожила этноцентризма с его пренебрежительным взглядом на иноплеменников. Рождаются другие этнонимы, но в том же духе.</w:t>
      </w:r>
    </w:p>
    <w:p>
      <w:pPr>
        <w:pStyle w:val="Style14"/>
        <w:spacing w:before="0" w:after="0"/>
        <w:ind w:left="48" w:right="48" w:firstLine="236"/>
        <w:jc w:val="both"/>
        <w:rPr>
          <w:color w:val="000000"/>
        </w:rPr>
      </w:pPr>
      <w:r>
        <w:rPr>
          <w:color w:val="000000"/>
        </w:rPr>
        <w:t xml:space="preserve">В первые века нашей эры в Риме обостряются внутренние противоречия. Над ним нависает внешняя опасность со стороны варваров, прежде всего германцев и славян. Мелкие племена объединяются в военные союзы. Это хорошо организованные воины, подчинившие свою жизнь превратностям войны. И вот вместо разрозненных племен, которых римляне знали как хаттов, хашавов, батавов, сугамбров, атауриев и др , к 258 г. перед властителями мира предстает союз франков, что значит «свободные». Известны и другие союзы германцев — саксы (товарищи по оружию), алеманы (все мужи). Варварам суждено было покончить с Римской империей, заселить ее земли и стать основой новых европейских народов. Исключительный ли это случай? Нет. Во многих странах мира приблизительно с III в. н.э. народы проходят стадию военной демократии. В некоторых районах этот процесс наблюдался позднее. Морган, собиравший материал об американских индейцах в середине XIX в., сообщает о племенах чироков, называющих себя </w:t>
      </w:r>
      <w:r>
        <w:rPr>
          <w:i/>
          <w:color w:val="000000"/>
        </w:rPr>
        <w:t>тсэло ки</w:t>
      </w:r>
      <w:r>
        <w:rPr>
          <w:color w:val="000000"/>
        </w:rPr>
        <w:t xml:space="preserve"> (великий народ), сенека, самоназвание которых </w:t>
      </w:r>
      <w:r>
        <w:rPr>
          <w:i/>
          <w:color w:val="000000"/>
        </w:rPr>
        <w:t>нунда-вэ-о-но</w:t>
      </w:r>
      <w:r>
        <w:rPr>
          <w:color w:val="000000"/>
        </w:rPr>
        <w:t xml:space="preserve"> (великий народ холмов). Такой род этнонимов мы предлагаем называть манифестационным. Общество ирокезов не пошло дальше военной демократии. Но у франков Карл Великий создал обширную империю в войнах против баварцев, саксов, арабов, славян и др. Он дал начало династии Каролингов. Известное во многих европейских языках слово «король» происходит от названия этой династии. По имени же Лотаря II, внука Карла Великого, было образовано название Лотарингия.</w:t>
      </w:r>
    </w:p>
    <w:p>
      <w:pPr>
        <w:pStyle w:val="Style14"/>
        <w:spacing w:before="0" w:after="0"/>
        <w:ind w:left="48" w:right="48" w:firstLine="236"/>
        <w:jc w:val="both"/>
        <w:rPr>
          <w:color w:val="000000"/>
        </w:rPr>
      </w:pPr>
      <w:r>
        <w:rPr>
          <w:color w:val="000000"/>
        </w:rPr>
        <w:t xml:space="preserve">Перенесение имени феодала или династии на народ — распространенная форма манифестационных этнонимов эпохи феодализма. Так, старое название турков </w:t>
      </w:r>
      <w:r>
        <w:rPr>
          <w:i/>
          <w:color w:val="000000"/>
        </w:rPr>
        <w:t>османы</w:t>
      </w:r>
      <w:r>
        <w:rPr>
          <w:color w:val="000000"/>
        </w:rPr>
        <w:t xml:space="preserve"> происходило от имени правителя удела в государстве сельджукидов (середина XIII — середина XIV в.). Слово турок относилось тогда к крестьянам и имело у аристократов смысл «мужики», «темный народ». Ногайцы получили название по имени Ногая — крупного политического деятеля Золотой Орды конца XIII в., узбеки — по имени Узбека — золотоордынского хана XIV в. Правда, некоторые авторы предполагают, что сам Узбек получил имя, в котором отразилась память о народе узы (озы), жившем на территории Средней Азии в древности. Койбалы, ныне исчезнувший сибирский народ, назывался по имени владетеля Койбала (XVII в.). Как видим, со времен Великого переселения народов престижно манифестационные названия часто становились самоназваниями, сознательно выбираемыми или получившими распространение в результате политического господства. По происхождению они могут быть самыми различными.</w:t>
      </w:r>
    </w:p>
    <w:p>
      <w:pPr>
        <w:pStyle w:val="Style14"/>
        <w:spacing w:before="0" w:after="0"/>
        <w:ind w:left="48" w:right="48" w:firstLine="236"/>
        <w:jc w:val="both"/>
        <w:rPr>
          <w:color w:val="000000"/>
        </w:rPr>
      </w:pPr>
      <w:r>
        <w:rPr>
          <w:color w:val="000000"/>
        </w:rPr>
        <w:t xml:space="preserve">В истории нередки случаи, когда феодальные дружины и правитель в государстве были чужеземцами. Сколько осложнений эти факты породили впоследствии для историков! Некоторые расценивали приход такой дружины как доказательство чужеземной основы государства. Мы хорошо знаем эту точку зрения применительно к Руси (норманская теория). Современной исторической наукой доказано безусловная самостоятельность процесса возникновения государства в Древней Руси. Но по поводу происхождения самих слов Русь и русские велась, да и сейчас еще ведется, дискуссия. Все гипотезы сводятся к двум - местные они или заимствованные. Существует давняя традиция выводить Русь от названия аланского племени роксоланы (эпоха понтийскго царя Митридата IV Евпатора — II в. до н.э.). Интересная гипотеза принадлежит академику Борису Рыбакову: он связывает Русь с топонимом — называнием реки Роси (Оскол), притока Днепра. Другая точка зрения исходит из наблюдения, что термин Русь появился сначала на севере восточнославянских земель и затем распространился южнее Во II—III вв. в южной Прибалтике было известно племя руги. Кем они были этнически, трудно сказать. Они жили на смежной территории балтов славян и германцев. В V в. руги известны уже на среднем Дунае. </w:t>
      </w:r>
    </w:p>
    <w:p>
      <w:pPr>
        <w:pStyle w:val="Style14"/>
        <w:spacing w:before="0" w:after="0"/>
        <w:ind w:left="48" w:right="48" w:firstLine="236"/>
        <w:jc w:val="both"/>
        <w:rPr>
          <w:color w:val="000000"/>
        </w:rPr>
      </w:pPr>
      <w:r>
        <w:rPr>
          <w:color w:val="000000"/>
        </w:rPr>
        <w:t xml:space="preserve">Движение ругов аналогично переселениям на юг других северных народов, например уже упоминавшихся готов. О возможности этимологической связи Руси с ругами говорят некоторые документы, в которых княгиня Ольга именуется правительницей ругов. А. И. Попов и другие развивают северный вариант происхождения названия Русь. Они исходят из того, что финны и карелы термином </w:t>
      </w:r>
      <w:r>
        <w:rPr>
          <w:i/>
          <w:color w:val="000000"/>
        </w:rPr>
        <w:t>руотси</w:t>
      </w:r>
      <w:r>
        <w:rPr>
          <w:color w:val="000000"/>
        </w:rPr>
        <w:t xml:space="preserve"> называли то шведов, то русских. Этот термин ведут от </w:t>
      </w:r>
      <w:r>
        <w:rPr>
          <w:i/>
          <w:color w:val="000000"/>
        </w:rPr>
        <w:t>рутсменов</w:t>
      </w:r>
      <w:r>
        <w:rPr>
          <w:color w:val="000000"/>
        </w:rPr>
        <w:t xml:space="preserve"> (весельные люди), или </w:t>
      </w:r>
      <w:r>
        <w:rPr>
          <w:i/>
          <w:color w:val="000000"/>
        </w:rPr>
        <w:t>рутскарлов</w:t>
      </w:r>
      <w:r>
        <w:rPr>
          <w:color w:val="000000"/>
        </w:rPr>
        <w:t xml:space="preserve"> (гребные воины) — названий дружинников у варягов. Допускают также, что на Киевщине это слово слилось с </w:t>
      </w:r>
      <w:r>
        <w:rPr>
          <w:i/>
          <w:color w:val="000000"/>
        </w:rPr>
        <w:t>рос, росомон</w:t>
      </w:r>
      <w:r>
        <w:rPr>
          <w:color w:val="000000"/>
        </w:rPr>
        <w:t xml:space="preserve"> (готское племя) и, может быть, с другими этнонимами, бытовавшими там в древности.</w:t>
      </w:r>
    </w:p>
    <w:p>
      <w:pPr>
        <w:pStyle w:val="Style14"/>
        <w:spacing w:before="0" w:after="0"/>
        <w:ind w:left="48" w:right="48" w:firstLine="236"/>
        <w:jc w:val="both"/>
        <w:rPr/>
      </w:pPr>
      <w:r>
        <w:rPr>
          <w:color w:val="000000"/>
        </w:rPr>
        <w:t xml:space="preserve">Приведя эти гипотезы, мы обнаруживаем, что этноним и топоним Русь, по-видимому, носили вначале манифестационный характер, будучи названием верхов. Еще раньше — это, очевидно, название людей, сделавших своей профессией военные набеги на судах. В случае с Русью произошло то же, что и с другими заимствованными в другой языковой среде этнонимами. Более тысячи лет назад слово </w:t>
      </w:r>
      <w:r>
        <w:rPr>
          <w:i/>
          <w:color w:val="000000"/>
        </w:rPr>
        <w:t>русский</w:t>
      </w:r>
      <w:r>
        <w:rPr>
          <w:color w:val="000000"/>
        </w:rPr>
        <w:t xml:space="preserve"> стало наполняться тем содержанием, которое давала ему активная хозяйственная, политическая и культурная жизнь древнерусской народности. Из нее потом вышли современные русский, украинский и белорусский народы. Два из них сохранили древний этноним, дав ему новое содержание. Так меняется историческая семантика этнонима.</w:t>
      </w:r>
    </w:p>
    <w:p>
      <w:pPr>
        <w:pStyle w:val="Heading3"/>
        <w:spacing w:before="48" w:after="48"/>
        <w:ind w:left="48" w:right="48" w:hanging="0"/>
        <w:rPr>
          <w:color w:val="000000"/>
          <w:sz w:val="24"/>
          <w:szCs w:val="24"/>
        </w:rPr>
      </w:pPr>
      <w:r>
        <w:rPr>
          <w:color w:val="000000"/>
          <w:sz w:val="24"/>
          <w:szCs w:val="24"/>
        </w:rPr>
        <w:t>5. Судьба этнонима</w:t>
      </w:r>
    </w:p>
    <w:p>
      <w:pPr>
        <w:pStyle w:val="Style14"/>
        <w:spacing w:before="0" w:after="0"/>
        <w:ind w:left="48" w:right="48" w:firstLine="236"/>
        <w:jc w:val="both"/>
        <w:rPr>
          <w:color w:val="000000"/>
        </w:rPr>
      </w:pPr>
      <w:r>
        <w:rPr>
          <w:color w:val="000000"/>
        </w:rPr>
        <w:t>Главный наш вывод, который вытекает из сказанного выше, состоит в идее развития семантики этнонимов. Отправной пункт этого развития — имя нарицательное, конечный — имя собственное, например, как в рассмотренном уже слове славяне от значения «свои», «общинники» через «болотные», «рыболовы низовий» к этнонимам народов словенцы и словаки. Пример со славянами относится к самоназваниям. Точно так же меняется и содержание названий народов, даваемых им другими. В России до XIX в. название татары относилось ко многим восточным народам. В эпоху Петра I немцами называли также голландцев и датчан. В быту это сохранилось дольше. Н. В. Гоголь в примечании к «Ночи перед Рождеством» от лица пасечника Рудого Панька пишет: «Немцем называют у нас всякого, кто только из чужой земли, хоть будь он француз, или цесарец, или швед — все немец». В Турции франками до недавних пор называли западноевропейцев. До революции 1917 г. киргизами называли казахов и даже туркменов, а гуяганами и греками — молдаван.</w:t>
      </w:r>
    </w:p>
    <w:p>
      <w:pPr>
        <w:pStyle w:val="Style14"/>
        <w:spacing w:before="0" w:after="0"/>
        <w:ind w:left="48" w:right="48" w:firstLine="236"/>
        <w:jc w:val="both"/>
        <w:rPr>
          <w:color w:val="000000"/>
        </w:rPr>
      </w:pPr>
      <w:r>
        <w:rPr>
          <w:color w:val="000000"/>
        </w:rPr>
        <w:t>К развитию семантики относится также и кардинальное изменение содержания этнонима, когда этноним переходит от одного народа к другому. Был в древности в Малой Азии народ хатти. На каком языке он говорил — неизвестно. Его этноним восприняли победители-индоевропейцы, которые изменили его в хетты (II — начало I тыс. до н.э. ) и сделали своим названием. В VI в. на Балканах, на землях бывшей Восточной Римской империи расселялись славяне. Часть их восприняла через топоним Македония древнегреческий этноним македонцы. Латыши называют русских примерно так же, как назывался древнерусский племенной союз, — криеви. Земли древнего балтийского племени пруссов были заняты немцами, и у последних появилось название одной из их этнографических групп — пруссаков. Это конкретная историческая жизнь этнонима, передавшегося через топоним. Ее специально мы сейчас не рассматриваем. А вот перенесение на славян тюркского этнонима болгары, на романизированных кельтов — германского этнонима франки, на франкоязычных даков, а также на гетов этнонима римляне (румыны) — все это примеры другого рода. Эти манифестационные названия появились в результате сознательного расширения их первоначального смысла.</w:t>
      </w:r>
    </w:p>
    <w:p>
      <w:pPr>
        <w:pStyle w:val="Style14"/>
        <w:spacing w:before="0" w:after="0"/>
        <w:ind w:left="48" w:right="48" w:firstLine="236"/>
        <w:jc w:val="both"/>
        <w:rPr>
          <w:color w:val="000000"/>
        </w:rPr>
      </w:pPr>
      <w:r>
        <w:rPr>
          <w:color w:val="000000"/>
        </w:rPr>
        <w:t xml:space="preserve">Проблемы исторической семантики этнонимов заключаются в ее связи со всей многообразной жизнью народа. Этнонимы это доказывают также тем, что они становятся названиями профессий, каст и т.д. В силу тех же законов, когда этноним нес определенный социальный знак, в эстонском языке слово saks, обозначавшее первоначально немцев (вспомним племенной союз саксов), стало нарицательным со значением «барин», «господин». В Индии же название племени </w:t>
      </w:r>
      <w:r>
        <w:rPr>
          <w:i/>
          <w:color w:val="000000"/>
        </w:rPr>
        <w:t>байга</w:t>
      </w:r>
      <w:r>
        <w:rPr>
          <w:color w:val="000000"/>
        </w:rPr>
        <w:t xml:space="preserve"> стало синонимом слов «жрец» и «колдун». Название племени </w:t>
      </w:r>
      <w:r>
        <w:rPr>
          <w:i/>
          <w:color w:val="000000"/>
        </w:rPr>
        <w:t>саарш</w:t>
      </w:r>
      <w:r>
        <w:rPr>
          <w:color w:val="000000"/>
        </w:rPr>
        <w:t xml:space="preserve"> стало обозначать касту кузнецов. Имя собственное превратилось в нарицательное. Подобным образом в немецком языке появилось слово </w:t>
      </w:r>
      <w:r>
        <w:rPr>
          <w:i/>
          <w:color w:val="000000"/>
        </w:rPr>
        <w:t>der Hune</w:t>
      </w:r>
      <w:r>
        <w:rPr>
          <w:color w:val="000000"/>
        </w:rPr>
        <w:t xml:space="preserve"> — «великан» (по имени народа </w:t>
      </w:r>
      <w:r>
        <w:rPr>
          <w:b/>
          <w:i/>
          <w:color w:val="000000"/>
        </w:rPr>
        <w:t>гунны</w:t>
      </w:r>
      <w:r>
        <w:rPr>
          <w:color w:val="000000"/>
        </w:rPr>
        <w:t xml:space="preserve">), в чешском — </w:t>
      </w:r>
      <w:r>
        <w:rPr>
          <w:i/>
          <w:color w:val="000000"/>
        </w:rPr>
        <w:t>obr</w:t>
      </w:r>
      <w:r>
        <w:rPr>
          <w:color w:val="000000"/>
        </w:rPr>
        <w:t xml:space="preserve"> с тем же значением (от </w:t>
      </w:r>
      <w:r>
        <w:rPr>
          <w:b/>
          <w:i/>
          <w:color w:val="000000"/>
        </w:rPr>
        <w:t>обров — аваров</w:t>
      </w:r>
      <w:r>
        <w:rPr>
          <w:color w:val="000000"/>
        </w:rPr>
        <w:t xml:space="preserve">), в грузинском — </w:t>
      </w:r>
      <w:r>
        <w:rPr>
          <w:i/>
          <w:color w:val="000000"/>
        </w:rPr>
        <w:t>гмири</w:t>
      </w:r>
      <w:r>
        <w:rPr>
          <w:color w:val="000000"/>
        </w:rPr>
        <w:t xml:space="preserve"> («богатырь», «исполин», «герой») — от названия народа </w:t>
      </w:r>
      <w:r>
        <w:rPr>
          <w:i/>
          <w:color w:val="000000"/>
        </w:rPr>
        <w:t xml:space="preserve">киммерийцы - </w:t>
      </w:r>
      <w:r>
        <w:rPr>
          <w:color w:val="000000"/>
        </w:rPr>
        <w:t>предшественников скифов в причерноморских степях. Русское слово «кумир» оказывается родственным грузинскому «гмири».</w:t>
      </w:r>
    </w:p>
    <w:p>
      <w:pPr>
        <w:pStyle w:val="Style14"/>
        <w:spacing w:before="0" w:after="0"/>
        <w:ind w:left="48" w:right="48" w:firstLine="236"/>
        <w:jc w:val="both"/>
        <w:rPr/>
      </w:pPr>
      <w:r>
        <w:rPr>
          <w:color w:val="000000"/>
        </w:rPr>
        <w:t>Итак, название народа означает только тот или иной конкретный народ. Здесь же мы развивали вопрос о происхождении таких названий, об их сложной истории. Для лингвиста, историка, этнолога этноним — бесценный исторический документ, который способен рассказать очень многое.</w:t>
      </w:r>
    </w:p>
    <w:p>
      <w:pPr>
        <w:pStyle w:val="Normal"/>
        <w:ind w:firstLine="236"/>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left="48" w:right="48" w:hanging="0"/>
        <w:jc w:val="center"/>
        <w:rPr>
          <w:color w:val="000000"/>
          <w:sz w:val="24"/>
          <w:szCs w:val="24"/>
        </w:rPr>
      </w:pPr>
      <w:r>
        <w:rPr>
          <w:color w:val="000000"/>
          <w:sz w:val="24"/>
          <w:szCs w:val="24"/>
        </w:rPr>
        <w:t>ЛЕКЦИЯ 6. Этнический образ</w:t>
      </w:r>
    </w:p>
    <w:p>
      <w:pPr>
        <w:pStyle w:val="Heading3"/>
        <w:spacing w:before="48" w:after="48"/>
        <w:ind w:left="48" w:right="48" w:hanging="0"/>
        <w:rPr>
          <w:color w:val="000000"/>
          <w:sz w:val="24"/>
          <w:szCs w:val="24"/>
        </w:rPr>
      </w:pPr>
      <w:r>
        <w:rPr>
          <w:color w:val="000000"/>
          <w:sz w:val="24"/>
          <w:szCs w:val="24"/>
        </w:rPr>
        <w:t>1. Этническое сознание и этнический образ</w:t>
      </w:r>
    </w:p>
    <w:p>
      <w:pPr>
        <w:pStyle w:val="Style14"/>
        <w:spacing w:before="0" w:after="0"/>
        <w:ind w:left="48" w:right="48" w:firstLine="236"/>
        <w:jc w:val="both"/>
        <w:rPr>
          <w:color w:val="000000"/>
        </w:rPr>
      </w:pPr>
      <w:r>
        <w:rPr>
          <w:color w:val="000000"/>
        </w:rPr>
        <w:t>Этническое сознание порождает этнический образ — представление о типичном для этноса индивиде Этнический образ, исходно воплощающий в себе единство всеобщего (универсального) и единичного (уникального), строится на основе такого понимания типичности, которое учитывает чувственную конкретность. Этнический образ — это выход единичности из герменевтического круга с задержкой ее возвращения внутрь круга. Эта задержка сродни эстетической задержке, открытой Львом Выготским. Этнический образ близок к образам искусства. Его сходство с последними состоит еще в том что, будучи формой отражения действительности, он одновременно и программирует эту действительностъ, поощряя или ограничивая поведенческие акты людей. Этнический образ становится рамкой поведенческих актов человека. Как и художественный образ, этнический образ подчинен законам индивидуализации.</w:t>
      </w:r>
    </w:p>
    <w:p>
      <w:pPr>
        <w:pStyle w:val="Style14"/>
        <w:spacing w:before="0" w:after="0"/>
        <w:ind w:left="48" w:right="48" w:firstLine="236"/>
        <w:jc w:val="both"/>
        <w:rPr>
          <w:color w:val="000000"/>
        </w:rPr>
      </w:pPr>
      <w:r>
        <w:rPr>
          <w:color w:val="000000"/>
        </w:rPr>
        <w:t>Некоторые проблемы этнического образа так или иначе затрагивались в этнологических исследованиях. Была показана роль этнического сознания в межэтнических отношениях, причем обращалось внимание и на необъективность этнических опенок одних и тех же черт и явлений. Указаны различия в ценностных установках в зависимости от национальности, поставлена проблема образов и символов этноса Кабардинский ученый Бзрасби Бгажноков расширил понимание этнических образов для него этнические образы суть «типовые особенности отражения условий общения и типовые способы ориентации в них». Он сближает такие образы с образцами коммуникативного поведения.</w:t>
      </w:r>
    </w:p>
    <w:p>
      <w:pPr>
        <w:pStyle w:val="Style14"/>
        <w:spacing w:before="0" w:after="0"/>
        <w:ind w:left="48" w:right="48" w:firstLine="236"/>
        <w:jc w:val="both"/>
        <w:rPr>
          <w:color w:val="000000"/>
        </w:rPr>
      </w:pPr>
      <w:r>
        <w:rPr>
          <w:color w:val="000000"/>
        </w:rPr>
        <w:t>На материале разных эпох и этнических традиции нам надо найти наиболее общие правила построения этнического образа, взятого как «изнутри» так и «извне». Для структурного описания речь должна идти как об интраобразе — представлении о собственном этническом образе, так и об экстраобразе — представлении о нечленах своего этноса. Наша задача осложняется той произвольностью, с которой вычленяются те или иные черты этнического образа. Это относится как к самоописанию (интраобраз), так и к описанию других народов (экстраобраз). Следует заметить, что современность стремительно меняет жизнь народов и соответственно их интра- и экстраобразы.</w:t>
      </w:r>
    </w:p>
    <w:p>
      <w:pPr>
        <w:pStyle w:val="Style14"/>
        <w:spacing w:before="0" w:after="0"/>
        <w:ind w:left="48" w:right="48" w:firstLine="236"/>
        <w:jc w:val="both"/>
        <w:rPr/>
      </w:pPr>
      <w:r>
        <w:rPr>
          <w:color w:val="000000"/>
        </w:rPr>
        <w:t xml:space="preserve">В различии интра- и экстраобразов заключен эмоционально окрашенный оценочный момент обычно эмоциями со знаком плюс наделен интраобраз, а эмоциями со знаком минус — экстраобраз. Преодолеть эмоциональную окрашенность этнического образа и вскрыть объективно историческое его содержание — значит быть готовым к общению с людьми другого этноса. Такие ставшие традиционными определения, как «гордый испанец», «педантичный немец», «чопорный англичанин», «легкомысленный француз», исследователи обычно относят к этническим стереотипам. Но стереотип предполагает соответствие определенным социальным нормам. Здесь же речь идет об ожидаемой реакции отдельных индивидов, представителей разных этносов, т.е. перед нами в приведенных примерах не стереотипы, а именно образы сведенные в краткие описания, как бы формулы, в которых дан индивид с каким-либо свойством (предикатом). </w:t>
      </w:r>
    </w:p>
    <w:p>
      <w:pPr>
        <w:pStyle w:val="Style14"/>
        <w:spacing w:before="0" w:after="0"/>
        <w:ind w:left="48" w:right="48" w:firstLine="236"/>
        <w:jc w:val="both"/>
        <w:rPr>
          <w:color w:val="000000"/>
        </w:rPr>
      </w:pPr>
      <w:r>
        <w:rPr>
          <w:color w:val="000000"/>
        </w:rPr>
        <w:t>Этнический образ порождает представление о всем облике человека и его поведении. В формулах описаниях часто подчеркивается внешность образа, что отражает представление о специфическом индивидуальном поведении, «нраве». Даже сведенные к жесту знаки описания представителей разных этносов в языке глухонемых — это тоже образы. Так, у абхазских глухонемых жест рукой за макушку («войлочная шапочка») означает свана, ладонь сбоку головы («башлык») — абхаза и т.д.</w:t>
      </w:r>
    </w:p>
    <w:p>
      <w:pPr>
        <w:pStyle w:val="Style14"/>
        <w:spacing w:before="0" w:after="0"/>
        <w:ind w:left="48" w:right="48" w:firstLine="236"/>
        <w:jc w:val="both"/>
        <w:rPr>
          <w:color w:val="000000"/>
        </w:rPr>
      </w:pPr>
      <w:r>
        <w:rPr>
          <w:color w:val="000000"/>
        </w:rPr>
        <w:t>В этническом образе в явном или скрытом виде присутствует какое то представление об этнической территории. Кнут или меховая шапка (атрибуты венгра и русского в европейских экстра образах) явно несут информацию об определенных ландшафтах. Житель «туманного Альбиона» Джон Буль настолько ассоциирован со своей территорией, что историк Дж. Эрбатнот в начале XVIII в. назвал свое сочинение по истории Англии «Историей Джона Буля». Как интраобраз Джон Буль (Джон Бык) —</w:t>
      </w:r>
      <w:r>
        <w:rPr>
          <w:rStyle w:val="Appleconvertedspace"/>
          <w:color w:val="000000"/>
        </w:rPr>
        <w:t> </w:t>
      </w:r>
      <w:r>
        <w:rPr>
          <w:color w:val="000000"/>
        </w:rPr>
        <w:t>юмористическая персонификация солидности и других черт английского характера, в то же время в нем отразились целые исторические периоды жизни английского этноса, прежде всего промышленный подъем Англии, приведший к выдвижению демократических слоев (отсюда массовое имя Джон), развитое животноводство и процветание Англии в XVI в. воплотились в плотной комплекции Джона Буля в эпоху Елизаветы I обжорство в среде знати являлось нормой сословного этикета.</w:t>
      </w:r>
    </w:p>
    <w:p>
      <w:pPr>
        <w:pStyle w:val="Style14"/>
        <w:spacing w:before="0" w:after="0"/>
        <w:ind w:left="48" w:right="48" w:firstLine="236"/>
        <w:jc w:val="both"/>
        <w:rPr>
          <w:color w:val="000000"/>
        </w:rPr>
      </w:pPr>
      <w:r>
        <w:rPr>
          <w:color w:val="000000"/>
        </w:rPr>
        <w:t>Образ сухопарого Дяди Сэма создавался явно как противоположность дородному Джону Булю. Появление этого образа связывают с войной между Англией и Соединенными Штатами. Есть мнение, что Дядя Сэм — расшифровка сокращенного английского названия Соединенных Штатов Америки. Внешность человека в этом образе безусловно должна была отразить напряженную борьбу колоний за освобождение от господства английской метрополии. Примечательно, что первоначально Дядя Сэм олицетворял правительство и лишь потом стал ассоциироваться с территорией и населением Соединенных Штатов. Конечно, образ Дяди Сэма неэтичный, но его анализ хорошо проясняет механизм возникновения этнического образа.</w:t>
      </w:r>
    </w:p>
    <w:p>
      <w:pPr>
        <w:pStyle w:val="Style14"/>
        <w:spacing w:before="0" w:after="0"/>
        <w:ind w:left="48" w:right="48" w:firstLine="236"/>
        <w:jc w:val="both"/>
        <w:rPr>
          <w:color w:val="000000"/>
        </w:rPr>
      </w:pPr>
      <w:r>
        <w:rPr>
          <w:color w:val="000000"/>
        </w:rPr>
        <w:t>Этнический образ воплощен в представлении об индивиде, физическом типе человека. Как такой образ наполняется телесностью? Телесность этнического образа строится разными способами. Это процесс этнизации тех или иных территориальных, общественно-исторических или культурных явлений. Джон Буль — персонаж своеобразной этнической мифологии. Он вовсе не отражает, допустим, среднестатистических данных о физическом типе англичанина. В этом образе воплотились определенные особенности конкретной территории и эпохи.</w:t>
      </w:r>
    </w:p>
    <w:p>
      <w:pPr>
        <w:pStyle w:val="Style14"/>
        <w:spacing w:before="0" w:after="0"/>
        <w:ind w:left="48" w:right="48" w:firstLine="236"/>
        <w:jc w:val="both"/>
        <w:rPr>
          <w:color w:val="000000"/>
        </w:rPr>
      </w:pPr>
      <w:r>
        <w:rPr>
          <w:color w:val="000000"/>
        </w:rPr>
        <w:t>Этнический образ не просто соотносится с мнением о типичном носителе этноса, он отражает восприятие этнической территории, поданное через типичную личность. Говоря другими словами, этнический образ персонифицирует сразу народ и страну. В нем территория с ее физическими особенностями, ландшафтом как бы сливается с типом человека.</w:t>
        <w:br/>
        <w:t>Единство страны и народа было исходным принципом еще для Геродота: «Египтом я считаю всю страну населенную египтянами, так же как Киликиеи и Ассирией [признаю] всю область, населенную киликийцами и ассирийцами». Отцу истории и этнологии принадлежит также одно из первых описаний этнического конфликта: «Жители египетских городов Марей и Аписа (на границе с Ливией), которые считали себя ливийцами, а не египтянами, тяготились (египетскими) религиозными обычаями и обрядами. Так, они не желали воздерживаться от (вкушения) коровьего мяса. Поэтому они отправили (вестников) к оракулу Аммона объявить, что у них нет ничего общего с египтянами. Они ведь, по их словам, не только живут вне Дельты, но и говорят на разных языках и (поэтому) просят позволения вкушать мясо всех животных». Оракул, выражавший волю государства, отметил, что египтянами являются все люди, живущие ниже Элефантины и пьющие нильскую воду, и отверг просьбу пограничных городов.</w:t>
      </w:r>
    </w:p>
    <w:p>
      <w:pPr>
        <w:pStyle w:val="Style14"/>
        <w:spacing w:before="0" w:after="0"/>
        <w:ind w:left="48" w:right="48" w:firstLine="236"/>
        <w:jc w:val="both"/>
        <w:rPr>
          <w:color w:val="000000"/>
        </w:rPr>
      </w:pPr>
      <w:r>
        <w:rPr>
          <w:color w:val="000000"/>
        </w:rPr>
        <w:t>Что можно сказать сейчас по поводу всего этого? Только то, что метод, которым пользовался Геродот, не смог верно отразить явление. Зато ясно, что в обыденном сознании жителей пограничных городов существовал этнический интраобраз, основанный на представлении об общности языка, обычаев, обрядов и территории.</w:t>
        <w:br/>
        <w:t>Язык редко включается в интра- и экстраобраз, потому что его использование есть точный сигнал, указывающий на этнические свойства. Между языком и носителями его — теснейшее соприкосновение расстояние, равное нулю, нет разрыва, тогда как любой этнический образ, даже интраобраз, предполагает известную дистанцию, расстояние между ним и членами этноса Человек может более или менее соответствовать этническому образу, который подразумевает определенную программу поведения. Этнический образ как и образ в искусстве, включает сам предмет и мысль об этом предмете и даже определенную программу действий.</w:t>
      </w:r>
    </w:p>
    <w:p>
      <w:pPr>
        <w:pStyle w:val="Style14"/>
        <w:spacing w:before="0" w:after="0"/>
        <w:ind w:left="48" w:right="48" w:firstLine="236"/>
        <w:jc w:val="both"/>
        <w:rPr/>
      </w:pPr>
      <w:r>
        <w:rPr>
          <w:color w:val="000000"/>
        </w:rPr>
        <w:t xml:space="preserve">В древнерусской письменной традиции язык становится главной формулой описанием этнического образа В «Повести временных лет» язык обозначает этнос (чудь, меря, весь, мурома и т.д.). Такой же традицией была в прошлом арабская По-видимому, формирование таких концепции связано с развитыми религиозными учениями, в которых речь рассматривается как дыхание, а еда и проглатывание есть способ приобщения к ценностям (ср.: лечение смытыми письменами). Во всяком случае, рассматривая знаковую роль языка, нельзя забывать о соматической стороне дела. Но есть еще один аспект языка, который не позволяет ему играть активную роль в образовании этнического образа. Язык воспринимается как исключительно человеческое свойство, тогда как в этническом образе претворяются прежде всего пространственно-временные распределительные факторы: соматические и вещевые, маркирующие внешний облик. </w:t>
      </w:r>
    </w:p>
    <w:p>
      <w:pPr>
        <w:pStyle w:val="Style14"/>
        <w:spacing w:before="0" w:after="0"/>
        <w:ind w:left="48" w:right="48" w:firstLine="236"/>
        <w:jc w:val="both"/>
        <w:rPr/>
      </w:pPr>
      <w:r>
        <w:rPr>
          <w:color w:val="000000"/>
        </w:rPr>
        <w:t>Есть различия между устной и письменной прорисовкой этнического образа. Устные высказывания очень кратки, емки по содержанию и поэтому труднее поддаются анализу. Развернутые письменные характеристики этнических образов позволяют легче обнаружить их структурные элементы. Этнический образ обозначается прежде всего поведенчески и поэтому в нем учитываются разноречивые компоненты, особенно в речевых выражениях. В первой половине XIX вв. Египте произнесенное торговцем «Слово англичанина» — служило гарантией честности. Это поведенческий образ англичанина Э. У. Аейн, на которого мы здесь ссылаемся, сообщает что в Каире одному армянскому ювелиру дали имя аль Инглизи (Англичанин). В выражении «чопорный англичанин» отмечена иная черта поведения. Когда карикатуристы противопоставляют задиристого галльского петуха и английского бульдога с его хваткой, речь идет именно об этнических образах, выраженных символически. В выражении «туманный Альбион» имеют в виду экстраобраз англичанина, а не только климат страны Читая надпись на английском гербе «Бог и мое право», мы, пожалуй, снова сталкиваемся с формулой-определением этнического интраобраза.</w:t>
        <w:br/>
        <w:t>Итак, этнический образ — не стереотип, это эталон, мотивирующий собственный или ожидаемый от других поведенческий стереотип.</w:t>
      </w:r>
    </w:p>
    <w:p>
      <w:pPr>
        <w:pStyle w:val="Heading3"/>
        <w:spacing w:before="48" w:after="48"/>
        <w:ind w:left="48" w:right="48" w:hanging="0"/>
        <w:rPr>
          <w:color w:val="000000"/>
          <w:sz w:val="24"/>
          <w:szCs w:val="24"/>
        </w:rPr>
      </w:pPr>
      <w:r>
        <w:rPr>
          <w:color w:val="000000"/>
          <w:sz w:val="24"/>
          <w:szCs w:val="24"/>
        </w:rPr>
        <w:t>2. Индивид и этнос</w:t>
      </w:r>
    </w:p>
    <w:p>
      <w:pPr>
        <w:pStyle w:val="Style14"/>
        <w:spacing w:before="0" w:after="0"/>
        <w:ind w:left="48" w:right="48" w:firstLine="236"/>
        <w:jc w:val="both"/>
        <w:rPr>
          <w:color w:val="000000"/>
        </w:rPr>
      </w:pPr>
      <w:r>
        <w:rPr>
          <w:color w:val="000000"/>
        </w:rPr>
        <w:t>Этнический образ нужно рассматривать вместе с проблемой личности, особенностями ее восприятия в разных культурах и в разные исторические эпохи. В этом направлении проделана очень большая работа, особый интерес для нас представляет тот акцент на генезис самосознания, который проводится в трудах Игоря Кона. Автор закономерно обращается к проблеме восприятия человеком своей телесной цельности и обособленности. В этом на правлении рассматривается личность и в работах психологов. Осмысление физиологических основ личности — один из инвариантно действующих факторов исторического развития человека, воздействующий на формирование этнических образов.</w:t>
      </w:r>
    </w:p>
    <w:p>
      <w:pPr>
        <w:pStyle w:val="Style14"/>
        <w:spacing w:before="0" w:after="0"/>
        <w:ind w:left="48" w:right="48" w:firstLine="236"/>
        <w:jc w:val="both"/>
        <w:rPr>
          <w:color w:val="000000"/>
        </w:rPr>
      </w:pPr>
      <w:r>
        <w:rPr>
          <w:color w:val="000000"/>
        </w:rPr>
        <w:t>В работах, посвященных историческому развитию личности, прослежены диффузные истоки этого процесса, подчеркивается текучесть, множественность Я первобытного человека. Действительно, личность распадается на множество составляющих элементов, или, лучше сказать, на множество оболочек соматическое тело, одежда, украшения и другие вещи, социальная роль, а в верованиях — разные души, вроде души-дыхания и души-тени, двойника и личного духа-покровителя и т.д. Очевидно, множественность состава личности (эта распадающаяся множественность личностных начал) у носителей архаических культур закрывала путь к созданию целостного представления о личности, что могло бы стать в дальнейшем основой формирования этнического образа.</w:t>
        <w:br/>
        <w:t>Исследователи часто подчеркивают роль восприятия соседей в кристаллизации собственного этнического самосознания. Такая идея была абсолютизирована Борисом Поршневым и положена им в основу гипотетически обрисованного состояния — взаимного этнического отталкивания. Этим разобщением им были объяснены процессы миграции и расселения человечества по всей ойкумене.</w:t>
      </w:r>
    </w:p>
    <w:p>
      <w:pPr>
        <w:pStyle w:val="Style14"/>
        <w:spacing w:before="0" w:after="0"/>
        <w:ind w:left="48" w:right="48" w:firstLine="236"/>
        <w:jc w:val="both"/>
        <w:rPr/>
      </w:pPr>
      <w:r>
        <w:rPr>
          <w:color w:val="000000"/>
        </w:rPr>
        <w:t xml:space="preserve">Перенесение противопоставления Мы — Они в столь глубокое прошлое спорно, конкретный этнографический материал заставляет в этом усомниться. У австралийских аборигенов отсутствуют резкие этнические границы. Зато меланезийские общества акцентируют мельчайшие различия в поведенческой культуре и в произношении, как бы углубляя пропасть (разрыв) между Мы — Они. А в полинезийской культуре даже более сильные различия не мешают сознанию единства. </w:t>
      </w:r>
    </w:p>
    <w:p>
      <w:pPr>
        <w:pStyle w:val="Style14"/>
        <w:spacing w:before="0" w:after="0"/>
        <w:ind w:left="48" w:right="48" w:firstLine="236"/>
        <w:jc w:val="both"/>
        <w:rPr>
          <w:color w:val="000000"/>
        </w:rPr>
      </w:pPr>
      <w:r>
        <w:rPr>
          <w:color w:val="000000"/>
        </w:rPr>
        <w:t>Резкая отчужденность от соседей свойственна, как правило, замкнутым земледельческим обществам, особенно крестьянству классовых обществ Крестьянские общины враждебны всему внешнему миру. Как показал Поршнев, феодальное крестьянство вело всегда борьбу не «за», а «против». Вывести основу этнического сознания (мышления) из установок к обособлению (различению) невозможно, надо искать другие пути. Они намечаются при более широком герменевтическом подходе этническое сознание — способ осознания тождественности, а точнее — способ осмысления целостности общности. Как показывают исследования психологов, осознание сходства предполагает более высокую степень обобщения и концептуализации, чем осознание различия. На историческом пути к осмыслению целостности (осознанию тождественности) стоит первобытная диффузностъ образа личности. Одни из путей перехода к осмыслению (осознанию) единства — идентификация с предками, реальными или божественными. Время, воспринимаемое как циклический процесс, это позволяло сделать «Вечным возвращением» назвал такое явление Мирче Элиаде. Но оно вечное только в определенном смысле, точнее, оно периодическое предки приходят ритуально, по праздникам, а затем удаляются в иной мир. В реальном мире человек остается наедине с самим собой и снова решает проблему само идентификации с членами своего коллектива.</w:t>
      </w:r>
    </w:p>
    <w:p>
      <w:pPr>
        <w:pStyle w:val="Style14"/>
        <w:spacing w:before="0" w:after="0"/>
        <w:ind w:left="48" w:right="48" w:firstLine="236"/>
        <w:jc w:val="both"/>
        <w:rPr>
          <w:rStyle w:val="Appleconvertedspace"/>
          <w:color w:val="000000"/>
        </w:rPr>
      </w:pPr>
      <w:r>
        <w:rPr>
          <w:color w:val="000000"/>
        </w:rPr>
        <w:t>В классовом обществе рефлексия индивида окрашена горечью. «Знание рождает печаль» — сентенция, возникшая еще в Шумере. Давление такого общества на индивида усиливало чувство одиночества. Индивид приобщался к полноте бытия лишь на празднике, когда карнавальная свобода снимала нормативные ограничения. Здесь следующий шаг к определению источников личностного самоопределения. Речь идет о ритуальной клоунаде. С фигурой стоящего вне коллектива, а потому смешного и печального клоуна, мы встречаемся уже в архаических обществах. Он появляется у австралийцев. В самые ответственные моменты обряда, посвященного Змее Радуге, клоун бегает по священной площадке, подшучивая над танцорами, передразнивая их и насмехаясь над ними. Отчасти его поведение — это испытание для новичков они не должны замечать его Во время священных обрядов каждый из присутствующих должен вести себя так, как будто бы клоуна вообще нет на церемонии, избегать малейшего проявления какого-либо интереса к нему и к его проделкам. Предполагается, что внимание каждого из присутствующих должно быть поглощено обрядом и что разного рода отвлечения (например, клоунада) не должны оказывать на присутствующих никакого влияния.</w:t>
      </w:r>
      <w:r>
        <w:rPr>
          <w:rStyle w:val="Appleconvertedspace"/>
          <w:color w:val="000000"/>
        </w:rPr>
        <w:t> </w:t>
      </w:r>
    </w:p>
    <w:p>
      <w:pPr>
        <w:pStyle w:val="Style14"/>
        <w:spacing w:before="0" w:after="0"/>
        <w:ind w:left="48" w:right="48" w:firstLine="236"/>
        <w:jc w:val="both"/>
        <w:rPr>
          <w:color w:val="000000"/>
        </w:rPr>
      </w:pPr>
      <w:r>
        <w:rPr>
          <w:color w:val="000000"/>
        </w:rPr>
        <w:t>Л. Макариус в исследовании, построенном на материале американских индейцев, наиболее полно раскрыла миссию клоунов. Исполнителем этой роли становится человек вступивший в особые отношения с богом трикстером. Так, у дакота нужно во сне увидеть бога трикстера Иктами у ирокезов клоуны порождены богом «Лживое Лицо», противником создателя мира. Такова же примерно функция клоунов у онондага, калифорнийских индейцев и т.д. Л. Макариус отмечает, что у австралийцев мурнгин клоун и трикстер суть одно лицо. У многих других народов функция клоуна — нарушение соционормативных принципов с целью получения «магического лекарства», приготовленного на крови или символизирующего ее. Эта кровь должна помочь в охоте у племен охотников, должна способствовать оплодотворению земли и урожаю у пуэбло. Клоуны часто выступают властителями стихии.</w:t>
      </w:r>
    </w:p>
    <w:p>
      <w:pPr>
        <w:pStyle w:val="Style14"/>
        <w:spacing w:before="0" w:after="0"/>
        <w:ind w:left="48" w:right="48" w:firstLine="236"/>
        <w:jc w:val="both"/>
        <w:rPr>
          <w:color w:val="000000"/>
        </w:rPr>
      </w:pPr>
      <w:r>
        <w:rPr>
          <w:color w:val="000000"/>
        </w:rPr>
        <w:t>Таким образом, клоун — нарушитель норм и табу, вплоть до инцеста, он должен отличаться от «нормальных» людей. Он «индивидуалист», к помощи которого прибегают в достижении личных целей успеха на охоте и в воине, в игре, в любви и т.п.</w:t>
        <w:br/>
        <w:t>У ндембе (Замбия) ритуальный шут кафагана на церемонии избрания вождя бранит его за возможные себялюбие подлость, воровство, гневливость, ведовство и алчность «Держатель высокого статуса должен рассматривать свои привилегии как дары всей общины, которая в конечном счете контролирует все его действия. Структура и высокие посты, порожденные структурой, таким образом, рассматриваются как инструментарий общественного блага, а не как средство личного возвеличения». Вождь не должен « пользоваться своим положением в собственных интересах», он « должен смеяться вместе с людьми», уважать их права, « привечая каждого и деля с ним пищу». Виктор Тэрнер, осмысляя роль шута, цитирует слова Макса Глакмана о том, что « придворный шут выступал привилегированным арбитром в делах нравственности, и ему было дано право насмехаться над королем и придворными или владельцами замков».</w:t>
      </w:r>
    </w:p>
    <w:p>
      <w:pPr>
        <w:pStyle w:val="Style14"/>
        <w:spacing w:before="0" w:after="0"/>
        <w:ind w:left="48" w:right="48" w:firstLine="236"/>
        <w:jc w:val="both"/>
        <w:rPr/>
      </w:pPr>
      <w:r>
        <w:rPr>
          <w:color w:val="000000"/>
        </w:rPr>
        <w:t>Социальные функции смеха в нашей литературе разносторонне изучены Проппом, Бахтиным, Гуревичем, Лихачевым, Панченко и др. Бахтин обратил внимание на важную особенность народного смеха он амбивалентен, т.е. направлен на какие то внешние объекты и одновременно на себя. То же отмечает Дмитрии Лихачев. «Авторы средневековых и в частности, древнерусских произведений чаще всего смешат читателей непосредственно собой. Они представляют себя неудачниками, нагими или плохо одетыми, бедными, голодными, оголяются целиком или заголяют сокровенные места своего тела».</w:t>
        <w:br/>
        <w:t>Народный смех дает ощутить целостность личности при снятии всех социальных ролей.</w:t>
      </w:r>
    </w:p>
    <w:p>
      <w:pPr>
        <w:pStyle w:val="Style14"/>
        <w:spacing w:before="0" w:after="0"/>
        <w:ind w:left="48" w:right="48" w:firstLine="236"/>
        <w:jc w:val="both"/>
        <w:rPr>
          <w:color w:val="000000"/>
        </w:rPr>
      </w:pPr>
      <w:r>
        <w:rPr>
          <w:color w:val="000000"/>
        </w:rPr>
        <w:t>Что такое древнерусский дурак?” Это часто человек очень умный, но делающий то, что не положено, нарушающий обычай, приличие, принятое поведение, обнажающий себя и мир от всех церемониальных форм, показывающий свою наготу и наготу мира, разоблачитель и разоблачающийся одновременно, нарушитель знаковой системы, человек, ошибочно ею пользующийся. Вот почему в древнерусском смехе такую большую роль играет нагота и обнажение функция смеха — обнажать, обнаруживать правду, раздевать реальность от покровов этикета, церемониальности, искусственного неравенства, от всей сложной знаковой системы данного общества. Обнажение уравнивает всех людей «Братия голянская» равна между собой», — пишет Лихачев.</w:t>
      </w:r>
    </w:p>
    <w:p>
      <w:pPr>
        <w:pStyle w:val="Style14"/>
        <w:spacing w:before="0" w:after="0"/>
        <w:ind w:left="48" w:right="48" w:firstLine="236"/>
        <w:jc w:val="both"/>
        <w:rPr>
          <w:color w:val="000000"/>
        </w:rPr>
      </w:pPr>
      <w:r>
        <w:rPr>
          <w:color w:val="000000"/>
        </w:rPr>
        <w:t>Юмор имеет непосредственное отношение к способности предвидения — важнейшей черты творчества, характеризующей цельность личности. «Гомерический смех» олимпийских богов, как показывает Сергей Аверинцев, абсолютен, ибо отрешает от частного и соотносит с целым. Смех символизирует наибольшую полноту жизни. Это генеративный принцип. У якутов на обряде родин женщины мажут себе лицо маслом. Если кто-то из них при этом рассмеется, то это знак расположения богини материнства Айысыт, эта женщина забеременеет.</w:t>
      </w:r>
    </w:p>
    <w:p>
      <w:pPr>
        <w:pStyle w:val="Style14"/>
        <w:spacing w:before="0" w:after="0"/>
        <w:ind w:left="48" w:right="48" w:firstLine="236"/>
        <w:jc w:val="both"/>
        <w:rPr>
          <w:color w:val="000000"/>
        </w:rPr>
      </w:pPr>
      <w:r>
        <w:rPr>
          <w:color w:val="000000"/>
        </w:rPr>
        <w:t>Итак, смех помогает людям осознать физиологическую (биоидную) основу их личности. Воображаемая личность в этническом образе строится также на основе механизма смеха, иногда добродушного, но порой и злого. Смех здесь — объективная необходимость.</w:t>
      </w:r>
    </w:p>
    <w:p>
      <w:pPr>
        <w:pStyle w:val="Style14"/>
        <w:spacing w:before="0" w:after="0"/>
        <w:ind w:left="48" w:right="48" w:firstLine="236"/>
        <w:jc w:val="both"/>
        <w:rPr/>
      </w:pPr>
      <w:r>
        <w:rPr>
          <w:color w:val="000000"/>
        </w:rPr>
        <w:t>Личность как интеграция противоречивых семиотических структур предполагает осознание своей биологической субстанции. Людям осознать это было гораздо сложнее, чем собственные ментальные структуры. Ведь история последних — история идей. Осознание их человечеством лежит с ними самими в одной плоскости. Наша задача состоит в выяснении тех сложных путей, которыми осознавалось бительное (биоидте) различие людей.</w:t>
      </w:r>
    </w:p>
    <w:p>
      <w:pPr>
        <w:pStyle w:val="Heading3"/>
        <w:spacing w:before="48" w:after="48"/>
        <w:ind w:left="48" w:right="48" w:hanging="0"/>
        <w:rPr/>
      </w:pPr>
      <w:r>
        <w:rPr>
          <w:color w:val="000000"/>
          <w:sz w:val="24"/>
          <w:szCs w:val="24"/>
        </w:rPr>
        <w:t>3. Время и нравы</w:t>
      </w:r>
    </w:p>
    <w:p>
      <w:pPr>
        <w:pStyle w:val="Style14"/>
        <w:spacing w:before="0" w:after="0"/>
        <w:ind w:left="48" w:right="48" w:firstLine="236"/>
        <w:jc w:val="both"/>
        <w:rPr>
          <w:color w:val="000000"/>
        </w:rPr>
      </w:pPr>
      <w:r>
        <w:rPr>
          <w:color w:val="000000"/>
        </w:rPr>
        <w:t>Этнический образ порождается особым видом традиции, в которой знание эталона является основой трансляции. У этнического образа, воображаемого конструкта нет другого, кроме эталона, способа существования. В иных условиях он должен распасться Отсюда проистекает ряд важных последствии поведения людей, ориентированных на этнический образ. Поскольку это эталон, постольку требуется повторение для его реализации. Этнический образ функционирует в различных, вариативно изменяющихся ситуациях, в которых актуализируется то интраобраз, то экстра образ. Существование через уподобление эталону обладает свойством ритмичности. Ее проявления многообразны. Есть большее или меньшее приближение реального человека к этническому образу. Это определенный вид «неупорядоченности». Зато этнический образ обладает устойчивостью во времени, которая ассоциируется с «кровью».</w:t>
      </w:r>
    </w:p>
    <w:p>
      <w:pPr>
        <w:pStyle w:val="Style14"/>
        <w:spacing w:before="0" w:after="0"/>
        <w:ind w:left="48" w:right="48" w:firstLine="236"/>
        <w:jc w:val="both"/>
        <w:rPr>
          <w:color w:val="000000"/>
        </w:rPr>
      </w:pPr>
      <w:r>
        <w:rPr>
          <w:color w:val="000000"/>
        </w:rPr>
        <w:t>Целостная трансляция усиливает относительную самостоятельность этнического образа по отношению ко всей культуре. Это не передача некоего «опыта», те суммы знании, навыков или эмоций. Благодаря целостности этнический образ сам может становиться истоком мотиваций или своеобразной программой действий. Эта мотивационно-деятельностная нагрузка этнического образа порождает то, что обычно называют нравом.</w:t>
        <w:br/>
        <w:t>Основной семантический круг, связанный с кровью, — биологическое начало, начало жизни. Такую роль она играет в самых древних обрядах, даже там, где нет еще развитых жертвоприношении, как, например, в культуре австралийцев или в наиболее архаических культурах американских индейцев, где она — важнейший атрибут магии плодородия. На этой же основе зиждется весь комплекс жертвы. Очень хорошо такая роль крови видна в свадебных обрядах значение девственности в ряде традиций или разные виды кровопускания.</w:t>
      </w:r>
    </w:p>
    <w:p>
      <w:pPr>
        <w:pStyle w:val="Style14"/>
        <w:spacing w:before="0" w:after="0"/>
        <w:ind w:left="48" w:right="48" w:firstLine="236"/>
        <w:jc w:val="both"/>
        <w:rPr>
          <w:color w:val="000000"/>
        </w:rPr>
      </w:pPr>
      <w:r>
        <w:rPr>
          <w:color w:val="000000"/>
        </w:rPr>
        <w:t>Предикат крови — выход наружу, выход из невидимого пространства, синонимичного потустороннему миру, хаосу Вокруг этого предиката создаются представления об опасности крови. Она связана с нижним миром, миром злых духов. Поэтому считается опасной менструальная кровь. В этом же круге идеи кровь получает значение души человека, как у нганасан, манси, хантов, малайцев Умершие нуждаются в крови — традиции египтян, персов, древних греков и римлян. Связь между душой и кровью особенно выражена в европейской и арабской философских системах. Кровопускание из языка, руки или других частей тела маркирует встречу гостя у некоторых индейцев Центральной Америки. Как особый знак начала, человеческая кровь проливается во время возрастных инициации, в обрядах вызывания дождя.</w:t>
      </w:r>
    </w:p>
    <w:p>
      <w:pPr>
        <w:pStyle w:val="Style14"/>
        <w:spacing w:before="0" w:after="0"/>
        <w:ind w:left="48" w:right="48" w:firstLine="236"/>
        <w:jc w:val="both"/>
        <w:rPr>
          <w:color w:val="000000"/>
        </w:rPr>
      </w:pPr>
      <w:r>
        <w:rPr>
          <w:color w:val="000000"/>
        </w:rPr>
        <w:t>Осмысление единства этнического происхождения через символ крови основано именно на ассоциации этого символа с началом. Сакрализация начала порождает генеалогические этногонии, в которых происхождение этносов возводится к эпонимам, обычно мужским и связанным кровным родством. В рамках сакрального мира значение вопроса о физическом типе людей снижается. В генеалогических системах (разновидность биологического кода), например в библейской, указываются имена этнических прародителей: Ассур — у ассирийцев, Арам — у арамеев, Елам — у эламитов, Ханаан — у хананеев, Иевусей — у иевусеев, Аморрей — у амореев, Евер — у евреев, Куш — у кушитов, Мадай — у мидийцев, Мицраим — у египтян, Яван — у ионийских греков (Книга бытия, X). Такова же западнославянская генеалогия с Чехом, Ляхом и Русом, а также многие другие. Примечательно, что акцент на территорию остается и в таких системах «Пойти в Чехи» означало отправиться в указанную страну. У древних греков существовала генеалогия, связывавшая происхождение их и египтян с братьями близнецами Данаем и Египтом. Этнические подразделения самих греков возводились к Эллину, имевшему сыновей Эола, Дора и Ксута. От первых двух пошли эолийцы и дорийцы, от сыновей третьего — Ахея и Иона пошли ахейцы и ионийцы Геродот приводит этногоническии миф о восхождении лидиицев мизинцев и кариицев к трем братьям — Лиду, Мису и Кару. Такого рода генеалогий очень много.</w:t>
      </w:r>
    </w:p>
    <w:p>
      <w:pPr>
        <w:pStyle w:val="Style14"/>
        <w:spacing w:before="0" w:after="0"/>
        <w:ind w:left="48" w:right="48" w:firstLine="236"/>
        <w:jc w:val="both"/>
        <w:rPr>
          <w:color w:val="000000"/>
        </w:rPr>
      </w:pPr>
      <w:r>
        <w:rPr>
          <w:color w:val="000000"/>
        </w:rPr>
        <w:t xml:space="preserve">В генеалогических концепциях, где акцент переносится на единство происхождения, понимаемого как кровное родство, гаснет интерес к различию внешнего облика народов, но самое главное здесь «земля» не воспринимается составной частью этнического образа. Для Геродота, развившего генеалогическую концепцию («египтяне были первыми людьми на свете»), территория — только атрибут этноса. В китайской исторической традиции проблемы генеалогии занимали большое место. Это было одно из средств, поставленных на службу централизованному политическому единству, основанному в рамках китайского этноса. Отсюда сильные тенденции историзации даже мифологических моментов. Генеалогические концепции с основателями-эпонимами порождаются в довольно развитых этнокультурных системах как результат осмысления сходств и различий взаимодействующих народов. </w:t>
      </w:r>
    </w:p>
    <w:p>
      <w:pPr>
        <w:pStyle w:val="Style14"/>
        <w:spacing w:before="0" w:after="0"/>
        <w:ind w:left="48" w:right="48" w:firstLine="236"/>
        <w:jc w:val="both"/>
        <w:rPr>
          <w:color w:val="000000"/>
        </w:rPr>
      </w:pPr>
      <w:r>
        <w:rPr>
          <w:color w:val="000000"/>
        </w:rPr>
        <w:t>Очевидно, это явление сравнительно позднее для истории этносов. Это должно как будто подтверждать положение Владимира Топорова об отнесении описаний биологического характера — типа династииных — к развитому уровню исторических представлений. Действительно, генеалогические концепции выражают идею выпрямленного и однонаправленного времени, идущего из прошлого в будущее.</w:t>
        <w:br/>
        <w:t>Первоначально же время, включенное в этнический образ, — ритмизированное время переживание. Оно было доступно членам немногочисленного раннего этноса, все члены которого знали друг друга. Их объединяло доминантное психическое чувство подражания, ритмизировавшее все проявления их жизнедеятельности. Это время физиологически окрашено. Но развитая этническая общность, будучи территориальным образованием, не предполагает обязательного единства происхождения, общей «крови». Даже в этническом сознании носителей традиционно-бытовой культуры эта метафора не всегда знаменует единство происхождения. Зато, как правило, «кровь» означает близость поведенческих особенностей, установок и других выражении, вплоть до общности языка. Но это необязательно единство генетическое.</w:t>
      </w:r>
    </w:p>
    <w:p>
      <w:pPr>
        <w:pStyle w:val="Style14"/>
        <w:spacing w:before="0" w:after="0"/>
        <w:ind w:left="48" w:right="48" w:firstLine="236"/>
        <w:jc w:val="both"/>
        <w:rPr>
          <w:color w:val="000000"/>
        </w:rPr>
      </w:pPr>
      <w:r>
        <w:rPr>
          <w:color w:val="000000"/>
        </w:rPr>
        <w:t>В современном понимании метафора крови означает, конечно, не происхождение, а то, что лучше обозначить термином «нрав». Этот термин почти исчез из современной этнологической литературы вместе с этническим образом. Но еще в описаниях народов XIX в. нравы учитывались как постоянная черта этнической жизни. Характерно, что нравы стояли в центре внимания тех исследователей, которые занимались фиксированием и изучением обычного права. Таковым, например, был подход Максима Ковалевского к быту народов Кавказа.</w:t>
      </w:r>
    </w:p>
    <w:p>
      <w:pPr>
        <w:pStyle w:val="Style14"/>
        <w:spacing w:before="0" w:after="0"/>
        <w:ind w:left="48" w:right="48" w:firstLine="236"/>
        <w:jc w:val="both"/>
        <w:rPr>
          <w:color w:val="000000"/>
        </w:rPr>
      </w:pPr>
      <w:r>
        <w:rPr>
          <w:color w:val="000000"/>
        </w:rPr>
        <w:t>Под нравом мы понимаем характер ограничения своевольных импульсов личности. Нрав — это зона ненормированных, нестереотипизированных проявлений темперамента и психических состояний настроения, любви, ненависти, ревности, храбрости и т.д. В ранней античности «этос» (нрав) означал первоначально нечто низменное, стоящее в оппозиции ко всему высокому. Это древнейший уровень когда нравы людей считались взаимозависимыми с явлениями природы. Так, у Гезиода погода зависит от этики. Затем нрав — нечто сугубо личное, стремящееся ускользнуть от общественного контроля. Нрав Эдипа, выражающийся во вспыльчивости, нетерпимости, самообольщении, уверенности в умственном превосходстве, ведет героя к катастрофе. Другой пример — Медея Еврипида: одержимость, неистовство, непреклонное самоволие — вот дикий нрав Медеи. Различие нравов народов осознается на очень ранней стадии. У австралийцев соседи наделяются неэтичным поведением, в силу чего они получают пренебрежительные клички. Этимология китайских названий соседних народов эпохи Хань включала смыслы «злой», «жестокий», «дикий», «упрямый».</w:t>
      </w:r>
    </w:p>
    <w:p>
      <w:pPr>
        <w:pStyle w:val="Style14"/>
        <w:spacing w:before="0" w:after="0"/>
        <w:ind w:left="48" w:right="48" w:firstLine="236"/>
        <w:jc w:val="both"/>
        <w:rPr>
          <w:color w:val="000000"/>
        </w:rPr>
      </w:pPr>
      <w:r>
        <w:rPr>
          <w:color w:val="000000"/>
        </w:rPr>
        <w:t>Как известно, эмоции рождают непосредственные импульсы к действию. Пограничная и в силу этого слабоконтролируемая полоса эмоций, стоящих рядом с действием, выступает как содержание понятия «нрав». В этнических культурах в разных сферах жизни (труде, обряде, празднике, семейной жизни и т.п.) нрав проявляется в разной степени — что допустимо в будни, не допускается в праздники и наоборот. Допустимое в семье непозволительно в обществе. Иначе говоря, проявления нрава ритмизированы. Это тоже один из способов освоения времени. В производственной жизни охотничьих и крестьянских обществ нрав выступает часто как мобилизация всех физических и духовных сил, необходимых для преследования зверя, победы в схватке, тушения пожара, для длительных усилий по выращиванию урожая, рыбной ловли и т.п. Но суть нрава — в его постоянном уходе из-под общественного контроля, в тенденции к чрезмерности. И не случайно, что одна из основных оппозиций древнейших мифов — это оппозиция между умеренностью и неумеренностью.</w:t>
      </w:r>
    </w:p>
    <w:p>
      <w:pPr>
        <w:pStyle w:val="Style14"/>
        <w:spacing w:before="0" w:after="0"/>
        <w:ind w:left="48" w:right="48" w:firstLine="236"/>
        <w:jc w:val="both"/>
        <w:rPr>
          <w:color w:val="000000"/>
        </w:rPr>
      </w:pPr>
      <w:r>
        <w:rPr>
          <w:color w:val="000000"/>
        </w:rPr>
        <w:t>Биологически наследственная компонента нрава — темперамент. Роль последнего в жизни этноса неоспорима, хотя, как указывал Юлиан Бромлей, нужно учитывать воздействие на него социальных моментов, которое заключается в подавлении темперамента. Очевидно, что нрав — это социально ограниченное проявление темперамента, способ регулирования биопсихических реакций. Нрав, выражающий свойства индивида, играет особую роль в сложении типичного этнического образа. Как элемент последнего нрав служит выражением биологических, природных, субстанциальных качеств личности, и в этом смысле он метафорическибывает равен крови. «Кровь взыграла», — говорят о пылком проявлении нрава.</w:t>
      </w:r>
    </w:p>
    <w:p>
      <w:pPr>
        <w:pStyle w:val="Style14"/>
        <w:spacing w:before="0" w:after="0"/>
        <w:ind w:left="48" w:right="48" w:firstLine="236"/>
        <w:jc w:val="both"/>
        <w:rPr/>
      </w:pPr>
      <w:r>
        <w:rPr>
          <w:color w:val="000000"/>
        </w:rPr>
        <w:t>Сказанное приводит нас к заключению, что в формулировках типа «чопорный англичанин» или «легкомысленный француз» следует видеть такой этнический образ (в данном случае экстраобраз) , в котором выделен прежде всего нрав. Нрав, отраженный в этническом образе, — это тот или иной ритм, это особое биологическое время. Время в традиционно-бытовой культуре даже на своих наиболее абстрактных макроуровнях субстантивировано в биологические процессы. Зато на макроуровнях (трудовые операции, поведенческие акты) оно оказывается сакралиэованным. Иными словами, в дихотомии природа — культура носители традиционно-бытового сознания, биологизируя человека, не отрывают его от природы. Отсюда возникает необходимость рассмотреть этнический образ еще в одном отношении к природе.</w:t>
      </w:r>
    </w:p>
    <w:p>
      <w:pPr>
        <w:pStyle w:val="Heading3"/>
        <w:spacing w:before="48" w:after="48"/>
        <w:ind w:left="48" w:right="48" w:hanging="0"/>
        <w:rPr>
          <w:color w:val="000000"/>
          <w:sz w:val="24"/>
          <w:szCs w:val="24"/>
        </w:rPr>
      </w:pPr>
      <w:r>
        <w:rPr>
          <w:color w:val="000000"/>
          <w:sz w:val="24"/>
          <w:szCs w:val="24"/>
        </w:rPr>
        <w:t>4. Личностное освоение пространства</w:t>
      </w:r>
    </w:p>
    <w:p>
      <w:pPr>
        <w:pStyle w:val="Style14"/>
        <w:spacing w:before="48" w:after="48"/>
        <w:ind w:left="48" w:right="48" w:firstLine="236"/>
        <w:jc w:val="both"/>
        <w:rPr>
          <w:color w:val="000000"/>
        </w:rPr>
      </w:pPr>
      <w:r>
        <w:rPr>
          <w:color w:val="000000"/>
        </w:rPr>
        <w:t>Юрий Лотман обратил внимание на то, что народная культура ориентирована парадигматически на изоморфизмы, а не синтагматически, т.е. в ней больше выражен пространственный элемент, чем временной. С нашей точки зрения это распределительно-тонические отношения, организующие предпонимание. Этнический образ в его интра- и экстравариантах порождается именно изоморфизмом членов этноса. Это можно принять с поправкой: временные отношения биологически субстантивируются, скрываются в изоморфизмах. Но линейное, «синтагматическое» время здесь действительно выражено слабо. Проблема же парадигматичности (заменяемости) для нас исключительно важна, ибо проявление нрава, немотивированных импульсов не может дать одномерного пространства. У каждого человека свой радиус пространства. Сферы пересекаются, искривляются. Павел Флоренский вносил уточнения: для индивидов нужно говорить о среде ощущений, а пространство — это уже продукт общественной деятельности и в этом качестве служит мерой человеческой жизни. Мысль Михаила Бахтина та же: «Автосозерцание еще не дает окружающего пространства». Поэтому имеющееся общественное пространство (территория) выступает источником жизни, хранилищем ее зародышей. «Первобытное сознание не ставит резкого водораздела не только между отдельными индивидами, но и между человеком и природой вообще. Силы природы еще не противопоставлены человеку, а находятся с ним в таинственной связи. Он принадлежит к ним, а они как бы продолжают его. В ряде древних религий душа, этот прообраз активного Я, выступает как внеиндивидуальная «жизненная сила», соединяющая человека с миром, а не обособляющая его. Некоторые элементы ее даже мыслятся находящимися вне человека».</w:t>
        <w:br/>
        <w:t>У австралийцев в окружающем пространстве — в земле — находятся эмбрионы людей Человек сотворен из праха — библейская концепция. Рождающая земля Моунямы — у нганасан, земля — женское существо у кетов «Мать — сыра земля» — древнерусское языческое представление. В древнеиндийском языке само понятие пространства выражено через обозначение женского принципа, имеющего смысл «расширяться», «распространяться».</w:t>
      </w:r>
    </w:p>
    <w:p>
      <w:pPr>
        <w:pStyle w:val="Style14"/>
        <w:spacing w:before="48" w:after="48"/>
        <w:ind w:left="48" w:right="48" w:firstLine="236"/>
        <w:jc w:val="both"/>
        <w:rPr>
          <w:color w:val="000000"/>
        </w:rPr>
      </w:pPr>
      <w:r>
        <w:rPr>
          <w:color w:val="000000"/>
        </w:rPr>
        <w:t>Древнейшее представление о пространстве соединено с идеей начала или центра — это нераздельное пространство-время. Хотя выразить пространственные категории первоначально было легче, чем временные. Люсьен Леви Брюль был прав в том отношении, что первоначальное восприятие пространства было скорее ощущением, а не представлением — это качественно неравномерное пространство. Оно воспринимается эмоционально и через моторику. Это пространство бывает не только лучше или хуже, своим или чужим, но в него можно вселяться насильно или по согласию, приходить в гости. Это пространство и внешнее, и одновременно оно есть выражение внутренних свойств человека, его нрава.</w:t>
      </w:r>
    </w:p>
    <w:p>
      <w:pPr>
        <w:pStyle w:val="Style14"/>
        <w:spacing w:before="48" w:after="48"/>
        <w:ind w:left="48" w:right="48" w:firstLine="236"/>
        <w:jc w:val="both"/>
        <w:rPr>
          <w:color w:val="000000"/>
        </w:rPr>
      </w:pPr>
      <w:r>
        <w:rPr>
          <w:color w:val="000000"/>
        </w:rPr>
        <w:t>Идея этнического распространения в разных ее вариантах вы селение из какого-то центра, переселение с одной территории на другую, приход правящей династии и т.п. — глубоко коренится в особенностях восприятия пространства. Этногонические мифы и изыскания специалистов обыкновенно расходятся в этом пункте часто все скрупулезно проанализированные данные доказывают автохтонность этноса, этногенетический же миф настаивает на миграции. В огромном регионе Юго-Восточной Азии этнические предки и основатели династий приходят из Индии. В одних случаях это скорее миф, в других может быть исторической реализацией мифа. Не способствовала ли эта сторона этнического сознания решению Гостомысла призвать Рюрика? Этнос должен «переселятъся», ибо он стоит в особом дистанцированном и распределительно-тоническом отношении к территории.</w:t>
      </w:r>
    </w:p>
    <w:p>
      <w:pPr>
        <w:pStyle w:val="Style14"/>
        <w:spacing w:before="48" w:after="48"/>
        <w:ind w:left="48" w:right="48" w:firstLine="236"/>
        <w:jc w:val="both"/>
        <w:rPr>
          <w:color w:val="000000"/>
        </w:rPr>
      </w:pPr>
      <w:r>
        <w:rPr>
          <w:color w:val="000000"/>
        </w:rPr>
        <w:t>Эта территория, становящаяся палладиумом, средством защиты, должна быть устроена. Устройство состоит в прокладывании путей, ритуальном обиходе, в утверждении святынь и определении границ. Это не просто сакрализация. Упорядоченная территория цельна и дифференцирована. Она имеет центр и периферию, места для живых и мертвых, культовые центры. Это земля, предназначенная не только для богов, но и для людей, их пояс безопасности. Для поддержания порядка нужны усилия вплоть до вооруженной защиты. У англов радиус усадьбы равен тому расстоянию, на которое хозяин может с порога бросить копье. В иранской мифологии границы страны определяла мифическая стрельба из лука.</w:t>
      </w:r>
    </w:p>
    <w:p>
      <w:pPr>
        <w:pStyle w:val="Style14"/>
        <w:spacing w:before="48" w:after="48"/>
        <w:ind w:left="48" w:right="48" w:firstLine="236"/>
        <w:jc w:val="both"/>
        <w:rPr>
          <w:color w:val="000000"/>
        </w:rPr>
      </w:pPr>
      <w:r>
        <w:rPr>
          <w:color w:val="000000"/>
        </w:rPr>
        <w:t xml:space="preserve">Но это только частные случаи из того правила, по которому для овладения пространством нужно перемещение, моторное освоение. Движение — непременное условие такого овладения. В этническом образе иногда это движение — предикат пространства выдвигается на первый план и служит отличительной чертой всего образа. Примеры можно взять из античности. Так, у Тацита не внешний вид нрав или какая-либо другая черта культуры является определяющим для скифов, а их неоседлыи быт. Собственно та же картина характерна для византийцев. «С точки зрения просвещенного историка византийца (в известной мере по традиции, начинающейся с Геродота) всякий «варварский» народ, ведущий иной тип хозяйства по сравнению с интенсивным греко-римским, зачисляется в разряд племен, ведущих недостаточно оседлый образ жизни, «кочевых» или «переселенческих», с частой сменой мест поселения, с временными стоянками». Многие кочевые народы свои подвижный быт рассматривали как дело чести, занятие свободных людей и главную черту своего интраобраза. У кочевников их перемещения имеют хозяйственно бытовое происхождение, одновременно это элемент их этнического образа. Но эмоционально деятельное, эмоционально моторное отношение к пространству присуще развернутым этническим образам и земледельческих народов. </w:t>
      </w:r>
    </w:p>
    <w:p>
      <w:pPr>
        <w:pStyle w:val="Style14"/>
        <w:spacing w:before="48" w:after="48"/>
        <w:ind w:left="48" w:right="48" w:firstLine="236"/>
        <w:jc w:val="both"/>
        <w:rPr>
          <w:color w:val="000000"/>
        </w:rPr>
      </w:pPr>
      <w:r>
        <w:rPr>
          <w:color w:val="000000"/>
        </w:rPr>
        <w:t>Приведем несколько примеров. Русские для западных европейцев долго оставались малоизвестным народом. Первые обстоятельные сведения о них принадлежат Зигмунду Герберштейну. В своих «Записках о Московитских делах» (впервые издано в 1549 г. ) он пишет «Русскими называются все народы, говорящие по славянски и исповедующие христианскую веру по обряду греческому, они так размножились, что вытеснили все жившие между ними чужие племена или распространили между ними свои обычаи. Область этих русских простирается от Сарматских гор, недалеко от Кракова, по Днестру до Днепра и Понта Эвксинского ».</w:t>
      </w:r>
    </w:p>
    <w:p>
      <w:pPr>
        <w:pStyle w:val="Style14"/>
        <w:spacing w:before="48" w:after="48"/>
        <w:ind w:left="48" w:right="48" w:firstLine="236"/>
        <w:jc w:val="both"/>
        <w:rPr>
          <w:color w:val="000000"/>
        </w:rPr>
      </w:pPr>
      <w:r>
        <w:rPr>
          <w:color w:val="000000"/>
        </w:rPr>
        <w:t>Перейдем ко второму примеру Поучительный материал для нашей темы находим в «Идеях к философии истории человечества» немецкого просветителя Иоганна Гердера, изданных в 1784—1791 гг. Идеолог романтизма, видевший цель культуры в смягчении нравов, он глубоко задумывался о сути этнических различий. Он писал о немцах «Мы подходим к племени, отличающемуся ростом и телесной силой, предприимчивостью смелостью и выносливостью на воине, героическим духом, способностью подчиняться приказу, следовать за вождями, куда бы они ни повели, и разделять покоренные земли между собой как добычу, тем самым это племя, благодаря своим обширным завоеваниям, благодаря тому строю, который всюду учреждался им по немецкому образцу, более всех других народов способствовало страданию и счастью этой части света».</w:t>
        <w:br/>
        <w:t xml:space="preserve">Этнический образ немцев отнесен Гердером не только на рубеж войн с Римом, но распространен на гораздо более поздние эпохи. Нельзя сказать, чтобы этот образ был односторонне положительным. В приведенной характеристике на первом месте стоит внешний физический облик, затем следует констатация умственных (предприимчивость) и эмоциональных (смелость) качеств, а также черты воинской выносливости и дисциплины. Все это подходит под понятие «нравы». Наконец, характеристика заключается указанием на некие идеалы, установки, имевшие положительные и отрицательные последствия. </w:t>
      </w:r>
    </w:p>
    <w:p>
      <w:pPr>
        <w:pStyle w:val="Style14"/>
        <w:spacing w:before="48" w:after="48"/>
        <w:ind w:left="48" w:right="48" w:firstLine="236"/>
        <w:jc w:val="both"/>
        <w:rPr/>
      </w:pPr>
      <w:r>
        <w:rPr>
          <w:color w:val="000000"/>
        </w:rPr>
        <w:t>Итак, облик, нрав и все та же моторная характеристика. Личностное отношение к пространству, проявляющееся в эмоционально-моторном освоении, несомненно генетически восходит к маршрутному пространству охотника. Введенное в этнический образ развитых земледельческих народов, оно, конечно, испытывает воздействие концентрического пространства выработанного земледельческими обществами. Это концентрическое пространство четко центрировано и ориентировано по странам света, оно формализовано и обезличено. Итак, в этическом образе пространство, как и время, биологизировано. В таком качестве время и пространство входят в этнический образ, сообщая ему способность отражать действительность и давать импульсы к ее реализации. Рассмотрим подробнее выявляющуюся структуру этнического образа.</w:t>
      </w:r>
    </w:p>
    <w:p>
      <w:pPr>
        <w:pStyle w:val="Heading3"/>
        <w:spacing w:before="48" w:after="48"/>
        <w:ind w:left="48" w:right="48" w:hanging="0"/>
        <w:rPr>
          <w:color w:val="000000"/>
          <w:sz w:val="24"/>
          <w:szCs w:val="24"/>
        </w:rPr>
      </w:pPr>
      <w:r>
        <w:rPr>
          <w:color w:val="000000"/>
          <w:sz w:val="24"/>
          <w:szCs w:val="24"/>
        </w:rPr>
        <w:t>5 Фантазия и структура этнического образа</w:t>
      </w:r>
    </w:p>
    <w:p>
      <w:pPr>
        <w:pStyle w:val="Style14"/>
        <w:spacing w:before="0" w:after="0"/>
        <w:ind w:left="48" w:right="48" w:firstLine="236"/>
        <w:jc w:val="both"/>
        <w:rPr>
          <w:color w:val="000000"/>
        </w:rPr>
      </w:pPr>
      <w:r>
        <w:rPr>
          <w:color w:val="000000"/>
        </w:rPr>
        <w:t>Под редукцией, проявляющейся в этнических экстраобразах, иногда и в интраобразе, мы понимаем сведение многообразия духовных качеств, внешнего облика и психосоматических особенностей этносов обычно к одной черте, относящейся, как правило, к материальному быту народа и окрашенной насмешкой. Такова, например, редукция, стоящая за насмешливым прозвищем французов, данным им итальянцами («пожиратели лягушек»), или за прозвищем итальянцев со стороны французов («макаронники»). Иногда такая редукция видна и в интраобразе при насмешливо критическом отношении к самим себе.</w:t>
      </w:r>
    </w:p>
    <w:p>
      <w:pPr>
        <w:pStyle w:val="Style14"/>
        <w:spacing w:before="0" w:after="0"/>
        <w:ind w:left="48" w:right="48" w:firstLine="236"/>
        <w:jc w:val="both"/>
        <w:rPr>
          <w:color w:val="000000"/>
        </w:rPr>
      </w:pPr>
      <w:r>
        <w:rPr>
          <w:color w:val="000000"/>
        </w:rPr>
        <w:t>Значение смеха о котором мы говорили выше, — в той дистанции от предмета, на который он направлен, включая самих себя. Человек не равен самому себе. Смех и фантастика аналитически искажают мир, он делается понятнее. Редукция в этническом образе — частный случай такого дистанционного освоения действительности. Вот почему можно предположить пространственная компонента в этническом образе должна быть ведущей, оформляющей более аморфную временную.</w:t>
      </w:r>
    </w:p>
    <w:p>
      <w:pPr>
        <w:pStyle w:val="Style14"/>
        <w:spacing w:before="0" w:after="0"/>
        <w:ind w:left="48" w:right="48" w:firstLine="236"/>
        <w:jc w:val="both"/>
        <w:rPr>
          <w:color w:val="000000"/>
        </w:rPr>
      </w:pPr>
      <w:r>
        <w:rPr>
          <w:color w:val="000000"/>
        </w:rPr>
        <w:t xml:space="preserve">Огромное большинство этнических образов, которыми может оперировать этнос, сформировалось в условиях классового общества и часто сопровождается выраженным насмешливым или даже враждебным отношением к соседям. Но является ли это, как считал Поршнев, древнейшей чертой разобщенного в страхе перед самим собой человечества? Редукция вовсе не есть обязательная черта даже самых деспотических раннеклассовых обществ. Наиболее ранние этнические образы, запечатленные в камне или в словесных памятниках, не дают уничижительного изображения соседей. </w:t>
      </w:r>
    </w:p>
    <w:p>
      <w:pPr>
        <w:pStyle w:val="Style14"/>
        <w:spacing w:before="0" w:after="0"/>
        <w:ind w:left="48" w:right="48" w:firstLine="236"/>
        <w:jc w:val="both"/>
        <w:rPr>
          <w:color w:val="000000"/>
        </w:rPr>
      </w:pPr>
      <w:r>
        <w:rPr>
          <w:color w:val="000000"/>
        </w:rPr>
        <w:t>Образы варваров на росписях египетских гробниц или зафиксированные на стелах ассирийцев — это peaдиетические изображения ливийцев сомалийцев, арамеев, скифов и т.д. Античные мыслители были также далеки от искажении этнических образов варваров. Это относится к Геродоту, прямо симпатизировавшему варварам, к Страбону и многим другим авторам. Геродот сведения о мифическом облике даже малоизвестных народов приводит с осторожностью Страбон скептически относится к сведениям о людях, якобы сидящих на своих ушах. Не только интерес и участие, но и военные цели требовали от античных авторов реальных сведений о варварском мире. В особой мере это относится к римской историографии, прежде всего к трудам Цезаря и Тацита.</w:t>
      </w:r>
    </w:p>
    <w:p>
      <w:pPr>
        <w:pStyle w:val="Style14"/>
        <w:spacing w:before="0" w:after="0"/>
        <w:ind w:left="48" w:right="48" w:firstLine="236"/>
        <w:jc w:val="both"/>
        <w:rPr>
          <w:color w:val="000000"/>
        </w:rPr>
      </w:pPr>
      <w:r>
        <w:rPr>
          <w:color w:val="000000"/>
        </w:rPr>
        <w:t xml:space="preserve">Средневековая историография, проявляя интерес к варварам с военными целями, часто придерживается максимально точной и четкой картины. Таковы сообщения, например, Прокопия Кесарииского или Константина Багрянородного Показательно, что походы крестоносцев почти не породили фантастических этнических образов восточных народов Византийские сведения о варварах, например славянах, носят военный оттенок и лишены фантастических черт. Описаниям военного характера близки со своей реалистичности сведения ранних путешественников, возьмем ли мы Козьму Индикоплова, побывавшего в VI вв. Индии, или Афанасия Никитина, описавшего эту страну в XV в. фантастика в описании народа у древних и средневековых авторов появляется тогда, когда речь идет о людях, живущих по краю известной ойкумены. Такие народы монстры рисуются как население обитаемых, но максимально удаленных земель. Специфика этих территорий — недоступность, особая черта их обитателей — уродливость. </w:t>
      </w:r>
    </w:p>
    <w:p>
      <w:pPr>
        <w:pStyle w:val="Style14"/>
        <w:spacing w:before="0" w:after="0"/>
        <w:ind w:left="48" w:right="48" w:firstLine="236"/>
        <w:jc w:val="both"/>
        <w:rPr>
          <w:color w:val="000000"/>
        </w:rPr>
      </w:pPr>
      <w:r>
        <w:rPr>
          <w:color w:val="000000"/>
        </w:rPr>
        <w:t>Это универсалия. В античности все к западу от Эллады было населено народами-монстрами. У европейцев средневековья край кинокефалов и хвостатых людей — Восток. Марко Поло поселил людей с песьими головами на Андаманах хвостатых людей — на Суматре. У русских конца XI в. земли к востоку за Камнем (Уралом) — обиталище людоедов, безголовых людей и прочих монстров, людей, засыпающих на зиму. Дмитрии Анучин пытался за таким обликом увидеть сообщения о реальном быте ношение меховых одежд, жизнь в углубленных жилищах и т.д. Но сходный фантастический облик приписывался людям разных географических зон, разных стран. Остатки таких представлении дожили в Европе до поздних этапов ознакомления с народами Америки, долго не исчезала вера в то, что в глубине американских лесов живут полулюди, одноглазые люди с собачьими мордами, а также безголовые с глазами и ртом на груди. Через несколько десятилетии после открытия Америки папе Павлу III (в 1537 г) пришлось официально объявить, что индейцы Нового Света — настоящие люди.</w:t>
      </w:r>
    </w:p>
    <w:p>
      <w:pPr>
        <w:pStyle w:val="Style14"/>
        <w:spacing w:before="0" w:after="0"/>
        <w:ind w:left="48" w:right="48" w:firstLine="236"/>
        <w:jc w:val="both"/>
        <w:rPr>
          <w:color w:val="000000"/>
        </w:rPr>
      </w:pPr>
      <w:r>
        <w:rPr>
          <w:color w:val="000000"/>
        </w:rPr>
        <w:t>Тесные контакты, даже вооруженные конфликты не вели к искажению внешнего облика соседей, отсутствие прямых связей открывало путь фантазии, впрочем не безграничной Если не считать упоминании о хвостатых людях (антропологи обсуждали этот вопрос еще в конце XIX в ), то фантастические искажения касаются лица или головы людей. Почему не другие части и органы тела? Ведь фантазия создала деревья хватающие путешественников, и астраханского барашка, растущего на гибком стебле из земли. Почему искажено лицо и особенно глаза, орган зрения? В образе имеются какие то черты сходства с самим предметом, оригиналом. Люди монстры, поэтому не этнические образы, а только символы своей территории. Эти символы говорят о наличии реальных земель, о которых известно только то, что там можно ходить двумя ногами пользоваться двумя руками. Следовательно, символы такого рода несут прогностические черты, они направлены в будущее Монстрами маркируется начальный момент освоения территории. Перед нами своеобразный способ биологического, несакрального обозначения. Этим он аналогичен этническому образу. Для создателей рассматриваемых фантастических символов людей неизвестные территории были несакральными, а несакральная земля не могла быть населена людьми с человеческим лицом Если она обитаема то только людьми монстрами.</w:t>
      </w:r>
    </w:p>
    <w:p>
      <w:pPr>
        <w:pStyle w:val="Style14"/>
        <w:spacing w:before="0" w:after="0"/>
        <w:ind w:left="48" w:right="48" w:firstLine="236"/>
        <w:jc w:val="both"/>
        <w:rPr>
          <w:color w:val="000000"/>
        </w:rPr>
      </w:pPr>
      <w:r>
        <w:rPr>
          <w:color w:val="000000"/>
        </w:rPr>
        <w:t>Территория выступает самым ранним и основным признаком этнической идентификации. Способ освоения этой территории выражающийся в формировании того или иного хозяйственно-культурного типа, служит довольно частым критерием этнического обособления. На этой почве развиваются этнонимы по хозяйственно-культурному типу.</w:t>
        <w:br/>
        <w:t>Территория, занятия и единство хозяйственно-культурного типа часто сообщают стойкость этнониму при изменившихся условиях жизни. Сошлемся хотя бы на длительное употребление термина «скифы» в византийской историографии. Тот или иной способ транспортного освоения территории — один из ее основных признаков. Его ставили в разные эпохи во главу угла, разделяя оседлые народы и кочевые. Тацит в силу этой логики отнес восточные народы — эстов (предков балтийских народов), певкинов, венедов и феннов — к германцам, а не к сарматам на том основании что они сооружают дома носят щиты и передвигаются пешком в отличие от сарматов, проводящих свою жизнь в повозке и на коне Способ освоения территории воспринимается как проявление «нрава».</w:t>
        <w:br/>
        <w:t>Земля, ассоциированная с образом ее обитателя, — не просто определенный участок поверхности. В ней заключены корни этноса — могилы предков, ее берегут для потомков. Для живущих на земле она — «Мать кормилица» Земля, дискретно выделенная из Космоса сохраняет его сакрализованность. Но эта сакрализованность биологизирована и топоментальна, о чем мы уже говорили по другому поводу но об этом не лишне сказать еще раз. Подчеркивание сакрального центра есть одна из форм биологизации пространства. Места погребении бывают определены не только у земледельцев, но и у бродячих охотников собирателей, у кочевников. Поэтому наличие центра (отправной точки) и пути характеризуют мифопоэтическое пространство. Примечательно, что удаление от центра есть жизненный путь индивида (например в эпосе и волшебной сказке) и оно представляет собой линейное время, которое есть и метаморфоза расширяющегося пространства. Оно ограничивается только рубежом жизни и смерти. Именно так передвигается граница сакрального и профанного пространства во время движения восточнославянского свадебного поезда.</w:t>
      </w:r>
    </w:p>
    <w:p>
      <w:pPr>
        <w:pStyle w:val="Style14"/>
        <w:spacing w:before="0" w:after="0"/>
        <w:ind w:left="48" w:right="48" w:firstLine="236"/>
        <w:jc w:val="both"/>
        <w:rPr>
          <w:color w:val="000000"/>
        </w:rPr>
      </w:pPr>
      <w:r>
        <w:rPr>
          <w:color w:val="000000"/>
        </w:rPr>
        <w:t>Осмысляемая в связи с идеей начала земля в ряде традиции имеет доначальное, досакральное состояние. Это восприятие порождает и сохраняет предания о первозасельщиках, обычно имеющих не совсем «человеческий» облик вроде нечестивых карликов у народов Кавказа, автохтонах сомату у сомадииских народов о чуди белоглазой у северорусского населения народах кхапнонг и мои в Лаосе Кампучии и Вьетнаме. Этническая территория дискретна и сакрализована. Она имеет начало Ничего нет удивительного в том что эту родину приходится и завоевывать, как это воспринимается, например, с позиций венгерского этноса. Обретение этнической территории в этногенетических мифах и преданиях создают мотивы мирного расселения, завоевания земли, хозяйственного ее освоения. «Откуда есть пошла земля русская» — вот основная установка русского летописца. Это не позиция любомудрствующего ума, а первейшая необходимость ориентации в пространстве, сакрально наделенного свойствами живого.</w:t>
      </w:r>
    </w:p>
    <w:p>
      <w:pPr>
        <w:pStyle w:val="Style14"/>
        <w:spacing w:before="0" w:after="0"/>
        <w:ind w:left="48" w:right="48" w:firstLine="236"/>
        <w:jc w:val="both"/>
        <w:rPr>
          <w:color w:val="000000"/>
        </w:rPr>
      </w:pPr>
      <w:r>
        <w:rPr>
          <w:color w:val="000000"/>
        </w:rPr>
        <w:t>Биологические материнские ассоциации родной земли (образ Матери земли) ставят личность по отношению к ней в индивидуальные, эмоционально насыщенные отношения. Земля в этом смысле — основа жизнедеятельности человека. Территория обитания становится чертой образа ее обитателей и тем самым включается в этнический образ. В рассмотренных материалах о людях-монстрах эта чудовищность сама по себе указывает на внешний облик, необходимую черту этнического образа. Закономерно предположить, что зооморфность облика должна выражать крайнюю степень нецивилизованности, «распущенности» нрава. Поэтому люди-монстры собакообразны, им придается облик животного, считающегося в европейской традиции символом такой распущенности фантастическое сведение этнического образа к зооморфному облику («нравная» компонента) происходит на максимально удаленной от чужой территории позиции. Эта редукция хорошо выявляет вторую, пространственную компоненту этнического образа. Но в данном случае векторность пространства с обратным знаком это вектор удаления от территории.</w:t>
      </w:r>
    </w:p>
    <w:p>
      <w:pPr>
        <w:pStyle w:val="Style14"/>
        <w:spacing w:before="0" w:after="0"/>
        <w:ind w:left="48" w:right="48" w:firstLine="236"/>
        <w:jc w:val="both"/>
        <w:rPr>
          <w:color w:val="000000"/>
        </w:rPr>
      </w:pPr>
      <w:r>
        <w:rPr>
          <w:color w:val="000000"/>
        </w:rPr>
        <w:t>Обратимся теперь к самоописаниям. У Аристотеля, с которого мы хотим начать рассмотрение интраобраэов, этнический образ эллинов дается как раз на фоне редуцированного описания соседей. «Народности, обитающие в странах с холодным климатом на севере Европы, преисполнены мужественного характера, но интеллектуальная жизнь и художественные интересы у них менее развиты. Поэтому они дольше сохраняют свою свободу, но неспособны к государственной жизни и не могут господствовать над своими соседями. Наоборот, народности, населяющие Азию, очень интеллигенты и обладают художественным вкусом, зато им не хватает мужественности, поэтому они живут в подчиненном и рабском состоянии. Эллинская народность, занимающая в географическом отношении как бы срединное место между жителями севера Европы и Азии, объединяет в себе природные свойства тех и других, она обладает и мужественным характером и развитым интеллектом. Поэтому она сохраняет свою свободу, пользуется государственной организацией и была бы способна властвовать над всеми, если бы только была объединена одним государственным строем».</w:t>
      </w:r>
    </w:p>
    <w:p>
      <w:pPr>
        <w:pStyle w:val="Style14"/>
        <w:spacing w:before="0" w:after="0"/>
        <w:ind w:left="48" w:right="48" w:firstLine="236"/>
        <w:jc w:val="both"/>
        <w:rPr>
          <w:color w:val="000000"/>
        </w:rPr>
      </w:pPr>
      <w:r>
        <w:rPr>
          <w:color w:val="000000"/>
        </w:rPr>
        <w:t>Что бросается в глаза в этническом интраобразе эллинов, данном великим систематиком? Структурно организованные компоненты, где вслед за описанием земли идут описания внутренних свойств («характер» и «интеллект») и некая установка на территориальную экспансию, чему ставится на службу государственная организация. Характеристика эллинского этнического ареала дана «биологизированно». Опустил Аристотель только описание внешнего облика эллинов, но понятно, что это необязательно, когда дается интраобраз.</w:t>
      </w:r>
    </w:p>
    <w:p>
      <w:pPr>
        <w:pStyle w:val="Style14"/>
        <w:spacing w:before="0" w:after="0"/>
        <w:ind w:left="48" w:right="48" w:firstLine="236"/>
        <w:jc w:val="both"/>
        <w:rPr>
          <w:color w:val="000000"/>
        </w:rPr>
      </w:pPr>
      <w:r>
        <w:rPr>
          <w:color w:val="000000"/>
        </w:rPr>
        <w:t>Внешность опущена и в характеристике родственных народов, которую дает автор «Повести временных лет»: «И живяху кажьдо со своим родом на своих местех, владеюще кожьдо родомь своимь, имеяху обычаи свои, закон отец своих и предания, кажьдо свои нрав. Поляне бо своих отець обычаи имуть кроток и тих и стыдение к снохам своим и сестрам, к матерям и к родителем своим. И снохы к свекровам и к деверьм велико стыдение имуща и брачный обычаи имеяху не хожаше зять по невесту, но привожаху вечер, а заутра приношаху по ней, чьто вдадуче». Военно-территориальные ориентации днепровских славян даны летописцем очень развернуто, с описанием отношении с хазарами, венграми, болгарами, печенегами и другими, причем начиная с «точки отсчета» — истории Кия, Щека и Лыбеди.</w:t>
      </w:r>
    </w:p>
    <w:p>
      <w:pPr>
        <w:pStyle w:val="Style14"/>
        <w:spacing w:before="0" w:after="0"/>
        <w:ind w:left="48" w:right="48" w:firstLine="236"/>
        <w:jc w:val="both"/>
        <w:rPr>
          <w:color w:val="000000"/>
        </w:rPr>
      </w:pPr>
      <w:r>
        <w:rPr>
          <w:color w:val="000000"/>
        </w:rPr>
        <w:t>Китайская историография, отражавшая военные усилия централизованных империи полна ценных сообщении о реальном облике и быте соседних с Китаем народов. Но даже в этом, порой суховато бюрократическом реализме описании отражена та же структура этнического образа. Один из ранних памятников китайской конфуцианской мысли «Хуайнаньцзы» сообщает: «К югу от горы «Девяти пиков» связанных с сушей дел мало, а с водой — много. Поэтому люди стригут волосы, татуируют тело, чтобы походить на драконов, носят не штаны, а набедренные повязки; чтобы удобнее было переходить вброд и плавать, коротко засучивают рукава, чтобы удобнее управляться с шестом (на лодке). Все это есть следование. К северу от Яньмэнь народ ди питается зерном, не имеет уважения к старости, а ценит крепость. Все это приспособление».</w:t>
      </w:r>
    </w:p>
    <w:p>
      <w:pPr>
        <w:pStyle w:val="Style14"/>
        <w:spacing w:before="0" w:after="0"/>
        <w:ind w:left="48" w:right="48" w:firstLine="236"/>
        <w:jc w:val="both"/>
        <w:rPr>
          <w:color w:val="000000"/>
        </w:rPr>
      </w:pPr>
      <w:r>
        <w:rPr>
          <w:color w:val="000000"/>
        </w:rPr>
        <w:t>Здесь та же структура внешний облик, нрав, территориально пространственный компонент, представленный описанием транспорта. Таких примеров много в «Китайских известиях о народах Южной Сибири, Центральной Азии и Дальнего Востока», изданных Николаем Кюнером. Территориальные проблемы в структуре китайских описаний соседей будут следовать за сообщением об обычаях («нравах»), даже если сообщения начинаются с географической локализации.</w:t>
      </w:r>
    </w:p>
    <w:p>
      <w:pPr>
        <w:pStyle w:val="Style14"/>
        <w:spacing w:before="0" w:after="0"/>
        <w:ind w:left="48" w:right="48" w:firstLine="236"/>
        <w:jc w:val="both"/>
        <w:rPr>
          <w:color w:val="000000"/>
        </w:rPr>
      </w:pPr>
      <w:r>
        <w:rPr>
          <w:color w:val="000000"/>
        </w:rPr>
        <w:t>Разные аспекты структуры этнических интра и экстраобразов</w:t>
        <w:br/>
        <w:t>убеждают нас в том, что при их формировании имеет место определенная «соматизация» сложных пространственно временных условий жизни этноса. Это совсем не та биологизация, о которой говорят в случае подмены социально экономических причин общественного развития какими либо наследственно генетическими программами. В мышлении носителей традиционно-бытовых культур биологизация пространства и времени есть способ опредмечивания этих основных координат, подчиненных распределительно тоническим отношениям функции этнических интра- и экстраобразов в жизни какого либо народа — ориентация в этих координатах бытия с некоторой удаленной точки зрения. Расстояние помогает отнестись к образу с иронией. Этнический образ похож и не похож на оригинал. Может быть, самое главное в этнических образах — чтобы люди их знали и через них оценивали самих себя. Как зрители, посмотревшие театральную пьесу.</w:t>
        <w:br/>
        <w:t xml:space="preserve">На ранних стадиях общественного бытия восприятие витальности человека выливается в представления о его родстве с окружающей природой — в так называемом тотемизме. Когда, в какую эпоху возникают этнические образы, нам еще трудно сказать. </w:t>
      </w:r>
    </w:p>
    <w:p>
      <w:pPr>
        <w:pStyle w:val="Style14"/>
        <w:spacing w:before="0" w:after="0"/>
        <w:ind w:left="48" w:right="48" w:firstLine="236"/>
        <w:jc w:val="both"/>
        <w:rPr/>
      </w:pPr>
      <w:r>
        <w:rPr>
          <w:color w:val="000000"/>
        </w:rPr>
        <w:t>Несомненно только, что их генезис множествен. К нему вели представления о членении времени и пространства, осмысление непрерывности и конечности жизни, культ предков. Но что особенно следует отметить в генезисе этнического образа — роль в общественной практике человеческой индивидуальности. Последняя не поглощается всей массой соционормативных институтов ускользая от них хотя бы в облике клоуна. Архаические карнавальные обычаи — та среда в которой зарождались этнические образы.</w:t>
        <w:br/>
        <w:t>В этнических образах воплотились ощущения, казалось бы, несовместимых вещей констатация неодинаковости этнических общностей и восприятие свободы и равенства, знание своих достоинств и недостатков, представления о пройденном этносом пути и установки на будущее.</w:t>
      </w:r>
    </w:p>
    <w:p>
      <w:pPr>
        <w:pStyle w:val="Normal"/>
        <w:ind w:firstLine="236"/>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left="48" w:right="48" w:hanging="0"/>
        <w:jc w:val="center"/>
        <w:rPr>
          <w:color w:val="000000"/>
          <w:sz w:val="24"/>
          <w:szCs w:val="24"/>
        </w:rPr>
      </w:pPr>
      <w:r>
        <w:rPr>
          <w:color w:val="000000"/>
          <w:sz w:val="24"/>
          <w:szCs w:val="24"/>
        </w:rPr>
        <w:t>ЛЕКЦИЯ 7. Локально-этнографические группы</w:t>
      </w:r>
    </w:p>
    <w:p>
      <w:pPr>
        <w:pStyle w:val="Heading3"/>
        <w:spacing w:before="48" w:after="48"/>
        <w:ind w:left="48" w:right="48" w:hanging="0"/>
        <w:rPr>
          <w:color w:val="000000"/>
          <w:sz w:val="24"/>
          <w:szCs w:val="24"/>
        </w:rPr>
      </w:pPr>
      <w:r>
        <w:rPr>
          <w:color w:val="000000"/>
          <w:sz w:val="24"/>
          <w:szCs w:val="24"/>
        </w:rPr>
        <w:t>1. Локальное и этническое</w:t>
      </w:r>
    </w:p>
    <w:p>
      <w:pPr>
        <w:pStyle w:val="Style14"/>
        <w:spacing w:before="0" w:after="0"/>
        <w:ind w:left="48" w:right="48" w:firstLine="236"/>
        <w:jc w:val="both"/>
        <w:rPr>
          <w:color w:val="000000"/>
        </w:rPr>
      </w:pPr>
      <w:r>
        <w:rPr>
          <w:color w:val="000000"/>
        </w:rPr>
        <w:t>В современном восприятии слово «народ» почти слилось с понятием этнической общности. Это связано с тем, что во всем мире внутри общества растет социальная однородность. Но в старину, уходящей корнями чуть ли не в античность, словом «народ» обозначались слои, добывавшие хлеб насущный своими руками, физическим трудом. Имелось в виду, прежде всего крестьянство. Даже и сейчас в сельских местностях население часто сохраняет крестьянский образ жизни, если оно не разорвало органическую связь с землей. Речь идет не столько о собственности на землю, сколько о коллективном труде собственности, соединяющем биологическую жизнь земли с витальным существованием коллектива.</w:t>
      </w:r>
    </w:p>
    <w:p>
      <w:pPr>
        <w:pStyle w:val="Style14"/>
        <w:spacing w:before="0" w:after="0"/>
        <w:ind w:left="48" w:right="48" w:firstLine="236"/>
        <w:jc w:val="both"/>
        <w:rPr>
          <w:color w:val="000000"/>
        </w:rPr>
      </w:pPr>
      <w:r>
        <w:rPr>
          <w:color w:val="000000"/>
        </w:rPr>
        <w:t>Известный английский антрополог Роберт Редфилд выделил качестве главных особенностей крестьянства отличающих его от предпринимательских слоев, то что образ жизни здесь и средства ее воспроизводства представлены одним и тем же — обработкой земли. Это важное обстоятельство повышает значимость всего того, что касается территории распределения угодий исторической связи поселений, типа локальной самоидентификации не только с обрабатываемым участком, но и со всей округой. Эта локальность проявляется в обостренном чувстве «малой родины». Принадлежность к своей локальной общности крестьяне обозначают произведениями своего собственного труда, своих домашних занятии. Значительная часть построек орудий труда, одежды, пищи и т.д. являются плодами их труда и умения.</w:t>
      </w:r>
    </w:p>
    <w:p>
      <w:pPr>
        <w:pStyle w:val="Style14"/>
        <w:spacing w:before="0" w:after="0"/>
        <w:ind w:left="48" w:right="48" w:firstLine="236"/>
        <w:jc w:val="both"/>
        <w:rPr/>
      </w:pPr>
      <w:r>
        <w:rPr>
          <w:color w:val="000000"/>
        </w:rPr>
        <w:t>Можно сказать что психология крестьянства биоментальна. Здесь в пространстве крестьянского микрокосма живут традиции нормы интересы, предания траектории их общей судьбы. Трудно проникнуть в этот мир, минуя биоментальность. Считается, что этот мир консервативен и противостоит «большому» миру. Но Редфилд установил динамическую связь между деревенским миром крестьянства и господствующей государственно-городской культурой. Крестьянский тип локальной общности назван им «малой традицией» мировой истории. Еще раньше американским антропологом А. Кребером та же самая идея была выражена понятием «часть-культура» (т.е. частной культурой). Заслуга Редфилда состоит в том, что он связал понятие «часть-культура» с понятием «часть-общество» (т.е. обществом-частью, частным обществом).</w:t>
      </w:r>
    </w:p>
    <w:p>
      <w:pPr>
        <w:pStyle w:val="Style14"/>
        <w:spacing w:before="0" w:after="0"/>
        <w:ind w:left="48" w:right="48" w:firstLine="236"/>
        <w:jc w:val="both"/>
        <w:rPr>
          <w:color w:val="000000"/>
        </w:rPr>
      </w:pPr>
      <w:r>
        <w:rPr>
          <w:color w:val="000000"/>
        </w:rPr>
        <w:t>В отечественной этнологии давно было обращено внимание на локальные общности населения, которые обнаруживались практически в каждом этносе, населяющем Россию. Эти группы принято называть этнографическими. В качестве обобщенного, но верного в своей сущности определения этнографических групп можно принять следующее: этнос, особенно расселенный на обширной территории, включает разнообразные местные хозяйственно-культурные варианты, которые обычно называются «этнографическими группами».</w:t>
      </w:r>
    </w:p>
    <w:p>
      <w:pPr>
        <w:pStyle w:val="Style14"/>
        <w:spacing w:before="0" w:after="0"/>
        <w:ind w:left="48" w:right="48" w:firstLine="236"/>
        <w:jc w:val="both"/>
        <w:rPr>
          <w:color w:val="000000"/>
        </w:rPr>
      </w:pPr>
      <w:r>
        <w:rPr>
          <w:color w:val="000000"/>
        </w:rPr>
        <w:t>Известно, насколько важно для вскрытия сущности явления обращаться к его истокам, к происхождению. В нашем случае это означает исследование соотношения этноса с властными структурами раннегосударственных образований, черты которых присущи отдельным институтам даже самых развитых и индустриальных обществ. Как показали исследования, отношения властвования (потестарные) в доклассовом и оформившиеся политические отношения в раннеклассовом обществе были необходимым элементом социальной структуры, обеспечивающей функционирование общества как самовоспроизводящейся системы. Властные отношения выступают своеобразным ядром, вокруг которого развертывается этническая консолидация.</w:t>
      </w:r>
    </w:p>
    <w:p>
      <w:pPr>
        <w:pStyle w:val="Style14"/>
        <w:spacing w:before="0" w:after="0"/>
        <w:ind w:left="48" w:right="48" w:firstLine="236"/>
        <w:jc w:val="both"/>
        <w:rPr>
          <w:color w:val="000000"/>
        </w:rPr>
      </w:pPr>
      <w:r>
        <w:rPr>
          <w:color w:val="000000"/>
        </w:rPr>
        <w:t>Как необходимое дополнение к этим процессам отметим значение культурных центров в раннегосударственном обществе — особой организации служителей культа, в чьих руках находилось регулирование жизни общества с помощью ритуалов празднеств, той или иной формы актуализации эзотерических знаний о миропорядке, о рождении, жизни и смерти человека. Этот комплекс знаний и функций жреческой (церковной) верхушки представлял наиважнейшую для существования этноса «диахроническую вертикальную информацию». Значение последней, подчеркнутое Сергеем Арутюновым и Николаем Чебоксаровым, проходит сквозь все формы этносов от первобытных до современных вместе с усложнением такой информации. При самом общем подходе к «вертикальной информации» она выступает не просто как сумма из поколения в поколение передаваемых знаний, но знаний, отвечающих на коренные мировоззренческие и поведенческие вопросы, ориентирующие личность в различении добра и зла, ее собственной судьбы и судьбы этноса.</w:t>
      </w:r>
    </w:p>
    <w:p>
      <w:pPr>
        <w:pStyle w:val="Style14"/>
        <w:spacing w:before="0" w:after="0"/>
        <w:ind w:left="48" w:right="48" w:firstLine="236"/>
        <w:jc w:val="both"/>
        <w:rPr>
          <w:color w:val="000000"/>
        </w:rPr>
      </w:pPr>
      <w:r>
        <w:rPr>
          <w:color w:val="000000"/>
        </w:rPr>
        <w:t>Но в передаче такой важной информации участвует поток живой народной традиции с ее ценностями и идеалами. Не случайно, что на этнос распространяется в известной мере кровно-родственная идеология. О важной функции последней говорит огромное количество этногонических мифов, трактующих тему «колен», т.е. потомков первопредка. Миф в таком обществе служит мощным средством социальной регуляции и сплоченности. Связанные с ним праздник и карнавал, в своих классовых, исторических и психологических аспектах раскрытые Бахтиным, несут явное объединяющее начало для этноса. Средневековое христианство не смогло полностью вытеснить народные формы духовной ориентации. Общий поток средневекового сознания справедливо представляется Арону Гуревичу как диалог-конфликт двух культурных традиций. Народное здесь понимается как «фольклорное», «магическое» сознание, противостоящее «ученому» сознанию церковников, т.е. «народное» в смысле простонародного, не этнического. Здесь «народное» отличается от «большой» традиции. Но за сценами средневековых карнавалов, шествий, церковных гонений и религиозных массовых экстазов в европейских странах свершалось другое таинство, мимо которого прошли средневековые хронисты, — формирование этнических культур. Это достояние, выражавшееся на народных языках, первым отметил великий Данте, написавший в 1305 г. трактат «О народной речи» и сам затем создавший на итальянском языке поэму, настолько для всех нас важную, что мы просто забываем о ее итальянском происхождении.</w:t>
      </w:r>
    </w:p>
    <w:p>
      <w:pPr>
        <w:pStyle w:val="Style14"/>
        <w:spacing w:before="0" w:after="0"/>
        <w:ind w:left="48" w:right="48" w:firstLine="236"/>
        <w:jc w:val="both"/>
        <w:rPr>
          <w:color w:val="000000"/>
        </w:rPr>
      </w:pPr>
      <w:r>
        <w:rPr>
          <w:color w:val="000000"/>
        </w:rPr>
        <w:t>Конечно, в любом обществе, дифференцированном на сословия и классы, значительная часть культурного достояния этноса находится в руках господствующей верхушки. Но самые выдающиеся носители и создатели этого достояния, как Данте, Пушкин, Глинка и т.д., воплощают в своем творчестве целостность этнической культуры, соединяя традиции, представления, чаяния социальных низов с самыми высокими идеалами эпохи. Возникает все же в конце концов вопрос почему «большая» традиция в ее этнической форме так сильно зависит от ценностей возникших и хранящихся в «малой» традиции?</w:t>
        <w:br/>
        <w:t>Для прояснения этого вопроса следует отметить роль роман тических настроении, возникших в начале XIX в. В ту эпоху вместе с отрицательной реакцией на универсальные принципы Великой французской революции проявилась неудовлетворенность питавшими их римским правом и античной мифологической традицией. Произошло «открытие» собственных юридических обычаев и фольклора своих народов Это привело к далеко идущим последствиям в крестьянстве — носителе фольклора — увидели само основание этносов Европы («наций») «Крестьянское» надолго стало синонимом «народного» Частное, локальное стало выражать общее — этническое Частное оказывается открытым, а не закрытым для всеобщего.</w:t>
      </w:r>
    </w:p>
    <w:p>
      <w:pPr>
        <w:pStyle w:val="Style14"/>
        <w:spacing w:before="0" w:after="0"/>
        <w:ind w:left="48" w:right="48" w:firstLine="236"/>
        <w:jc w:val="both"/>
        <w:rPr>
          <w:color w:val="000000"/>
        </w:rPr>
      </w:pPr>
      <w:r>
        <w:rPr>
          <w:color w:val="000000"/>
        </w:rPr>
        <w:t>Подход к этносу со стороны этнографических групп («хозяйственно-культурных вариантов») обнаруживает, что эти группы выделяются не по системе признаков, а лишь по части их, учитывающих в первую очередь хозяйственную и культурную специфику. Обратим внимание на парадокс - целостный мир крестьянской ментальности выходит за свои пределы, предъявляет себя внешнему миру по частным признакам и тем самым готов включиться в «большую» традицию.</w:t>
      </w:r>
    </w:p>
    <w:p>
      <w:pPr>
        <w:pStyle w:val="Style14"/>
        <w:spacing w:before="0" w:after="0"/>
        <w:ind w:left="48" w:right="48" w:firstLine="236"/>
        <w:jc w:val="both"/>
        <w:rPr>
          <w:color w:val="000000"/>
        </w:rPr>
      </w:pPr>
      <w:r>
        <w:rPr>
          <w:color w:val="000000"/>
        </w:rPr>
        <w:t>Выше было сказано о связях этноса с властными структурами. Но социальные противоречия могут оказаться роковыми для этноса в период его консолидации. Этнос всегда бывает спасен идеей равенства. Ее он воспринимает у крестьянства. Независимо от состояния общины крестьянские хозяйства всегда связаны отношениями взаимопомощи. Выравнивание экономического положения крестьянских дворов выступает как объективная экономическая потребность, основанная на услугообменных отношениях. Эти отношения как один из важнейших законов крестьянского общежития, постоянно поддерживают у крестьян идеологию равенства и общности. Одно из ее выражении — представление о том, что улучшение чьего то частного быта может произойти только лишь за счет доли из общего блага. Уравнительная психология — одна из важнейших крестьянских черт. Эта черта</w:t>
      </w:r>
      <w:r>
        <w:rPr>
          <w:rStyle w:val="Appleconvertedspace"/>
          <w:color w:val="000000"/>
        </w:rPr>
        <w:t> </w:t>
      </w:r>
      <w:r>
        <w:rPr>
          <w:color w:val="000000"/>
        </w:rPr>
        <w:t>дополняется особенностью этнических крестьянских представлений, по которым престижная цель состоит не в достижении отличия, а напротив — в достижении подобия. В обыденной жизни этот принцип выражается понятием «как у всех», «как у людей». Такая установка на равенство обусловливает особое восприятие материальных явлении быта. Пища, одежда жилище становятся статусными знаками равенства — одна пища, одна форма одежды, один вид жилища. Не случайно хозяйство крестьянских обшеств часто основывается на одной двух ведущих полевых культурах. Количество того же пищевого продукта в разных дворах не столь подчеркивает неравенство, как это могло бы быть при качественно различающемся питании. Эти проявления однородности лежат в основе образования локальных этнографических типов культуры.</w:t>
      </w:r>
    </w:p>
    <w:p>
      <w:pPr>
        <w:pStyle w:val="Style14"/>
        <w:spacing w:before="0" w:after="0"/>
        <w:ind w:left="48" w:right="48" w:firstLine="236"/>
        <w:jc w:val="both"/>
        <w:rPr/>
      </w:pPr>
      <w:r>
        <w:rPr>
          <w:color w:val="000000"/>
        </w:rPr>
        <w:t>Ментальным равенством и общностью доведенным до уровня всеобщности людей и природы, охвачена также обрядовая жизнь. Однако крестьянская культура выступает прежде всего как культура хозяйственной деятельности, связанная в первую очередь с материальным бытом. И материальная, и обрядовая жизнь делают народную крестьянскую культуру демонстрационно-наглядной. Поэтому в любых условиях, даже при освоении новой местности, крестьянский коллектив быстро превращается в этнографическое целое, которое проявляется в отличительных для данной группы хозяйственно культурных признаках. Крестьянская культура обладает не только всеми и всегда отмечаемым консерватизмом, но и высокой пластичностью.</w:t>
      </w:r>
    </w:p>
    <w:p>
      <w:pPr>
        <w:pStyle w:val="Heading3"/>
        <w:spacing w:before="48" w:after="48"/>
        <w:ind w:left="48" w:right="48" w:hanging="0"/>
        <w:rPr>
          <w:color w:val="000000"/>
          <w:sz w:val="24"/>
          <w:szCs w:val="24"/>
        </w:rPr>
      </w:pPr>
      <w:r>
        <w:rPr>
          <w:color w:val="000000"/>
          <w:sz w:val="24"/>
          <w:szCs w:val="24"/>
        </w:rPr>
        <w:t>2 Этнографические группы народов и этногенетический процесс</w:t>
      </w:r>
    </w:p>
    <w:p>
      <w:pPr>
        <w:pStyle w:val="Style14"/>
        <w:spacing w:before="0" w:after="0"/>
        <w:ind w:left="48" w:right="48" w:firstLine="236"/>
        <w:jc w:val="both"/>
        <w:rPr>
          <w:color w:val="000000"/>
        </w:rPr>
      </w:pPr>
      <w:r>
        <w:rPr>
          <w:color w:val="000000"/>
        </w:rPr>
        <w:t>Итак, этнографические группы выступают в первую очередь как крестьянские общности, конституирующиеся по признаку хозяйственно-производственной замкнутости и создаваемой в этих условиях общности культуры и типа личности. Рассмотрим эти свойства этнографических групп на ряде примеров. Так Эвенкийские охотничье оленеводческие группы воспринявшие от соседей коневодство и особый тип хозяйства образовали самостоятельную баргузинскую этнографическую группу под названием «мурчен» («конные»). То же можно сказать о эвенках, заимствовавших от русских разведение крупного рогатого скота в Якутии (на р. Мае), в ряде мест бывших Енисейской и Иркутской губерний Тунгусоязычные народы, вступавшие в контакты с нивхами, образовывали территориальные группы под различными названиями, с культурой оседлых рыболовов в своей основе.</w:t>
      </w:r>
    </w:p>
    <w:p>
      <w:pPr>
        <w:pStyle w:val="Style14"/>
        <w:spacing w:before="0" w:after="0"/>
        <w:ind w:left="48" w:right="48" w:firstLine="236"/>
        <w:jc w:val="both"/>
        <w:rPr>
          <w:color w:val="000000"/>
        </w:rPr>
      </w:pPr>
      <w:r>
        <w:rPr>
          <w:color w:val="000000"/>
        </w:rPr>
        <w:t>Значение хозяйственно-культурных признаков для выделения этнографических групп у современного европейского народа было разносторонне освещено Натальей Грацианской на примере Моравии. Она показала, что очень рано, уже в IX в. исчезают достоверные сведения о племенах Моравии и поэтому формирование этнографических групп Моравии (ганаков, моравских валахов и словаков), относящееся к более позднему времени не было связано с древним племеннь1м делением, хотя истоки процесса иногда уходят в глубь времен. Роль скотоводческого типа культуры была особенно велика у валахов, которые появились в Моравии в XV—XVII вв.</w:t>
      </w:r>
    </w:p>
    <w:p>
      <w:pPr>
        <w:pStyle w:val="Style14"/>
        <w:spacing w:before="0" w:after="0"/>
        <w:ind w:left="48" w:right="48" w:firstLine="236"/>
        <w:jc w:val="both"/>
        <w:rPr>
          <w:color w:val="000000"/>
        </w:rPr>
      </w:pPr>
      <w:r>
        <w:rPr>
          <w:color w:val="000000"/>
        </w:rPr>
        <w:t xml:space="preserve">Одна из частных форм удержания этнографического разнообразия культуры — существование этнографических групп, исторически бывших этногенетическими компонентами. Долгое время представление об этнографических группах в отечественной литературе вообще развивалось в русле изучения этногенетических и миграционных процессов. Поэтому в этнографических группах выясняли прежде всего связь с тем или иным компонентом, вошедшим в состав этноса, или обращали внимание на этногенетически и языково различающиеся коллективы, столкнувшиеся в ходе заселения новой территории. Этот акцент исследования чувствуется даже в работах классика русской этнографии Дмитрия Зеленина, отличавшегося широтой постановки проблем и вниманием к условиям бытования явления. Он писал: «Из этнографических источников мы должны поставить на первом месте собственное народное деление великорусского населения разных губернии и областей Деление это выразилось главным образом в виде прозвищ и кличек, присловий по адресу соседей. Присловья прозвища даются прежде всего новым переселенцам в данную местность со стороны прежних, старых жителей этой области. Переселенцы, в свою очередь, осмотревшись и обжившись на новом месте, дают какую-нибудь кличку своим соседям. </w:t>
      </w:r>
    </w:p>
    <w:p>
      <w:pPr>
        <w:pStyle w:val="Style14"/>
        <w:spacing w:before="0" w:after="0"/>
        <w:ind w:left="48" w:right="48" w:firstLine="236"/>
        <w:jc w:val="both"/>
        <w:rPr>
          <w:color w:val="000000"/>
        </w:rPr>
      </w:pPr>
      <w:r>
        <w:rPr>
          <w:color w:val="000000"/>
        </w:rPr>
        <w:t>Таким образом, разные колонизационные потоки и слои выделяются под особыми именами. Иногда там, где позднейшего прилива населения не было, — присловье прозвище отличает друг от друга представителей разных древних княжеств и уделов (это относится, например, к присловьям Тверской губернии), а иногда даже и старых административных подразделений — волостей и станов, ведущих, правда, свою историю от тех же уделов (Московская губерния). Иногда при этом народная память просто-напросто сохраняет старые юридические термины, которые в официальном языке давно успели исчезнуть таковы «однодворцы» на всем юге Великороссии, «Гуслица, Вохна, Гжель» в Московской губернии, «Красная Водога» в Ярославской и другие. В своей более ранней работе Зеленин, отмечая, что этнографические группы исчезают, подчеркивает, что их изучение помогает исследователю установить деление народа не только на крупные, но и на мельчайшие группы, связанные с прошлым народа и ходом колонизации новых мест.</w:t>
      </w:r>
    </w:p>
    <w:p>
      <w:pPr>
        <w:pStyle w:val="Style14"/>
        <w:spacing w:before="0" w:after="0"/>
        <w:ind w:left="48" w:right="48" w:firstLine="236"/>
        <w:jc w:val="both"/>
        <w:rPr>
          <w:color w:val="000000"/>
        </w:rPr>
      </w:pPr>
      <w:r>
        <w:rPr>
          <w:color w:val="000000"/>
        </w:rPr>
        <w:t>После упомянутых разработок Зеленина нам удобнее рассмотреть проблему этногенетических компонентов на восточнославянском материале. Интересная страница в истории изучения этнографических групп русских связана с именем этнографа и археолога Бориса Куфтина. В своей работе, посвященной анализу женской одежды мещеры (1926), он характеризует мещеру, как одну из этнографических групп русского народа оставляя подробное рассмотрение этого вопроса до завершения публикации всех данных по материальной культуре мещеры. Но эта работа Куфтина осталась незавершенной. В ряде своих высказываний Куфтин скептически относился к категоричному возведению мещеры к финскому субстрату, т.е. предлагал, по существу, видеть в мещере форму локальной общности русских, исторически находившуюся в широких этнокультурных связях, не исключавших древнее финское население (Критики Куфтина настаивали на чисто этногенетическом происхождении мещеры на финском субстрате).</w:t>
      </w:r>
    </w:p>
    <w:p>
      <w:pPr>
        <w:pStyle w:val="Style14"/>
        <w:spacing w:before="0" w:after="0"/>
        <w:ind w:left="48" w:right="48" w:firstLine="236"/>
        <w:jc w:val="both"/>
        <w:rPr>
          <w:color w:val="000000"/>
        </w:rPr>
      </w:pPr>
      <w:r>
        <w:rPr>
          <w:color w:val="000000"/>
        </w:rPr>
        <w:t>Тенденция видеть в этнографических группах прежде всего образования, отражающие этногенетический процесс, в более поздних работах проявилась, например, в подходе Сергея Токарева. Этот автор в качестве этнического подразделения рассматривает деление северных и южных великоруссов которое, являясь в своей основе языковым, дополняется определенными культурны ми различиями. Рассматривая подразделения русского народа, Токарев выделяет три типологические категории, названные им областными, местными и обособленными этническими группами. Областные группы по мысли Токарева, особенно характерны для южнорусского населения: «Оно наиболее пестро по своему происхождению. Это объясняется историей заселения южной местности и степной полосы России», т.е. запустением степи в эпоху постоянных набегов кочевников (XVIII—XV вв. ) и последующего постепенного переселения туда выходцев из более северных областей. Заселение степи привело к различию среди южнорусского населения полехов — обитателей Калужско-Орловско-Брянского полесья, очевидно, в своей основе потомков укрывшихся в лесах древних насельников этих мест, мещеры — населения левобережья Оки в лесной части Рязанской и Московской областей, однодворцев — потомков служилых людей XVI—XVII вв., заселявших южную границу государства.</w:t>
      </w:r>
    </w:p>
    <w:p>
      <w:pPr>
        <w:pStyle w:val="Style14"/>
        <w:spacing w:before="0" w:after="0"/>
        <w:ind w:left="48" w:right="48" w:firstLine="236"/>
        <w:jc w:val="both"/>
        <w:rPr>
          <w:color w:val="000000"/>
        </w:rPr>
      </w:pPr>
      <w:r>
        <w:rPr>
          <w:color w:val="000000"/>
        </w:rPr>
        <w:t>От областных Токарев отличает «местные группы», на которые, с одной стороны распадаются некоторые областные группы (однодворцы в Воронежской губернии состоят из локальных общностей наделенных крестьянскими прозвищами «щекуны», «галманы», «талгаи» и др ) ас другой — к «местным группам» относятся северорусские группы, известные под чисто географическими именами «онежане» «каргопольщина», «белозеры», «пошехонцы», «сицкари», «теблешане», а также тудовляне бывшего Ржевского уезда Тверской губернии по происхождению ассимилированные белорусы. «Обособленные этнические группы» сложились на окраинах коренной русской территории и в местах позднейшей колонизации. Таковы поморы, потомки новгородской колонизации XII в. и, несомненно, местного населения, с более мелкими группами того же «поморского» происхождения усть-цилемы и «пустозеры» на Печоре. К «обособленным этническим группам» Токарев относит волжских старообрядцев по Ветлуге и Керженцу, поселившихся там в XVII и XVIII вв., донское, уральское, терское и другие группы казачества а также различные группы русского населения Сибири включая затундренских крестьян, колымчан и марковцев.</w:t>
      </w:r>
    </w:p>
    <w:p>
      <w:pPr>
        <w:pStyle w:val="Style14"/>
        <w:spacing w:before="0" w:after="0"/>
        <w:ind w:left="48" w:right="48" w:firstLine="236"/>
        <w:jc w:val="both"/>
        <w:rPr>
          <w:color w:val="000000"/>
        </w:rPr>
      </w:pPr>
      <w:r>
        <w:rPr>
          <w:color w:val="000000"/>
        </w:rPr>
        <w:t xml:space="preserve">В общих чертах картина нарисованная Токаревым повторяется в разделе «Русские» в труде «Народы европейской части СССР» (1964) и в историко-этнографическом атласе «Русские» (1967). В первом издании, в главе посвященной этнографическим подразделениям русских, Гали Маслова дополняет древнее, восходящее к дофеодальному периоду, различие северных и южных областей, выделением среднерусской группы (исторический центр Московского государства) и западнорусской, переходной между северорусской и среднерусской при наличии белорусских связей и более поздними северо-восточной и юго-восточной группами. В основе всех таких больших групп взяты, прежде всего, языково-диалектные, а не культурные признаки. И хотя до сих пор не проведено фундаментальных исследований характера, причин и числа таких наиболее общих и широких подразделений русского этноса, в них в первую очередь выступает главная черта, связанная с этногенезом и этнической историей, причем эти подразделения никогда не были самостоятельными этносами, несмотря на попытки А. А. Шахматова это доказать. </w:t>
      </w:r>
    </w:p>
    <w:p>
      <w:pPr>
        <w:pStyle w:val="Style14"/>
        <w:spacing w:before="0" w:after="0"/>
        <w:ind w:left="48" w:right="48" w:firstLine="236"/>
        <w:jc w:val="both"/>
        <w:rPr>
          <w:color w:val="000000"/>
        </w:rPr>
      </w:pPr>
      <w:r>
        <w:rPr>
          <w:color w:val="000000"/>
        </w:rPr>
        <w:t>Выявляются рассматриваемые группировки только в результате специальных исследовании и никогда не находили отражения в народном самосознании. Недаром Михаилом Рабиновичем и Кириллом Чистовым в отношении этнической истории русских, украинцев и белорусов было сделано совершенно справедливое наблюдение, что существенную особенность этнической истории восточных славян составляет также то, что у каждого из этих трех народов процесс этнической консолидации развивался в различном темпе. Народы осознавали свое внутреннее единство постепенно и преимущественно не за счет противопоставления этнического сознания русских — украинцам и белорусам или украинцев — русским и белорусам и белорусов — русским и украинцам, а за счет противопоставления в ситуации XIII—XVI вв. восточных славян — татарам а украинцев и белорусов — татарам туркам, венграм полякам (и ополячившейся украинской и белорусской знати) и литовцам. Распространение влияния Речи Посполитой на земли восточных славян вело к специфической этнической окраске социальных и конфессиональных отношений.</w:t>
      </w:r>
    </w:p>
    <w:p>
      <w:pPr>
        <w:pStyle w:val="Style14"/>
        <w:spacing w:before="0" w:after="0"/>
        <w:ind w:left="48" w:right="48" w:firstLine="236"/>
        <w:jc w:val="both"/>
        <w:rPr>
          <w:color w:val="000000"/>
        </w:rPr>
      </w:pPr>
      <w:r>
        <w:rPr>
          <w:color w:val="000000"/>
        </w:rPr>
        <w:t>Очевидно, отсутствие четко выраженного сознания этнических подразделении у восточных славян восходит к более ранним этапам консолидационных этнополитических процессов. На примере княжения Ольги установлено, что киевские князья проводили политику разгрома племенных культовых центров вместе с уничтожением или удалением племенной верхушки с племенной территории, в результате чего происходило быстрое исчезновение племенного самосознания. Борис Флоря обратил внимание на то, что этот процесс на Руси контрастирует с длительным сознанием принадлежности к особой этнической общности, преемственно связанной с племенным союзом, у большинства западных славян (мазовшане, ляхи, поморяне, лучане) и немцев (бавары, саксы, швабы).</w:t>
        <w:br/>
        <w:t>С точки зрения этнической истории и консолидационных процессов сохранявшиеся до поздних эпох «племенные» общности в Польше и Германии представляются, тем не менее, аналогичными рассмотренным выше группировкам русского этноса. Наличие или отсутствие в данном случае самосознания — лишь показатель уровня или специфики этногенеза. Ведь этногенез и есть консолидационный и ассимиляционный процесс, связанный с потестарно-политическим освоением определенной территории. Одна из сторон этногенеза — ассимиляционно-миграционная, она возникает при активном восприятии субстратной культуры при сохранении этнического самосознания мигрирующего этноса. Это хорошо видно на примере русского освоения севера, северо-востока и юго-востока. Восточно-Европейской равнины, где русские вступили в контакт с различными по происхождению и культуре народами. Трансформация культуры, вызванная экологической адаптацией и заимствованиями наряду с сохранением древних черт, придала своеобразие облику русского населения.</w:t>
      </w:r>
    </w:p>
    <w:p>
      <w:pPr>
        <w:pStyle w:val="Style14"/>
        <w:spacing w:before="0" w:after="0"/>
        <w:ind w:left="48" w:right="48" w:firstLine="236"/>
        <w:jc w:val="both"/>
        <w:rPr>
          <w:color w:val="000000"/>
        </w:rPr>
      </w:pPr>
      <w:r>
        <w:rPr>
          <w:color w:val="000000"/>
        </w:rPr>
        <w:t>Такова, например, история поморов, которые образовались в результате русской колонизации, преимущественно новгородской, с XII в. северных приморских областей со значительной ролью местного карельского и саамского населения. Хозяйственно культурный уклад поморов связанный с рыболовным и зверобойным промыслом, был основным фактором стабилизировавшим эту этнографическую группу. Однако вследствие постоянного ассимиляционного процесса сложение поморской группы затянулось на века, и до сих пор у них ощутимо деление на местные группы.</w:t>
      </w:r>
    </w:p>
    <w:p>
      <w:pPr>
        <w:pStyle w:val="Style14"/>
        <w:spacing w:before="0" w:after="0"/>
        <w:ind w:left="48" w:right="48" w:firstLine="236"/>
        <w:jc w:val="both"/>
        <w:rPr>
          <w:color w:val="000000"/>
        </w:rPr>
      </w:pPr>
      <w:r>
        <w:rPr>
          <w:color w:val="000000"/>
        </w:rPr>
        <w:t>Естественно, что широкие миграции русских, заселивших самые отдаленные местности в Сибири, приводили даже к утрате этнического самосознания, как это случилось у калымчан, заявлявших Владимиру Богоразу в конце XIX в.: «Какие мы йусские, мы койымский найод». Очевидно, не последнюю роль для такой позиции сыграло происхождение колымчан из сибирских казаков (включавших нерусские элементы) и разного промышленного люда, формировавшегося сложными путями, вплоть до включения в них уголовных ссыльных.</w:t>
      </w:r>
    </w:p>
    <w:p>
      <w:pPr>
        <w:pStyle w:val="Style14"/>
        <w:spacing w:before="0" w:after="0"/>
        <w:ind w:left="48" w:right="48" w:firstLine="236"/>
        <w:jc w:val="both"/>
        <w:rPr>
          <w:color w:val="000000"/>
        </w:rPr>
      </w:pPr>
      <w:r>
        <w:rPr>
          <w:color w:val="000000"/>
        </w:rPr>
        <w:t>Различие, проводимое между этносом и этнографическими группами, позволяет в анализе последних отвлечься от высокоинтегрированных, системных параметров этноса, сопряженных с его связями с этносоциальным организмом, политическими структурами и мировоззренческой идеологией. Это открывает путь к исследованию целого спектра мелких и крупных этнографических групп от деревенских «концов» до широких территориальных общностей Зеленин на материале прозвищ охарактеризовал этнографические группы разного масштаба. «Присловье — прозвище, относящееся не к единичному лицу, а к группе лиц, составляющих собою географическое или этнографическое целое. Такою группою может быть улица, деревня, село, город уезд или часть его (в последнем случае представляющая собою этнографическое целое), древнее княжество народ».</w:t>
      </w:r>
    </w:p>
    <w:p>
      <w:pPr>
        <w:pStyle w:val="Style14"/>
        <w:spacing w:before="0" w:after="0"/>
        <w:ind w:left="48" w:right="48" w:firstLine="236"/>
        <w:jc w:val="both"/>
        <w:rPr>
          <w:color w:val="000000"/>
        </w:rPr>
      </w:pPr>
      <w:r>
        <w:rPr>
          <w:color w:val="000000"/>
        </w:rPr>
        <w:t>Отметим, что в последнем случае, а может быть и в отношении древнего княжества речь идет об этнической группе, вошедшей в состав этноса. В качестве категории этнографической группы назовем также куст деревень («гнездо»), особенно характерный для расселения русских на Севере Относительная независимость этнографических групп от структуры их этноса дает возможность постоянного видоизменения этих групп в доиндустриальном обществе, появление новообразований. Таковы например многочисленные этнографические группы на северо-востоке русского этнического ареала, возникшие в результате колонизации тех мест и изученные Зелениным вятчане, сарапульцы, елабужцы и т.д.</w:t>
      </w:r>
    </w:p>
    <w:p>
      <w:pPr>
        <w:pStyle w:val="Style14"/>
        <w:spacing w:before="0" w:after="0"/>
        <w:ind w:left="48" w:right="48" w:firstLine="236"/>
        <w:jc w:val="both"/>
        <w:rPr>
          <w:color w:val="000000"/>
        </w:rPr>
      </w:pPr>
      <w:r>
        <w:rPr>
          <w:color w:val="000000"/>
        </w:rPr>
        <w:t>Особый случай — этнографические группы оседло кочевых и кочевых народов В соответствии с длительно сохраняющейся у них родоплеменной структурой этнографические группы, как правило являются носителями собственных генеалогий. Но так бывает не всегда. Поэтому Татьяна Жданко справедливо предложила различать по признаку генеалогий у народов Средней Азии и Казахстана локальные и генетические этнографические группы. Это предложение было поддержано другими исследователями. Создание новых генеалогии группами кочевников вовсе не исключительный случаи в их истории Этнографические группы, обнаруживая самостоятельность по отношению к этносу не могут</w:t>
        <w:br/>
        <w:t xml:space="preserve">преодолеть зависимость от его социально экономической структуры. </w:t>
      </w:r>
    </w:p>
    <w:p>
      <w:pPr>
        <w:pStyle w:val="Style14"/>
        <w:spacing w:before="0" w:after="0"/>
        <w:ind w:left="48" w:right="48" w:firstLine="236"/>
        <w:jc w:val="both"/>
        <w:rPr>
          <w:color w:val="000000"/>
        </w:rPr>
      </w:pPr>
      <w:r>
        <w:rPr>
          <w:color w:val="000000"/>
        </w:rPr>
        <w:t>Само происхождение ряда этнографических групп было вызвано особенностями социально-сословной структуры феодального общества. Один из таких примеров — однодворцы, расселявшиеся в южнорусских губерниях, довольно сложного происхождения, но ведущим компонентом которых были потомки низшего разряда служилых людей (стрельцы, «боярские дети»). Характерно, что однодворцы, экономически будучи крестьянами, землею владели на поместном праве. Единое дворянское происхождение, если не всех, то большей части бывших однодворцев, одинаковые условия жизни в «степи», на окраине государства, однородная, военно-полевая служба с частыми кочеваниями и с постепенным передвижением все дальше в глубь степи — все это привело к тому, что сословие однодворцев постепенно выродилось в этнографический тип.</w:t>
      </w:r>
    </w:p>
    <w:p>
      <w:pPr>
        <w:pStyle w:val="Style14"/>
        <w:spacing w:before="0" w:after="0"/>
        <w:ind w:left="48" w:right="48" w:firstLine="236"/>
        <w:jc w:val="both"/>
        <w:rPr>
          <w:color w:val="000000"/>
        </w:rPr>
      </w:pPr>
      <w:r>
        <w:rPr>
          <w:color w:val="000000"/>
        </w:rPr>
        <w:t>Из за мягкого произношения «ч» и «к» (що — что, Ванькя -Ванька, чайкю — чайку) окружающее крестьянское население называло однодворцев «щекунами». Культура однодворцев отличала их от крестьян строительство глухих дворов, костюм, приближавшийся к дворянскому, и т.д. Жен из крестьян однодворцы не брали Другой похожий пример — «корежские дворяне», жившие замкнуто в местности Корега около г. Буя в Костромской губернии. Во второй половине XIX в. это были малоземельные неграмотные крестьяне, более бедные, чем окружавшие их «мужики», не имевшие дворянских грамот, но кичившиеся аристрократическим происхождением. Браки заключали внутри себя, иногда жен брали из дворянских семей. В их одежде были отмечены элементы «верхней» культуры шляпки у женщин, жилеты у мужчин. Происхождение этой примечательной группы связывают с поселением в XVII в. служилых людей на границе с непокорными черемисами (марийцами). По другой версии они потомки дворян, сосланных в Корегу за что-то Петром I.</w:t>
      </w:r>
    </w:p>
    <w:p>
      <w:pPr>
        <w:pStyle w:val="Style14"/>
        <w:spacing w:before="0" w:after="0"/>
        <w:ind w:left="48" w:right="48" w:firstLine="236"/>
        <w:jc w:val="both"/>
        <w:rPr>
          <w:color w:val="000000"/>
        </w:rPr>
      </w:pPr>
      <w:r>
        <w:rPr>
          <w:color w:val="000000"/>
        </w:rPr>
        <w:t>Такие этнографические группы, происхождение которых связано с сословным феодальным строем, имеют очень сложную судьбу, интересную для нас тем, что их культура как бы опосредствует связи между «верхней» элитарной культурой и «нижней» крестьянской. Через такие группы распространяются многие элементы «верхней» культуры, иногда даже престижные отрасли, как это было в случае с валахами скотоводами, расселявшимися в Карпатских горах на основе так называемого волошского права. С другой стороны, в сословном феодальном обществе часто обособленно существуют этнографические группы самого нижнего социального ранга, вроде японских эта, сконцентрированные феодальными властями в особые поселки.</w:t>
      </w:r>
    </w:p>
    <w:p>
      <w:pPr>
        <w:pStyle w:val="Style14"/>
        <w:spacing w:before="0" w:after="0"/>
        <w:ind w:left="48" w:right="48" w:firstLine="236"/>
        <w:jc w:val="both"/>
        <w:rPr>
          <w:color w:val="000000"/>
        </w:rPr>
      </w:pPr>
      <w:r>
        <w:rPr>
          <w:color w:val="000000"/>
        </w:rPr>
        <w:t xml:space="preserve">Конкретный процесс сложения своеобразной этнографической группы на примере оренбургских казаков был хорошо прослежен Зелениным. Хронологические рамки процесса, конец которого был зафиксирован Зелениным в начале XIX в., равен 80 годам. В начале этого срока на левом берегу Урала в районе Оренбургской станицы появились первые обитатели — русские крестьяне из Самарской, Тамбовской, Тульской и, вероятно, других губерний, состоявшие из православных и староверов, украинцы, мордва, казаки, из которых часть была переселена правительством с Волги (из Самары), другие переселены из разных мест за преступления, третьи поселились добровольно. Из украинцев («хохлы» из Черкасс) некоторые считали себя потомками запорожских казаков. На первых порах среди смешанного населения сохранялась обособленность. Так, не вступали в браки с украинцами («хохлами»), но затем были установлены внутренние браки даже с соседним поселком, где проживали крещеные татары (нагайбаки). Всеми был воспринят русский язык. Только лишь старики украинцы еще говорили с украинским акцентом. </w:t>
      </w:r>
    </w:p>
    <w:p>
      <w:pPr>
        <w:pStyle w:val="Style14"/>
        <w:spacing w:before="0" w:after="0"/>
        <w:ind w:left="48" w:right="48" w:firstLine="236"/>
        <w:jc w:val="both"/>
        <w:rPr/>
      </w:pPr>
      <w:r>
        <w:rPr>
          <w:color w:val="000000"/>
        </w:rPr>
        <w:t>Хозяйство основывалось на земледелии, животноводстве, рыбной ловле. Заметную роль играло вязание женщинами оренбургских платков из шерсти, покупаемой у казахов. В жилище отмечено смешение русских и украинских черт срубные избы, иногда вымазанные и выбеленные снаружи, летом — землянки. То же в одежде, например у мужчин рубахи, заправленные «по-малорусски под шаровары». В духовной культуре преобладали русские черты, например частушки Особенно интересно стремление во всем подчеркнуть отличие от «мужиков» (русских крестьян) обувь — валенки вместо лаптей даже летом, курение цигарок, а не трубок, даже стремление говорить «на о», чтобы отличаться от акающих мужиков.</w:t>
      </w:r>
    </w:p>
    <w:p>
      <w:pPr>
        <w:pStyle w:val="Heading3"/>
        <w:spacing w:before="48" w:after="48"/>
        <w:ind w:left="48" w:right="48" w:hanging="0"/>
        <w:rPr>
          <w:color w:val="000000"/>
          <w:sz w:val="24"/>
          <w:szCs w:val="24"/>
        </w:rPr>
      </w:pPr>
      <w:r>
        <w:rPr>
          <w:color w:val="000000"/>
          <w:sz w:val="24"/>
          <w:szCs w:val="24"/>
        </w:rPr>
        <w:t>3. История «панцирных бояр»</w:t>
      </w:r>
    </w:p>
    <w:p>
      <w:pPr>
        <w:pStyle w:val="Style14"/>
        <w:spacing w:before="0" w:after="0"/>
        <w:ind w:firstLine="284"/>
        <w:jc w:val="both"/>
        <w:rPr>
          <w:color w:val="000000"/>
        </w:rPr>
      </w:pPr>
      <w:r>
        <w:rPr>
          <w:color w:val="000000"/>
        </w:rPr>
        <w:t>Колонизация Сибири — благодатное поле для исследования проблем этнографических групп. История одной из них, хорошо документированная архивными документами, стала нам известна благодаря изысканиям Марины Громыко. Речь идет о переселении в Сибирь из Витебской губернии так называемых панцирных бояр. Место изначального расселения этой любопытной группы — этническое русско-белорусское порубежье, центром которого был город Себеж. В XVI—XVIII вв. «панцирными боярами» называли социальную группу, положение которой было несколько выше тягловых крестьян, но ниже мелких дворян. В войске они несли службу тяжеловооруженных всадников.</w:t>
      </w:r>
    </w:p>
    <w:p>
      <w:pPr>
        <w:pStyle w:val="Style14"/>
        <w:spacing w:before="0" w:after="0"/>
        <w:ind w:firstLine="284"/>
        <w:jc w:val="both"/>
        <w:rPr>
          <w:color w:val="000000"/>
        </w:rPr>
      </w:pPr>
      <w:r>
        <w:rPr>
          <w:color w:val="000000"/>
        </w:rPr>
        <w:t>Первое прошение о переселении «панцирных бояр» в Сибирь было получено в1853 г., и в следующем году они уже поселились в Сибири в Ишимском округе. В последующие годы прибывали все новые их группы. Примечателен выезд в Сибирь в 1858 г. «панцирных бояр» Непоротовского общества с Витебщины. Дело в том, что они поднялись с места всей сельской общиной Земли, отведенные этим крестьянам, их не удовлетворили, потому что опытный посев не дал ожидаемого результата. Разведывательные группы крестьян занимались поиском более плодородной земли, в то же время их представители настойчиво отстаивали коллективные интересы перед генерал губернатором Западной Сибири. Начальство угрожало применить полицейские меры если они не поселятся в указанном месте — в неплодородных с точки зрения крестьян землях. Значительная их часть (500 мужчин) переселяется на юг, в степные земли и там борется за статус казаков. Благодаря таким крестьянским пополнениям численность сибирского казачества в 40—50-е годы XIX в. значительно возросла. Государство вынуждено было смириться с такими самовольными действиями крестьян.</w:t>
      </w:r>
    </w:p>
    <w:p>
      <w:pPr>
        <w:pStyle w:val="Style14"/>
        <w:spacing w:before="0" w:after="0"/>
        <w:ind w:firstLine="284"/>
        <w:jc w:val="both"/>
        <w:rPr/>
      </w:pPr>
      <w:r>
        <w:rPr>
          <w:color w:val="000000"/>
        </w:rPr>
        <w:t xml:space="preserve">После реформы 1861 г. «беспокойные дела», связанные с «панцирными боярами», прекращаются. Громыко отмечает, что в истории с «панцирными боярами» выявились типичные черты крестъянской колонизации переселение большой партией предварительная отправка группы разведки опытный посев на новом месте оставление неблагоприятных угодий и самостоятельные поиски новых. </w:t>
      </w:r>
    </w:p>
    <w:p>
      <w:pPr>
        <w:pStyle w:val="Style14"/>
        <w:spacing w:before="0" w:after="0"/>
        <w:ind w:firstLine="284"/>
        <w:jc w:val="both"/>
        <w:rPr/>
      </w:pPr>
      <w:r>
        <w:rPr>
          <w:color w:val="000000"/>
        </w:rPr>
        <w:t xml:space="preserve">Чем этот уникальный материал интересен с точки зрения теории этнографических групп? Прежде всего, следует отметить, что в экстремальных условиях переселения произошло разоформление традиционных устоев жизни, нарушились устоявшиеся хозяйственные и социально культурные связи. Но в качестве консолидирующего фактора этнографической группы «панцирных бояр» остались их соседские и кровнородственные связи. Только они в нестабильной ситуации были гарантом выживания крестъянской личности. В сущности, в этом эпизоде соседские и кровнородственные связи предстают перед нами в функции витального условия признака данной этнографической группы. Витальный принцип сказался в отправке разведчиков разузнать ситуацию, в желании панцирных бояр всем обществом покинуть старое местожительство. </w:t>
      </w:r>
    </w:p>
    <w:p>
      <w:pPr>
        <w:pStyle w:val="Style14"/>
        <w:spacing w:before="0" w:after="0"/>
        <w:ind w:firstLine="284"/>
        <w:jc w:val="both"/>
        <w:rPr>
          <w:color w:val="000000"/>
        </w:rPr>
      </w:pPr>
      <w:r>
        <w:rPr>
          <w:color w:val="000000"/>
        </w:rPr>
        <w:t xml:space="preserve">Чрезвычайные обстоятельства выявили то, что обычно бывает скрыто. Модусом крестьянского поведения является особая коллективная ментальность, требующая своего реального воплощения в природных условиях крестьянского существования, прежде всего в органической связи с землей. Природа здесь играет роль второго основного условия признака человеческого бытия. Витальность и связь с землей образуют два полюса крестьянского менталитета, определяют дуализм этого типа мышления. Крестьянский менталитет обнаруживает первоначальный смысл собственности, который состоит в принадлежности к человеческому коллективу, человек должен быть «собственным» для этого коллектива. Это формирует особое отношение к внешнему миру. Оно заключается в распространении на этот мир принципа коллективной сопричастности. Так, в своих посланиях к властям панцирные бояре подробно описывают свои обстоятельства, предполагая у чиновников благосклонное соучастие в их делах. </w:t>
      </w:r>
    </w:p>
    <w:p>
      <w:pPr>
        <w:pStyle w:val="Style14"/>
        <w:spacing w:before="0" w:after="0"/>
        <w:ind w:firstLine="284"/>
        <w:jc w:val="both"/>
        <w:rPr/>
      </w:pPr>
      <w:r>
        <w:rPr>
          <w:color w:val="000000"/>
        </w:rPr>
        <w:t>Эти обстоятельства в письмах рисуются явно более трагическими, чем в реальности, — витальность существования здесь и тактически, и неявно как основа ментальности. У человека в условиях локальной культурной гомогенности возникают наилучшие шансы для прямого личного участия в разноообразнои деятельности микро-общества. Такая личность, которую можно назвать витально-природной, способна легко переходить на уровень «большой» традиции. Причем эта традиция основана не на принципах господства</w:t>
        <w:br/>
        <w:br/>
        <w:br/>
        <w:t>157</w:t>
        <w:br/>
        <w:br/>
        <w:t xml:space="preserve">и подчинения, а на витальных принципах всеобщего равенства, переносимого на внешний для нее социальный мир. </w:t>
      </w:r>
    </w:p>
    <w:p>
      <w:pPr>
        <w:pStyle w:val="Style14"/>
        <w:spacing w:before="0" w:after="0"/>
        <w:ind w:firstLine="284"/>
        <w:jc w:val="both"/>
        <w:rPr/>
      </w:pPr>
      <w:r>
        <w:rPr>
          <w:color w:val="000000"/>
        </w:rPr>
        <w:t xml:space="preserve">Естественная витальность пронизывает всю личность крестьянина. Социум, не способный выработать такую витальность, забирает ее как идею у крестьянства и передает этносу, который нуждается в эталоне целостной личности. Территориально-хозяйственный опыт этой личности становится территориально-региональным для этнического образа и других знаковых объективаций этноса. </w:t>
      </w:r>
    </w:p>
    <w:p>
      <w:pPr>
        <w:pStyle w:val="Style14"/>
        <w:spacing w:before="0" w:after="0"/>
        <w:ind w:firstLine="284"/>
        <w:jc w:val="both"/>
        <w:rPr>
          <w:color w:val="000000"/>
        </w:rPr>
      </w:pPr>
      <w:r>
        <w:rPr>
          <w:color w:val="000000"/>
        </w:rPr>
        <w:t>Все приведенные примеры показывают, что образование этнографических групп связано с внутренними особенностями хозяйственной деятельности крестьянских коллективов. Этому процессу способствуют сословно-феодальные институты, хозяйственные и культурные заимствования, ассимиляция иноэтнического субстрата, сохранение родо-племенных структур. Но все перечисленные обстоятельства только сопутствуют территориально-хозяйственной и локально-культурной тенденции крестьянской жизни.</w:t>
        <w:br/>
        <w:t xml:space="preserve">В своей сущности «малая» традиция может не только уживаться с «большой», но и осваивать эту последнюю в форме так называемой этнической традиции. </w:t>
      </w:r>
    </w:p>
    <w:p>
      <w:pPr>
        <w:pStyle w:val="Style14"/>
        <w:spacing w:before="0" w:after="0"/>
        <w:ind w:firstLine="284"/>
        <w:jc w:val="both"/>
        <w:rPr>
          <w:color w:val="000000"/>
        </w:rPr>
      </w:pPr>
      <w:r>
        <w:rPr>
          <w:color w:val="000000"/>
        </w:rPr>
        <w:t xml:space="preserve">Это общая историческая тенденция. На практике же она бывает искажена социальной конфликтностью. В аграрных обществах крупные и исторически устойчивые этнографические группы обнаруживают черты областного сплочения, они населяют «земли», которые были очагами классового сопротивления крестьянства. Областные группы не смогли бы выполнять роль опоры в классовой борьбе, если бы они не были объединены идеологически. Но каким образом? В классовом феодальном обществе этническая культура, находящаяся, по существу, в распоряжении господствующих слоев, не могла восприниматься крестьянами как их собственная. Отдельные общины, объединенные хозяйственными интересами, ритуалами, оформлявшими цикл региональной трудовой деятельности в течение года, местными формами фольклора, противопоставляли частные формы самопознания и локально-областной сплоченности всеобщности этнических форм жизни. </w:t>
      </w:r>
    </w:p>
    <w:p>
      <w:pPr>
        <w:pStyle w:val="Style14"/>
        <w:spacing w:before="0" w:after="0"/>
        <w:ind w:firstLine="284"/>
        <w:jc w:val="both"/>
        <w:rPr/>
      </w:pPr>
      <w:r>
        <w:rPr>
          <w:color w:val="000000"/>
        </w:rPr>
        <w:t xml:space="preserve">В психологии крестьянства в крупных этнографических группах, по существу, частность их быта и мировосприятия претендует на герменевтическую всеобщность В рамках этого самосознания крупные этнографические группы фактически стремятся выполнять роль крестьянских этносов, что в ряде случаев доходит до отказа от сознания принадлежности к официальному этносу. В сословно-феодальном обществе некоторые группы, приближенные к господствующему классу, могут подчеркивать свою обособленность, чтобы отличаться от основной трудящейся массы. Так, например, это было у казаков, которые всячески отрицали свою связь с «мужиками». </w:t>
      </w:r>
    </w:p>
    <w:p>
      <w:pPr>
        <w:pStyle w:val="Style14"/>
        <w:spacing w:before="0" w:after="0"/>
        <w:ind w:firstLine="284"/>
        <w:jc w:val="both"/>
        <w:rPr>
          <w:color w:val="000000"/>
        </w:rPr>
      </w:pPr>
      <w:r>
        <w:rPr>
          <w:color w:val="000000"/>
        </w:rPr>
        <w:t>Проблема областных этнографических групп, конечно, много сложнее проблемы, связанной с общинно-поселенческими группами. Но, в сущности, обе эти категории в своей первооснове остаются крестьянскими образованиями, закономерно возникающими в определенных производственно-хозяйственных и социальных условиях. В них одинаково выражен территориально-соседский принцип общения и мировосприятия. Поэтому наиболее правильным типологическим определением крупных этнографических групп будет толкование их в качестве областных. В принципе это понимание можно распространить даже на такую дисперсно расселенную на юге России группу, какими были однодворцы.</w:t>
        <w:br/>
        <w:t>С областными этнографическими группами сопряжена важная проблема этнического субстрата. Обособленность областных групп была тем механизмом, который сохранял в ряде случаев, особенно там, где было ослаблено воздействие централизованного государства, следы древнего племенного деления или ассимилированных компонент. Благоприятные условия для оживления и даже формирования областных этнографических групп возникли в Европе в эпоху кризиса феодализма и демократизации общественной жизни. Примечательно, что в этих условиях они проявили себя прежде всего крестьянским фольклором, т е. «малой», не этнической традицией. В современных условиях проблема этнографических групп в ряде стран получила своеобразное звучание как проблема регионализма и фольклоризма, в которой в эстетической форме актуализируются теорриториально-производственные коллективы.</w:t>
      </w:r>
      <w:r>
        <w:rPr>
          <w:rStyle w:val="Appleconvertedspace"/>
          <w:color w:val="000000"/>
        </w:rPr>
        <w:t> </w:t>
      </w:r>
    </w:p>
    <w:p>
      <w:pPr>
        <w:pStyle w:val="Normal"/>
        <w:ind w:firstLine="236"/>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48" w:after="48"/>
        <w:ind w:left="48" w:right="48"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КЦИЯ 8. Типологизация отдельных реалий культуры</w:t>
      </w:r>
    </w:p>
    <w:p>
      <w:pPr>
        <w:pStyle w:val="Normal"/>
        <w:numPr>
          <w:ilvl w:val="0"/>
          <w:numId w:val="0"/>
        </w:numPr>
        <w:spacing w:lineRule="auto" w:line="240" w:before="48" w:after="48"/>
        <w:ind w:left="48" w:right="48" w:hanging="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нятия о типологии и о процедуре типологизац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Особенность типологизации этнографического материала состоит в том, что ее объекты не существуют сами по себе, а живут во плоти народной культуры. Предметы утвари и фольклорные сюжеты, орудия труда и обряды окружены плотной этнографической средой и в то же время обладают преемственностью развития. Бытование этнографических реалий зависит не только от материальных условий производства, но и от избирательного санкционирования общества, наделяющего эти вещи качеством народных. Без обращения к целостности народной культуры как главному условию жизни этнографических явлений любой типологический подход будет оставаться формальным, а не содержательным.</w:t>
        <w:br/>
        <w:t xml:space="preserve">Несмотря на согласие в вопросе о реальности этнографических типологий, этнологи по-разному подходят к своей задаче. А это затрудняет сопоставление типов, выделенных в смежных районах, у соседних народов, а в случае типологизации на одном материале ведет к выделению разного количества типов. Необходимо выяснить общие принципы этнологической типологии.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В применении к огромному разнообразию народной культуры под термином «тип» понимается такая группа фактов, которая учитывает вариационные отклонения. Поэтому типом здесь считается основная форма, а не чистый прообраз и не наиболее статистически характерное явление. Чтобы охватить сумму вариационных отклонений класса орудий труда, средств транспорта, жилища, одежды, обряда и т.д., выявляемая этнологом основная форма должна учитывать группу признаков, т.е. тип в этом смысле выступает в виде комплекса черт. Так, типологизируя жилище, этнологи рассматривают его по нескольким параметрам: материалу конструкций, планировке, связи с хозяйственными постройками, положению очага, размещению культового места и проч.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Группируя так или иначе изучаемое множество фактов, этнологи используют два основных вида абстракций: отождествляющую (обобщающую) и аналитическую (изолирующую). Допустим, перед нами стоит задача типологизировать формы жилищ какой-либо области или этнической территории. После обнаружения некоторого количества варьирующих признаков жилищ мы задаемся установлением тождественных форм жилищ. Обобщая важные признаки и отвлекаясь от второстепенных, мы выделяем класс жилищ на основе первого вида абстракций. Но на какой-то стадии исследования может возникнуть вопрос о сходстве каких- либо черт изучаемых жилищ с чертами жилищ других территорий. Такой интерес может вызвать, например, круглая или другая форма жилища, элемент конструкции, украшение входа или крыши и т.д. Находя сходные примеры и создав таким образом определенную группу жилищ, мы используем второй вид абстракции — аналитическую, при которой отвлекаемся от многих свойств жилищ и рассматриваем изолированно лишь некоторые.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ий важный вид абстракции — идеализация, т.е. анализ предметов с мыслимыми, идеальными свойствами, в исследованиях народной культуры применяются очень мало и главным образом на материале систем родства и мифологии. В этих сферах создание идеально возможных моделей имеет значение как средство обнаружения нового объекта или вскрытия причин его отсутствия. Однако для целей типологизации как таковой этот вид абстракции неприменим в силу того, что типология как раз и состоит в построении таких абстракций, которые выделяют реальные формы, но в действительности в чистом виде не существующие. Поэтому справедливо вообще различать типологию и идеализацию как способы абстрагирования. В общественных науках в соответствии с двумя основными видами абстракций четко проявляются два принципа типологии: 1) выделение сущностных свойств явлений, отражающий социальный и культурный прогресс, на основе аналитической (изолирующей) абстракции, и 2) конкретно-историческое обобщение, принимающее во внимание внешние характеристики объектов (отождествляющая или обобщающая абстракци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кретной этнографической работе, состоящей в фиксации и группировке явлений народной культуры, применяется второй вид абстракции, для которого основным критерием служат различия между изучаемыми объектами. Типологию (типологизацию в значении процедуры) иногда понимают в широком смысле, включая понятия классификации</w:t>
        <w:br/>
        <w:t xml:space="preserve">и систематизации Но собственно типология по сравнению с ними решает сходные, и тем не менее особые задачи. Классификация, как известно, заключается в распределении предметов какого-либо ряда на взаимосвязанные классы согласно наиболее существенным признакам, присущим предметам данного ряда. При соблюдении логических правил деления объема понятий каждый класс занимает определенное место. Наилучшим примером проведения классификации в этнологии можно назвать распределение предметов в музеях.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Но задачи типологии выходят за рамки рубрикации по отдельным, хотя и важным признакам. В типологии выдвигается на первый план комплексность признаков. Классификация, построенная по комплексу характерных признаков, поднимается до уровня типологии Охват типологией не только признаков, характеризующих предмет сам по себе (формально-морфологических, иначе — формально-типологических признаков), но, главное, условий его бытования, выходит далеко за рамки вычленения предмета среди однородных явлений. Типология устанавливает связи с явлениями других родов и прежде всего со средой. Эти связи и есть условия-признаки типологизируемого класса. Так, в этнологии ареал бытования предмета — это и условие его существования, и признак. Аналогичная ситуация существует в биологии в отношении вида, в определение которого непременно входит характеристика его связей со средой обитания и прежде всего с ареалом Группировка предметов по нескольким параметрам, т.е. комплексность признаков, — важнейшая черта типологии, отличающая ее от классификации. Соответственно тип характеризуется как комплекс признаков (свойств).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ть существенные различия между типологией и систематикой в ее современном понимании. Цели последней отличаются от целей типологии. Последовательно построенная система упорядочивает не только известные предметы, но и такие, существование которых возможно, но еще не обнаружено наукой. Поэтому в систематике большую роль играет группировка объектов с помощью обобщенных или идеализированных моделей. В этнографической проблематике, как было сказано, этот прием лучше всего показал свои преимущества при анализе систем родства и мифологии. В последней особенно заметно стремление к построению всеохватывающих космологических систем, и здесь применение системно-структурного подхода дало наибольшие результаты. В группировке явлений материальной культуры применение идеальных моделей сильно осложнено субстанционной природой объектов (не из всякого материала можно сделать серп и т.д. ), а также производственным и хозяйственно-бытовым их назначением. В отношении этих явлений очень остро стоит вопрос преемственности, связанной с непрерывностью производственно-бытовых процессов.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омимо производственной непрерывности в народной культуре есть особые черты традиционного нормирования. Поэтому здесь более действен типологический подход, при котором выделяются слабо интегрированные комплексы, но, тем не менее, обладающие устойчивостью в силу преемственности их развития. Слабая интегрированность типа выражается в отсутствии прочных корреляционных связей между отдельными признаками, чем тип отличается от системы. Логично поэтому тип характеризовать как набор признаков, но такой набор, где формально-морфологические признаки подчинены признакам-условиям, обеспечивающим стабилизацию типа и его отличие от изофункционального, равноценного ему типа.</w:t>
      </w:r>
    </w:p>
    <w:p>
      <w:pPr>
        <w:pStyle w:val="Normal"/>
        <w:numPr>
          <w:ilvl w:val="0"/>
          <w:numId w:val="0"/>
        </w:numPr>
        <w:spacing w:lineRule="auto" w:line="240" w:before="48" w:after="48"/>
        <w:ind w:left="48" w:right="48" w:hanging="0"/>
        <w:outlineLvl w:val="2"/>
        <w:rPr/>
      </w:pPr>
      <w:r>
        <w:rPr>
          <w:rFonts w:eastAsia="Times New Roman" w:cs="Times New Roman" w:ascii="Times New Roman" w:hAnsi="Times New Roman"/>
          <w:b/>
          <w:bCs/>
          <w:color w:val="000000"/>
          <w:sz w:val="24"/>
          <w:szCs w:val="24"/>
          <w:lang w:eastAsia="ru-RU"/>
        </w:rPr>
        <w:t>2. Ценностные черты локального этнографического тип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ирующий характер народной культуры имеет непосредственное отношение как к устойчивости, так и к изофункциональности типов этнографических явлений. Последние становятся элементами культуры в том контексте, в том значении, которое им дают люди, т.е. предметы материальной и духовной культуры народа обладают эстетической, знаковой, престижной и прочими идеологическими функциями. Эти функции наряду с производственной преемственностью выступают в роли важнейших стабилизирующих факторов этнографических фор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Особого внимания заслуживают ценностные (аксеологические) и эстетические функции. Говоря о них, мы имеем в виду не столько шедевры народного творчества, сколько сами явления как таковые, когда о них говорится в выражениях «родимый дом» или «родная хата», «соха кормилица», «веселая Масленица» и т.д. Определенной идейно-эстетической оценкой наделены не только орудия труда, жилище, одежда, пища, обряды, но и все трудовые процессы. Ценностные и эстетические функции сопряжены с другими — знаковыми и престижными. Поэтому следует ввести в анализ обобщенное понятие идейно-эстетических функций явлений народной культуры. Характерно, что эти функции присущи не только созданиям крестьянского труда, но и рыночной продукции, становящейся элементом народного быта Петр Богатырев уже в 20-х гг. активно применял понятие идейно-эстетических функций для анализа народного костюма и проч. Наша цель — расширить это понятие, соотнося его с понятиями этнической специфики и этнографического типа.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Идейно-эстетические функции явлений народного быта настолько всеобщи, что этнографы часто их не отмечают в своих публикациях и сразу после описания явлений переходят к их характеристике в плане этнической специфики, а это выглядит недостаточно убедительно. Идейно-эстетическая сторона предметов, обрядов и фольклорных сюжетов воздействует так, что они эмпирически становятся эстетически знаковыми, получают эстетическую специфику. Можно сказать, что идейно-эстетические представления обеспечивают жизнь эстетической традиции в культуре. Эта традиция тесно связана с этническим самосознанием. От всех видов самосознания (классового, религиозного и др. ) этническое отличается наиболее выраженной преемственностью и устойчивостью. Безусловно, оно вторично, производно от материальных факторов. Но этническое самосознание в силу преемственности во все периоды жизни может избирательно узаконивать не только характер тех или иных обычаев и обрядов, но даже и формы материальной культуры, наделяя их идейно-эстетическими функциями.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Непременная часть народной культуры, связанная с идейно-эстетическими представлениями, — осознание явления как «нашего» и «чужого», что выражается часто в противопоставлении «как у нас» и «как у них». Само собой разумеется, что здесь противопоставлены явления одного порядка, т.е. изофункциональные. В изофункциональности и заключается их сопоставимость. Психологическое разделение вещей по указанному принципу довольно жестко, так как почти неиерархизировано. Оно в немалой степени способствует устойчивости этнографических реалий, которые подчиняются нормирующей санкции крупных коллективов. Задача поддержания устойчивости, гомеостаза в первобытную эпоху диктовалась слабостью общества, для которого активное внедрение инноваций могло обернуться гибелью. В эпохи классового строя нормирующая роль коллектива сказывалась уже не только в боязни нового, но в стремлении к его коллективному освоению. В таких коллективах среди идейно-эстетических функций явлений быта все большее значение получали знаковая и престижная функции.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хотомическое разделение по принципу «как у нас» и «как у них» обеспечивает существование важной черты явлений народной культуры — их типологическую локальность. Она вызвана особенностью народных идейно-эстетических представлений, где престижная цель состоит не в достижении отличия, а напротив — в достижении подобия, т.е. уровня, определяемого принципом «как у всех», «как у людей». И не случайно, что на членов поселения, соседей распространяется понятие «народ», хотя и в узком смысле, но родственное понятию «народ» в широком, этническом значении. Ничего противозаконного в этом нет, ибо соседские связи на микроуровне воспроизводят этнические связи макроуровня.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В качестве близкой аналогии соотношения микроуровня с макроуровнем можно назвать наличие государственных функций в вотчинном хозяйстве, которое обосновывалось в работах академика Н. М. Дружинина. В культуре феодально зависимого крестьянства преемственность могла проявляться, только будучи опосредованной всеми конкретными условиями социально-экономической жизни. Известный консерватизм деревни, проявляющийся в феодальную эпоху, диктовался консерватизмом образа жизни и, как показал академик Борис Рыбаков, носил также характер протеста против судебно-финансовых новшеств со стороны государства.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еальность (локальность) этнографического типа — его необходимое свойство, признак-условие. Часто локальность культуры рассматривается как прогресс в овладении экологическим разнообразием природы. Такая постановка вопроса закономерна, но не безусловна. Этнологи постоянно сталкиваются с относительной независимостью культуры от природной среды. Это касается развитых и менее развитых народов. К примеру, японский дом с бумажными стенами на севере Японии дает столь же мало тепла зимой, как и чум охотников-оленеводов на севере Азии. Вряд ли сарафан вошел в быт северного русского населения из-за того, что он лучше защищает от холода. Поэтому нужны поиски такой объясняющей системы локальных модификаций, которая рассматривала бы полное совпадение или несовпадение явлений с требованиями экологии как частный случай. В решении этой проблемы правомерно обращаться к позиции самих носителей народной культуры, которые из множества возможных решений (моделей) выбирают нужное.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Очевидно, что в этнографических явлениях, обладающих устойчивостью и ареальной ограниченностью, сказывается избирательность народной культуры: съедобным считается не все, что может быть пищей, жилище — не любая форма постройки, обряды строго канонизированы. Такая избирательность как бы проецирует на быт сетку народной классификации. В этом смысле можно сказать, что модель, бытующая ареально, в силу нормирующего характера народной культуры становится типом.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Наряду с экологическим объяснением в этнологии довольно распространено другое объяснение локальности, которое можно назвать эволюционистским. Согласно этому представлению, в ходе эволюции культуры образуются комплексы, которые стабилизируют локально и отражают тем самым различные ступени эволюции. В системе этих взглядов важную роль играет понятие пережитков, на основании которых типологизируют локальные формы явлений, французский исследователь Андре Леруа-Гуран, как и многие другие, использует понятие пережитков для раскрытия сущности этнической специфики, полагая, что пережитки составляют основу этнокультурной непрерывности.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этнологии конца XIX — начала XX в. характерна типологизация явлений материальной и духовной культуры на основании «праформ», сохранившихся в виде пережитков в этнографической современности. Как правило, такие формы оказывались, по мнению этнологов, наследием племенных общностей, вошедших в состав народа. Недостатком теоретического обоснования рассматриваемых взглядов было, прежде всего, невнимание к социально-экономическим условиям, преувеличение роли генетической преемственности, абсолютизация этнической специфики. Однако сама концепция, подчеркивающая значение преемственности в эволюции культуры, в целом может быть оценена положительно с позиций современной культуры, в частности системного подхода.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Так, те ранние комплексы, которые существовали у предков современных народов, именуемых обычно племенами (как в русских летописях), не были случайно возникшими сочетаниями. Они представляли собой относительно устойчивые организационные структуры. Длительность их существования и воздействия обусловлена господством патриархальных социально-экономических укладов. В северном и южном типах русской женской одежды с характерными для них сарафаном и поневой последняя является наследием древнейшего элемента несшитой одежды, имеющей магическое охранительное значение для замужней женщины и сохранившейся на юге России. Сарафан как сравнительно новый элемент одежды не несет этих пережиточных черт.</w:t>
      </w:r>
    </w:p>
    <w:p>
      <w:pPr>
        <w:pStyle w:val="Normal"/>
        <w:numPr>
          <w:ilvl w:val="0"/>
          <w:numId w:val="0"/>
        </w:numPr>
        <w:spacing w:lineRule="auto" w:line="240" w:before="48" w:after="48"/>
        <w:ind w:firstLine="284"/>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Иерархия признак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важнейшим признаком-условием этнографически бытующего типа являются: а) его устойчивость, порождаемая преемственностью производственно-бытовых процессов и нормативностью идейно-эстетических представлений, входящих в сферу этнического самосознания, и 6) связанная с этим свойством ареальность типа. Этим основным признакам-условиям в силу избирательности народной культуры подчинены признаки формально-морфологические. Типологии по признакам последней группы подчеркивают субстанциальные черты предметов и сами по себе не являются этнографическими. Так, типология по формально-морфологическим признакам орудий труда будет технологической, жилищ — строительно-архитектурной. Но в рамках этнологического исследования формально-морфологические различия могут отражать реальный этнологический процесс в той мере, в какой эти различия санкционированы народной культурой.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логия по обеим группам признаков вскрывает в разных сферах традиционно-бытовой (народной) культуры этнологические и этнические различия самих создателей этой культуры. Таким образом, в иерархии признаков определяющих конкретно этнографический тип, признаки условия занимают верхний уровень, формально морфологический — нижний. Признаки верхнего уровня — определяющие возникновение и жизнь этнографического типа. Но они действуют через посредство признаков низшего уровня — формально морфологических, представляющих субстанциальное качество явлений.</w:t>
        <w:br/>
        <w:t xml:space="preserve">Этнологи накопили большой опыт работы с признаками этого уровн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дотворным методом исследования является картографирование. Развернувшиеся у нас и во многих странах Европы работы по составлению историке этнографических атласов приковывают внимание к разным сторонам проблемы типологизации. Отечественные ученые настаивают на необходимости изучать типы народной культуры в их историческом развитии. Это относится не только к области фольклористики и религиоведения, где во все послереволюционные годы постоянно поддерживались традиции историзма, заложенные Всеволодом Миллером, Борисом Соколовым и др. В сфере изучения материальной культуры которая привлекла внимание гораздо позже, чем различные стороны духовной клуьтуры, работы русских ученых (В. В. Богданов Б. А. Куфтин, Н. И. Лебедева, Е. Э. Бломквист, Г. С. Маслова), по словам С. А. Токарева, заслужили мировое признание. К названным именам следует добавить С. А. Токарева, а также Т. А. Жданко М. Г. Левина, С. П. Толстова, Н. Н. Чебоксарова и др. Их исследования стали основой историко-этнографических атлас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данном историке этнографическом атласе «Русские» выделены три хронологических среза 1) середина XIX в. , 2) конец XIX — начало XX в. , 3) середина XX в. Такой динамический подход позволяет не только фиксировать распространение типов материальной и духовной культуры, выявлять их ареал, но и систематизировать обобщать данные для этнической истории, этногенеза, истории культуры. В работах над атласами, в попытках отразить динамику тех или иных типов выкристаллизовывается само динамическое понимание типа. Проблема здесь заключается в том, чтобы исторически возникшие и исторически изменяющиеся типы показать в их пространственно географическом континууме. Динамика развития типа выражается в расширении или сокращении его ареала. Но это означает что соответственно сокращаются или расширяются ареалы соседних типов, так как типы соотнесены в пространстве друг с другом. Существуют, таким образом, конкретные территории, на которых протекает взаимодействие этнографических типов. Эти территории можно назвать типологическими зонами. Каждая такая зона не просто географически очерчивает несколько типов. В ее пределах проявляет себя признак, стоящий между признаками верхнего и нижнего уровня — изофункциональная пространственность, которая заключается в выполнении одной функции, одного действия различными способ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лодотворная постановка проблемы была предпринята Кириллом Чистовым на материале обрядов и обрядового фольклора. Теоретически подготавливая этот материал к картографированию, Чистов отмечает, что «картографическое отражение бытования явления в каком либо районе должно отвечать на вопрос по принципу «да — нет» но только в том случае, если в районе, который отмечается значками действительно нет равноценного (пусть и имеющего какие-то отличительные свойства или черты) явления». В виде примера взяты брачные посещения невесты женихом после сговора до свадьбы или же их запрет. Итак, в качестве первого требования типологизации обряда ставится противопоставление. Следующий вопрос Чистов относит к тому, «какие именно отличия следует противопоставлять и какова допустимая мера сходства явлений, которые могут считаться равноценными». В принципе ясно, что «противопоставляться должны изофункциональные, те взаимозаменяемые (имеющие равное или примерно равное назначение) явления или формы». Неизофункциональными обрядами являются, например, «колупание невестой печки» и «прыгание в поневу». Первый обряд означает приобщение невесты к очагу нового для нее дома, а второй — ее переход в следующее половозрастное состояние. Следовательно, это обряды из разных типологических рядов. А вот «одевание кокошника» изофункционально «прыганию в поневу» и поэтому оба обряда могут рассматриваться типологически равноценными, сопоставимыми.</w:t>
      </w:r>
    </w:p>
    <w:p>
      <w:pPr>
        <w:pStyle w:val="Normal"/>
        <w:numPr>
          <w:ilvl w:val="0"/>
          <w:numId w:val="0"/>
        </w:numPr>
        <w:spacing w:lineRule="auto" w:line="240" w:before="48" w:after="48"/>
        <w:ind w:firstLine="284"/>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облема изофункциональ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последнее время границы изофункциональных явлений принято называть изопрагмами (по аналогии с изоглоссами в лингвистике).</w:t>
        <w:br/>
        <w:br/>
        <w:t>169</w:t>
        <w:br/>
        <w:br/>
        <w:t>Понятие изопрагмы способствует более четкому раскрытию как географической локализации явления, так и ее исторических измерений. Даже при самом предварительном подходе к материалу обнаружение не просто противоположения двух или более вариантов, а выявление географической протяженности противопоставления по функционально одинаковым признакам — это первый шаг к типологическому обоснованию локального комплекса. Естественно, что следующий шаг — смыкание концов изопрагмы, т.е. выявление ареала. Изофункциональность этнографических признаков — понятие, взаимосвязанное с изопрагмой. Изофункциональность (функциональная сложность) позволяет нам типологизировать внешне разнородные явления (деревянное и каменное жилище и т.д.). Комплексы одного класса явлений (жилище, одежда и т.д.) будут различаться как типы, если им свойственны изофункциональные признаки, ареально очерченные изопрагмой. Этнологи часто наблюдают исторические колебания изопрагм (например, продвижение однорядной связи на юг в русском жилище), но это не устраняет фактора устойчивости этнографического типа. В качестве примера четкого прослеживания изопрагм можно сослаться на изучение районов и истории бытования двух типов русской женской одежды — сарафана и поневы. Это совершенно различающиеся по покрою формы одежды. Сарафан, как известно, был локализован на севере в области северорусских диалектов, понева — главным образом в области южнорусских диалектов. Историческая динамика двух типов состояла в том, что сарафан имел выраженную тенденцию к выходу за первоначальные рамки своего ареала за счет сокращения ареала распространения поневы.</w:t>
        <w:br/>
        <w:t>Наступление северорусских типов на южнорусские вплоть до начала XX в. прослеживалось и в других родах традиционно-бытовой культуры. Так, это относится и к распространению на юг однорядного типа связи жилого помещения с хозяйственными постройками в крестьянском жилище. Возникновение данных типологических изменений зависело от разнообразных условий, включающих и тяжесть социально-экономического гнета крестьянства южнорусской территории, и моменты, связанные с колонизационными процессами у крестьян на севере.</w:t>
        <w:br/>
        <w:t>Подчинение формально-морфологических признаков (нижнего уровня) признакам-условиям (верхнего уровня) проявляется</w:t>
        <w:br/>
        <w:br/>
        <w:t>170</w:t>
        <w:br/>
        <w:br/>
        <w:t>также в общем направлении развития этого явления. В типологической зоне этот процесс идет у разных типов в разной форме, затрагивает неодинаковые стороны явлений. Развитие прогрессивного или регрессивного характера может дойти до такой степени, когда инновация или вариант старого типа переходит в ранг самостоятельного типа. Так случилось, например, с упомянутой однорядной связью, постепенно развившейся из покоеобразной. Смена оснований деления является чертой истинной типологии в отличие от схематизма формально-типологического подхода. Типология этнографических явлений учитывает характер изменений материальных и духовных потребностей их создателей.</w:t>
        <w:br/>
        <w:t>Направление развития в типе стоит по сравнению с формально-морфологическими признаками на более высоком уровне, но подчиненном признакам-условиям. Вместе с изофункциональной соотнесенностью направление варьирования образует средний уровень. Признаки этого уровня в силу того, что они ярко выражают соотнесенность типов, следует назвать признаками типологического взаимодействия. Они говорят о том, что выявление типологической зоны важно и необходимо для конструирования отдельного типа.</w:t>
        <w:br/>
        <w:t>Вопрос о таксономической неравноценности среди признаков нижнего уровня очень сложен. Довольно распространена точка зрения, согласно которой конструктивные признаки считаются наиболее важными среди других формально-морфологических. Имеет смысл рассмотреть проблему на некоторых конкретных примерах. Этнологи довольно часто обращаются к типологизации народного сельского жилища. В российской науке эта работа велась на материале как оседлых и кочевых народов СССР, так и зарубежных народов. Большинство авторов утверждает, что в основу типологии традиционных сельских жилищ следует брать внутреннюю планировку помещения (например, для восточнославянского жилища положение печи и ее устья по отношению к входу) и тот или иной способ связи жилой части дома с хозяйственными постройками. Это рассматривается в качестве «морфологических особенностей», лежащих в основе типов, которые существуют как локально-исторические комплексы. Для всего восточнославянского жилища характера схема: жилая изба (хата) + неотапливаемые сени + клеть (комора) или вторая изба (хата). Схема</w:t>
        <w:br/>
        <w:br/>
        <w:t>171</w:t>
        <w:br/>
        <w:br/>
        <w:t>реализуется в нескольких локальных типах: северорусском, поволжском и т.д. Здесь то, что этнографами называется «внутренней планировкой», «планом жилища», является сочленением функционально различающихся помещений, характер которого зависит от потребностей и традиций носителей культуры.</w:t>
        <w:br/>
        <w:t>Если же обратиться к археологическому материалу, то можно увидеть, что соотношение частей было иным, а некоторых частей жилище не имело вовсе. Выявлено, что сени безусловно были в жилищах XII—XIII вв. (в Новгороде), но их наличие в XI в. уже стоит под вопросом. В более раннее время специалистами отмечается устойчивое единообразие славянских жилищ, которые представляли собой прямоугольные полуземлянки. Лишь в некоторых районах формируется постепенно жилище иного типа — срубное наземное. Таким образом, речь идет о разных основаниях типологии в различные исторические эпохи. Вывод, что «все попытки проецировать на древнерусское жилище современные этнографические формы русской избы или украинской хаты совершенно недопустимы», справедлив, хотя это не исключает того, что разделение на типы по планировке русского, украинского и белорусского жилищ восходит к Киевской Руси (XII—XIII вв.).</w:t>
        <w:br/>
        <w:t>Главное, на что нужно обратить внимание, это непременные динамичные изменения типологизируемых форм жилищ. Для древнерусской эпохи такое заключение было четко сформулировано Павлом Раппопортом: «Представление, что в древности различные типы жилищ большей частью применялись одновременно на одной и той же территории, оказалось совершенно не соответствующим действительности. Типы жилищ не сосуществовали, а вытесняли один другой. И если в каком-нибудь районе в одно и то же время применяли различные типы конструкции или планировки жилищ, это означает то, что на данном этапе не закончилась замена одного типа другим, что один из типов еще не вышел из употребления, а другой уже пришел ему на смену».</w:t>
        <w:br/>
        <w:t>Изофункпиональная соотнесенность типов подчиняет все формально-морфологические признаки, приводит к одному таксономическому уровню комплексы, различающиеся формально-морфологически, субстанциально, конструктивно. Так, например, на Кавказе изофункциональными типами являются три различающихся по всем параметрам комплекса: жилище со ступенчато-венцеобразным (ступенчато-пирамидальным) перекрытием,</w:t>
        <w:br/>
        <w:br/>
        <w:t>172</w:t>
        <w:br/>
        <w:br/>
        <w:t>плоскокрыший каменный дом (иногда из сырцового кирпича) и деревянный или турлучный дом со скатной крышей. Ступенчато-венцеобразное перекрытие из бревен встречается также в разных странах мира — в Италии, Югославии, на Памире, в Хорезме, в Гималаях, в Корее. Однако по одному этому нельзя говорить о наличии там соответствующего типа. При отсутствии ареала и функциональной равноценности другим типам ступенчато-венцеобразное перекрытие оказывается приемом, формально-морфологический признак, даже самый важный, характеризует этнографический тип, если его бытование ареально и стало изофункционально другому ареальному признаку.</w:t>
        <w:br/>
        <w:t>Признаки-условия столь важны, что могут разделять сходные в формально-морфологическом отношении явления. Так произошло с южнокитайским и вьетнамским типом домов, очень близкими по своим конструктивным особенностям — наземная каркасно-столбовая прямоугольная постройка с входом с широкой стороны, крыша покоится на несущем каркасе, потолочное перекрытие отсутствует, очаг не имеет отопительного назначения и т.д. Однако несмотря на географическое соседство после свержения политической зависимости в конце Х в. вьетнамское (вьетское) жилище оказалось связанным со своим ареалом. Его развитие протекало в контакте с местными типами жилищ, оно получило особое направление варьирования локальных форм в соответствии с историко-культурным членением Вьетнама на северный, центральный и южный.</w:t>
        <w:br/>
        <w:t>С другой стороны, совпадение многих общих формально-морфологических особенностей в совершенно не связанных друг с другом районах не ставит вопроса о типологическом единстве, как, например, близость свайных построек Юго-Восточной Азии, Центральной Америки и стран Гвинейского побережья Африки. Этот конструктивный принцип продиктован влажным тропическим климатом. Но это не исключает, что свайная конструкция в конкретных условиях жизни какого-либо народа может приобрести типологическое значение, как, например, у тайских народов Вьетнама.</w:t>
        <w:br/>
        <w:t>Подчеркивая значение признаков среднего и верхнего уровня, которые определяют таксономический статус признаков нижнего уровня, мы приходим к выяснению роли последних и в локальном варьировании типа. формально-морфологическая вариация в виде</w:t>
        <w:br/>
        <w:br/>
        <w:t>173</w:t>
        <w:br/>
        <w:br/>
        <w:t>особого технического решения (если речь идет о материальной культуре) составляет подтип. Иллюстрацией этого могут служить свайные срубы, бытовавшие в Костромской области, что было вызвано высокими весенними разливами. Технические варианты могут появляться в результате влияния, примеров чему очень много в народном жилище, или быть результатом издревле сохранившейся особенности, реликтом, как, например, овин с двумя ямами, соединенными подземным каналом в бывшем Дмитровском уезде. Главное отличие типа от подтипа — в наличии изофункциональной соотнесенности в первом случае и отсутствии этого во втором. Так, упомянутые костромские постройки неизофункциональны в решении конкретной технической проблемы; реликт древней формы земляночного жилища в овине Дмитровского уезда — также неизофункциональный вариант ямного овина. Так же особым вариантом технического решения мы должны назвать стропильную или самцовую конструкцию крыши в русском жилище и т.д. Следовательно, подтипами мы считаем неизофункционльные варианты, таксономически несамостоятельные. Их несамостоятельность приводит к довольно часто встречающейся картине — аналогичные варианты технических решений бывают представлены в разных типах. Тип в своем развитии допускает большую вариабельность до той поры, пока она занимает свойственный ему ареал в типологической зоне.</w:t>
        <w:br/>
        <w:t>В нашей классификации признаков на верхний, средний и нижний уровни мы не стремимся ввести какую-то жесткую схему, а пытаемся отразить реальную картину соподчинения признаков. В многообразной деятельности наблюдается большая таксономическая пластичность формально-морфологических признаков, которая заключается в переходе с нижнего уровня на средний. В восточнославянских постройках встречается архаическая конструкция крыши на столбах («сохах»). Она устраивалась в нежилых сооружениях, в домах же редко, выступая, таким образом, в роли технического варианта (подтипа). Совсем в другой области — в Юго-Восточной Азии — описанная конструктивная черта распространена широко и служит базой выделения особых типов (жилище с коньковой балкой). Зато сруб, составляющий основу восточнославянских типов жилищ, на юго-востоке Тибета и на севере Бирмы не несет конструкцию крыши, которая поддерживается каркасом. Срубные стены, находясь внутри каркаса,</w:t>
        <w:br/>
        <w:br/>
        <w:t>174</w:t>
        <w:br/>
        <w:br/>
        <w:t>играют роль локального технического варианта. В последнем примере сруб — лишь один из формально-морфологических признаков и наряду с другими он входит в набор признаков. Таксономически, как материал стен, он не стоит выше, допустим, материала крыши. Зато в восточнославянском примере сруб нельзя считать одной из единиц в наборе признаков, ибо по своим функциям он типологически противостоит глинобитно-каркасному, фахверковому или кирпичному дому. Конкретный тип можно характеризовать набором формально-морфологических признаков, но определяют его признаки верхнего и среднего уровня. Поэтому подход, когда типом считается некое ядро важных признаков, отшелушенное от второстепенных деталей, неправилен, так как ориентирует исследователя только на анализ формально-морфологических черт, где конструктивные особенности рассматриваются часто как более важные, чем все прочие. Характеристика типа через набор признаков позволяет внедрить статистический метод изучения типов. В таком плане этнически специфичные черты выражаются не в понятии этнической исключительности, а в степени их распространенности.</w:t>
        <w:br/>
        <w:t>Все рассмотренное позволяет прийти к следующему определению. В этнографическом исследовании традиционно-бытовой культуры типом является устойчивый комплекс, обладающий особым ареалом, иэофункционально соотнесенный с аналогичными комплексами и обнаруживающий общее направление варьирования формально-морфологических при</w:t>
      </w:r>
      <w:r>
        <w:rPr/>
        <w:t>знаков.</w:t>
        <w:br/>
        <w:t>Этнографический тип жилища можно выразить такой схемой:</w:t>
      </w:r>
    </w:p>
    <w:tbl>
      <w:tblPr>
        <w:tblW w:w="5055" w:type="dxa"/>
        <w:jc w:val="left"/>
        <w:tblInd w:w="48" w:type="dxa"/>
        <w:tblLayout w:type="fixed"/>
        <w:tblCellMar>
          <w:top w:w="0" w:type="dxa"/>
          <w:left w:w="0" w:type="dxa"/>
          <w:bottom w:w="0" w:type="dxa"/>
          <w:right w:w="0" w:type="dxa"/>
        </w:tblCellMar>
      </w:tblPr>
      <w:tblGrid>
        <w:gridCol w:w="688"/>
        <w:gridCol w:w="1179"/>
        <w:gridCol w:w="1738"/>
        <w:gridCol w:w="1450"/>
      </w:tblGrid>
      <w:tr>
        <w:trPr/>
        <w:tc>
          <w:tcPr>
            <w:tcW w:w="688" w:type="dxa"/>
            <w:tcBorders/>
          </w:tcPr>
          <w:p>
            <w:pPr>
              <w:pStyle w:val="Normal"/>
              <w:spacing w:lineRule="auto" w:line="240" w:before="48" w:after="4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48" w:after="4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9" w:type="dxa"/>
            <w:tcBorders/>
          </w:tcPr>
          <w:p>
            <w:pPr>
              <w:pStyle w:val="Normal"/>
              <w:spacing w:lineRule="auto" w:line="240" w:before="48" w:after="4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уровень</w:t>
            </w:r>
          </w:p>
        </w:tc>
        <w:tc>
          <w:tcPr>
            <w:tcW w:w="1738" w:type="dxa"/>
            <w:tcBorders/>
          </w:tcPr>
          <w:p>
            <w:pPr>
              <w:pStyle w:val="Normal"/>
              <w:spacing w:lineRule="auto" w:line="240" w:before="48" w:after="4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условия</w:t>
            </w:r>
          </w:p>
        </w:tc>
        <w:tc>
          <w:tcPr>
            <w:tcW w:w="1450"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t) устойчивость </w:t>
              <w:br/>
              <w:t>2) Ареальность</w:t>
            </w:r>
          </w:p>
        </w:tc>
      </w:tr>
      <w:tr>
        <w:trPr/>
        <w:tc>
          <w:tcPr>
            <w:tcW w:w="688" w:type="dxa"/>
            <w:tcBorders/>
          </w:tcPr>
          <w:p>
            <w:pPr>
              <w:pStyle w:val="Normal"/>
              <w:spacing w:lineRule="auto" w:line="240" w:before="48" w:after="4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179" w:type="dxa"/>
            <w:tcBorders/>
          </w:tcPr>
          <w:p>
            <w:pPr>
              <w:pStyle w:val="Normal"/>
              <w:spacing w:lineRule="auto" w:line="240" w:before="48" w:after="4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w:t>
            </w:r>
          </w:p>
        </w:tc>
        <w:tc>
          <w:tcPr>
            <w:tcW w:w="173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w:t>
              <w:br/>
              <w:t>типологического</w:t>
              <w:br/>
              <w:t>взаимодействия</w:t>
            </w:r>
          </w:p>
        </w:tc>
        <w:tc>
          <w:tcPr>
            <w:tcW w:w="1450"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1) Изофункциональ-</w:t>
              <w:br/>
              <w:t>ная соотнесенность </w:t>
              <w:br/>
              <w:t>2) Направленность </w:t>
              <w:br/>
              <w:t>варьирования</w:t>
            </w:r>
          </w:p>
        </w:tc>
      </w:tr>
      <w:tr>
        <w:trPr/>
        <w:tc>
          <w:tcPr>
            <w:tcW w:w="688" w:type="dxa"/>
            <w:tcBorders/>
          </w:tcPr>
          <w:p>
            <w:pPr>
              <w:pStyle w:val="Normal"/>
              <w:spacing w:lineRule="auto" w:line="240" w:before="48" w:after="4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48" w:after="4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9" w:type="dxa"/>
            <w:tcBorders/>
          </w:tcPr>
          <w:p>
            <w:pPr>
              <w:pStyle w:val="Normal"/>
              <w:spacing w:lineRule="auto" w:line="240" w:before="48" w:after="4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уровень</w:t>
            </w:r>
          </w:p>
        </w:tc>
        <w:tc>
          <w:tcPr>
            <w:tcW w:w="1738" w:type="dxa"/>
            <w:tcBorders/>
          </w:tcPr>
          <w:p>
            <w:pPr>
              <w:pStyle w:val="Normal"/>
              <w:spacing w:lineRule="auto" w:line="240" w:before="48" w:after="48"/>
              <w:ind w:firstLine="284"/>
              <w:jc w:val="both"/>
              <w:rPr/>
            </w:pPr>
            <w:r>
              <w:rPr>
                <w:rFonts w:eastAsia="Times New Roman" w:cs="Times New Roman" w:ascii="Times New Roman" w:hAnsi="Times New Roman"/>
                <w:sz w:val="24"/>
                <w:szCs w:val="24"/>
                <w:lang w:eastAsia="ru-RU"/>
              </w:rPr>
              <w:t>Набор формально-морфо</w:t>
            </w:r>
          </w:p>
        </w:tc>
        <w:tc>
          <w:tcPr>
            <w:tcW w:w="1450" w:type="dxa"/>
            <w:tcBorders/>
          </w:tcPr>
          <w:p>
            <w:pPr>
              <w:pStyle w:val="Normal"/>
              <w:spacing w:lineRule="auto" w:line="240" w:before="48" w:after="48"/>
              <w:ind w:firstLine="284"/>
              <w:jc w:val="both"/>
              <w:rPr/>
            </w:pPr>
            <w:r>
              <w:rPr>
                <w:rFonts w:eastAsia="Times New Roman" w:cs="Times New Roman" w:ascii="Times New Roman" w:hAnsi="Times New Roman"/>
                <w:sz w:val="24"/>
                <w:szCs w:val="24"/>
                <w:lang w:eastAsia="ru-RU"/>
              </w:rPr>
              <w:t>логических признаков</w:t>
            </w:r>
          </w:p>
        </w:tc>
      </w:tr>
    </w:tbl>
    <w:p>
      <w:pPr>
        <w:pStyle w:val="Normal"/>
        <w:spacing w:lineRule="auto" w:line="240" w:before="48" w:after="48"/>
        <w:ind w:firstLine="284"/>
        <w:jc w:val="both"/>
        <w:rPr/>
      </w:pPr>
      <w:r>
        <w:rPr>
          <w:rFonts w:eastAsia="Times New Roman" w:cs="Times New Roman" w:ascii="Times New Roman" w:hAnsi="Times New Roman"/>
          <w:color w:val="000000"/>
          <w:sz w:val="24"/>
          <w:szCs w:val="24"/>
          <w:lang w:eastAsia="ru-RU"/>
        </w:rPr>
        <w:t>Схема показывает, что уровнем, конституирующим тип, является уровень признаков типологического взаимодействия. Изменения на этом уровне перестраивают всю типологическую картину.</w:t>
      </w:r>
    </w:p>
    <w:p>
      <w:pPr>
        <w:pStyle w:val="Normal"/>
        <w:spacing w:lineRule="auto" w:line="240" w:before="48" w:after="48"/>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современных условиях исчезновение среднего уровня разрушает всю слабоинтегрированную структуру типа. Исчезают или близки к этому типы традиционной крестьянской культуры, выделенные этнографами. Дома, которые заняли место традиционных типов, конечно, обладают своими формально-морфологическими особенностями. Несомненно, что строившие их люди исходили из идейно-эстетических потребностей нового времени, но отсутствие признаков типологического взаимодействия не позволяет теоретикам-этнологам видеть в таких домах продолжение эволюции традиционных типов. Иными словами, в современности какие-либо черты из набора формально-морфологических признаков не переходят на более высокие уровни, а остаются лишь конструктивными решениями.</w:t>
        <w:br/>
        <w:t>Научное восстановление этих сложных условий бытования явлений (характер действия орудий, способы пользования различными сооружениями, приспособлениями, вскрытие семантики обряда и т.д.) — все это задача этнолога, которую никто другой решить не сможет. А без ее решения невозможно построение научной этнологической типологии.</w:t>
      </w:r>
    </w:p>
    <w:p>
      <w:pPr>
        <w:pStyle w:val="Normal"/>
        <w:ind w:firstLine="284"/>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Heading3"/>
        <w:spacing w:before="48" w:after="48"/>
        <w:ind w:firstLine="284"/>
        <w:jc w:val="center"/>
        <w:rPr>
          <w:color w:val="000000"/>
          <w:sz w:val="24"/>
          <w:szCs w:val="24"/>
        </w:rPr>
      </w:pPr>
      <w:r>
        <w:rPr>
          <w:color w:val="000000"/>
          <w:sz w:val="24"/>
          <w:szCs w:val="24"/>
        </w:rPr>
        <w:t>ЛЕКЦИЯ 9. Окультуренная природа: жилище и пища</w:t>
      </w:r>
    </w:p>
    <w:p>
      <w:pPr>
        <w:pStyle w:val="Heading3"/>
        <w:spacing w:before="48" w:after="48"/>
        <w:ind w:firstLine="284"/>
        <w:rPr>
          <w:color w:val="000000"/>
          <w:sz w:val="24"/>
          <w:szCs w:val="24"/>
        </w:rPr>
      </w:pPr>
      <w:r>
        <w:rPr>
          <w:color w:val="000000"/>
          <w:sz w:val="24"/>
          <w:szCs w:val="24"/>
        </w:rPr>
        <w:t>1. Дом и дорога</w:t>
      </w:r>
    </w:p>
    <w:p>
      <w:pPr>
        <w:pStyle w:val="Style14"/>
        <w:spacing w:before="0" w:after="0"/>
        <w:ind w:firstLine="284"/>
        <w:jc w:val="both"/>
        <w:rPr/>
      </w:pPr>
      <w:r>
        <w:rPr>
          <w:color w:val="000000"/>
        </w:rPr>
        <w:t>Определить жилище не так просто, как кажется с первого взгляда. Если сказать, что «жилище — постройка, в которой живут люди», то это должно повлечь за собой раскрытие смысла глагола «жить». Ведь «жить» для охотника, пастуха, земледельца, ремесленника, служащего или аристократа означает совсем разные пребывания в неодинаковых состояниях, разные занятия, особые отношения к домашней среде.</w:t>
        <w:br/>
        <w:t>Дать жилищу универсальное определение не равносильно нахождению самой общей и древней технической конструкции. Это не конструкция с покрытием, потому что далеко не все такие сооружения являются жилищами. Ветровые заслоны — жилища, но без покрытия. Жилище — всегда определенное и какое-то организованное пространство. Даже те австралийские аборигены, которые не знали никаких сооружений, с места своей стоянки выметали сор, а бушмены, останавливаясь на ночь, втыкали в землю две палки, чтобы обозначить «вход», где место мужчины, где женщины.</w:t>
        <w:br/>
        <w:t>Из этих примеров уже явственно видно, что жилище — остановка на маршруте, нечто, противоположное дороге. Но дорога — не только пространственное перемещение, но временное с его периодами «до», «теперь» и «потом». Трехфазовое время, обозначенное жилищем-остановкой, выступает организующим фактором любого развитого жилища.</w:t>
        <w:br/>
        <w:t>Именно поэтому всемирно распространен обычай живым людям входить в дом через одну сторону (вход), мертвым «выходить» через другую (окно, пролом). Человеческое жилище, мыслимое как остановка в движении, стоит на «дороге». Меры, направленные на то, чтобы оторвать жилище от дороги, сохранив тем самым человеческую жизнь — отрезок пути, стали применяться</w:t>
        <w:br/>
        <w:br/>
        <w:t>177</w:t>
      </w:r>
    </w:p>
    <w:p>
      <w:pPr>
        <w:pStyle w:val="Style14"/>
        <w:spacing w:before="0" w:after="0"/>
        <w:ind w:firstLine="284"/>
        <w:jc w:val="both"/>
        <w:rPr/>
      </w:pPr>
      <w:r>
        <w:rPr>
          <w:color w:val="000000"/>
        </w:rPr>
        <w:t>позднее и выявлены в ряде строительных обрядов. Например, у русских и удмуртов проявляется особая осторожность, чтобы не поставить дом там, где проходила дорога. Развитое жилище всегда стоит в семантической смысловой связи с дорогой. Это как бы два полюса состояний человека. философские блуждания Мартина Хайдеггера по проселочным дорогам завершаются возвращением к дому. «Дорога, ведущая к храму», в фильме Ираклия Абашидзе «Покаяние» — это выход из духовного тупика.</w:t>
        <w:br/>
        <w:t>Жилище не только гармонирует с ландшафтом и в нем находится. Оно само в сочетании с деревьями, колодцем и т.п. образует микроландшафт, представляя своей постройкой некое урочище. Традиционное народное жилище всегда находится в примирении с природой. Оно и начиналось как перестройка природных материалов, их перекомпоновка: ветровой заслон из ветвей в австралийской пустыне, конический чум, покрытый шкурами, в сибирской тайге, круглая купольная хижина эскимосов из снега, спальная платформа или гамак для изоляции от сырой земли в тропиках. Палеолитический человек умел строить довольно разработанные пространственно жилища вроде костенковских, но широко использовал для них подручный материал — кости мамонта.</w:t>
        <w:br/>
        <w:t>Примечательно, что изначально идея жилища как примирение с природой ассоциировалась с женщиной, фигурки тех же палеолитических Венер в Костенках найдены в очаговых ямах. И в этнографической современности всех народов женщина — хранительница очажного огня. У чеченцев очень четко все, что касается дома, находится под покровительством женщины-хозяйки. Мужчина, по идее, как бы все время в дороге. Его имущество в домашнем хозяйстве — телега. По чеченскому обычаю, в новый дом первой заходит жена и приглашает войти мужа. У тюрков-кочевников во время перекочевки главные части юрты впереди всех везет на вьючном животном старшая женщина.</w:t>
        <w:br/>
        <w:t>Кочевое жилище примечательно тем, что оно примирилось не только с ландшафтом, но и с дорогой. В связи с тем, что юрта еще глубже связана с образом жизни человека, чем оседлое жилище, возникает вопрос об эмоциональном отношении человека к материальной культуре. Для ответа на этот вопрос необходимо уточнить понятие стиля.</w:t>
      </w:r>
    </w:p>
    <w:p>
      <w:pPr>
        <w:pStyle w:val="Style14"/>
        <w:spacing w:before="48" w:after="48"/>
        <w:ind w:firstLine="284"/>
        <w:jc w:val="both"/>
        <w:rPr>
          <w:color w:val="000000"/>
        </w:rPr>
      </w:pPr>
      <w:r>
        <w:rPr>
          <w:color w:val="000000"/>
        </w:rPr>
        <w:t>178</w:t>
      </w:r>
    </w:p>
    <w:p>
      <w:pPr>
        <w:pStyle w:val="Heading3"/>
        <w:spacing w:before="48" w:after="48"/>
        <w:ind w:firstLine="284"/>
        <w:rPr>
          <w:color w:val="000000"/>
          <w:sz w:val="24"/>
          <w:szCs w:val="24"/>
        </w:rPr>
      </w:pPr>
      <w:r>
        <w:rPr>
          <w:color w:val="000000"/>
          <w:sz w:val="24"/>
          <w:szCs w:val="24"/>
        </w:rPr>
        <w:t>2. Исторические стили жилища</w:t>
      </w:r>
    </w:p>
    <w:p>
      <w:pPr>
        <w:pStyle w:val="Style14"/>
        <w:spacing w:before="0" w:after="0"/>
        <w:ind w:firstLine="284"/>
        <w:jc w:val="both"/>
        <w:rPr/>
      </w:pPr>
      <w:r>
        <w:rPr>
          <w:color w:val="000000"/>
        </w:rPr>
        <w:t>При всех пониманиях стиля подчеркивается, что стиль обладает экспрессивным качеством эмоционального воздействия. Как сказал поэт Вячеслав Иванов, «стиль объективен, всенароден». Роль стиля в народном творчестве хорошо осознается искусствоведами и фольклористами, этнологи учитывают его меньше. Очевидно потому, что, сосредоточиваясь на малой традиции, они склонны стилевые особенности трактовать в качестве типологических в узком смысле, отводя им место по значению ниже таких признаков жилища, как конструкция или планировка. Но стиль — более общее понятие, чем локально-этнографический тип. Географические, и, обычно, хронологические рамки стиля в жилище также шире этнотипологических. Зато по отношению к архетипу жилища стиль уже. Ведь архетип жилища — это императив «иметь человеку крышу над головой». Любой стиль при всей его космологической нагруженности (жилище воспринимается как тотемное животное или апокалиптический зверь, земное рукотворное небо, его очаг и столбы — метафоры мирового дерева и т.д.) содержательно уже архетипически задан в жилище как полнота бытия. Архетип независим ни от малой, ни от большой традиции.</w:t>
        <w:br/>
        <w:t>Стиль — одна из форм существования большой традиции. Так, для типологии восточнославянского срубного жилища конструкция из связанных рубкой горизонтальных бревен уже не может рассматриваться как только формально-морфологическая черта. Более чем тысячелетний эволюционный процесс восточнославянского жилища наделил сруб содержательным свойством, сделал его непременным атрибутом жилища, иными словами, перевел сруб с уровня морфологического признака на уровень большой традиции, т.е. стилевого признака-условия. То же можно сказать о глинобитных жилищах с плоской кровлей в Средней Азии.</w:t>
        <w:br/>
        <w:t>Кочевническая юрта — другой пример стилистически устойчивой формы жилища, поскольку она с типологического уровня малой традиции была перенесена в большую традицию тюрко-монгольских народов. Украинская хата именно благодаря стилистической цельности смогла долго сохраняться украинскими переселенцами в Канаде. Украинские поселения в канадской провинции Альберта отличались своими традиционными побеленными</w:t>
      </w:r>
    </w:p>
    <w:p>
      <w:pPr>
        <w:pStyle w:val="Style14"/>
        <w:spacing w:before="48" w:after="48"/>
        <w:ind w:firstLine="284"/>
        <w:jc w:val="both"/>
        <w:rPr>
          <w:color w:val="000000"/>
        </w:rPr>
      </w:pPr>
      <w:r>
        <w:rPr>
          <w:color w:val="000000"/>
        </w:rPr>
        <w:t>179</w:t>
      </w:r>
    </w:p>
    <w:p>
      <w:pPr>
        <w:pStyle w:val="Style14"/>
        <w:spacing w:before="0" w:after="0"/>
        <w:ind w:firstLine="284"/>
        <w:jc w:val="both"/>
        <w:rPr/>
      </w:pPr>
      <w:r>
        <w:rPr>
          <w:color w:val="000000"/>
        </w:rPr>
        <w:t>хатами от поселений других европейских мигрантов, у которых не было стилистически стойкого жилища.</w:t>
        <w:br/>
        <w:t>Длинный «немецкий дом» устойчиво сохраняется в большой немецкой традиции от Лотарингии и Бургундии на западе до сибирских поселений немецких колонистов. Как следует из примера длинного дома, древнее стилистическое единство жилища может существовать на несоприкасающихся, удаленных друг от друга ареалах.</w:t>
        <w:br/>
        <w:t>Сущность признаков-условий типологического явления состоит в их связи с определяющими и стоящими вне их факторами — экологическими, экономическими, социальными, эстетическими и др.</w:t>
        <w:br/>
        <w:t>Этнологи иногда за основание в выделении типов берут именно генетические признаки-условия. Так подходил к типологии жилища и одежды Борис Куфтин. Типологизируя последнюю, он брал «не одни только морфологические основания, но и этнокультурные, т.е. разновидность генетического рода (определенной культурно-исторической среды)». Эта среда в более конкретном выражении и есть стиль. Куфтин учитывал, что стилевая культурно-историческая среда может распространиться благодаря влиянию. Изучая жилища крымских татар, Куфтин выявил позднейшие воздействия на древний крымско-кавказский слой строительной техники: влияние «альпийского» (кельтского) дома, достигшее Крыма через Балканы, слабо, но прослеживаемое влияние готского жилища, влияние византийской городской культуры и, наконец, турецкое влияние. Куфтин наметил два локально-этнографических типа — «южнобережный» и «горный бахчисарайский». В целом подход Куфтина можно назвать генетически-стилевым.</w:t>
        <w:br/>
        <w:t>Тем не менее стилевые факторы крайне важны в образовании локально-этнографических комплексов. Большая традиция, выступающая в виде стиля, представляет для малой традиции образный идеал жилища («идеальный дом»). Этнологи обращают особое внимание на идеал жилища, когда сталкиваются с фактами возведения жилища переселенцами в новой обстановке. Такое жилище часто строится по идеальному эталону. Даже сейчас эталон, наполненный необходимыми атрибутами современного комфорта, бывает окрашен стилистической приверженностью к прошлому. Сосновый сруб все еще остается привлекательным для русского</w:t>
      </w:r>
    </w:p>
    <w:p>
      <w:pPr>
        <w:pStyle w:val="Style14"/>
        <w:spacing w:before="48" w:after="48"/>
        <w:ind w:firstLine="284"/>
        <w:jc w:val="both"/>
        <w:rPr>
          <w:color w:val="000000"/>
        </w:rPr>
      </w:pPr>
      <w:r>
        <w:rPr>
          <w:color w:val="000000"/>
        </w:rPr>
        <w:t>180</w:t>
      </w:r>
    </w:p>
    <w:p>
      <w:pPr>
        <w:pStyle w:val="Style14"/>
        <w:spacing w:before="0" w:after="0"/>
        <w:ind w:firstLine="284"/>
        <w:jc w:val="both"/>
        <w:rPr/>
      </w:pPr>
      <w:r>
        <w:rPr>
          <w:color w:val="000000"/>
        </w:rPr>
        <w:t>населения во многих районах страны — считается, что он наделен свойствами, наиболее благоприятными для здоровья. У абхазов, наоборот, сосна считается «гордым» деревом, «не расположенным» к людям; для них идеальные черты сохраняет сруб из толстых каштановых досок, становящихся теперь почти недоступными (в силу чего бережно сохраняются все такие старые постройки).</w:t>
        <w:br/>
        <w:t>Теперь рассмотрим случай, когда стиль переходит на типологический уровень и определяет собой локально-этнографическое варьирование признаков. В силу еще не совсем ясных исторических причин украинская хата с ее каркасно-столбовой конструкцией, обмазкой стен и соломенной крышей с очень устойчивой, идущей чуть ли не от периода Древней Руси организацией внутреннего пространства стала стилевым выражением большой этнической традиции. Свою роль сыграли здесь особенности зернового земледелия на плодородных землях, не нуждающихся в унавоживании, ненадобность в сушке скошенного хлеба, особенности животноводства, не требующие тесного смыкания хлева с жильем. Имеет место также мощное влияние архитектурного барокко. В силу всего этого в научных типологиях украинского жилища особую роль стали играть планировочные варианты, локальные архитектурно-пластические средства с их эстетической нагрузкой.</w:t>
        <w:br/>
        <w:t>На севере Восточной Европы, в зоне негарантированного земледелия, идеальному дому труднее было реализоваться на практике. В большинстве областей России типологические варианты крестьянской усадьбы определялись потребностями стойлового содержания животных. В дождливой Прибалтике развитие зернового хозяйства в XVI в. вызвало потребность в своей типологической форме — жилой риге.</w:t>
        <w:br/>
        <w:t>Проблема соотношения стилевых и типологических форм близко решается исследователями западноевропейского жилища. Так, во Франции, начиная с классических трудов Видаль де ля Бланша, Марка Блока и др., большое внимание всегда уделялось выделенному там понятию «жанр жизни». Концепция жанра исходит из того, что люди среди ресурсов природы выбирают лишь некоторые, и этот выбор не всегда объясним рационально. В крестьянском жилищном строительстве «жанр дома» — это локально-этнографическая категория, выделенная народной таксономой. Так, в области Пуату-Шаронна выделяются четыре жанра, в</w:t>
      </w:r>
    </w:p>
    <w:p>
      <w:pPr>
        <w:pStyle w:val="Style14"/>
        <w:spacing w:before="48" w:after="48"/>
        <w:ind w:firstLine="284"/>
        <w:jc w:val="both"/>
        <w:rPr>
          <w:color w:val="000000"/>
        </w:rPr>
      </w:pPr>
      <w:r>
        <w:rPr>
          <w:color w:val="000000"/>
        </w:rPr>
        <w:t>181</w:t>
      </w:r>
    </w:p>
    <w:p>
      <w:pPr>
        <w:pStyle w:val="Style14"/>
        <w:spacing w:before="48" w:after="48"/>
        <w:ind w:firstLine="284"/>
        <w:jc w:val="both"/>
        <w:rPr/>
      </w:pPr>
      <w:r>
        <w:rPr>
          <w:color w:val="000000"/>
        </w:rPr>
        <w:t>Провансе — два, в Бургундии — девять. Эти примеры показывают, как историческая этнология, представленная учеными разных стран, движется в одном направлении — в стремлении обосновать даже такой объект материальной культуры, как жилище, в качестве самостоятельного этнологического жанра. Конечно, в фольклористике эта работа продвинулась дальше. Но близость позиций исторической этнологии и фольклористики знаменательна, ибо обе эти науки объединены общей антропологической позицией, включающей учет ментальных и эмоционально-стилевых факторов. Речь идет, в сущности, о личностном факторе, о человеке с его выбором и предпочтениями.</w:t>
      </w:r>
    </w:p>
    <w:p>
      <w:pPr>
        <w:pStyle w:val="Heading3"/>
        <w:spacing w:before="48" w:after="48"/>
        <w:ind w:firstLine="284"/>
        <w:rPr>
          <w:color w:val="000000"/>
          <w:sz w:val="24"/>
          <w:szCs w:val="24"/>
        </w:rPr>
      </w:pPr>
      <w:r>
        <w:rPr>
          <w:color w:val="000000"/>
          <w:sz w:val="24"/>
          <w:szCs w:val="24"/>
        </w:rPr>
        <w:t>3. Хлеб наш насущный</w:t>
      </w:r>
    </w:p>
    <w:p>
      <w:pPr>
        <w:pStyle w:val="Style14"/>
        <w:spacing w:before="0" w:after="0"/>
        <w:ind w:firstLine="284"/>
        <w:jc w:val="both"/>
        <w:rPr/>
      </w:pPr>
      <w:r>
        <w:rPr>
          <w:color w:val="000000"/>
        </w:rPr>
        <w:t>Человечество обеспокоено «хлебом насущным». Эта изначальная тревога звучит в словах молитвы и кроется в полубессознательных действиях хозяйки, помещающей в холодильнике чуть больше продуктов, чем нужно семье. Почему при малейшей возможности люди скорее переедают, чем недоедают? Это трудный вопрос. Леви-Строс, подойдя к проблеме происхождения пищи и чисто структуралистски, и объективистски, провел огромную работу. Но его «Происхождение застольных обычаев» проблему не решило. И дело не только в методе Леви-Строса. Тема происхождения пищи очень близко подходит к проблеме происхождения человека и культуры. Ускоренные решения здесь недопустимы.</w:t>
        <w:br/>
        <w:t>Действительно, все пищевые обычаи мы должны рассматривать на пороге пищевой тревоги Ведь она нас уводит от ресторана, где нам кажется, что там «грязно», что там «плохо готовят», что «неуютно» И только приложив известные усилия, мы, наконец, найдем для себя спутников, уютное местечко. Что это? Реализация древнейшего правила, по которому для добычи пищи надо потратить определенное количество энергии?</w:t>
        <w:br/>
        <w:t>Один абхазский долгожитель сказал мне, что он никогда не ест овощей, «потому что по ним ходят ноги людей». Эта сентенция в одном ряду с еврейским запретом на сухожилие задних ног животного и некоторые корневища, считающиеся пищей мертвых. У древних евреев пасхальной пищей была горькая редька. У кривичей, одного из восточных славянских племен, в дар покойнику клали морковь и с ним сжигали. В европейском фольклоре</w:t>
        <w:br/>
        <w:br/>
        <w:t>182</w:t>
      </w:r>
    </w:p>
    <w:p>
      <w:pPr>
        <w:pStyle w:val="Style14"/>
        <w:spacing w:before="0" w:after="0"/>
        <w:ind w:firstLine="284"/>
        <w:jc w:val="both"/>
        <w:rPr/>
      </w:pPr>
      <w:r>
        <w:rPr>
          <w:color w:val="000000"/>
        </w:rPr>
        <w:t>морковь считается любимым лакомством гномов, за которую они могут отдать слиток золота Растущие из земли грибы не считаются пищей у многих народов. Это антипища В конце прошлого века в Скандинавии был голод. Правительство распространяло листовки (как питаться грибами), но крестьяне предпочитали умирать, но их не есть Как-то при мне старый ингуш сообщал другому как о чем-то необычном в своей жизни «Слушай, я однажды грибы ел!» Значит ли, что нормальной пищей архетипично воспринимается то, что растет сверху, — фрукты, но не то, что растет внизу?</w:t>
        <w:br/>
        <w:t>В первобытных обществах Европы опасались пищи красного цвета. На нее было табу. Верование сохранялось долго Уже после открытия Америки, когда оттуда были привезены помидоры, ими пытались отравить одного короля Но зеленая пища тоже подозрительна — это цвет недозревших и потому опасных плодов. Как бы то ни было, в США предпочитают оранжевые без запаха калифорнийские апельсины зеленым и ароматным из Тринидада. И повсюду хозяйки скорее возьмут коричневатые куриные яйца — цвета спелого зерна, поджаренного хлеба, чем белые. Может быть, поэтому рыбак в одном рассказе Габриеля Маркеса боялся есть пойманную им рыбу ярко-зеленого цвета? А может, здесь ассоциация с зеленым цветом опасных рептилий? Ведь до сих пор алкоголь у некоторых народах называют «зеленым змием».</w:t>
        <w:br/>
        <w:t>Есть другие менее значимые оппозиции пище По Леви-Стросу, велико противопоставление сырого и вареного, а гнилое, находящееся и в культуре, и уже в природе снимает эту оппозицию, конденсируя в себе культурогенный потенциал Ворон, питающийся гнилым, поэтому оказывается демиургом.</w:t>
        <w:br/>
        <w:t>Существует еще одна важная оппозиция твердое — мягкое. В мифе о Прометее говорится, что огонь он добыл людям для варения мяса, кости же предоставил богам Во многих культурах мясо варят с костью, как на Кавказе. Гость — в чем-то приходящее божество, он приносит благо Когда архетип пищи связан с ее твердой субстанцией, а не с мягкой? Известно много мифов о том, что человек стал смертным потому, что из твердой и мягкой пищи избрал последнюю (например, бананы) Дети, любящие хрустящую пищу, обнаруживают возможный древний архетип твердой пищи.</w:t>
      </w:r>
    </w:p>
    <w:p>
      <w:pPr>
        <w:pStyle w:val="Style14"/>
        <w:spacing w:before="48" w:after="48"/>
        <w:ind w:firstLine="284"/>
        <w:jc w:val="both"/>
        <w:rPr>
          <w:color w:val="000000"/>
        </w:rPr>
      </w:pPr>
      <w:r>
        <w:rPr>
          <w:color w:val="000000"/>
        </w:rPr>
        <w:t>183</w:t>
      </w:r>
    </w:p>
    <w:p>
      <w:pPr>
        <w:pStyle w:val="Style14"/>
        <w:spacing w:before="0" w:after="0"/>
        <w:ind w:firstLine="284"/>
        <w:jc w:val="both"/>
        <w:rPr/>
      </w:pPr>
      <w:r>
        <w:rPr>
          <w:color w:val="000000"/>
        </w:rPr>
        <w:t>С проблемой архетипа твердой пищи связана загадочная история пищевой соли Начнем с того что она — средство против сглаза. В Восточной Европе у славян, литовцев и других народов долго держалось представление, что если завернуть в тряпицу соль и положить около младенца, то он будет защищен от сглаза. Соль бросают в огонь при чтении заговоров от сглаза (вся Европа и Ближний Восток) Зато выражение «соленый глаз» в персидском означает, что у человека — злой, «сглазливый» взгляд. В Африке считается, что колдун не может ничего поделать с человеком, у которого «крепкий», «соленый» организм. Удивительно, что и австралийские аборигены были убеждены, что их колдовство не может подействовать на белых людей, потому что «в их телах много соли». Объяснить все суеверия, связанные с солью, можно предикатом твердости. Соль — это твердость (субстанциальность, вносимая в организм). Новорожденный ребенок — мягкий (именно таким словом его обозначают по-абхазски). Огромен ареал обычая где новорожденного моют в соленой воде. Это обряд его «отвердения».</w:t>
        <w:br/>
        <w:t>Питание архетипически воспринимается как процедура отвердения человеческого организма который должен стать массой. Так, мы снова оказываемся в большом герменевтическом круге предпонимания, где человек, осваивая природу, с ней примиряется. Очень точно одно выражение которым Ольга Фреиденберг обобщила предысторию пищи: «В акте еды появляется и исчезает Космос». Пища появляется из коммуникативного пространства от какого то Другого. Кто он — в предпонимании еще не ясно. Отсюда первобытный глубинный страх перед пищей получаемой из чужих рук. Есть абхазская пословица «Делай согласно сказанному стариками, ешь приготовленное молодыми». Суть в том что молодая семья — известные члены общества наше порождение или приведенные в дом по нашему выбору.</w:t>
        <w:br/>
        <w:t>Как ни что другое пища — интимный показатель групповой идентификации. О крайне негативном отношении к грибам было сказано. Но даже хлеб, хороший пшеничный хлеб, может стать знаком предела жизни Талыши живущие на Апшеронском полуострове никогда не ели хлеба только рис В прошлом веке одна женщина поссорившись с мужем заявила что она «пойдет в город (Баку) поест хлеба и умрет». В Первую мировую войну русская армия взяла в плен турецкий отряд состоявший из йезидов.</w:t>
        <w:br/>
        <w:br/>
        <w:t>184</w:t>
      </w:r>
    </w:p>
    <w:p>
      <w:pPr>
        <w:pStyle w:val="Style14"/>
        <w:spacing w:before="0" w:after="0"/>
        <w:ind w:firstLine="284"/>
        <w:jc w:val="both"/>
        <w:rPr/>
      </w:pPr>
      <w:r>
        <w:rPr>
          <w:color w:val="000000"/>
        </w:rPr>
        <w:t>У них считается что Ева соблазнила Адама пшеницей, на зерне до сих пор видна ложбинка — след ее зубов. Йезидов пытались кормить хлебом, но они отказывались и умирали, пока кто-то не сообразил накормить их рисом. В приведенных примерах замкнулись большой и ядерный герменевтический круги то, что должно было быть полем предпонимания получило статус понимания те традиции, в результате — парадигматический тупик даже со своим мифом.</w:t>
        <w:br/>
        <w:t>Если столь значим сам продукт, вовлекаемый в пищу, то уже понятно ранжирование его по статусу будничному, праздничному, престижному. Можно выделить ритуальный и престижный виды пищи. Но все эти статусы сохраняют намек на изначальный «твердый» архетипический посыл пищи. Рассмотрим для примера пищевую структуру народов Кавказа. «Твердая» пища положена детям из молока на летних пастбищах изготовляют кружочки сыра и сушат их. Это лакомство отдадут детям. Приходит гость в его честь подают вареное мясо, обязательно на костях. У многих народов Кавказа например у абхазов, бульон вообще никогда не едят, выливают. У тех же абхазов удивительно вкусный мацони. Но это негостевая жидкая пища, и гостю приходится обратиться со специальной просьбой, чтобы в летнюю жару выпить прекрасного напитка.</w:t>
        <w:br/>
        <w:t>Особое место в этнологии пищи занимает алкоголь. Как субстанция он жидкая пища. Но по ритуальному обращению с ним он, скорее находится в категории твердой пищи. Не случайно считается, что человек, принявший алкоголь, недоступен действию злых сил, т.е. так же, как недоступен действию колдовства человек в составе пищи которого есть соль. Именно поэтому возлияния алкоголя изобилуют во многих языческих культах в мировых религиях.</w:t>
        <w:br/>
        <w:t>Итак потребление пищи в глубинных структурах человеческой психологии становится идентичным поддержанию или изменению самой субстанции человека Поэтому фраза «укрепил свое тело пищей» может быть точно переведена на многие языки. О том же изменении субстанции в сторону твердости говорит выражение «крепкий дух человека» и «крепкий напиток».</w:t>
        <w:br/>
        <w:t>Естественно, что близость в любой пище ее архетипического основания и связь ее с субстанцией человека — причина лишь замирающей иногда пищевой тревоги и настороженности к</w:t>
      </w:r>
    </w:p>
    <w:p>
      <w:pPr>
        <w:pStyle w:val="Style14"/>
        <w:spacing w:before="48" w:after="48"/>
        <w:ind w:firstLine="284"/>
        <w:jc w:val="both"/>
        <w:rPr>
          <w:color w:val="000000"/>
        </w:rPr>
      </w:pPr>
      <w:r>
        <w:rPr>
          <w:color w:val="000000"/>
        </w:rPr>
        <w:t>185</w:t>
      </w:r>
    </w:p>
    <w:p>
      <w:pPr>
        <w:pStyle w:val="Style14"/>
        <w:spacing w:before="0" w:after="0"/>
        <w:ind w:firstLine="284"/>
        <w:jc w:val="both"/>
        <w:rPr/>
      </w:pPr>
      <w:r>
        <w:rPr>
          <w:color w:val="000000"/>
        </w:rPr>
        <w:t>незнакомой пище. Чужая пища скорее неприятна, она становится как бы символом-эмблемой дурных черт иноплеменников.</w:t>
        <w:br/>
        <w:t>Ничего нет зазорного ни в питании макаронами, ни в питании лягушками. Но французы называют итальянцев макаронниками, а итальянцы первых — лягушатниками. Этнические же пищевые образы: Джон Буль (Джон Бык) и Ганс Вурст (Ганс Колбаса), кажется, сами для себя придумали англичане и немцы.</w:t>
        <w:br/>
        <w:t>Все же пища не столько разъединяет, сколько объединяет людей. Недаром у чеченцев есть миф, что бог создал из всех органов последним желудок — чтобы люди в совместной трапезе познавали законы доброты и согласия. Но об опасности человеческого желудка предупреждает одна чеченская история. В походе воины послали юношу принести воды на весь отряд, дав ему маленький мешочек. По мере наполнения этот сосуд расширялся и расширялся чуть ли не бесконечно. Удивленному юноше сказали, что только человеческий желудок обладает таким свойством.</w:t>
        <w:br/>
        <w:t>Современность расширяет пищевые традиции, мы еще можем представить свою жизнь без пиццы и хот-догов, но уж, конечно, не можем ее представить без картофеля. Традиция как понимание поистине вводит нас в открытое общество.</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jc w:val="center"/>
        <w:rPr>
          <w:color w:val="000000"/>
          <w:sz w:val="24"/>
          <w:szCs w:val="24"/>
        </w:rPr>
      </w:pPr>
      <w:r>
        <w:rPr>
          <w:color w:val="000000"/>
          <w:sz w:val="24"/>
          <w:szCs w:val="24"/>
        </w:rPr>
        <w:t>ЛЕКЦИЯ 10. Архетипы вещей</w:t>
      </w:r>
    </w:p>
    <w:p>
      <w:pPr>
        <w:pStyle w:val="Heading3"/>
        <w:spacing w:before="48" w:after="48"/>
        <w:ind w:firstLine="284"/>
        <w:rPr>
          <w:color w:val="000000"/>
          <w:sz w:val="24"/>
          <w:szCs w:val="24"/>
        </w:rPr>
      </w:pPr>
      <w:r>
        <w:rPr>
          <w:color w:val="000000"/>
          <w:sz w:val="24"/>
          <w:szCs w:val="24"/>
        </w:rPr>
        <w:t>1. Общее представление о вещи</w:t>
      </w:r>
    </w:p>
    <w:p>
      <w:pPr>
        <w:pStyle w:val="Style14"/>
        <w:spacing w:before="0" w:after="0"/>
        <w:ind w:firstLine="284"/>
        <w:jc w:val="both"/>
        <w:rPr/>
      </w:pPr>
      <w:r>
        <w:rPr>
          <w:color w:val="000000"/>
        </w:rPr>
        <w:t>Среди предметов, созданных человеком, не все являются вещами. Вещами нельзя назвать здания, дороги, мосты, какие-то другие крупные сооружения: они неподвижны, а вещь мыслится чем-то перемещаемым. Но транспортные средства мы тоже не воспринимаем вещами. Автомобиль неловко назвать вещью. Потому что в вещи есть нечто интимное, хранимое до поры до времени в непосредственной близости от человека, в его жилище, рядом с его телом. Орудия труда, направленные на изменение среды, вместе с транспортными средствами находятся в своем особом мире на внешней границе культуры с природой. Веши же составляют внутреннюю сферу предметного мира культуры. Эта сфера плотно прилегает к человеку, к его телу, обеспечивая не изменения внешних объектов среды, а стабильность субъекта деятельности, его внутреннего мира и облика. Иначе говоря, вещи находятся на самой короткой дистанции от человека — такой близкой, что они кажутся рабами, а он, человек, — господином. Но при внимательном рассмотрении оказывается, что не все так просто. Вещи приходят к человеку из своего архетипического пространства, терпеливо живут вблизи человека, но иногда, как в одном мифе американских индейцев или в стихотворении Корнея Чуковского о Мойдодыре, бунтуют и убегают прочь. И не так уж редки случаи, когда человек становится рабом вещей. Отношения между человеком и вещами — одна из основных тем исторической этнологии и психоанализа.</w:t>
        <w:br/>
        <w:t>Самое первое и общее определение вещи должно исходить из ее соразмерности с телом человека. Из соотношения с человеческим телом следует такое важное свойство вещи, как ее перемещаемость. Вещь как бы просит ее куда-то положить, спрятать, Держать при себе или на себе, чего вовсе нельзя представить, имея</w:t>
        <w:br/>
        <w:br/>
        <w:t>187</w:t>
      </w:r>
    </w:p>
    <w:p>
      <w:pPr>
        <w:pStyle w:val="Style14"/>
        <w:spacing w:before="0" w:after="0"/>
        <w:ind w:firstLine="284"/>
        <w:jc w:val="both"/>
        <w:rPr/>
      </w:pPr>
      <w:r>
        <w:rPr>
          <w:color w:val="000000"/>
        </w:rPr>
        <w:br/>
        <w:t>в виду, скажем поле, дом или мельничное колесо. На вещи распространяются особые индивидуально личностные отношения человека. Иначе говоря, вещи находятся в большей степени в нашем владении, чем невещи. Это качество вещей назовем дополнительностью. Оно вытекает из того простого факта, что вещи соразмерны телу, расположены рядом с ним, так или иначе соприкасаются с телом и служат обычно удовлетворению непосредственных витальных потребностей. Дополнительность, выступающая в форме витальности, — очень важное качество вещи, обеспечивающее жизнь человека. Поэтому предметы, угрожающие жизни, вроде оружия, люди называют вещами только условно.</w:t>
        <w:br/>
        <w:t>Перемещаемость вещей дает им возможность сменить хозяина. Вещи дарят, покупают, ими обмениваются. В вещах есть общезначимое свойство, которое прерывается личным владением. Вещь может ничем не отличаться от других своих сестер, но она небезразлична для ее обладателя. Вещь индивидуальна и множественна одновременно. Индивидуальна она по функции владения, а множественна предикативно, те по своему собственному качеству, так как в своей перемещаемости может менять занимаемые ею места и обладателей.</w:t>
        <w:br/>
        <w:t>Есть у вещи еще другая таинственная сторона — употребимость. Это вовсе не ее утилитарная ценность. Употребимостъ вероятностна и чередуется с покоем, когда вещь отправляется на положенное ей место или даже в коробку, футляр или в какое-то иное хранилище. Вещь хранима. В повседневности больше используется такое качество вещи, как ее употребляемость. В музее актуализирована хранимость, но и у каждого человека есть свой маленький музей, где это последнее свойство вещи является главным.</w:t>
        <w:br/>
        <w:t>Мы подошли к вопросу о функциональном назначении вещей. Такую их роль было бы неправильно свести только к удовлетворению витальных потребностей. Человека окружает масса вещей, не имеющих прямого утилитарного значения, как например, украшения. Можно попытаться отнести украшения к категории вещей, удовлетворяющих эстетическую потребность. Но мы знаем, что потребности такого рода исторически меняются и что само существование вещей порождает соответствующие им потребности. Ясно, что нельзя забывать об учете потребностей особенно жизненно необходимых, но подход к вещи с позиций утилитарности должен быть включен в общую историке этнологическую</w:t>
        <w:br/>
        <w:br/>
        <w:t>188</w:t>
        <w:br/>
        <w:br/>
        <w:t>концепцию. Многие из вещей, причем длительно бытующих в этнических культурах, нельзя вообще определить через потребности. Так, было бы рискованно этим путем подходить к изучению развитых и утилитарно ненужных элементов женской поясной одежды у мордвы или разнообразных функций посоха в руках карельского распорядителя на свадьбе. В нашем современном быту имеется немало дорогих нам вещей, прямо потребностям не отвечающих. Такое отношение к вещам мы называем антропоценозом.</w:t>
        <w:br/>
        <w:t>Примечательно, что на прошлых ступенях развития у людей было выражено большее эмоциональное тяготение к казалось бы совсем ненужным вещам, чем в современности. Вспомним живописные сцены высадки европейских путешественников к огнеземельцам, патагонцам или островитянам Тихого океана Чем объяснить такое жадное внимание туземцев к кускам ткани, побрякушкам, совсем им не нужным вещам вроде железного гвоздя или чего-то подобного? Почему эти вещи рождали большое эмоциональное возбуждение? Оно, кстати, очень близко к тому, которое проявляли по отношению к вещам герои античного и средневекового европейского эпоса. Но ведь и мы тоже часто нуждаемся в каких-то вещах только потому, что они носители мотивации для наших аффектов.</w:t>
        <w:br/>
        <w:t>Вещь, стимулирующая аффекты, может быть изготовлена кем-то или нами самими. Или ее можно подобрать «на память», как, например, ракушку на морском берегу. Такая вещь нас будто дожидалась и нас нашла Эдуард Тэйлор в «Первобытной культуре» в разделе о фетишах приводит любопытный рассказ европейца Ремера о Гвинее, относящийся к XVIII в. Ремер вошел в хижину старого негра, который сидел среди 20 тысяч своих фетишей. Их собирали и предки этого негра «Ремер взял в руки камень величиной с куриное яйцо, и хозяин рассказал его историю. Однажды он вышел из дома по важному делу, но перейдя через порог, наступил на этот камень и ушиб себе ногу «Ага — подумал он — Ты здесь!». И он взял камень, который действительно много помог ему тогда в его делах».</w:t>
        <w:br/>
        <w:t>В этом эпизоде человек находился в психическом состоянии ожидания того, что случилось Напряжение ожидания разрядилось после тесного соприкосновения тела с камнем, удара. Позиция человека здесь скорее пассивна, чем активна. А инициативу</w:t>
        <w:br/>
        <w:br/>
        <w:t>189</w:t>
        <w:br/>
        <w:br/>
        <w:t>как бы принимает на себя объект окружающего мира. У чукчей такая «активность» вещей именовалась голосом. «Предметы, имеющие голос, действуют посредством своих материальных качеств и возможностей. Так, например, камень, одаренный голосом, просто срывается с места, скатывается с грохотом и попадает в человека, которому он хотел повредить. Он может также убедить человека подобрать его и сделать своим амулетом», — писал о чукчах Владимир Богораз.</w:t>
      </w:r>
    </w:p>
    <w:p>
      <w:pPr>
        <w:pStyle w:val="Heading3"/>
        <w:spacing w:before="48" w:after="48"/>
        <w:ind w:firstLine="284"/>
        <w:rPr>
          <w:color w:val="000000"/>
          <w:sz w:val="24"/>
          <w:szCs w:val="24"/>
        </w:rPr>
      </w:pPr>
      <w:r>
        <w:rPr>
          <w:color w:val="000000"/>
          <w:sz w:val="24"/>
          <w:szCs w:val="24"/>
        </w:rPr>
        <w:t>2. Вещь как жест</w:t>
      </w:r>
    </w:p>
    <w:p>
      <w:pPr>
        <w:pStyle w:val="Style14"/>
        <w:spacing w:before="0" w:after="0"/>
        <w:ind w:firstLine="284"/>
        <w:jc w:val="both"/>
        <w:rPr/>
      </w:pPr>
      <w:r>
        <w:rPr>
          <w:color w:val="000000"/>
        </w:rPr>
        <w:t>Мы прибегли к довольно подробному изложению ситуации, в которой вещи как бы находят человека, чтобы понять, что назначением вещей, целью их существования служит не просто удовлетворение частной потребности. Подобранные вещи служат целостному человеческому индивиду, становятся антропоценозной частью его личности. Вещь в функциональном отношении нужно рассматривать в двух планах, из которых на первое место следует поставить ее отношение к личности в целом, на второе — удовлетворение исторически возникающей потребности.</w:t>
        <w:br/>
        <w:t>В ситуации дополнительности налицо избирательное взаимоотношение человека и вещи, нуждающееся в эатормаживании всех прочих связей с окружающим миром. При этом контакт человека с выделенной вещью не только вызывает изменение эмоционального состояния, но и служит знаком начала или конца этого изменения. В таком случае вещь маркирует эмоциональное состояние так же, как это последнее маркируется жестом. Не случайно в психологии жесты и мимика рассматриваются как внешние выражения внутренних эмоциональных состояний. Изложенное ниже служит обоснованием правомерности сопоставления жестов и вещей в аспекте их отношения к жизнедеятельности человека.</w:t>
        <w:br/>
        <w:t>Человеческие жесты в смысловом отношении тяготеют к одному из двух полюсов, либо выражающих внутреннее состояние организма, либо обозначающих так или иначе внешнюю обстановку и цели ориентирующегося в ней индивида. В последнем случае явственнее выражен и коммуникативный аспект жестов. Лишь один из жестов передает одновременно особенности внутреннего состояния и ориентацию во внешней среде — это указательный</w:t>
        <w:br/>
        <w:br/>
        <w:t>190</w:t>
        <w:br/>
        <w:br/>
        <w:t>жест. Судя по связи этого жеста с ориентирующимися рефлексами животных, указательный жест может считаться исходным для людей.</w:t>
        <w:br/>
        <w:t>Есть все основания видеть в указательном жесте сосредоточение функциональной полноты всего явления: этот жест индивидуален, выражая кульминацию эмоционально-познавательной деятельности. В то же время этот жест значим коллективно, общественно полезен. Без этого жеста нельзя представить себе координированные действия представителей ранних человеческих обществ. Осуществление этого жеста требует сознательного управления активными и тормозными реакциями. Жест аналогичен словесному сигналу, но в отличие от слова и всей речи жест не столь оторван от уровня аффектов.</w:t>
        <w:br/>
        <w:t>В современной науке все более крепнут позиции тех ученых, которые отстаивают приоритет кинетической речи перед вербальной. Этология приматов позволяет определить генетические истоки аналогии жеста и вещи. Явление, которое изучил и описал К. Э. Фабри как «дистанционное манипулирование», заключается в том, что при настороженном отношении обезьян к неизвестным предметам рубеж отчужденности может первой перейти лишь одна какая-либо особь — она осмеливается взять предмет. Другие на это не решаются, но заинтересованно наблюдают происходящее издали, в чем и состоит для них смысл демонстрационного манипулирования.</w:t>
        <w:br/>
        <w:t>В сравнении с ситуацией демонстрационного манипулирования указательный жест имеет общее качество — дистанционное освоение реального мира. Примечательно, что для одной особи, действующего лица «театра одного актера», указательный жест как бы материализовался интересующим ее предметом.</w:t>
        <w:br/>
        <w:t>То, что предмет на уровне обезьян может стать эмблемой (материализованным указательным жестом), подтверждает, очевидно, всем известная история о шимпанзе, отваживавшемся взять в лапы канистру из-под бензина. Манипулирование этим предметом сразу повысило стадный статус шимпанзе. Почему рассмотренный пример из этологии обезьян может помочь приблизиться к пониманию сущности вещей? Потому что в этой истории обрисовалось пространственное поле, попадая в которое объект окружающего мира становится индивидуально вычлененным предметом, «вещью» у обезьяны. Собственно то же происходит</w:t>
        <w:br/>
        <w:br/>
        <w:t>191</w:t>
        <w:br/>
        <w:br/>
        <w:t>с вещью у людей В руках человека вещь дистанцирована для других. Она интимно связывается с телом хозяина поскольку маркирует только его эмоциональные процессы выделяя этого человека среди других людей Этим самым вещь также индивидуальна и общезначима одновременно.</w:t>
      </w:r>
    </w:p>
    <w:p>
      <w:pPr>
        <w:pStyle w:val="Heading3"/>
        <w:spacing w:before="48" w:after="48"/>
        <w:ind w:firstLine="284"/>
        <w:rPr>
          <w:color w:val="000000"/>
          <w:sz w:val="24"/>
          <w:szCs w:val="24"/>
        </w:rPr>
      </w:pPr>
      <w:r>
        <w:rPr>
          <w:color w:val="000000"/>
          <w:sz w:val="24"/>
          <w:szCs w:val="24"/>
        </w:rPr>
        <w:t>3. Овещение человека</w:t>
      </w:r>
    </w:p>
    <w:p>
      <w:pPr>
        <w:pStyle w:val="Style14"/>
        <w:spacing w:before="0" w:after="0"/>
        <w:ind w:firstLine="284"/>
        <w:jc w:val="both"/>
        <w:rPr/>
      </w:pPr>
      <w:r>
        <w:rPr>
          <w:color w:val="000000"/>
        </w:rPr>
        <w:t>Здесь мы должны сформулировать одну этнографическую универсалию, относящуюся к вещи: «Человек видим тогда когда к его телу прилегают вещи». Вот схематически переданная суть обращения с вещами в традиционалистских обществах.</w:t>
        <w:br/>
        <w:t>Брачный обряд донес до наших дней эту универсалию в действии — никогда в жизни человек не бывает столь окружен вещами, как невеста во время свадьбы. Свадебный наряд и приданое невесты — это ее жест выражающий гармонию в соотношении физиологических процессов человека с окружающим миром. Другой характерный пример — регалии правителя который иногда настолько маркирован вещами что перед людьми выступают только эти вещи — атрибуты, а сам человек бывает практически скрыт от глаз.</w:t>
        <w:br/>
        <w:t>Вещь, которая служит знаком человека и знаком его состояния, стремится к телу человека. В архаике это особенно видно — вещи должны соответствовать телу хозяина что лучше всего удается, если он сам их изготовляет. Царь Одиссеи сам сооружает свою постель.</w:t>
        <w:br/>
        <w:t>У творении человека есть тенденция стать вещами. В сфере женского труда вещью стремится стать жилище. Там где это технически возможно женщина выходит замуж с жилищем или его частью, превращенными в вещь у некоторых кочевых народов невеста привозит с собой к жениху верхнюю круглую раму юрты для свето-дымового отверстия. Погребальные камеры знати племенной и раннегосударственной эпохи заполнены вещами, в том числе и колесными экипажами которые в нашем понимании вещами не являются. Границы вещи не абсолютны идет процесс овещения разных создании человеческих рук, и предметов среды. Овещаться может даже ландшафт как в загородной древнеримской вилле в богатой феодальной усадьбе. Он становится не только знаком социального ранга владельца но и выражением его</w:t>
        <w:br/>
        <w:br/>
        <w:t>192</w:t>
        <w:br/>
        <w:br/>
        <w:t>вкусов и стимулом его эмоций. Поэтому проспекты и парки Версаля начинались от резиденции короля солнца от его постели от его тела.</w:t>
        <w:br/>
        <w:t>Овещаются также и люди И в этой связи мы должны не только назвать обычаи вроде сопутствующего инвентаря захоронении но и разнообразные действия которые люди по своему доброму желанию учиняют со своим телом уродование татуировка раскраска и т.д.</w:t>
        <w:br/>
        <w:t>Сами вещи появляются в результате процесса овещения. В этом процессе некоторые предметы внешнего мира становятся в особые отношения с конкретным человеком. Овещение не нужно понимать просто как материализацию идеи. Это отношение между материальным предметом и телом материальной субстанцией человека. Из этого отношения в практической жизни выводятся другие отношения например духовные ритуальные или культовые. Этот вторичный уровень в систематизированном виде входит в «картину мира» которая признается коллективом Борис Поршнев обратил внимание на то что формирование общности «мы» связано с актами суггестии т.е. подавления у других людей биологически целесообразных реакции Суггестия и овещение связаны. Так овещается пища в разряд которой входит далеко не все что имеет биологическую питательную ценность. Первый акт в пищевых ориентациях — это дискриминация того что пищей не может быть и что остается в сфере природы а не культуры. Зато еда включенная в состав разряда пищи получает вещный статус предполагающий интимное отношение к человеческому телу. Пища кроме того становится в синтагматический ряд вещей культуры занимает в нем свое место.</w:t>
        <w:br/>
        <w:t>Итак повседневная пища чтобы стать ею уже прошла отбор а то что возможно съедобно но не пища было отброшено. Еда обрела космологическую упорядоченность. Заметим что космос для древних и означал упорядоченность например в одежде и теле от чего возникло понятие косметики. Но возникает вопрос: почему существует еще особая ритуальная (или сакральная) пища? Дело в том что ритуальная пища выступает уже не в качестве вещи соразмерной человеку но в качестве объекта связанного с какими то другими вне человека находящимися силами и объектами. Ритуальная пища не только насыщает но через насыщение дает другие блага</w:t>
        <w:br/>
        <w:br/>
        <w:t>193</w:t>
        <w:br/>
        <w:br/>
        <w:t>Тесная связь вещей с человеком в архаическом обществе всегда смущала историков, подходивших к фактам с позиций теории собственности. Овещение как одна из сторон кулътурогенеза должно всегда предупреждать нас об осторожности в этом на правлении Большой материал об имущественных запретах собранный Дмитрием Зелениным, показывает, что речь идет не об абсолютном праве собственности на вещи, а об особых правилах обращения с ними. Эти правила, например одалживания зависят от времени дня и ночи, сезона, года. Ночью вещи более овещены: их нельзя передавать. То есть степень овещения меняется даже в течение суток.</w:t>
        <w:br/>
        <w:t>С позиций собственности нельзя понять личные права в первобытном обществе на орнамент или песню театральную маску, легенду или имя. Все эти явления включены в стихию овещения, но не все из них стали вещами. Дело в том, что вещь сопряжена с телом человека, но не должна с ним сливаться. Между человеком и вещью есть дистанция, создающая возможность общения, диалога.</w:t>
        <w:br/>
        <w:t>Эмоционально-образная окраска отношений между человеком и вещью позволяет последней находиться вне универсально семиотических классификаций, входя тем не менее в культурный ряд. Вещь единосущна природе и космосу У нее нет пространственно смысловых соотношений с другой вещью, но сама она пространственна и организует пространство Все эти условно говоря, «апокалиптические» качества вещь проявляет только по отношению к владельцу. Тем самым она космологизирует своего владельца.</w:t>
        <w:br/>
        <w:t>Эту функцию вещь не смогла бы выполнять без пространственной дистанции способности перемещаться, быть спрятанной или брошенной. Когда ребенок протягивает руку к игрушке, он одновременно вводит в действие указательный жест и наделяет игрушку качеством вещи, которую он сначала приблизит, а затем бросит. Жесты такого рода формируют речь, а вещи выступают в первоначальной роли знаков, слов. Освоение мира идет на уровне первой сигнальной системы. Согласно гипотезе Бориса Поршнева вещи эмансипируются лишь на более поздних стадиях филогенеза. Но мы заметим здесь что вещи никогда не освободятся от своих материальных связей с телом человека, хотя с их помощью человек научился говорить о духовных абстракциях.</w:t>
        <w:br/>
        <w:br/>
        <w:t>194</w:t>
        <w:br/>
        <w:br/>
        <w:t>Создание вещей путем воздействия на природные материалы Поршнев рассматривал как общение с вещами. Это общение возможно потому, что вещи выше утилитарного уровня. Они наделены еще своим собственным смыслом. Этот смысл мы часто, не задумываясь видим в мифологизации вещей в мифе они сами могут что-то делать, иметь собственное имя, как молот Мьельнир, мечи Дюрандаль и Тюрфинг в германском эпосе и т.д. Дело здесь вот в чем вещь, соотнесенная с человеческим телом но ему противостоящая, в смысловой перспективе отражает и полноту Вселенной. Такой смысл вещи, который шире ее собственной утилитарной функции, следует назвать смысловым потенциалом вещи. Этот потенциал изначален поэтому нельзя говорить о семантизации вещи как об особом процессе. Зато можно говорить о витальной семантизации вещи, связанной с личностью человека с его умением работать молотом или сражаться мечом. Обращение с вещью требует знания. Витальный потенциал концентрируется в имени, как правило в тайном. Такое имя, считают украинцы, есть даже у кваши (вид пищи). Кстати здесь знание тайного имени кваши мешает делу у того, кто его знает, она не удается и приходится готовить ее у соседей. Различие смысловых потенциалов вещей объясняет два их важнейших признака, которые являются также и условиями их существования а) вещи должны храниться, 6) вещи должны обладать прочной субстанцией. Эти признаки стоят в центре внимания как этнологов так и археологов Рассмотрим их вкратце.</w:t>
      </w:r>
    </w:p>
    <w:p>
      <w:pPr>
        <w:pStyle w:val="Heading3"/>
        <w:spacing w:before="48" w:after="48"/>
        <w:ind w:firstLine="284"/>
        <w:rPr>
          <w:color w:val="000000"/>
          <w:sz w:val="24"/>
          <w:szCs w:val="24"/>
        </w:rPr>
      </w:pPr>
      <w:r>
        <w:rPr>
          <w:color w:val="000000"/>
          <w:sz w:val="24"/>
          <w:szCs w:val="24"/>
        </w:rPr>
        <w:t>4. Хранилище вещей</w:t>
      </w:r>
    </w:p>
    <w:p>
      <w:pPr>
        <w:pStyle w:val="Style14"/>
        <w:spacing w:before="0" w:after="0"/>
        <w:ind w:firstLine="284"/>
        <w:jc w:val="both"/>
        <w:rPr/>
      </w:pPr>
      <w:r>
        <w:rPr>
          <w:color w:val="000000"/>
        </w:rPr>
        <w:t>Хранилище вещей — хорошо известная черта этнографического быта. Всевозможные корзины сумки футляры, сундуки берегут вещи от постороннего глаза. Эти хранилища подчеркивают индивидуально личный, интимный характер вещи. Рассмотрим в этом аспекте один пример. В наше современное жилище вошли встроенные шкафы и полки. Такими уже становятся светильники и тенденция захватывает другие вещи. Это удобно. Но почему такой прием почти не реализовался в прошлом? Ниши в стенах дома были известны издавна, и они использовались как правило для религиозного культа там помещали предметы культа например статую божества. Такое использование ниш особенно характерно</w:t>
        <w:br/>
        <w:br/>
        <w:t>195</w:t>
        <w:br/>
        <w:br/>
        <w:t>для глинобитных домов Оно известно по крайней мере с неолита. Традиция помещать в ниши статуи божеств или святых характерна и для поздних религий Это можно увидеть и в западноевропейском соборе любого стиля, и в ламаистском тибетском храме. Алтарь в православной церкви, закрытый царскими вратами, отделяющими мир людей от местопребывания божества, совершающего там свои таинства, — это тоже ниша и хранилище.</w:t>
        <w:br/>
        <w:t>Хранилище вещей всегда космологично. Оно легко становится на службу культу. Часто сундуки для одежды, лари для муки и другой снеди, амбары для зерна делают обособленными от дома, от жилища как такового. Эти предметы обычно переносные, а если они стационарны в силу громоздкости, то все равно в смысловом отношении выделены из жилого пространства. Это достигается разными средствами запретом подходить к ларям и амбарам всем, кроме главы семьи, вынесением за пределы жилья, богатой орнаментацией, если это такие лари, которые, как у сванов или других народов Кавказа, находятся внутри дома.</w:t>
        <w:br/>
        <w:t>Японский дом сохраняет нишу токоному как место культа. Туда помещают вотивные предметы, картину-свиток, букет икебану. Вообще говоря, японское жилище более других продвинулось к жилищу будущего с его трансформируемым пространством. В способности японского дома делать помещение то спальней, то гостиной, то верандой есть та интимная близость к человеку, которую мы считаем признаком вещи.</w:t>
        <w:br/>
        <w:t>Сами боги тоже хранят свои вещи. Но вещи богов мыслятся жизненно необходимыми для людей. Эвенкийская Старуха-земля хранит в сумочке магические предметы шингкэны клочки шерсти, волосы зверя, перья. Последние служат для охотника ключами его удачного промысла. Добыть их у Старухи земли — его задача. Благосклонные боги сами отдают свои вещи людям, но чаще людям можно получить их путем моления или обманом. Так возникает мотив священной кражи.</w:t>
        <w:br/>
        <w:t>Общая идея, которую можно вывести из анализа разных форм хранилищ, состоит в том, что последние стоят вне общезначимых фактов культуры, интимно скрывая в себе вещи человека. Так, душа Кащея прячется внутри животных. Хранилище — лоно природы, вбирающее в себя человека и его вещи на основе интимности. Такими хранилищами, украшающими жизнь человека</w:t>
        <w:br/>
        <w:br/>
        <w:t>196</w:t>
        <w:br/>
        <w:br/>
        <w:t>с ее сугубо частными интимными моментами, являются колыбель, жилище, могила, одежда. Во всех этих явлениях в языческих культурах есть такое проникновенно-хрупкое отношение к природе, которое назвать культом было бы грубо. Там имеет место скорее уважительное общение человека с природой.</w:t>
        <w:br/>
        <w:t>Вопрос о субстанции вещи связан с вопросом о структурности отношений в системе «человек и вещь». Бесструктурная субстанция — вода — не является вещью. Вещь структурно зависит от формы жизнедеятельности человека. Огромную роль играет половое различие людей. Своим тканьем и плетением женщина облекает мир, мужчина орудием и оружием его расчленяет. До изобретения керамики женщина не могла еще находиться в таких же активных отношениях с вещью, быть ипостасью Вселенной, как мужчина рано вооружившийся каменным топором. Поэтому колдовство — попытка активного воздействия на людей с помощью вещей, первоначально не было женским делом. У австралийцев колдовством занимались мужчины. Они направляли на жертву костяное орудие — палочку. При лечении из тела жертвы извлекали камешки. У австралийцев тело самого колдуна обладает магическими камнями, кристаллами кварца. Колдун у племени каби обозначается термином «хрусталиков много». Посвящаемому в колдовские таинства символически внутрь тела внедряли магические камни.</w:t>
        <w:br/>
        <w:t>Женское колдовство потребовало сосудов для приготовления отваров и мазей. Оно вытеснило мужское. Сотканная одежда становится также средством магической связи с миром: «Надену утренний белый свет и застегнусь утренними мелко частыми звездами», «Одевайся небом, покрывайся облаком, перепоясайся поясом и силой Пречистыя Богородицы » — говорится в русских заговорах. В поэзии заклинаний мы ощущаем непосредственную</w:t>
        <w:br/>
        <w:t>радость общения с природой, но не культ в собственном смысле этого слова. Здесь еще можно было нечто сказать о теле пластичном, сотканном и о теле твердом, которые реализуются в женском и мужском представлениях о мире.</w:t>
        <w:br/>
        <w:t>Семантический потенциал, универсальная космологичностъ вещи уже делают возможным ее почитание. Причем вещь не ли шается своей материальности. Даже напротив, здесь ожидается исключительное по силе проявление материальных свойств вещи меч всесокрушающ, чаша драгоценна или наполнена придающим</w:t>
        <w:br/>
        <w:br/>
        <w:t>197</w:t>
        <w:br/>
        <w:br/>
        <w:t>силу напитком. Возможность культа состоит в том, что вещь самодостаточна и может влиять на судьбу обладателя. Средневековый эпос особенно подчеркивает эту роковую роль вещи. Вот почему полнота бытия вещи, так хорошо осмысленная ранневизантийскими авторами, в эпосе связывается прежде всего с оружием и сосудом, чашей, которая может быть так же гибельна, как и реальная суассонская чаша.</w:t>
        <w:br/>
        <w:t>Почему оружие и сосуды — основные категории погребального инвентаря? Оружие — не только орудие, направленное против человека, но и жест всеобщей реальности, выделяющий данную личность с ее особой судьбой. Щит Ахилла предопределял его жизнь и смерть, по обращению с луком был узнан Одиссей. У нас нет оснований сомневаться в том, что оружие в погребальном инвентаре захоронения воина является социальным знаком его личности. Оружие в данной ситуации избрано естественно, поскольку говорит о том мире храбрости, силы и воинского этикета, в котором жил воин. Но мы обращаем внимание и на такую сторону нашего примера: у делавших погребение не было особого выбора среди предметов быта, которыми пользовался умерший воин потому, что оружие своей полнотой бытия достаточно, чтобы передать эту полноту умершему и таким образом космологизировать захоронение. В подобного рода ситуациях, очевидно, следует видеть не культ вещей, а вещь как средство культа, в данном случае культа умершего.</w:t>
        <w:br/>
        <w:t>Необходимо сделать еще одно замечание. Оружие наделено своей волей и этим оно ужасно. Оружие столь же пугающе, сколь и действенно. Угроза — важнейшая практическая функция оружия. Психологически это все то же рефлексивное воздействие на человека, т.е. это проблема исконной суггестии, подавления в противнике биологически необходимых реакций. Такая сторона оружия проявляется в его устрашающем виде (особенно красноречивы океанийские, африканские, древнеиндийские и древнекитайские примеры), в бряцании оружием перед боем у народов индоевропейского круга. Такое «демонстрационное манипулирование» сугубо мужское: вселить страх или его побороть — доблесть мужчины. Но оружие не только пугает, оно опасно для тела. И в этой своей функции режущего или колющего орудия оружие обретает женские коннотации: например, в Грузии клинки из лучшей, дамасской стали символически считались женскими.</w:t>
        <w:br/>
        <w:br/>
        <w:t>198</w:t>
        <w:br/>
        <w:br/>
        <w:t>Если оружие означает жест, угрожающий телу ранением и расчленением, то чаша — тоже жест со стороны предметного мира, но восполняющий и укрепляющий тело. Битва и пир — основные метафоры жизни, оружие и чаша — ее атрибуты. Смысловой потенциал сосуда как вещи огромен. «Чаша судьбы», «сосуд жизни» означают не только радости тела. Все же семантическое поле вместилища, сосуда положительно окрашено и «котел» не только древнекитайская метафора совершенного человека, но кавказская и т.д. Здесь действует семантическая связь между сосудом и хранилищем вещей.</w:t>
      </w:r>
    </w:p>
    <w:p>
      <w:pPr>
        <w:pStyle w:val="Heading3"/>
        <w:spacing w:before="48" w:after="48"/>
        <w:ind w:firstLine="284"/>
        <w:rPr>
          <w:color w:val="000000"/>
          <w:sz w:val="24"/>
          <w:szCs w:val="24"/>
        </w:rPr>
      </w:pPr>
      <w:r>
        <w:rPr>
          <w:color w:val="000000"/>
          <w:sz w:val="24"/>
          <w:szCs w:val="24"/>
        </w:rPr>
        <w:t>5. Космология и витальностъ</w:t>
      </w:r>
    </w:p>
    <w:p>
      <w:pPr>
        <w:pStyle w:val="Style14"/>
        <w:spacing w:before="0" w:after="0"/>
        <w:ind w:firstLine="284"/>
        <w:jc w:val="both"/>
        <w:rPr/>
      </w:pPr>
      <w:r>
        <w:rPr>
          <w:color w:val="000000"/>
        </w:rPr>
        <w:t>Можно продолжить анализ оружия и сосуда по линии противопоставления мужского женскому и привести в подтверждение этого достаточный этнографический и археологический материал. Но сейчас мы хотим обратить внимание на больший семантический потенциал, большую приближенность женских вещей к космологической полноте, нежели мужских. Действительно, мужчине-герою не зазорно облекаться в женское платье (Геракл в гостях у Цирцеи), иметь с собой и «женские вещи» (Зураб в иранском цикле о Рустаме), вести себя по-женски, как это делали жрецы-энареи у скифов. Та же практика свойственна многим шаманским традициям. Все это иллюстрирует то положение, по которому избранничество более осуществляется по женской линии, а женские вещи, созданные плетением, тканьем или гончарным способом наиболее адекватны мифическому космогенезу. Женские вещи более антропоценозны, чем мужские.</w:t>
        <w:br/>
        <w:t>Приданое невесты более связано с ее личностью, чем какие-либо вещи с личностью мужчины. В связи с погребальным инвентарем мы говорили о культе умершего и о вещи (оружии) как средстве культа. Точно так же можно рассмотреть вопрос в отношении невесты и ее приданого. Аналогия эта оправдана тем, что приданое и погребальный инвентарь представляют собой комплексы вещей, отличающих важнейшие моменты жизни человека. Ситуации близки еще сходством реального переселения женщины и метафорического переселения умершего. Аналогична здесь и сопряженность жизненного пути человека с жизненным путем вещей. Но если в случае с погребением мы считаем возможным</w:t>
        <w:br/>
        <w:br/>
        <w:t>199</w:t>
        <w:br/>
        <w:br/>
        <w:t>говорить о космологизации умершего через вещи, то невеста своим приданым космологиэирует новый семейный очаг. Делает это она не только привозом своих вещей, но и подарками жениху и его родне. Карельский материал, прекрасно изученный Юрием Сурхаско, показывает, что «право дочерей на получение приданого считалось настолько несомненным, что даже в тех случаях, когда девушка выходила замуж без благословения родителей или даже против их воли, она обычно вскоре получала все, что ей причиталось» То, что приданое — собственность женщины и муж не имеет на него права — повсеместное правило. Подарки же со стороны невесты — всегда важные космологические символы У карел невеста дарит жениху специальные «смотринный платок» или «смотринную рубаху», у современных греков невеста раздает родственникам жениха орнаментированные шерстяные носки, у абхазов — вязаные пояса-учкуры и т.д. Примечательно, что невестины подарки в том или ином составе не просто подчеркивают соотношение микрокосма (человека) с макрокосмом, но как бы сообщают космическую самодостаточность телу человека. Так, в обильных подарках родне жениха со стороны дагестанской невесты большинство вещей маркируют среднюю линию тела — талию гашники (нательные пояса), кисеты, сумочки, мелкие хурджины. Шерстяные носки и чулки, носовые и головные платки обозначают пределы тела.</w:t>
        <w:br/>
        <w:t>Ученые еще в конце XIX в. были озадачены логическим парадоксом одновременного бытования платы за невесту и приданого. Но дальше точки зрения, что эти явления по происхождению разные, высказанной Максимом Ковалевским, не продвинулись. Точка зрения, утвердившаяся тогда, сводит их к функции установления дружеских отношений между брачующимися родами. Но наряду с этим у6едительным социологическим основанием не менее отчетливо видно другое — вещественно личная связь невесты и приданого. Причем вещи не только маркируют данное состояние женщины, но она сама космологическим характером своих вещей осмысляет и благословляет новую семью, в которую она входит.</w:t>
        <w:br/>
        <w:t>Существует литература, объясняющая свадебное покрывание женщины. К мотивам этого обычая относят стремление скрыть невесту от родни жениха, насильственное ее умыкание, защиту от сглаза и чар и т.п. Позволим себе добавить и наше объяснение</w:t>
        <w:br/>
        <w:br/>
        <w:t>200</w:t>
        <w:br/>
        <w:br/>
        <w:t>женщина, вступающая в брачную интимно-природную ситуацию, должна быть укрыта так же, как вещи укрываются в хранилище. В этой ситуации человек (невеста) становится символом состояния другого человека (жениха), таким же его выражением, как его собственный жест.</w:t>
        <w:br/>
        <w:t>Все приводившиеся материалы и рассуждения могут служить обоснованием важнейшей для нас мысли о том, что в систему гармонического общения с человеком может быть вовлечен не только другой человек, но и вещи, которые, будучи даже созданы руками людей, сохраняют свои качества объектов природы. И это доверительное отношение к объектам природы вытекает не из страха перед природой и ее обожествления, а является внутренне необходимой предпосылкой самоопределения личности, очевидной с самого начала антропо- и сопиогенеза.</w:t>
        <w:br/>
        <w:t>Каким же образом вещь, понимаемая в качестве полюса во взаимодействующей системе с человеком, может стать фетишем? Последний представляет собой почитаемый неодушевленный предмет, которому приписывают сверхъестественные свойства. Исследования религиоведов показывают, что фетишизм является сопутствующим элементом всяческой религии. Поэтому важно решить вопрос не в стадиальном смысле, а в принципиальном фетишистские, тотемические анимистические культы — это особые варианты коммуникативных отношений человека с природой. Их особенность состоит в тех мягких, деликатных способах, которыми природа включалась в жизнь людей традиционалистского общества. Умолчание и укрытие, пристойное и позволенное создают язык поэтики природы и поэтики вещи. Перед нами герменевтическое примирение с природой.</w:t>
        <w:br/>
        <w:t>6. Округлое тело</w:t>
        <w:br/>
        <w:t>В народной культуре изготовитель вещи ее не завершает. Он недоделывает какую-нибудь деталь, недописывает орнамент, как это делает например, расписывая кувшин, среднеазиатский гончар. Швы одежды у многих народов Кавказа до конца не зашиваются. На юге России и на Украине стена внутри дома под иконой остается непобеленной. В некоторых местах России часть хлеба на поле обязательно оставалась несжатой У поморов на Севере при выходе мужчин в море женщины часть стола не мыли — иначе</w:t>
        <w:br/>
        <w:br/>
        <w:t>201</w:t>
        <w:br/>
        <w:br/>
        <w:t>моряки утонут в море. В Польше, Эстонии и Сербии есть обычай недостраивать храмы. Такой же незавершенности соответствует русский обряд, по которому новый дом должен оставаться недостроенным в течение 7 дней до вселения в него. Талмудические предписания евреев отличаются особой архетипичностью ритуально используемых предметов. Такова постройка сукка, воздвигаемая на празднике Суккот. Во время него в сукке положено спать и есть мужчинам. Сукка представляет собой три стены (по предписанию одна из них может быть неполной), покрытые растительным материалом. Это покрытие должно быть неплотным, чтобы через него мог пробиться сильный дождь. В мифологии урало-атлайских народов, отличающейся также сильно выраженными архетипическими редукциями, есть представление о доме как гнезде без крыши.</w:t>
        <w:br/>
        <w:t>Суть подобных фактов — в представлении о том, что завершенная вещь может отделиться от человека, уйти куда-то, исчезнуть. В Китае с первых веков новой эры строго придерживались принципа незавершенности. 06 одном художнике танской эпохи (IX в.) рассказывается легенда: на изображенном им драконе он решил до конца дорисовать глаза (а видение — это сущность дракона). Дракон ожил, появились облака, молнии, и дракон исчез. В европейских суевериях незавершенность вещей связывают с угрозой жизни хозяину при их доделывании. Почему же от человека уходят завершенные вещи? Они покидают человека в силу своей предикативной сущности: они перемещаемы. В архетипе перемещаемостъ вещей делается абсолютной и безотносительной к обладанию ими человеком. Иначе говоря, вещи, столь близкие человеку и соразмерные его телу, находятся как бы вне человека, в особом архетипическом пространстве.</w:t>
        <w:br/>
        <w:t>Первоначально вещь, архетипически находящаяся вне человека, живет без каких-либо признаков антропоморфности: она не имеет удобных ручек, подставок и т.п. Она округла. Округлость вещи — древнейшая морфема, соотносимая с архетипом перемещаемой вещи. Еще на стадии неандертальцев археологи зафиксировали странный интерес к сфероидным камням. В разбросанном виде или сложенными в кучи они присутствуют в местах стоянок этого предка человека. Сфероидами наши предки осваивали архетип вещи. Может быть, сказка о колобке, который «и от бабушки ушел, и от дедушки ушел», — это память о вещи-сфероиде.</w:t>
        <w:br/>
        <w:br/>
        <w:t>202</w:t>
        <w:br/>
        <w:br/>
        <w:t>В простых вещах народного быта можно обнаружить морфему сфероидного архетипа вещи. В русском быту широко использовались деревянные ковши. Их изготовляли из одного куска дерева, но так, как будто чашка делалась сама по себе, а ручка к ней как бы прикреплялась. Аналогов этому много и в других культурах. Вещи в народном быту часто имеют облик животных или изображение их голов, но чаще всего это ноги. Иногда зооморфность толкуется как украшение, имеющее мифологическое назначение оживить вещь и придать ей «характер» избранного животного. Но это — трактовка с позиций анимизма или тотемизма, т.е. с привлечением умозрительных научных категорий. Подойти с позиции исторических форм деятельности, т.е. мыследеятедьности, проще. В сфероидности вещей и в обозначении их животным мы видим морфологическое доказательство архетипа вещи, восходящее к архетипу округлости, выделенного К. Г. Юнгом.</w:t>
        <w:br/>
        <w:t>Округлость свойственна человеку, находящемуся в мире вещей. Здесь он не имеет специфических морфем. Широко бытуют мифы о сотворении человека из глины или из другой первоначальной субстанции, когда в первоначальном коме не были различимы ни конечности фигуры, ни признаки мужчины или женщины. Миф об округлости человеческой протоморфемы культурогенный: он просто соотносит человека как тело, находящееся в пространстве, с телами-вещами. В началах же своего автообраза предок человека еще не соотносил себя с вещами, а воспринимал себя абстрактно и самодостаточно. За многие тысячелетия до знаменитой пещерной живописи в раннепалеолитических рисунках-графемах предки людей изображали себя ритмическими по нескольку десятков раз черточками (клавиформами). В некоторых из них только-только намечается анатомический интерес, когда черточки получают выпуклость-округлость в верхней части. Полагают, что это первое изображение женщины. Округлая фигура женщины собственно и была первой протоморфемой, через свое облекание и соотношение с вещами дававшая последним их морфемные структуры.</w:t>
        <w:br/>
        <w:t>Надо подчеркнуть, что архетипическая округлость человека не равна его натуралистическому образу, его антропоморфности. Уже в разложении древнейшего из жестов — указательного — на перцепцию и противочлен жеста, в роли которого выступает наблюдаемый предмет, последний воспринимается округлым пятном</w:t>
      </w:r>
      <w:r>
        <w:rPr>
          <w:rStyle w:val="Appleconvertedspace"/>
          <w:color w:val="000000"/>
        </w:rPr>
        <w:t> </w:t>
      </w:r>
      <w:r>
        <w:rPr>
          <w:color w:val="000000"/>
        </w:rPr>
        <w:br/>
        <w:br/>
        <w:t>203</w:t>
        <w:br/>
        <w:br/>
        <w:t>или объемом. В указательном жесте, направленном на самого себя, человек цельно-округл. В такой округлости тело человека овещено и на него распространяются качества вещности. Как вещь человек «должен быть одет», «должен спать в помещении» и т.п. Иначе говоря, он должен быть хранимым. Как вещная округлость человек максимально приближен к телам вещного мира и становится в нем насильно перемещаем. В Библии говорится, что Адам и Ева после грехопадения устыдились друг друга и прикрыли наготу. Изгнание из рая сопровождается обретением первой вещи (одежды) и обретением вещной перемещаемости. Тем самым Адам и Ева из пространства рая вступили в пространство культурогенеза.</w:t>
        <w:br/>
        <w:t>Вещное округлое тело должно быть разъято. Вот и воспринимал древний человек свое тело в культурогенном пространстве как состоящее из отделяемых органов. В этом новом образе оно как бы уплощивалось, растягивалось. Вещи тоже «растягивают» тело, ложка удлиняет руку, обувь — ногу, головной убор — голову, постель — все тело. Разъятое и уплощенное тело максимально пассивно. Спонтанная перцепция округлости тела, равного естественной телесности мира, сменяется усилием по прочтению искусственно уплощенного тела. На место непроизвольности встает ментальная программа прочтения смысла, скрываемого культурогенным телом. Как созерцаемость становится прочтением?</w:t>
        <w:br/>
        <w:t>Смысл округлого тела в его однопорядковости с миром. Этот смысл виден, т е. визуальная перцепция тел приравнивает их друг к другу. Перцепция же культурного уплощенного тела требует забвения его однопорядковости вещам мира. Процедурное пошаговое прочтение тела есть забвение его первоначального смысла. Прочтение тела, удлиненного вещами, сводит почти на нет тактильную осязаемость округлого тела и повышает роль визуальной перцепции. Только она способна прочитать культурогенное тело. В культурогенном пространстве тело и вещи иконичны, т.е. визуально-образны.</w:t>
      </w:r>
    </w:p>
    <w:p>
      <w:pPr>
        <w:pStyle w:val="Heading3"/>
        <w:spacing w:before="48" w:after="48"/>
        <w:ind w:firstLine="284"/>
        <w:rPr>
          <w:color w:val="000000"/>
          <w:sz w:val="24"/>
          <w:szCs w:val="24"/>
        </w:rPr>
      </w:pPr>
      <w:r>
        <w:rPr>
          <w:color w:val="000000"/>
          <w:sz w:val="24"/>
          <w:szCs w:val="24"/>
        </w:rPr>
        <w:t>7. Apxeтип вещи</w:t>
      </w:r>
    </w:p>
    <w:p>
      <w:pPr>
        <w:pStyle w:val="Style14"/>
        <w:spacing w:before="0" w:after="0"/>
        <w:ind w:firstLine="284"/>
        <w:jc w:val="both"/>
        <w:rPr/>
      </w:pPr>
      <w:r>
        <w:rPr>
          <w:color w:val="000000"/>
        </w:rPr>
        <w:t>Способы «остановки» предикативно двигающейся вещи создают культурогенную синтагматику, где само человеческое тело делается округлым Облекание округлости тела дает архетип одежды. Изоляция от земли — архетип обуви. Обувь всегда конструктивно</w:t>
        <w:br/>
        <w:br/>
        <w:t>204</w:t>
        <w:br/>
        <w:br/>
        <w:t>разомкнута, «недоделана». Но и верхняя одежда генетически разомкнута. Даже малица — глухая меховая одежда народов Сибири — восходит к первоначальной распашной одежде. В большинстве правил хорошего тона пища «не закончена». По обычаю многих народов, гость не съедает до конца предложенную ему пищу.</w:t>
        <w:br/>
        <w:t>Человек, облекаясь одеждой, входя и выходя из дома, — показывается, делается видимым. Ольга Фрейденберг моменту показывания придавала особое значение для генезиса культуры. Установив это явление, она рассматривала его в духе представлений эпохи — сквозь призму тотемизма. Для нее появление и исчезновение было свойством тотема (которое само восходило к идее небо-преисподней). Тотем появлялся и исчезал в потаенных местах, например, в пещере, в яме. Жилище и могила — такие ямы. Из ямы появилось жилище. Яма же дала ящик, корзину, корабль. Могила, алтарь, жертвенник стали прообразами стола. Заметим, что вещи в теории Фрейденберг образуют семантические ряды, они несут сходные символические функции. Это явление она назвала редупликацией. Построение фрейнденберг верно, но мы даем иное толкование показыванию, т е. демонстрированию.</w:t>
        <w:br/>
        <w:t>Созерцание вещи — важнейшая составляющая всех ритуалов от древности до современности. Вещь, находящаяся в центре ритуала, выполняет роль объекта-противочлена визуального жеста. Лучшие специалисты по австралийскому племени арунта Спенсер и Гиллен так описывают главный обряд племени, связанный с представлением о животных-первопредках. Мужчины во главе с руководителем обряда идут в тайное место, где находятся материальные объекты, в которые превратились тела первопредков. Руководитель откапывает священный камень, который считается, например, хвостом кенгуру. Мужчины осматривают камень и снова его зарывают. В конце Элевсинских мистерий в Древней Греции участники в благоговейной тишине созерцали колос. Анализируя средневековое отношение к вещам, отраженное в скандинавском эпосе, Арон Гуревич обратил внимание на то, что вещи мыслились наделенными светом и блеском, которь1м они воздействовали на сознание людей. Сознание как бы «овнешнялось». Блеск — предикативное свойство металла, и именно этому свойству он обязан введением в культуру, прежде всего в качестве материала для украшений. У индейцев северо-западной Америки металл не использовался до европейцев для изготовления орудий. Известная</w:t>
        <w:br/>
        <w:br/>
        <w:t>205</w:t>
        <w:br/>
        <w:br/>
        <w:t>им медь служила для украшений и знаком ценности. Считалось, что производят медь драконообраэные потусторонние существа. Свет — знак потусторонности. Если видеть в вере в инопространство способ построения возможной виртуальной реальности, то естественным будет и способ ее визуальной репрезентации. Вот с этой визуальностью и связано световое начало, исходящее из «того света». «Тот свет» рождает свет мерцательный, поскольку он ничего не освещает, но репрезентирует сам себя.</w:t>
        <w:br/>
        <w:t>Само себе равное явление — не событие и не действие. Саморепрезентирующееся явление возможно только в сознании, в ментальности. Действия, идущие из реального мира, оставляют в ментальности свои следы-вдавливания. Пока назовем это памятью. Действие событийно, краткосрочно. Память длительна. Память стремится унести следы-вдавливания подальше от спонтанно действующей реальности. Удаляющаяся от реальности память становится светом, равным самому себе, ничего не освещающим. Такой свет максимально пассивен и восприимчив. В нем нет образов частных вещей, но есть только образ человека, находящегося в пассивном состоянии, т.е. творимого. Образ человека состоит не из морфологических черт, а из предикатов. «Человек должен быть одет», «человек должен быть сыт» — вот культурогенные императивы человека.</w:t>
        <w:br/>
        <w:t>Культурогенные императивы — это и есть архетипы культуры. Они преодолевают пропасть между ментальным полем сознания и реальностью. Архетипы вещей появляются в этих разрывах, как необходимость достойного человека бытия. Но они вовсе не удовлетворяют потребности. Они их формируют до появления самих вещей. У чеченцев я записал правило их этических устоев жизни: «Человек не должен ложиться голодным». А однажды посадивший меня ночью в свою машину и привезший в свой дом сван сказал: «Человек не должен ночевать под открытым небом». Так были выражены Культурогенные императивы пищи и жилища.</w:t>
        <w:br/>
        <w:t>Культурогенный императив архетипа «этичен». Он обеспечивает предикаты человека, созданного по образу и подобию Божьему. Действие архетипа проявляется как акт творения человека. Вещи, нас окружающие, свидетельствуют об этом акте. Вот почему Павел Флоренский сказал, что «Бог говорит вещами». Эти слова надо понимать так: незавершенность вещей красноречива, внешне вещь предназначена человеку, морфологически предназначена</w:t>
        <w:br/>
        <w:br/>
        <w:t>206</w:t>
        <w:br/>
        <w:br/>
        <w:t>как будто для впускания человека (дверь в жилище, полы распахнутой одежды), но внутренне она указывает не на него, а на более широкий мир, в котором еще не было морфемы вещи, не было ее субстанции и функции. Потому что спальный навесили дерево, под которыми ночевал предок человека, еще далеки от функции жилища. Широкий лист растения, защитивший голову от дождя, еще не прототип головного убора. Вещь появляется до витальной потребности, как одежда Адама и Евы, при появлении значимого аффекта, например стыда. Но стыд, имеющий действительно огромное значение для происхождения и истории одежды, не возникает в отношениях двоих, это есть позиция третьего — читающего.</w:t>
        <w:br/>
        <w:t>Тогда архетипы проясняют нам две позиции прочтения. Первая связана с прочтением растянутого вещами тела человека, которое в своей уплощенности отчуждено от полноты реального мира. Богатство этого мира проходит отбор, ограничивающий ресурсы витальности. Витальность стремится к минимальной предельности: не все здесь пища, что можно есть. Эта позиция хорошо объясняет мифологические истоки вещей, находящихся в инопространстве, которое в народных представлениях считается «тем светом».</w:t>
        <w:br/>
        <w:t>Итпространство выступает некой метапозицией к экспериментированию с явлениями реального мира. В этом мире человек вводит разряд вещей и невещей. Так, в тех традициях, где грибы не служат пищей (например, германские, кавказские культуры), они становятся антипищей, приобретают коннотации с органами или выделениями животных (собаки, осла). В таких культурах грибы присутствуют как предмет природы, имеют название (конечно, уничижительное), но они не включены в технологии приготовления, т.е. не получают здесь культурной морфемы. Ранее уже излагалась история, случившаяся в Скандинавии в конце прошлого века: неурожай привел к голоду среди крестьян; и хотя правители пропагандировали питание грибами, люди предпочитали терпеть муки голода, но грибов не ели. Как же тогда выглядит в такой ситуации императив «человек должен быть накормлен» ?</w:t>
        <w:br/>
        <w:t>Ответ на этот вопрос требует обращения к основной антропологической проблеме — представлению о человеке. Эпизод с грибами освещает всю значимость этого представления. Дело в том, что человек не только должен быть накормлен, укрыт и т.д.</w:t>
        <w:br/>
        <w:br/>
        <w:t>207</w:t>
        <w:br/>
        <w:br/>
        <w:t>Как личность он находится вне эмпирической реальности. Человек, как говорил Мераб Мамардашвили, приобщен к существованию сверхмощного «божественного интеллекта». Само же человеческое существование требует усилий в каждый данный момент, ибо в механизмах жизнедеятельности «не закодировано никакое осуществление чего-либо, что можно назвать человеком». Личное действие не вытекает из норм данной культуры, оно задано субстанционально принадлежностью к человеческому роду. В истории с грибами не отсутствие морфемы определило позицию скандинавских крестьян по отношению к грибам (способы их приготовления объяснялись в специальных листовках). Отказ от грибов диктовался личным действием, выбором. В сущности, это было экспериментированием с собственными человеческими возможностями. Тогда принятие или непринятие грибов в пищу выглядит как способ экспериментирования. Такое экспериментирование идет на грани риска: противоречие между биовитальным индивидом и личностью здесь решается в пользу последней.</w:t>
        <w:br/>
        <w:t>Вещь, с которой культура экспериментирует и ее отвергает, попадает в парадигму антивещи (грибы — антипища). Поэтому в поисках архетипических истоков вещи мы должны оставить антивещь вместе с проблемой витальности и обратиться к невещи. Невещь, лишенная культурных морфем, проявляет себя тогда, когда она соответствует личному человеческому действию. Это очень редкая, немассовая ситуация — когда человек освобождается от навязанного самому себе культурного экспериментирования. Человек не закончен и пуст по отношению к внешнему миру — так этнологически можно прочитать философское утверждение Мераба Мамардашвили. Из экспериментирования с вещами следует, что они морфологически не вечны, структура вещей эмпирична и реактивна в отношении среды.</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jc w:val="center"/>
        <w:rPr>
          <w:color w:val="000000"/>
          <w:sz w:val="24"/>
          <w:szCs w:val="24"/>
        </w:rPr>
      </w:pPr>
      <w:r>
        <w:rPr>
          <w:color w:val="000000"/>
          <w:sz w:val="24"/>
          <w:szCs w:val="24"/>
        </w:rPr>
        <w:t>ЛЕКЦИЯ 11. Тело в облачении одежд</w:t>
      </w:r>
    </w:p>
    <w:p>
      <w:pPr>
        <w:pStyle w:val="Heading3"/>
        <w:spacing w:before="48" w:after="48"/>
        <w:ind w:firstLine="284"/>
        <w:rPr>
          <w:color w:val="000000"/>
          <w:sz w:val="24"/>
          <w:szCs w:val="24"/>
        </w:rPr>
      </w:pPr>
      <w:r>
        <w:rPr>
          <w:color w:val="000000"/>
          <w:sz w:val="24"/>
          <w:szCs w:val="24"/>
        </w:rPr>
        <w:t>1. «Внешнее» и «внутреннее» витальное тело</w:t>
      </w:r>
    </w:p>
    <w:p>
      <w:pPr>
        <w:pStyle w:val="Style14"/>
        <w:spacing w:before="0" w:after="0"/>
        <w:ind w:firstLine="284"/>
        <w:jc w:val="both"/>
        <w:rPr/>
      </w:pPr>
      <w:r>
        <w:rPr>
          <w:color w:val="000000"/>
        </w:rPr>
        <w:t>Подход к теме одежды, по нашему мнению, немыслим без этнологии тела. У французских исследователей одежды есть точное замечание, что одежда представляет собой «космические румяна на человеческом теле». Наша задача состоит в том, чтобы такую метафору перевести на понятийный уровень, сделать инструментом исследования.</w:t>
        <w:br/>
        <w:t>Если отвлечься от других воздействий одежды на органы чувств, то наибольшее внимание следует обратить на визуальные и тактильные свойства одежды. Независимо от материала, кроя и способа ношения все части одежды в большей или меньшей степени прилегают к кожному покрову тела и одежда в целом играет важную роль в создании зрительно воспринимаемою облика человека. Одежда в силу своих утилитарных качеств защищает тело от механических и прочих повреждений, сообщает температурный комфорт, создает облик человека и т.д., позволяя при этом осуществлять необходимые движения С точки зрения контактов человека со средой одежда выполняет роль внешнего покрова тела, можно сказать, берет на себя почти все функции «внешнего тела».</w:t>
        <w:br/>
        <w:t>Что собой представляет наше внешнее тело, мы лучше всего ощущаем, глядя на себя глазами других Михаил Бахтин проанализировал психологические и выразительные механизмы восприятия своей внешности через внешность другого человека. Но в таком коммуникативном аспекте внешнего тела заключена не вся его полнота. Ведь мы всегда считаем, что мы не совсем такие, какими кажемся другим, и кто сможет сказать, что внешность другого человека это и есть его сущность «Внешнее тело» перестает быть метафорой, если поставить его в один ряд с «внутренним телом», т е ощущением границ своего тела, самочувствием,</w:t>
        <w:br/>
        <w:br/>
        <w:t>209</w:t>
        <w:br/>
        <w:br/>
        <w:t>витальными потребностями, болью, а в целом ощущением своей самотождественности, своего Я.</w:t>
        <w:br/>
        <w:t>Почему, только что наметив контур проблемы «одежда — внешнее тело», мы вынуждены перейти к более подробному рассмотрению проблемы тела внутреннего? Имеет ли одежда отношение к внутреннему телу? Если попытаться формулировать наши ответы на эти вопросы то в наиболее краткой, но общей форме они будут такими одежда выполняет не только роль хранилища жизни интимно сокрытой во внутреннем теле она увеличивает ресурсы этой жизни, указывая на общие ее моменты с вечным мирозданием. С каких бы сторон мы ни подходили к проблеме одежды (с точки зрения ее утилитарных или общественных функции, рассматриваем ли ее генезис или локальные комплексы), — везде остается незыблемой витальная роль одежды. Эта роль не сводится просто к «защите», она выше и сложнее, поскольку каждый элемент одежды «защищает» не только какой-то орган человеческого тела, но и всю жизнь, наполняющую это тело Ведь, скажем рукав, укрывая руку, имеет отношение к нормальной жизни всего нашего организма. Внутреннее тело цельно в отличие от внешнего и на этом нам придется остановиться подробнее.</w:t>
        <w:br/>
        <w:t>Жизнь, сейчас нас интересующая, это не та деятельность, мыслительная или практическая которая устанавливает необходимые связи человека через общество со средой. Жизнь концентрирующаяся во внутреннем теле — такое направление психобиологических процессов, которое обеспечивает самотождественность человеческого Я. Значение этого стабильного личностного Я раскрыто в психологической концепции установки, которую Д.Н. Узнадзе сформулировал через построение отвлеченного Я. По мысли выдающегося грузинского психолога, именно отвлеченное Я рождает волевые мотивационные импульсы поведения. В идее установки подчеркивающей самостоятельность человеческой личности, заложен более глубокий механизм отношении человека со средой, чем адаптационный Узнадзе называл такое глубинное человеческое Я отвлеченным, потому что он выявлял его, рассматривая частные человеческие потребности показывая, что их удовлетворение не строится просто по схеме вызов — реакция что при этом включаются все интегральные структуры личности</w:t>
        <w:br/>
        <w:br/>
        <w:t>210</w:t>
        <w:br/>
        <w:br/>
        <w:t>Отвлеченное от частных потребностей человеческое Я, максимальная самотождественность строится не суммарно из потребностей, а другим путем — общим повышением организованности человеческой личности и ее ближайшей среды. Такую организованность лучше всего назвать витальностью ибо ближайшая среда выступает в виде необходимых, витальных ресурсов человека. Ближайшая среда состоит из пищи, жилища и одежды. Все эти объекты наделены витальностью составляют ее ресурсы для человека Конечно, такие ресурсы представлены в мире гораздо шире, но в пище, жилище и одежде они сконцентрированы.</w:t>
        <w:br/>
        <w:t>Проблема витальности, в частности одежды, отнюдь не нова. Например, А. А. Потебня рассматривал покрывала в качестве символов здоровья, богатства и плодородия. Такой же мифологически витальный подход в отношении к одежде у Дж. Фрэзера в «Золотой ветви». Гораздо более фундированное и глубокое рассмотрение витальности у В. Тэрнера, хотя он специально одежды касается мало.</w:t>
        <w:br/>
        <w:t>Механизм собирания витальности, рассеянной в мире, состоит в особом информационном процессе, где принимаемое сообщение не наращивает объем информации, но изменяет состояние воспринимающей системы Юрием Кнорозовым этот вид информационного процесса был назван фаси/ишаулеи. В мире жизни фасцинация — одна из основ ее поддержания. Суть воздействия многих экологических факторов для человека фасцинационна. Так действует на нас вид моря, красивого здания или слушание музыки. Точно так же на члена племени бороро воздействует существование его тотема (красного попугая), и дело здесь вовсе не в вере бороро в их родство с красными попугаями, которая якобы существует и тем самым озадачивает светлейшие умы человечества. Архаический человек иначе входил в фасцинационные сиетемы и более полно чем мы. В этом лежит разгадка «дикарских» веровании в тотемы, фетиши и магию фасцинационно работает также ритуал, но о нем мы подробнее будем говорить ниже.</w:t>
        <w:br/>
        <w:t>Фасцинационные механизмы витальности удобнее всего раскрыть на примере косметики Конечно, косметические средства имеют непосредственное отношение к сексуальной культуре. Но это отнюдь не означает что ее цели ограничены сферой секса. Раскраска тела воинов, будь то обитатели Новой Гвинеи североамериканские индейцы (получившие по этой причине название</w:t>
        <w:br/>
        <w:br/>
        <w:t>211</w:t>
        <w:br/>
        <w:br/>
        <w:t>«краснокожих») или жители древней Англии пикты, имела прежде всего военное значение — устрашение врага. Эротическая функция этой раскраски вторична. Однако почему раскраска тела воинов в красные, белью или зеленые пятна и полосы действовала устрашающе? Потому, что это была раскраска уже не живых людей, а мертвых, тем самым не боящихся ни ранений, ни смерти, но смертельно опасных для их врагов. Поразительно здесь еще то, что смерть сама по себе не имеет собственных выразительных средств, она их заимствует у жизни. Красная, желтая и оранжевая охра в палеолитических захоронениях — знак возрождения и вечности жизни, витальности. У исследователей символики цвета еще нет однозначного ответа на вопрос, почему повсеместно и во все времена разные народы воспринимали красный цвет как цвет витальности. Наше мнение по этому поводу исходит из дихотомии внешнего и внутреннего тела и того, что витальность, сосредоточенная во внутреннем теле, ассоциируется с кровью. Кровь становится символом, выразительным средством витальности. Вынесенный на поверхность тела символ крови усиливает витальность, и она действует уже в двух планах внутреннем и внешнем, готовая в последнем случае соединиться с источниками витальности внешнего мира — светлое и румяное лицо воспринимается, как свет и тепло солнца.</w:t>
        <w:br/>
        <w:t>В связи с косметикой следует сделать еще одно важное замечание. Косметическая процедура сама по себе пластика, выносящая «знаки жизни» на поверхность тела. В этом смысле косметика как бы собирает в природе элементы витальности и переносит их на человеческое тело. Это не противоречит нашему толкованию символики крови. Теперь о сути этого замечания. Пластическая обработка тела умерших — один из известных человечеству способов их «оживления». Океанийцы еще недавно моделировали глиной черты облика прямо на черепах своих умерших. Античные греки обмазывали глиной и принятой у них косметикой лица кор — скульптур девушек, которые служили целям заупокойного культа. Вообще, штукатурные работы составляют в некоторых традициях часть погребального обряда.</w:t>
        <w:br/>
        <w:t>Итак, рассмотрение истории косметики приводит нас к следующим выводам:</w:t>
        <w:br/>
        <w:br/>
        <w:t>212</w:t>
        <w:br/>
        <w:br/>
        <w:t>косметика — своеобразная биорегуляция организма фасцинирующего свойства;</w:t>
        <w:br/>
        <w:t>косметика связана с представлением о внутреннем теле и соответствующей символике крови;</w:t>
        <w:br/>
        <w:t>косметика переносит на внешнее тело ресурсы витальности из внешнего мира.</w:t>
        <w:br/>
        <w:t>Что в итоге дает косметика для нашей темы? Главное — выразительные средства косметики аналогичны тем же средствам одежды как по принципу перетекания витальности из внешнего мира в человеческое тело, так и по пластическому характеру этих средств. В этой пластичности видно стремление дополнить естественный объем человеческого тела, которое мыслится незаконченным. В косметике и в одежде человек становится как бы сопричастным божественному акту творения. Причем речь идет именно о пластике, а не о скульптуре, ибо в последней от объема отсекаются ненужные части, а в пластике, скажем в глине, этот объем моделируется наращиванием. Одежда имеет непосредственное отношение к пластике, к облеганию человеческого тела. История одежды — история средств пластических, а не скульптурных.</w:t>
        <w:br/>
        <w:t>Проиллюстрируем эту мысль на одном, довольно суровом, этнографическом факте. Некогда у австралийских аборигенов новое состояние новобрачной маркировалось «скульптурно» — старуха у нее на левой руке откусывала два сустава девушка тем самым переходила в число замужних женщин. С историческим прогрессом человечества волнительная процедура вошла в русло пластичных средств — невеста облачается в свадебное одеяние.</w:t>
        <w:br/>
        <w:t>Пластичность одежды выглядит необходимейшим ее свойством, если мы вспомним о дихотомии внутреннего (цельного) и внешнего (нецельного и поэтому особенно открытого всем внешним воздействиям).</w:t>
      </w:r>
    </w:p>
    <w:p>
      <w:pPr>
        <w:pStyle w:val="Heading3"/>
        <w:spacing w:before="48" w:after="48"/>
        <w:ind w:firstLine="284"/>
        <w:rPr>
          <w:color w:val="000000"/>
          <w:sz w:val="24"/>
          <w:szCs w:val="24"/>
        </w:rPr>
      </w:pPr>
      <w:r>
        <w:rPr>
          <w:color w:val="000000"/>
          <w:sz w:val="24"/>
          <w:szCs w:val="24"/>
        </w:rPr>
        <w:t>2. Стыд и сексуальность</w:t>
      </w:r>
    </w:p>
    <w:p>
      <w:pPr>
        <w:pStyle w:val="Style14"/>
        <w:spacing w:before="0" w:after="0"/>
        <w:ind w:firstLine="284"/>
        <w:jc w:val="both"/>
        <w:rPr/>
      </w:pPr>
      <w:r>
        <w:rPr>
          <w:color w:val="000000"/>
        </w:rPr>
        <w:t>Не цельным а потому и частным, оказывается сексуальное тело. И снова, подходя к анализу сексуальных особенностей одежды, следует в качестве исходной позиции выбрать цельное внутреннее тело. Оно асексуально, бесполо. Если внять новейшим изысканиям (и восточной мудрости), правильнее говорить о бисексуальном,</w:t>
        <w:br/>
        <w:br/>
        <w:t>213</w:t>
        <w:br/>
        <w:br/>
        <w:t>обоеполом теле. Но как бы то ни было, ясно, что и мужчины, и женщины одинаково чувствуют голод, насыщение и боль.</w:t>
        <w:br/>
        <w:t>Интересно, что в народных представлениях внутреннее тело, действительно, не воспринимается бесполым, а скорее обоеполым. Так, по русской народной анатомии, по литовской и некоторым другим в мужском организме имеется матка. Наиболее частый образ этого внутреннего бисексуального тела — дерево, ветвь растения, лиана или цветок. Растение, дерево в фольклористике считается символом, связывающим низшие уровни мироздания с высшими («медиатором»). Такое растение всеобще в своей сущности и может быть наделено признаками любого пола. Животному, у которого эти признаки ясны, труднее выполнять роль мифического медиатора.</w:t>
        <w:br/>
        <w:t>В одежде преобладает растительная вышивка. Это тоже вынесение во внешнее тело витальных символов внутреннего тела. Но не только растительная символика ассоциирована с растительной силой вообще с плодородием. Снова все тот же колебательный механизм фасцинапии, призванный повысить уровень витальности.</w:t>
        <w:br/>
        <w:t>Вопрос о сексуальности в одежде касается половых различий людей и поведенческой роли таких различий. Здесь как будто утвердилось мнение, что половые различия в одежде призваны пробуждать сексуальное чувство у представителей другого пола. Еще Мишель Монтень в своих «Опытах» утверждал, что женщина без одежд выглядит как неживая статуя и не особенно возбуждает.</w:t>
        <w:br/>
        <w:t>Как эта проблема выглядит исторически? Что говорят об этом австралийские аборигены, призванные всегда стоять в начале всех этнографических аргументов? Исследователи австралийцев Спенсер и Гиллен отметили, что раковина с процарапанным орнаментом и втертой в борозды красной охрой на груди у мужчины способна заставить «дрожать от возбуждения красавицу». А вот у агвахов в бывшей португальской Восточной Африке примерно в то же время девушки подвязывали груди шнурами, «чтобы не возбуждались мужчины» Выводы мы должны сделать противоположные в одном случае одежда (украшение) повышает сексуальное чувство, в другом — снижает. Значит, половые особенности в одежде действуют сексуально неоднозначно и, следовательно, они могут быть вторичными по отношению к какой то общей универсалии.</w:t>
        <w:br/>
        <w:br/>
        <w:t>214</w:t>
        <w:br/>
        <w:br/>
        <w:t>Мы хотим сказать, что половая символика в одежде, даже в такой простои как одежда австралийцев или негров тропической Африки призвана скорее, стабилизировать образ человека («любвеобильный мужчина» у австралийцев, «скромная» девушка у агвахов), а затем уже выполнять важные функции в половом ухаживании. Иными словами, сексуальность, выраженная в одежде, служит витальным целям.</w:t>
        <w:br/>
        <w:t>В связи с изложенным встает вопрос о стыде. Он тесно связан с обнажением тела, но не сводится к собственно наготе. Ведь вполне одетый человек, но не так, как этого требует ситуация, тоже испытывает стыд. Иногда говорят, что стыд — это гнев, обращенный на самого себя. Но так или иначе, чувство стыда испытывают перед другими людьми. Стыд, вызванный непорядком в одежде, осознается в присутствии другого. Это относится даже к свирепь1м демоническим существам. Так, у кумандинцев, живущих на Алтае, есть страшная история о «рыжей девице», хозяйке дичи. Она находится то в дружеских, то во враждебных отношениях с молодыми мужчинами охотниками. В легенде рассказывается: случилось так что она убила трех сыновей одного старика и погналась за ним и его дочерью с той же ужасной целью. Их спасло то, что старик бросает упрек «рыжей девице»: мол, она, его невестка, показывается без платка перед ним, ее свекром. Этот упрек «рыжую девицу» устыдил и она успокоилась.</w:t>
        <w:br/>
        <w:t>Носители европейской культуры проявление чувства стыда связывают прежде всего с невольной демонстрацией половых признаков, особенно всего низа тела. Это необязательная парадигма стыда. Во многих культурах, например раньше в исламской, для женщины было гораздо страшнее обнажить лицо чем другие части тела. У племени нор на Новой Гвинее совершенно нагая женщина стыдится, если у нее нет клочка материи на голове.</w:t>
        <w:br/>
        <w:t>Таких фактов можно много привести из быта разных народов. Они позволяют предположить, что люди стыдятся не столько внешнего тела наделенного обязательными признаками пола, а как раз внутреннего тела, всякой ущербности, нанесенной символическому выражению его полноты. Стыдятся отсутствия одежды или какого либо элемента, необходимых для данной ситуации. В принципе это касается и людей европейской традиции. Если все таки одежда предназначена доставлять целостность телу, восполняя тем самым его витальность, то неполнота в одежде</w:t>
        <w:br/>
        <w:br/>
        <w:t>215</w:t>
        <w:br/>
        <w:br/>
        <w:t>оказывается равной неполноте витальных сил человека, т.е. по существу его психобиологической неполноценности. Поэтому так недопустима неполнота и даже неряшливость в одежде. Итак, стыд возникает при каком-либо обнаружении внутреннего тела, которое в этот момент как бы теряет свою цельность. Значит, внутреннее тело не может не быть сокрытым. Демонстрируя себя, оно теряет свою цельность и витальность.</w:t>
      </w:r>
    </w:p>
    <w:p>
      <w:pPr>
        <w:pStyle w:val="Heading3"/>
        <w:spacing w:before="48" w:after="48"/>
        <w:ind w:firstLine="284"/>
        <w:rPr>
          <w:color w:val="000000"/>
          <w:sz w:val="24"/>
          <w:szCs w:val="24"/>
        </w:rPr>
      </w:pPr>
      <w:r>
        <w:rPr>
          <w:color w:val="000000"/>
          <w:sz w:val="24"/>
          <w:szCs w:val="24"/>
        </w:rPr>
        <w:t>3. Свадебный дар: головной убор и обувь</w:t>
      </w:r>
    </w:p>
    <w:p>
      <w:pPr>
        <w:pStyle w:val="Style14"/>
        <w:spacing w:before="0" w:after="0"/>
        <w:ind w:firstLine="284"/>
        <w:jc w:val="both"/>
        <w:rPr/>
      </w:pPr>
      <w:r>
        <w:rPr>
          <w:color w:val="000000"/>
        </w:rPr>
        <w:t>Есть культурно признанные способы сохранять эту цельность и пополнять витальность другого человека. Одно из главнейших средств — подаренная вещь. Существует старинный и полный глубокого смысла свадебный обычай обмена одеждой между женихом и невестой, который ряд исследователей расшифровывает как уловку, предназначенную для того, чтобы ввести в заблуждение злых духов. Но так ли это? Какая-то более глубокая мысль чувствуется в этом обряде, например свадебной абхазской песне:</w:t>
        <w:br/>
        <w:t>Оу редеда Мофа!</w:t>
      </w:r>
      <w:r>
        <w:rPr>
          <w:rStyle w:val="Appleconvertedspace"/>
          <w:color w:val="000000"/>
        </w:rPr>
        <w:t> </w:t>
      </w:r>
      <w:r>
        <w:rPr>
          <w:color w:val="000000"/>
        </w:rPr>
        <w:br/>
        <w:t>Назвал, взял, одел,</w:t>
        <w:br/>
        <w:t>Хороша ли?</w:t>
        <w:br/>
        <w:t>увидишь при открывании лица.</w:t>
        <w:br/>
        <w:t>Куда бы мы ни обратились за примерами свадебного обмена, найдем его повсюду: в Дагестане и в Индии, в Африке и Океании, у народов Азии и Европы. Как часто жених дарит невесте красивый платок для. головы! У замужней женщины платок сам по себе становится знаком исключительной связи двух людей, мужа и жены: недаром у башкир еще бытует кое-где представление, что если женщина не пользуется платком, то от нее уходит любовь мужа. В старину в Медынском уезде Орловской губернии сторона невесты «выговаривала» у жениха сороку — старинный головной убор очень сложной конструкции.</w:t>
        <w:br/>
        <w:t>Головные уборы такого рода знаменовали замужнее состояние женщины. С этим символом женщины выбывали из числа возможных сексуальных партнеров. Ее социально-жизненная роль определялась теперь не каким-либо участием в системе сексуальных обрядов, а только лишь материнством. Напомним, что во всех архаических обществах сексуальность и воспроизводство людей отнесены к совершенно разным сферам. Головной убор</w:t>
        <w:br/>
        <w:br/>
        <w:t>216</w:t>
        <w:br/>
        <w:br/>
        <w:t>замужней женщины говорит о вхождении женщины в сферу воспроизводства. Но почему именно он из всех других элементов одежды нагружен этим смыслом?</w:t>
        <w:br/>
        <w:t>Вопрос о символике головного убора — ключевой для функционирования, истории и символики всего костюма. Решить его очень трудно. И, собственно, этой попытке — понять головной убор с точки зрения его связей с одеянием туловища, с обувью, с женским и мужским телом, с жизнью человека — и посвящен настоящий раздел.</w:t>
        <w:br/>
        <w:t>В истории одежды была отмечена закономерность: развитие, усложнение головных уборов согласуется с такой же развитостью обуви. Но все-таки формы обуви не столь многообразны, как головных уборов, например для русского женского костюма. У русских в начале XX в. в южных губерниях формы сорок менялись от деревни к деревне. Владимир Богданов отмечал не только региональное многообразие головных уборов, но и их изменчивость во времени, сильную зависимость от моды и таких случайных причин, как воля помещика в эпоху крепостнической зависимости крестьян. Обувь гораздо более консервативна. Исторически обувь стала поздно дифференцироваться на правую и левую так же, как поздно получила половые различия. Как бы ни было этикетно ритуализировано использование обуви и как бы ни была она орнаментирована, всегда четко выделяется ее утилитарное назначение. Мы видим не просто эту ее функцию, но функцию утилитарно-витальную в широком смысле.</w:t>
        <w:br/>
        <w:t>Ритуально в разных обрядах и ситуациях обувь чрезвычайно маркирована витальностью: покойнику дают знаки вечной жизни — хоронят в обуви, жених дарит невесте обувь, обувь играет символическую роль в обрядах сватовства у разных народов, неправильно поставленная обувь (торбаса носками вверх у народов Севера) означает всяческое неблагополучие, вплоть до смерти ее владельца. В обуви четко выражено ее хтоническое начало, имеющее отношение к силам плодородия. Дмитрий Зеленин в свое время показал огромное значение обуви в обрядах плодородия, животного и человеческого: еще в античной Греции новобрачным бросали пару сандалий; так делали еще совсем недавно в Англии, в Турции, у цыган. Важную роль обувь играла и в родильных обрядах.</w:t>
        <w:br/>
        <w:br/>
        <w:t>217</w:t>
        <w:br/>
        <w:br/>
        <w:t>Обувь, очевидно, с древнейших времен (ср.: глухой костюм палеолитической фигурки из Буреги, предполагающий наличие обуви) входила в состав одежды народов Сибири и Центральной Азии. Не случайно так подчеркнуты выразительные средства обуви у тюркско-монгольских народов. У монгол человек без обуви считается нагим, даже ребенок не выйдет из юрты босым. У этих народов выражены и поведенчески знаковые функции обуви — показать подошву обуви у монгол и калмыков означает нанесение сильного оскорбления кому то В странах с теплым климатом, например на Крите, в древности обувь (кожаные башмаки и сандалии) надевали, только когда выходили на улицу, дома же предпочитали ходить босыми.</w:t>
        <w:br/>
        <w:t>Равенство обуви и головного убора в их значении вместилища проявляется в самых разных традициях. Сошлемся на южноамериканский материал, проанализированный К. Леви-Стросом. В мифах индейцев этого региона их культурный герои рыба скат в ряде трансформаций ассоциируется с лодкой каноэ, жилищем и головным убором.</w:t>
        <w:br/>
        <w:t>Из того, что головной убор — «вместилище» становятся понятными многие его конструктивные особенности и образность. Зубчатая крепостная стена как основа царских древних тиар в ирано-армянском и эллино-скифском мире, монгольский футляр для кос, называемый «дом для волос», русский женский головной убор в виде «терема» или «города» — все это «вместилища». Их роль не вторична по отношению к тому, что они «вмещают» или облегают, а первична. Роль «вместилища» активна — его существование требует, чтобы были отпущены волосы, которые, принадлежа внешнему телу, несут в то же время смысловую витальную нагрузку тела внутреннего.</w:t>
        <w:br/>
        <w:t>Английский этнолог Эдуард Лич резко выступил против авторов, указывающих на связь символики волос с сексуальностью (Э. Тейлор, Дж. Фрэзер, Дж. Хаттон, 3. Фрейд и др. ). Для Лича вопрос состоит лишь в случайном выборе волос в роли телесного символа в равных аспектах сексуальности. Для него важно, что волосы — отделяемая часть организма и только поэтому они маркируют всякое социальное выделение — группы половозрелых членов общества из всего общества, жрецов от профанов и т.д. Стоя на позициях дюркгеимовского социологизма, Лич видит в символе коммуникативно публичную сторону, не связывая его со</w:t>
        <w:br/>
        <w:br/>
        <w:t>218</w:t>
        <w:br/>
        <w:br/>
        <w:t>спонтанным индивидуальным действием. Для него изменение прически — лишь указание на изменение социально-сексуального статуса. Критикуемые Личем авторы в сущности отмечали реально бытующий этнографический факт — волосы повсеместно несут именно сексуальную символику. И Лич, говоря об условности такой ассоциации, лишь упрощает поверхностно проблему, не продвигая ее решение. Но и решить ее, оставаясь на уровне этнографических трюизмов, тоже нельзя.</w:t>
        <w:br/>
        <w:t>Отделяемой частью тела, часто ассоциированной с его жизнедеятельностью, являются ногти. Почему они так слабо включены в символику социально-сексуального членения общества? А если включены, то лишь благодаря такому маркированию, как окраска. Волосы же головы позволяют самым разнообразным способом отмечать все этапы и саму суть жизнедеятельности человека, так как они включены в то, что во всей полноте является головным убором. Выразительные средства витальности, которые он несет, — решающий фактор.</w:t>
        <w:br/>
        <w:t>Рост волос и ногтей — свидетельство жизни внутреннего тела. Поэтому волосы — обычный символ плодородия, но не потому, что они внешне чем-то напоминают, скажем, колосящиеся хлеба. На это обстоятельство в одной из первых своих статей обратил особое внимание Б. Л. Богаевский. Он нашел, что в древнегреческой поэзии колосья хлебного поля называют волосами человека, что с семенами и зерном сравнивают волосы в русском фольклоре, что «волосами» в Баварии именуют лен и т.д.</w:t>
        <w:br/>
        <w:t>Следует обязательно принять во внимание, что волосы в женском головном уборе — это длинные волосы. Тогда встает вопрос о появлении этой прически как женском атрибуте. В тех районах мира, где не сложились развитые женские головные уборы, длинные волосы были достоянием мужчин. Такая картина наблюдалась, например, на Самоа, в Новой Зеландии и Новой Каледонии, у многих народов с архаической культурой (у тасманийцев, лифу, танка). Женщинам у этих народов оставалась короткая стрижка. Очевидно, был прав Герберт Спенсер, видевший в этом свидетельство семейного доминирования мужчин, так же, как это демонстрировала прическа с длинными волосами у древних греков, франков и турков. В архаических обществах зависимые, особенно рабы, носили короткие волосы, например у древних евреев. Короткая стрижка — частый знак вдовства, как у индусов. У многих</w:t>
        <w:br/>
        <w:br/>
        <w:t>219</w:t>
        <w:br/>
        <w:br/>
        <w:t>горцев Бирмы и в соседних штатах Индии короткие волосы носят незамужние девушки, а замужние женщины отпускают длинные волосы.</w:t>
        <w:br/>
        <w:t>При всем разнообразии девичьих и женских причесок есть такая закономерность — у девушек открыта макушка головы (за редкими исключениями, вроде чуваш). Девичий венец, повязка — широко распространенный головной убор этого возраста. Так, открытая макушка у девицы в России —непременная черта, известная уже по дохристианским захоронениям в курганах — на Руси XVI—XVII вв. и в этнографически фиксированных материалах. В старину кое-где у русских девушка закрывала макушку косой, если у нее появлялся ребенок. В восточноевропейской традиции укладка волос у женщин вверх означает, как правило, ее принадлежность к разряду замужних, тогда как распущенные волосы или косы, свисающие вниз, маркируют девичий возраст. Девичьи головные уборы в виде шапочек без дна бытовали на Северном Кавказе и в Закавказье, в Средней Азии и т.д.</w:t>
        <w:br/>
        <w:t>Открытому темени в девичьей прическе и головном уборе в отличие от закрытого головного убора замужней женщины в литературе еще не было дано объяснения. Наше толкование исходит из концепции дихотомии внутреннего и внешнего тела. Внешнее тело, еще растущее у девочки и девушки, должно наполняться субстанцией. Путь, по которому субстанция протекает внутрь тела, — темя. То самое место, которое в тибетской натурфилософии связано магической веревкой с внешним миром. Разные этнографические факты подтверждают эту концепцию. Так, у адыгских народов темя носит название «место, которым душа кусает». В Средней Азии и на Кавказе всемерно оберегают темя ребенка. Там находится какой-нибудь амулет от сглаза. По этой причине в Самарканде выстригали темя у детей.</w:t>
        <w:br/>
        <w:t>Таким образом, девичье тело мыслится незрелым и нуждающимся в открытом темени для необходимой ритуально-магической связи. Этой же незрелостью во многих культурах отличается тело молодой замужней женщины до первых родов. Смена девичьего головного убора на женский после рождения первенца была характерна для народов Северного Кавказа, Средней Азии, народов Поволжья, для русских. Незрелое девичье тело трепетно в своей нестабильности, легкой превращаемое™ в лебедя или лягушку в европейской и сибирской традиции, в змею-нагу в Юго-</w:t>
        <w:br/>
        <w:br/>
        <w:t>220</w:t>
        <w:br/>
        <w:br/>
        <w:t>Восточной Азии. Оно нуждается в особо бережном отношении к нему. Те же мифо-поэтические сюжеты многообразно подчеркивают это: обиженная жена-девушка снова принимает свой нечеловеческий облик и исчезает.</w:t>
        <w:br/>
        <w:t>Закрытое темя замужней родившей женщины знаменует ее соматическую зрелость. Дары жениха в свадебном обряде не просто «означают» физическую полноценность женщины, но «завершают» ее физическое формирование, т.е. формирование внешнего тела.</w:t>
        <w:br/>
        <w:t>Примечательно обычное присутствие в дарах жениха головного убора и обуви: с их принятием тело невесты сформировано полностью и невеста готова отделиться от родной семьи. Невесту в дом жениха ведут, везут или несут (в разных традициях). Женщина в состоянии невесты и новобрачной — совершенное тело, аналогичное сосуду, готовое принять зародыш новой жизни.</w:t>
        <w:br/>
        <w:t>Но это тело совершенно внешнее. Оно отвечает определенным стандартам, выраженным в обязательном идеале физической красоты женщины, вовсе необязательном для мужчины. Получается, что женское тело обозначено внешними признаками, что женщина, как физическое существо, сведена к внешнему телу. Это внешнее тело неболевое, невитальное. Не случайно во всех традициях женщине приписывается долготерпение; у многих народов, как на Кавказе, ей положено молча переносить родовые муки. Таким образом, внутреннее тело и внешнее тело у женщины как бы разделены ее возрастом и статусом.</w:t>
      </w:r>
    </w:p>
    <w:p>
      <w:pPr>
        <w:pStyle w:val="Heading3"/>
        <w:spacing w:before="48" w:after="48"/>
        <w:ind w:firstLine="284"/>
        <w:rPr>
          <w:color w:val="000000"/>
          <w:sz w:val="24"/>
          <w:szCs w:val="24"/>
        </w:rPr>
      </w:pPr>
      <w:r>
        <w:rPr>
          <w:color w:val="000000"/>
          <w:sz w:val="24"/>
          <w:szCs w:val="24"/>
        </w:rPr>
        <w:t>4. Приманивание счастья одеждой</w:t>
      </w:r>
    </w:p>
    <w:p>
      <w:pPr>
        <w:pStyle w:val="Style14"/>
        <w:spacing w:before="0" w:after="0"/>
        <w:ind w:firstLine="284"/>
        <w:jc w:val="both"/>
        <w:rPr/>
      </w:pPr>
      <w:r>
        <w:rPr>
          <w:color w:val="000000"/>
        </w:rPr>
        <w:t>Рассмотрим проблему витальности на материале безрукавки, характерной для женского костюма всех тюркских и монгольских народов. Данной теме посвятил свои исследования Дашинима Дугаров, который вскрыл глубокую связь бытования безрукавки с тотемными воззрениями этих народов. Изложим основные соображения Дугарова.</w:t>
        <w:br/>
        <w:t>Распашная короткая или длинная безрукавка издавна бытует на огромном пространстве Центральной Азии, Сибири, Средней Азии и Поволжья у тюркских и монгольских народов. Под их воздействием она распространилась на Кавказе, в Малой Азии, везде, куда проникли эти народы, что свидетельствует о глубокой</w:t>
        <w:br/>
        <w:br/>
        <w:t>221</w:t>
        <w:br/>
        <w:br/>
        <w:t>древности этой детали костюма и специфических связях его с мировоззрением тюрко-монголов.</w:t>
        <w:br/>
        <w:t>В коротком или длинном варианте безрукавка приталена. Длинная безрукавка хубайси у хонгодоров (подразделение бурят) имеет разрез сзади. У хоринцев, другой бурятской группы, их длинная безрукавка имеет боковые разрезы Наряду с длинной хоринцы знают и короткую форму. Длинная и короткая безрукавки вообще сосуществуют, иногда выделяя подразделения одного народа. Например, в Монголии длинную носят женщины у байтов, урянхайцев, дербетов и др., короткую — у Олегов и хотонов. Монгольская длинная безрукавка приталенная со сборчатой юбкой. Разрез сзади обеспечивает удобство верховой езды. Георги, описавший в XVIII в бурятскую безрукавку, отметил, что она украшена на спине «змеиными головками» (раковины каури), бисером, шнурками и «брякушками». Судя по разрезам, приспосабливающим безрукавку к верховой езде, можно предположить ее появление в Центральной Азии вместе с наездничеством Действительно, этот вид одежды зафиксирован, по мнению исследователей, в наскальных изображениях Минусинской котловины, оставленных в раннем железном веке вероятными предками хакасов. В работах Дугарова на основании косвенных данных (ассоциация безрукавки с культом гуся и лебедя) допускаются гораздо более древние истоки этой одежды, так как культ перелетных птиц — специфичная черта центрально-азиатского палеолита.</w:t>
        <w:br/>
        <w:t>В тюркских и монгольских названиях безрукавки, как показывает Дутаров, выражена связь с культом этих птиц Он приводит еще более убедительные доказательства отношения безрукавки к ритуальному комплексу во время весеннего перелета птиц, когда над стойбищами бурят с криком пролетали стаи лебедей, женщины хори — бурятки брызгали вверх молоко и совершали обряд приманивания счастья и богатства «далга». При этом они должны были быть непременно с покрытой головой и одеты в старинную ритуальную одежду замужней женщины — безрукавку «уужа». Такой обычай был продиктован непреложным законом древнего родового быта хоринцев, сформулированным в афоризме:</w:t>
        <w:br/>
        <w:t>Небу темя не показывай</w:t>
        <w:br/>
        <w:t>Земле лопатки не показывай</w:t>
        <w:br/>
        <w:br/>
        <w:t>222</w:t>
        <w:br/>
        <w:br/>
        <w:t>По древним воззрениям тюрко монгольских народов, Небо — отец, а Земля — мать. Но понятия Мать-Земля и Мать-Лебедь генетически и функционально видимо, имеют общие корни.</w:t>
        <w:br/>
        <w:t>Во время жаркой работы на сенокосе хондогорские женщины снимали свои безрукавки хубаиси. «Ее заменял им платок, накинутый на плечи и завязанный узлом на груди. Но в жаркие дни и такой платок был помехой для работы, поэтому они и его тоже сбрасывали И если случалось, так, что именно в это время над ними пролетали лебеди, женщины бросались врассыпную и прятались в копнах сена, чтобы птицы «не увидели» их непокрытые спины». Далее Дутаров, цитируя материалы якутского исследователя Николая Алексеева, продолжает: «Подобный обычай бытовал и у якутов «Невестки рода уоргалар, увидев лебедя, одевали старинный кафтан тангалай и покрывали голову» «Тангалай» поякутски означает 1) твердое небо, 2) елочный узор Слово тангалай с теми же значениями бытует у тувинцев, кумандинцев (тангдай), бурят и монголов. Так, например, подвесные войлочные двери тувинских юрт имели чаще всего узор, который назывался «тангалайлап сырыыр» и сравнивался с бороздками твердого неба животного. Подобный рисунок характерен и для подвесных дверей казахских войлочных юрт У киргизов тангдай также означает «небо», а в сочетании «как тангдай» имеет два значения тысячелистник обыкновенный (лекарственная трава) и вид орнамента. «Каз» в киргизском и некоторых других тюркских языках — «гусь». Последний наряду с лебедем у тюркских народов издревле является особо почитаемой птицей. Отсюда можно предположить, что узор «танглай» («тангдай») у соответствующих тюркских племен и народов символизировал оперение тотемной птицы».</w:t>
        <w:br/>
        <w:t>Дутаров обращает внимание и на примечательное использование безрукавки в свадебном обряде. У саяно-алтайских тюрков, в частности у хакасов и тувинцев зафиксирован весьма интересный обычай связанный с обрядом сватовства. Хакасы и тувинцы для этого обряда специально убивали лебедя надевали на него женскую безрукавку чегедек со всевозможными женскими украшениями и преподносили его представителям другого рода (очевидно рода лебедя) и взамен требовали невесту. Такой обычаи несомненно, является древним пережитком «натурального макета» (по терминологии А. Столяра) и служит новым доказательством</w:t>
        <w:br/>
        <w:br/>
        <w:t>223</w:t>
        <w:br/>
        <w:br/>
        <w:t>нашего предположения о ритуальном значении и птичьей символике женской безрукавки типа чегедек и хубайси.</w:t>
        <w:br/>
        <w:t>Установив оринтоморфную символику безрукавки, Дутаров обращается к одежде, которую носят под безрукавкой, шубе и халату. Рукав шубы и халата монголоязычных народов в суживающейся книзу части декорирован шелком, а в самом конце имеет обшлаг и манжет. Лицевая сторона манжета носит у бурят название нюдарга, т.е. «кулак», а его внутренняя сторона — туруун, т.е. «копыто». Для турууна чаще всего берут черный бархат, причем манжет делается твердым благодаря мучной проклейке. Вполне оправданно Дутаров видит в такой конструкции рукава зооморфные черты, а конкретно — отражение культа оленя (марала).</w:t>
        <w:br/>
        <w:t>На новогоднем празднестве «цагалтан» бурятские женщины выворачивали манжеты, опуская их вниз. Дутаров приводит аналогичный тувинский материал, где манжеты были опущены не только у женщин, но и у мужчин: это был ритуал проводов старого года и встречи нового.</w:t>
        <w:br/>
        <w:t>В изложенных фактах безрукавка служит средством приманивания счастья и богатства «далга», а сутью новогоднего праздника является то же самое. В новогодних обрядах всегда выражена забота о здоровье членов семьи, о других аспектах индивидуального благополучия, которые в узком смысле являются не чем иным, как гарантией предстоящих ресурсов витальности. Новогодние празднества у всех народов — время девичьих гаданий и актуализации способов привлечь «счастье». Это «счастье» мыслится как обязательно приходящее время максимального благополучия. Это время в традиции центральноазиатских народов персонифицировано. Так, по сообщению П.А. Попова, у якутов есть представление о быке-годовике, хозяине года. Он появляется осенью, но в виде птицы. Когда минует четвертая часть года, у этой птицы отваливаются крылья, а к весне это существо утрачивает свои птичьи черты и при таянии снега превращается в длинношерстного быка тигровой масти. Бык до осени уходит куда-то в море.</w:t>
        <w:br/>
        <w:t>Якутский бык-годовик и раскрытая Дугаровым тюрко-монгольская концепция женской одежды — явления одного порядка. Если в якутском восприятии времени мы видим определенную тенденцию к его соматизации в образе фантастического существа, то тюрко-монгольская женская одежда ассоциирована с переломными сроками года — весенним появлением перелетных птиц и</w:t>
        <w:br/>
        <w:br/>
        <w:t>224</w:t>
        <w:br/>
        <w:br/>
        <w:t>новогодним праздником. Отметим и единство всей концепции времени, к появлению перелетных птиц весной бык-годовик теряет свои птичьи черты, в птичьем облике он появляется, когда эти птицы улетают на юг. В этой концепции время соматически насыщено.</w:t>
        <w:br/>
        <w:t>Очевидно, этой концепции времени близок эвенкийский счет времени по частям человеческого тела. В эвенкийской системе, как и в аналогичных, где за основу временных отрезков берутся части человеческого тела, оно бесполо. Тогда почему ассоциацию со временем, с витальностью получила именно женская одежда?</w:t>
        <w:br/>
        <w:t>Пожалуй, мы подходим к самому интересному в нашей теме — временной означенности человеческого тела. Как было установлено, тело, которое нуждается прежде всего в витальности, — это развивающееся, но еще незрелое девичье тело. Тогда, может быть, безрукавка и есть девичья одежда? Это действительно так, что доказывают старые материалы по бурятской одежде. Там безрукавка — прежде всего стягивающий лиф у девушки, и он носит название сээбэбшэ, буквально «нагрудник», чем подчеркивается его функция стягивания, маскировки девичьей груди. У киргизов такой же лиф носит название юкузбен (от кокуз — «грудь, женские молочные железы»). Маскировка или символическое прятание девичьей груди — широко распространенное в мире явление. В литературе описан девичий корсет в старом кавказском быту. Но ведь даже подвязанная грудь африканских девушек, о которых уже писали, суть то же самое и говорит не о преходящей моде у кавказских и центральноазиатских народов, а о том, что девичье тело ритуально незрело и лишь замужней женщине можно получить необходимую соматическую полноту — развитую грудь. Не случайно, что при облегающей девичьей безрукавке бурятские женщины в старину, в XVIII—XIX вв. носили очень свободное платье. Оно имело низко спущенный лиф — до тазобедренного сустава, длинные рукава (на ладонь длиннее рук), широкие проймы рукавов — до самой талии. Кстати, такое платье было адаптировано к женским работам: угол подола можно было откинуть и нести там ягнят, кизяк или что-нибудь другое.</w:t>
        <w:br/>
        <w:t>Расцветшее женское тело свободно в своих одеждах, незрелое девичье заключено в тесные одежды. Различие этих двух тел маркировано в любой традиции. Прилегающая кроеная одежда —</w:t>
      </w:r>
      <w:r>
        <w:rPr>
          <w:rStyle w:val="Appleconvertedspace"/>
          <w:color w:val="000000"/>
        </w:rPr>
        <w:t> </w:t>
      </w:r>
      <w:r>
        <w:rPr>
          <w:color w:val="000000"/>
        </w:rPr>
        <w:br/>
        <w:br/>
        <w:t>225</w:t>
        <w:br/>
        <w:br/>
        <w:t>достояние добрачного возраста. Исторически эта девичья одежда как мы видим на примере безрукавки, переходит в женскую. Девичья одежда более динамична. Это хорошо видно на материале развитых восточноевропейских головных уборов, где, например, кика — первоначальный наряд девушки — становится затем головным убором женщины.</w:t>
        <w:br/>
        <w:t>В конструкции кики есть основные части передняя, средняя которая называется «копытом», две боковые — «крылышки». «Копыто» закрывало лоб, «крылышки» служили для прикрепления височных украшений, и восходят они, скорее всего, к кожаным наушникам, известным в раннеславянских курганах и служившим для крепления тех же височных украшений. Верхние концы кики имели форму рогов. Кикой называли также женский головной убор в полном составе, где он должен был включать покрывало или тканую лопасть, свисающую на спину (позатылень). Эти последние части могли заменяться одеваемой поверх кики сорокой с двумя завязками и свисающей с затылка лопастью.</w:t>
        <w:br/>
        <w:t>Таким головным уборам русских, хорошо описанным Зелениным, есть соответствия у народов Поволжья. На принципиальную трехчастностъ любого головного убора обратил внимание еще в середине XIX в. И. Х. Краузе, посвятивший целую монографию прическам древних народов он состоит из средней части (если считать лобную и заталочную за одну) и двух боковых частей.</w:t>
        <w:br/>
        <w:t>Итак, рогатая русская кика в семантике своих частей и в названиях («кика» — первоначально мягкая часть хомута, крыльника, «сорока», надеваемая сверху) сохраняет те же организационные принципы, что весь женский костюм центральноазиатских народов. Самая близкая к телу часть моделирует отличительные признаки копытного животного (манжет, налобное «копыто», рога кики). Следующий за этим «слоем» — птичий (Безрукавка с лентами оперением на спине в старину у бурят, сорока). Головной убор, исторически развившийся гораздо позже нательной одежды, формировался путем переноса элементов этой одежды на голову. В головном уборе оказались значимые части, конструктивно и семантически поднявшиеся со спины и рук «Копыто» таким образом оказалось на лбу. Очевидно, это один из путей, каким головной убор и обувь могут наполняться общей символикой, которой мы уже касались</w:t>
        <w:br/>
        <w:br/>
        <w:t>226</w:t>
        <w:br/>
        <w:br/>
        <w:t>Птичья символика, наиболее доступная взгляду со стороны, преобладала выразительно, вытеснила «звериную». Это показательно для хорошо изученного восточноевропейского головного убора. У русских, марийцев и мордвы на кокошнике или сороке можно видеть изображения птиц или павлиньих хвостов, к головному убору крепится шарик из пуха селезня и лебедя. Перьями украшается головной убор молодухи в Воронежской губернии в первый год ее замужества. В некоторых других культурах птичьи перья стали устойчивым нарядом именно замужней женщины как, например, красивые перья зимородка на шпильках в головном уборе китаянок.</w:t>
        <w:br/>
        <w:t>Но птичий головной убор во многих традициях был свойствен и мужчинам на островах Тихого океана, в Эфиопии или у аборигенов Америки Традиция, где птичья символика связана преимущественно с мужским началом наблюдается у алеутов. Эта культура вообще специфична отсутствием бытовых каждодневных головных уборов при суровом климате, что сближает алеутов с индейцами Северной Америки. Они обходились только капюшонами. Для детей алеуты шили шапочки из птичьих шкурок. Мужчины надевали свои шляпы козырьки только при выходе в море на промысел. Шляпы козырьки были расписаны и имели украшения из птичьих перьев. Имелись еще специальные праздничные уборы, а также кожаные повязки. Праздничные уборы женщины надевали при совершении обряда, где они изображали мужчин охотников. Ношение русскими шапок было настолько непривычно для алеутов, что в первой половине XIX в. они называли русских «носящими шапки».</w:t>
        <w:br/>
        <w:t>Алеутские головные уборы привлекли особое внимание Сергея Иванова. Сопоставляя их с эскимосскими, он показал, что и те, и другие восходят как к прототипу к голове животного. Так, роспись обозначает места, где находятся рот, нос, глаза и уши зверя. По мысли исследователя, промысловые деревянные шляпы восходят к зооморфным ритуально охотничьим маскам в виде головных уборов, известным также у индейцев северо-западной Америки.</w:t>
        <w:br/>
        <w:t>Помимо промысловых, у алеутов бытовали специальные празднично обрядовые головные уборы. Эти уборы еще более близки к изображению птицы, именно утки-пеганки. Свидетельства XVIII в. прямо говорят об использовании шкурок птиц для головных</w:t>
        <w:br/>
        <w:br/>
        <w:t>227</w:t>
        <w:br/>
        <w:br/>
        <w:t>уборов, причем при ношении такого убора тело птицы сохраняло свою форму.</w:t>
        <w:br/>
        <w:t>В описанных головных уборах иногда видят указания на тотемические верования, на палеолитическую изначальностъ культа водоплавающих птиц по материалам находок на Мальте и Бурети. Птичья символика головного убора — всемирно распространенная черта. Одно это заставляет нас усомниться в ее отношении к тотемным верованиям, связанным, по мнению сторонников тотемической стадии религии, с родо-племенной замкнутостью. Мужские головные уборы индейцев северо-западной Америки, ритуально и генетически близкие к алеутским, носят название «облачных шляп». Аргумент, указывающий нам совсем другое направление, — уровни Вселенной. Имея его в виду, но временно оставя в стороне, мы возвращаемся к семантике птицы в женской одежде. Те же алеутские данные: «Женская праздничная парка (одежда глухого покроя из шкур зверей и птиц. — Я. Ч.) обильно украшалась бисером, корольками, козьей шерстью, клювами топорков (которые, по-видимому, являлись одним из главных отличий праздничной женской одежды) и привешенными ко всему платью ремешками из меха котиков, кожи или сивучьего горла». Ремешки на одежде, например в шаманском костюме народов Сибири, считаются символом птицы. Мы бы сказали — знаком птицы, символизирующей воздушную стихию. Собственно, также должен стоять вопрос и о ремешках на спине старинной бурятской безрукавки, о которой мы уже писали.</w:t>
        <w:br/>
        <w:t>Клюв птицы, отличающий женскую одежду у алеутов, в других традициях выступает в роли афродизика — средства, стимулирующего сексуальное чувство у лиц противоположного пола. Этот афродизик до сих пор, по нашим материалам, бытует у абхазо-адыгских народов.</w:t>
        <w:br/>
        <w:t>Одежду из шкурок морских птиц (для свадебного обряда и медвежьего праздника) изготавливали в прошлом народы Амура (ульчи). На свадебном халате из хлопчатобумажной ткани у нанайцев и ульчей изображались деревья с ветвями, листьями, птичками или различными животными. Н.А. Липская-Вальронд обосновала точку зрения, согласно которой на спине нанайских халатов изображаются родовые деревья, в ветвях которых гнездятся зародыши душ людей в виде птичек. Это мнение разделял знаток сибирского этнографического материала Сергей Иванов.</w:t>
        <w:br/>
        <w:br/>
        <w:t>228</w:t>
        <w:br/>
        <w:br/>
        <w:t>Идея зародышей душ кажется убедительной и с точки зрения дихотомии внутреннего и внешнего тела: полное (в смысле законченности) тело зрелой женщины может только участвовать в порождении новой жизни, если зародыш в него попадает со стороны. А откуда? В детское и девичье тело внешняя для них субстанция входит через темя. Не через спину ли входит зародыш в женское тело? Проверить эту гипотезу еще предстоит. Но в осетинской традиции есть представление, что нартский герой Батраз вышел из спины матери между ее лопатками. Такое «место рождения» должно быть тем же самым, что и место вхождения зародыша. В нартском эпосе у народов Кавказа семя пастуха в тело нартской женщины-матери попало с другого берега реки. В концепцию совершенно законченного тела замужней женщины обязательно должен входить мотив внедрения зародыша как инородной субстанции. Очевидно, до концепции зародыша-души существовала более архаическая мысль о зародыше — материальном теле вроде австралийской чуринги. Но и австралийская модель зачатия выглядит слишком модернизированной по сравнению с той, которую мы усматриваем в символическом облегании женского тела копытным животным. Ибо этот факт ведет нас еще глубже в историю, к палеолитическим изображениям женщин и зверей, главным образом копытных.</w:t>
        <w:br/>
        <w:t>Возможна ли интерпретация этнографических фактов свидетельствами столь древней археологической эпохи? Ни с общих позиций науки (например, плодотворного использования этнологических данных для гуманитарных исследований), ни на конкретном этнографическом уровне препятствий для этого нет. Ведь еще недавно по материалам, собранным среди осетин Виленом Уарзиати, печеные из теста фигурки имели либо антропоморфный вид и предназначались для девочек, либо зооморфный — для мальчиков, т.е. женский принцип здесь интерпретируется через человеческий облик, а мужской — через зверийный. Любопытно объяснение обычая, записанное Уарзиати; девочке нужны куклы, похожие на людей, — ей суждено стать матерью, а мальчику надо стать кормильцем, хорошим землепашцем, скотоводом и охотником. Здесь четко выражена идея, что тело будущей женщины должно быть полностью человеческим, идея же мужского тела вроде как не выражена, но если разобраться, то нетрудно показать, что она сведена к звериному телу.</w:t>
        <w:br/>
        <w:br/>
        <w:t>229</w:t>
        <w:br/>
        <w:br/>
        <w:t>Осетинский обычай раскрывается через древнеиранское понятие фарна — материализованного залога удачи и счастья, фарн выступает в образе газели, барана, огня, света, может быть человекоподобен. Судя по материалам, собранным Борисом Литвинским, приходящий фарн выступает в образе барана, уходящий — в образе хищной птицы, фарн связан с ограниченным числом людей, выделяющихся из остальных, или с отдельным человеком. В избирательности фарна выражена его витальность, принадлежность к сфере жизнедеятельности людей.</w:t>
        <w:br/>
        <w:t>Фарн, приходящий в образе барана, сопоставим с появлением весной «длинношерстного быка тигровой масти» в якутских представлениях. фарн и этот бык — эманации солнца. И оба скрываются в глубине вод. фарн уходящий становится птицей, как уходящее солнечное тепло у якутов. Символика копытного животного и птицы должны рассматриваться вместе, тогда становится понятным их отношение к проблеме времени.</w:t>
      </w:r>
    </w:p>
    <w:p>
      <w:pPr>
        <w:pStyle w:val="Heading3"/>
        <w:spacing w:before="48" w:after="48"/>
        <w:ind w:firstLine="284"/>
        <w:rPr>
          <w:color w:val="000000"/>
          <w:sz w:val="24"/>
          <w:szCs w:val="24"/>
        </w:rPr>
      </w:pPr>
      <w:r>
        <w:rPr>
          <w:color w:val="000000"/>
          <w:sz w:val="24"/>
          <w:szCs w:val="24"/>
        </w:rPr>
        <w:t>5. Одежда и структуризация времени</w:t>
      </w:r>
    </w:p>
    <w:p>
      <w:pPr>
        <w:pStyle w:val="Style14"/>
        <w:spacing w:before="0" w:after="0"/>
        <w:ind w:firstLine="284"/>
        <w:jc w:val="both"/>
        <w:rPr>
          <w:color w:val="000000"/>
        </w:rPr>
      </w:pPr>
      <w:r>
        <w:rPr>
          <w:color w:val="000000"/>
        </w:rPr>
        <w:t>Если правильно сопоставление фарна с якутской концепцией быка-годовика и если принять во внимание протяженностные аспекты витальности, то, обращаясь снова к женской одежде, носящей символы зверя и птицы, можно дать такую ее интерпретацию. Метафорическое надевание шкуры копытного означает прибавление тепла, всякого благополучия, «счастья», а в нашем понимании — наращивания витальности. Такое толкование имеет в виду девичье, «внутреннее» по своей структуре, тело, нуждающееся в ритуальном прибавлении субстанции и витальности.</w:t>
        <w:br/>
        <w:t>Птичья символика с ее опадением крыл в якутском представлении, с уходом от хозяина в древнеиранских в отношении к телу должна означать момент его завершенности и последующего распадения. Здесь речь должна идти уже о женском теле, находящемся в стадии репродукции. Птицы и воздушная стихия в мифопоэтическом мышлении чрезвычайно нагружены значениями оплодотворения. Поэтому метафора птицы в женском костюме означает детородную судьбу женщины — отпадение от ее тела ее отпрысков.</w:t>
        <w:br/>
        <w:t>Копытное животное и птицы сейчас для нас не символы как таковые, несущие свои дискретные значения, но такие знаки,</w:t>
        <w:br/>
        <w:br/>
        <w:t>230</w:t>
        <w:br/>
        <w:br/>
        <w:t>смысл которых выявляется в их сопоставлении друг с другом, в приведении их к общему знаменателю — это разные обозначения будущего времени, его разных качеств. Времени именно будущего, но в одном случае наполняющего жизнь людей, в другом случае его дробящего для порождения новой жизни. Оба варианта времени одинаково необходимы.</w:t>
        <w:br/>
        <w:t>Девичий костюм на этнографическом материале тюрко-монгольских народов несет знаки будущего времени. Композиция же в целом — костюм и девичье тело — предстает как единство настоящего времени и будущего, где будущее дано со всеми его суровыми противоречиями между наполнением (благом, «счастьем») и отделением, уходом детей (тоже благом, тоже «счастьем»). Такая смысловая нагруженность одетого человеческого тела заставляет видеть в восприятии времени исходный момент, а не вторичный по отношению к пространственным восприятиям. Витальная жизнедеятельность человека, ориентированного на все уровни времени, организует пространство. В данном случае в женском костюме мы видим тесное прилегание к телу безрукавки и прочих девичьих корсетов, несущих символику зверя, и расположенные вторым слоем, на удалении, птичьи атрибуты. Эти последние переместились на голову, в головной убор, потому что голова в архаических культурах воспринимается как особая, а не просто «удаленная» часть тела. Голова — «отделяемая» часть тела, потому что деятельность ее воспринимающих органов также абсолютизируется в мифопоэтическом мышлении, как абсолютизируется деятельность рук, ног или детородного органа. Последний в австралийских мифах может физически отделяться и копулировать с женщиной. Руки и ноги наделены своей волей, и архаический человек вынужден к ним обращаться особо, чтобы заставить действовать. Составное тело породило концепцию парциальных душ. Тело, состоящее из отделяемых органов, — это трансформируемое, пластичное тело. Это тело девичье, неженское.</w:t>
        <w:br/>
        <w:t>Получается, что безголовые (пока не задаемся вопросом об отсутствии головы) грузные палеолитические Венеры изображают девичье тело? Именно так. Это рожавшие или беременные незамужние женщины. Их телесность обозначена другим телом — плодом, но сама субстанция этих Венер незрела и нет органа, который получает нужную субстанцию, — головы Но ее нет еще и по другой причине — она может отделяться. Отделение —</w:t>
        <w:br/>
        <w:br/>
        <w:t>231</w:t>
        <w:br/>
        <w:br/>
        <w:t>такой же предикат головы, как и предикат птицы. Поэтому образно голова соответствует птице, доказательство чему мы найдем в этнографическом и в палеолитическом материале, где достаточно много птицеголовых женщин, а изредка встречаются и мужчины, как у Ляско в «Шахте с мертвецом».</w:t>
        <w:br/>
        <w:t>По признаку отделяемости голова должна быть равна мужскому члену, доказательства чему опять-таки можно приводить, начиная с палеолита Антропоморфная скульптура из района Тразименского озера в Италии явно вместо головы имеет мужской орган «Стерженьки», они же «шеи» палеолитических фигурок женщин — то же самое.</w:t>
        <w:br/>
        <w:t>Итак, символическая отделяемость головы подчеркивается семантикой птицы. Это универсалия, присущая всему человечеству и во все эпохи. Головной убор, даже современный, выражает то, что ощущали наши далекие предки. Но мы забыли птичью символику головного убора, а палеолитические предки ее еще не осознали. Выражением этой идеи наполнен наш этнографический материал, представленный в разнообразных музейных коллекциях. Приобщение птицы через одежду возможно только при девичьем теле, которое требует развития и дополнения. Это мы и видим в исходных пунктах истории верхней одежды и головного убора. Но птица — знак не приходящего будущего времени, а отделяющегося. Это время рожающей женщины. И птичья символика теперь украшает костюм замужней женщины.</w:t>
        <w:br/>
        <w:t>Время, приходящее копытным животным и отлетающее птицей, — длящееся, вечно живое время, поток витальности. Человеческое Я находится в этом потоке всеобщей жизни.</w:t>
      </w:r>
      <w:r>
        <w:rPr>
          <w:rStyle w:val="Appleconvertedspace"/>
          <w:color w:val="000000"/>
        </w:rPr>
        <w:t> </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rPr>
          <w:color w:val="000000"/>
          <w:sz w:val="24"/>
          <w:szCs w:val="24"/>
        </w:rPr>
      </w:pPr>
      <w:r>
        <w:rPr>
          <w:color w:val="000000"/>
          <w:sz w:val="24"/>
          <w:szCs w:val="24"/>
        </w:rPr>
        <w:t>ЛЕКЦИЯ 12. Кинесика и жесты</w:t>
      </w:r>
    </w:p>
    <w:p>
      <w:pPr>
        <w:pStyle w:val="Heading3"/>
        <w:spacing w:before="48" w:after="48"/>
        <w:ind w:firstLine="284"/>
        <w:rPr>
          <w:color w:val="000000"/>
          <w:sz w:val="24"/>
          <w:szCs w:val="24"/>
        </w:rPr>
      </w:pPr>
      <w:r>
        <w:rPr>
          <w:color w:val="000000"/>
          <w:sz w:val="24"/>
          <w:szCs w:val="24"/>
        </w:rPr>
        <w:t>1. Поза, жест и кинема</w:t>
      </w:r>
    </w:p>
    <w:p>
      <w:pPr>
        <w:pStyle w:val="Style14"/>
        <w:spacing w:before="0" w:after="0"/>
        <w:ind w:firstLine="284"/>
        <w:jc w:val="both"/>
        <w:rPr/>
      </w:pPr>
      <w:r>
        <w:rPr>
          <w:color w:val="000000"/>
        </w:rPr>
        <w:t>Первый вопрос, возникающий при рассмотрении данной темы, — терминологический. Научный инструментарий небезразличен к теории в нем уже закладывается направление поиска. В психологии кинетические движения иногда именуют выразительными. Они рассматриваются в этом случае как внешнее выражение психических, особенно эмоциональных состояний. В выразительные движения психологи включают мимику и пантомиму, а в более широком их значении — интонации и громкость речи, а также реакции вегетативных органов (сосудистых, дыхательных, секреторных). В термине «выразительные движения» подчеркивается внешнее состояние индивида. В лингвистике особый интерес проявляется к жестикуляции. При этом она рассматривается в виде одного из коммуникативных средств. В связи с этим все знаковые выражения человеческого тела предлагается рассматривать в рамках паралингвистики.</w:t>
        <w:br/>
        <w:t>Почему для этнологического подхода мы избираем наиболее нейтральный термин «кинесика», включая в него позы, жесты, мимику и другие способы обращения с человеческим телом? Во-первых, этот термин в наименьшей мере содержит отпечаток уже развившихся внеэтнологических теорий. Во вторых, он удачно охватывает самую широкую область нашей тематики, в том числе еще не затронутые наукой участки. В-третьих, этот термин употреблен в фундаментальных работах американского антрополога Р. Бердуистела и получил довольно широкую популярность.</w:t>
        <w:br/>
        <w:t>Итак, в изучении кинесики есть ряд сложившихся подходов и направлений. Они породили довольно большую и разнообразную литературу, в которой уже трудно ориентироваться. На современном этапе, на наш взгляд, существует большая потребность в осмыслении этого разнообразия, в обобщении достигнутого и в</w:t>
        <w:br/>
        <w:br/>
        <w:t>233</w:t>
        <w:br/>
        <w:br/>
        <w:t>создании целостной теории, синтезирующей наиболее элементарные факты. Пока же очень многие направления исследований ведутся изолированно.</w:t>
        <w:br/>
        <w:t>В пределах данной работы попробуем выяснить соотношение между позой и жестом. Под позой обычно понимают статичное положение человеческого тела. В жесте, напротив, подчеркивается момент динамический. Но в сущности между позой и жестом нет резкой грани, поскольку поза — начальная или конечная фаза жеста, иначе — жест с нулевым движением Отсюда, как справедливо полагают многие исследователи, и в ритуальных изображениях человеческого тела обычно фиксируется только конечная фаза движения.</w:t>
        <w:br/>
        <w:t>Но жест можно рассматривать и как «серию» поз, имея в виду соотношение поз и жестов в мимике, танце и других видах телесной выразительности, что в целом мы рассматриваем как кинесику, поскольку между ее отдельными частями есть не только внешние синонимические связи, но и внутренние, структурные.</w:t>
        <w:br/>
        <w:t>То, что кинесика зависит от географической среды, занятий материальных условий, быта, очевидно способы тканья, добычи огня, резьбы по дереву, гребли — игры на музыкальных инструментах — все это предполагает те или иные позы. Можно привести и другие обстоятельства, воздействующие на кинесическое поведение людей транспорт, одежда, мебель и т.д. В принципе следует говорить о кинесической моде, о которой писал еще М. Мосс, ссылаясь на воздействие американских фильмов на по ходку французов. Все это так но все это касается больше киноморфем, выступающих единицами кинесического кода, который активно используется людьми.</w:t>
        <w:br/>
        <w:t>В отношении кинем можно говорить об их относительной независимости от внешних условии. Действительно, трудно как-нибудь утилитарно объяснить направление движения ножом от себя при резьбе (снятии шкуры, например), которое характерно для народов всего востока Азии от приполярных районов до тропиков. Поскольку механизм межпоколенной трансляции кинем и кинеморфем находится вне организма, в обществе, то может меняться сам статус этих единиц кинема переходит в ранг кинемоморфемы и обратно. Так движение ножа от себя или к себе становится значащим в традиционной абхазской культуре — ножом от себя режут мясо для угощения гостя, в старину так</w:t>
        <w:br/>
        <w:br/>
        <w:t>234</w:t>
        <w:br/>
        <w:br/>
        <w:t>положено было резать мясо на поминках (наши полевые материалы).</w:t>
      </w:r>
    </w:p>
    <w:p>
      <w:pPr>
        <w:pStyle w:val="Heading3"/>
        <w:spacing w:before="48" w:after="48"/>
        <w:ind w:firstLine="284"/>
        <w:rPr>
          <w:color w:val="000000"/>
          <w:sz w:val="24"/>
          <w:szCs w:val="24"/>
        </w:rPr>
      </w:pPr>
      <w:r>
        <w:rPr>
          <w:color w:val="000000"/>
          <w:sz w:val="24"/>
          <w:szCs w:val="24"/>
        </w:rPr>
        <w:t>2 Возможности человеческих рук и ног</w:t>
      </w:r>
    </w:p>
    <w:p>
      <w:pPr>
        <w:pStyle w:val="Style14"/>
        <w:spacing w:before="0" w:after="0"/>
        <w:ind w:firstLine="284"/>
        <w:jc w:val="both"/>
        <w:rPr/>
      </w:pPr>
      <w:r>
        <w:rPr>
          <w:color w:val="000000"/>
        </w:rPr>
        <w:t>В приведенном выше примере мы коснулись почти неисчерпаемых возможностей человеческой руки. Есть еще одно важное обстоятельство, отличающее кинесику рук от кинесики ног. Речь идет об инструментально-орудийной деятельности руки, которой нет у ног или она представлена в гораздо меньшей мере в некоторых культурах. Дело не просто в том, что использование орудий или вещей усложняет нашу и без того очень трудную задачу. Предмет, находящийся в руке, изменяет жест, иногда превращая его по существу в другой. Это огромная по важности проблема — бесконечность модификаций жестов руки с каким-либо предметом — во всех человеческих культурах решается введением ограничительной кинесики (типа «умывание рук» — жест Пилата), запретов касания, сведением поз и жестов до необходимо минимального уровня. Без изучения кинесики этого рода понять ее сущность затруднительно, может быть, невозможно, ибо ограничительная кинесика была тем средством, которое, зародившись еще на животной стадии («демонстративное манипулирование» ), превратилось в механизм сапиентации, а затем в механизм само идентификации и ориентации человека в окружающем мире. Намеченный здесь принцип — ограничительная кинесика — касается не только рук, но и ног. Но если в случае с руками нам приходится иметь дело с «многомерным» пространством, трудно членимым, то кинесика ног довольно четко ориентирована либо в горизонтальном, либо в вертикальном пространстве.</w:t>
        <w:br/>
        <w:t>Пространственный вектор рук очень сложно фиксировать и анализировать. Это сделать гораздо легче в отношении ног, когда проще и четче ограничительная кинесика. На месте очень общего, хотя и императивного, запрета касаться мы здесь находим горизонтальное или вертикальное ограничение движения, которое бусловливает особую «статуарность» поз.</w:t>
        <w:br/>
        <w:t>Конечно, запреты касаться имеют место и здесь. Они выражены в символике сексуального поведения запреты женщинам переступать ноги мужчины у охотничьих народов, обметание ног и вера в воздействие этого на будущий брак у многих народов</w:t>
        <w:br/>
        <w:br/>
        <w:t>235</w:t>
        <w:br/>
        <w:br/>
        <w:t>Европы Пожалуй, во всем мире те или иные позы ног — знак любовного ухаживания и ограничения — часто связаны именно с этим моментом.</w:t>
        <w:br/>
        <w:t>Было бы слишком просто видеть истоки ограничительной кинесики ног в их отношении к сфере интимности. Само по себе это не решает вопроса. И интимность, как любое этнокультурное явление, исторична и есть ее разные виды и степени. Есть особая и более универсальная черта кинесики ног — их отношение к хтоническим силам земного плодородия. Направленность ног к земле и связь с растительным миром сообщают им хтонический характер. Но хтонизм ног не результат аграрно-земледельческой стадии в истории человечества. Есть прямые доказательства, идущие из более древних периодов, как, например, отпечатки пяток подростков в палеолитической пещере. Напомним, что собрание юношей предполагает обряд возрастной инициации, отмечающий рубеж перехода в группу мужчин. Такой пример показывает, что Мать-земля это не только образ земледельца, но и глубочайший общечеловеческий символ, отношение к которому было исходно ритуализировано, в некоторые моменты ограничительная кинесика по отношению к ней снималась.</w:t>
      </w:r>
    </w:p>
    <w:p>
      <w:pPr>
        <w:pStyle w:val="Heading3"/>
        <w:spacing w:before="48" w:after="48"/>
        <w:ind w:firstLine="284"/>
        <w:rPr>
          <w:color w:val="000000"/>
          <w:sz w:val="24"/>
          <w:szCs w:val="24"/>
        </w:rPr>
      </w:pPr>
      <w:r>
        <w:rPr>
          <w:color w:val="000000"/>
          <w:sz w:val="24"/>
          <w:szCs w:val="24"/>
        </w:rPr>
        <w:t>3. Шаг Майтрейи и теория жеста</w:t>
      </w:r>
    </w:p>
    <w:p>
      <w:pPr>
        <w:pStyle w:val="Style14"/>
        <w:spacing w:before="0" w:after="0"/>
        <w:ind w:firstLine="284"/>
        <w:jc w:val="both"/>
        <w:rPr/>
      </w:pPr>
      <w:r>
        <w:rPr>
          <w:color w:val="000000"/>
        </w:rPr>
        <w:t>В обыденных ситуациях люди необходимым образом связаны с землей поверхностью. Но она становится символом, имеющим смысловую дистанцию в условиях введения ограничительной кинесики, а именно в особых позах стояния и сидения. В них земля уже не одно из условий деятельно-предметной жизни она становится условием и символом всего коллективного существования, превращается в активного участника действия, принимая на себя роль одного из полюсов по отношению к другому полюсу — человеку.</w:t>
        <w:br/>
        <w:t>Рассмотрим одно из изображений Майтрейи в виде сидящего Будды. Напомним, что Майтрейя — популярный образ в ценгральноазиатском, китайском и японском махаянистском буддизме Майтрейя — грядущий. Будда, который придет в мир в отдаленную эпоху торжества буддизма. О его готовности к приходу говорит особенность позы он изображался сидящим «по-европейски», т.е. с опущенными ногами или одной ногой опущенной, а другой — с</w:t>
        <w:br/>
        <w:br/>
        <w:t>236</w:t>
        <w:br/>
        <w:br/>
        <w:t>горизонтально сложенной голенью. Интерпретация, соответствующая канону, утверждает, что в позе отражено стремление Майтрейи вступить в мир — его ноги уже делают первый шаг.</w:t>
        <w:br/>
        <w:t>Эта буддийская экзегетика символики ног близка к православно-христианской по Псевдоареопагиту в изображениях ангелов и святых их ноги означают движение, быстроту и скорость приближения к божественному.</w:t>
        <w:br/>
        <w:t>В рассмотренной позе воплощена не конечная, а начальная фаза движения. Ее можно счесть неразвившимся жестом, в пользу чего говорит и приведенное толкование. Если же подойти к данной позе с позиций ее внутренней динамики, выражающейся в направленности ног (или ноги) к земле, то ей можно дать другое объяснение хтонического характера (без привлечения сюжетного мифа о грядущем Будде).</w:t>
        <w:br/>
        <w:t>формулируя возможность такого другого подхода с его отказом от сюжетности, нужно отметить следующие моменты. Кинесика в семиотическом аспекте — это такое высказывание, которое состоит из некой структуры и ситуационно варьирующих условий. Кинесика есть высказывание в смысле, предлагаемом Юрием Степановым, так как состоит из постоянньпс и переменных (препозиционной функции). Поэтому кинесика полисемантична. Она позволяет человеку дешифровать бесчисленные сигналы, идущие из внешнего мира. Этим она существенно отличается от единиц языка. Так, поднятый палец имеет разные значения при игре в крикет и на аукционе. Этот пример характеризует всю сложность проблемы измерения в кинесике Р. Бердуистел, внесший крупный вклад в разработку проблем телесной коммуникации, подвергся критике за то, что не дал научного определения единицам, которые могут быть использованы в кинесике. В этой критике кинесика противопоставляется лингвистике, где такие единицы вполне определены. Думается, что параллель между современным уровнем кинесики и лингвистикой XVIII в., проводимая Буисса ком — критиком Р. Бердуистела, не вполне справедлива. Перед нами попытка оценить одну науку, опираясь на методы другой, что неправомерно Кинесика имеет дело с соединением в одном акте субъективно значащих и субъективно незначащих движений. Позы и жесты, помимо ориентации на внешнее коммуникативное действие, замкнуты на глубокие пласты эмоционально-личного</w:t>
        <w:br/>
        <w:br/>
        <w:t>237</w:t>
        <w:br/>
        <w:br/>
        <w:t>отношения к жизни. Здесь уместно вспомнить глубокую мысль Райнера Марии Рильке об осмотрительности жеста.</w:t>
        <w:br/>
        <w:t>Бердуистел провел общее разделение жестов на кинемы — формальные единицы и на кинемоморфемы — единицы значащие. Присмотримся внимательно к кинемам — элементарным единицам моторного поведения. Любая кинема в силу своей двигательной выразительности обладает линейностью, т.е. выражает тот нейрофизиологический механизм, который делает каждый момент движения одновременно тормозящим фактором в отношении к предшествующему моменту и возбуждающим в отношении последующего В кинеме мы наблюдаем, таким образом, диалектическое единство противоположностей — торможения и возбуждения.</w:t>
        <w:br/>
        <w:t>Французский историк религии Андре Леруа-Гуран посвятил генезису кинем (в его терминологии жестов и машинальных операционных цепей) специальное исследование. Он, в сущности, тоже подчеркивает их диалектические качества. Организм должен находиться в равновесии с внешней и внутренней средой. Сведение воедино этих противоположных импульсов Леруа-Гуран называет конфронтацией. Это явление наблюдаемо даже на нижних этажах нервной системы, особенно симпатической, передающей регулирующие команды элементарного поведения. Но весь блок машинальных оперативных цепей (жестов, манер, поступков) образует фундамент индивидуального поведения, направленного на поддержание связей с обществом. Оперативные цепи устанавливаются в ранний период жизни имитационно Их источник и место хранения — память общества. Специфическая черта оперативных цепей (прежде всего жестов) в том, что они функционируют внутри общества машинально (но не автоматически) и осознаются только по контрасту с достоянием чужого общества.</w:t>
        <w:br/>
        <w:t>Значение бинарных оппозиций вскрыто в филогенезе человека, поскольку об их появлении, очевидно, свидетельствует право-, левосторонняя асимметрия, почти неизвестная в животном мире. Но на повестку дня все больше выдвигается проблема тринарных (тройных) оппозиций. Она поднимается в плане как локально-культурных традиций (например, для Средиземноморья), так и эволюционном. В последнем смысле особое внимание к тринарным оппозициям привлек академик Валерий Алексеев. Он связал функционирование таких оппозиций с грамматической категорией</w:t>
        <w:br/>
        <w:br/>
        <w:t>238</w:t>
        <w:br/>
        <w:br/>
        <w:t>третьего лица. «… Я не может осознаваться отдельно от осознания самостоятельности того лица, с которым Я приходит в контакт, и противопоставления его всем остальным лицам, которые в этом контакте в данный момент не принимают участие. Так возникает грамматическая категория лица, дифференциация мира предметов на субъект действия и все остальные объекты».</w:t>
        <w:br/>
        <w:t>Алексеев ссылается на то, что еще Н. Я. Марр и И. И. Мещанинов показали, что категория третьего лица выражала в древности также персонифицированные силы природы. «Подобная формулировка почти автоматически приводит к тезису о том, что в психике первобытного человека мы имеем какие-то константы и более широкого характера, чем элементарные оппозиции, программирующие логический процесс в определенных рамках, вне зависимости от своего генезиса». Алексеев также предложил решать проблему соотношения диффузности и конкретности ментальных структур через введение в историческую антропологию понятия синкрисис — описание любого явления через сопоставления, впервые четко выделенные на материале греческой поэтики специалистами по античности и теоретически осмысленные Сергеем Аверинцевым.</w:t>
        <w:br/>
        <w:t>Объекты природы (категории третьего лица), включенные в процесс личностной ориентации и личностного сопоставления, суть те же предметы демонстрационного манипулирования. Механизм последнего был изучен отечественным физическим антропологом К. Э. Фабри при анализе подражательного поведения у животных, в основном у млекопитающих. Специфическая черта демонстрационного манипулирования каким-либо предметом — заинтересованность других особей, выражающаяся в наблюдении со стороны, которое может переходить в подражание. С демонстрационным манипулированием мы, в сущности, вступаем в область коммуникации жестами. При этом важно отметить, что подражание является доминантной чертой психики.</w:t>
        <w:br/>
        <w:t>Демонстрационное манипулирование и персонификация природы («третье лицо») представляют собой одно явление в плане наделения предметов окружающего мира символическим содержанием, превращения их в контрагента кинесических движений. Мы уже касались этой проблемы в связи с особой ролью земли в кинесике ног. Ни позы, ни жесты не могут обойтись без этих контрагентов. Семантика кинесики не может быть вырвана из</w:t>
        <w:br/>
        <w:br/>
        <w:t>239</w:t>
        <w:br/>
        <w:br/>
        <w:t>материально-природной среды. Что касается ног, то речь должна идти прежде всего о земле и растительности, точнее говоря, о хтонических силах.</w:t>
        <w:br/>
        <w:t>Из всего этого следует важное заключение: кинесика не является дериватом вербального языка, у нее свой генезис. Она не может быть диакретическим знаком такого языка. При этом начала этого генезиса находятся в первой сигнальной системе, но развитые уровни связаны с оперативными целями, которые возникают как результат функционирования всех систем человека. Исходно обладая самостоятельным, не зависимым от вербального языка генезисом, кинемы и кинемоморфемы активно выступают не только в сфере коммуникации по типу Я — Он, но и в коммуникации Я — Я (автокоммуникации).</w:t>
        <w:br/>
        <w:t>Какая коммуникация первостепенна для кинесики? Аналогии с вербальным языком иногда препятствуют познанию сущности кинесики. При нерасчлененно-совместном их рассмотрении обращают внимание на то, что вербальный язык воздействует на слуховые анализаторы, а кинесика — на зрительные. Поэтому за кинесикой закрепляют только межличностную визуальную коммуникацию, тогда как для вербального языка допускают существование внутренней речи. В отношении же кинесики подчеркивание ее интериоризованного внутреннего аспекта может показаться неожиданным. Между тем основная функция кинесики лежит в сфере автокоммуникации. Действительно, все проявления эмоционально-личного отношения к жизни охвачены кинесикой. Не случаен огромный диапазон эмоциональных выражений, свойственных отдельным индивидам. Отметим большую степень непроизвольности этих выражений, их порой досадное выскальзывание из-под контроля сознания.</w:t>
        <w:br/>
        <w:t>Что происходит с индивидом в процессе кинесической автокоммуникации? Как отмечает Юрий Лотман, в коммуникации по типу Я—Я наблюдается перестройка самого Я. В нашем случае речь идет о возбуждении или торможении эмоциональных центров человека. Эмоционально-личностное восприятие действительности сопровождается и регулируется проявлениями любви и ненависти, радости и огорчения, внимания и безразличия, участия и незаинтересованности, возмущения и покорности, досады и удовлетворения, хладнокровия и страха, упоения и испуга, удивления и спокойствия, ненависти и гнева, серьезности</w:t>
        <w:br/>
        <w:br/>
        <w:t>240</w:t>
        <w:br/>
        <w:br/>
        <w:t>и иронии. Этот тип информации, который ведет к перестройке воспринимающей системы, был назван Юрием Кнорозовым фасцинацией — такое действие сигнала, при котором ранее принятая информация полностью или частично стирается. Он же отметил раздельность подачи фасцинирующих и собственно информативных сигналов. Особое внимание обращено Кнорозовым на семантическую функцию фасцинации: неясность и многозначность ее действуют как сильнейшее средство. В качестве примера семантической фасцинации приводится искусство, предполагающее выдумку, мнимые события и типы личности. Полисемантизм кинесики как раз и содержит ту образно-эмоциональную информацию, которая воздействует на перестройку личности: позы и жесты могут успокаивать, создавая комфорт или давая разрядку, могут переводить в возбужденное состояние. На этих кинесических механизмах основан эффект аутотренинга в его разных системах.</w:t>
        <w:br/>
        <w:t>Все это заставляет увидеть в кинесике одну из форм жизнедеятельности человека. Отличительная черта кинесики от других, более четко осознаваемых форм жизнедеятельности, заключается в том, что целесообразность кинесических движений, прежде всего кинем, скрыта от субъекта. Во внешне коммуникативном процессе кинесика участвует лишь частью своих возможностей (кинемоморфемами). Основное ее воздействие — фасцинирующее, направленное на перестройку внутренних процессов организма, на изменение его физиологического и эмоционального состояния (кинемами). Механизм эмоциональных возбуждений уже достаточно изучен — это корково-подкорковые комплексы, в которых главную роль играет новая кора мозга. Этот механизм формирует индивидуальные эмоционально окрашенные мотивации, необходимые для трансформации потребностей во внешне реализуемое целевое поведение. С точки зрения биологических функций организма, кинесика — мощное фасцинирующее средство, задающее ритм. Последний стабилизирует индивида и личность в целом. Кинесика, таким образом, есть форма жизнедеятельности, которая обеспечивает функционирование других, более высоких форм, воздействию которых она подчинена. Отсюда ее определенные связи с языком, который активно влияет на кинесику в направлении превращения ее в один из параллельных кодов.</w:t>
        <w:br/>
        <w:br/>
        <w:t>241</w:t>
      </w:r>
    </w:p>
    <w:p>
      <w:pPr>
        <w:pStyle w:val="Heading3"/>
        <w:spacing w:before="48" w:after="48"/>
        <w:ind w:firstLine="284"/>
        <w:rPr>
          <w:color w:val="000000"/>
          <w:sz w:val="24"/>
          <w:szCs w:val="24"/>
        </w:rPr>
      </w:pPr>
      <w:r>
        <w:rPr>
          <w:color w:val="000000"/>
          <w:sz w:val="24"/>
          <w:szCs w:val="24"/>
        </w:rPr>
        <w:t>4. Кинесический опыт человека</w:t>
      </w:r>
    </w:p>
    <w:p>
      <w:pPr>
        <w:pStyle w:val="Style14"/>
        <w:spacing w:before="0" w:after="0"/>
        <w:ind w:firstLine="284"/>
        <w:jc w:val="both"/>
        <w:rPr/>
      </w:pPr>
      <w:r>
        <w:rPr>
          <w:color w:val="000000"/>
        </w:rPr>
        <w:t>Это явление довольно хорошо изучено, но мало обращалось внимания на кинесику как на тест, который раскрывает образно эстетическое содержание личности. И в этом плане кинесика обладает основньши тремя уровнями теста — связностью цельностью и эмотивностью Кинесическая ритмика удалена от удовлетворения непосредственных витальных потребностей. Ее задача другая — устойчивость общих психофизиологических характерно тик личности. Задача эта актуальна для детей в большей мере чем для взрослых, они способны десятки и сотни раз повторять одни и те же действия, единственным смыслом которых (разу меется не осознаваемых ребенком) является тренировка их психофизиологического аппарата. Подражание, игра и обряд — все это явления одного порядка с точки зрения фасцинации поскольку это разные формы кинесической жизнедеятельности.</w:t>
        <w:br/>
        <w:t>Раскрытию значения кинесических движении помогает обращение к танцу — одному из главных видов кинесики. Не случаен постоянный к ним интерес со стороны семиотиков. Теоретики танца отмечают огромную роль позиционных рефлексов тела, которые не полностью отражаются в сознании. Благодаря этому расширяются возможности образного восприятия в танце. В нем субъективно ощущается как бы увеличение числа органов тела. То же самое происходит при оптическом восприятии танца, наблюдаемого со стороны феномен танца заключен в освобождении и изменении образа тела. Можно сказать что танцующее тело не скульптурно (если под скульптурой понимать создание образа путем отсечения лишней материи) а пластично, ибо развивается вовне, изнутри как бы из точки как луч света. Это же можно выразить театральным термином «вес тела», который в случае положительных эмоции сопровождаемых соответствующей мимикой, позами, «летящей» походкой интонациями речи становится «легким».</w:t>
        <w:br/>
        <w:t>Здесь вполне уместно провести аналогию между таким пониманием кинесики и концепцией внутренней речи, развивавшейся в трудах Льва Выготского. Но мы только должны помнить что кинесическая внутренняя «речь» лежит в более глубоких пластах психики чем вторая сигнальная система. В кинесике гораздо меньше контроль сознания. При молчании человека его напряженное</w:t>
        <w:br/>
        <w:br/>
        <w:t>242</w:t>
        <w:br/>
        <w:br/>
        <w:t>состояние могут выдать постукивающие по чему то пальцы, движение ногами или дрожание каких либо мышц.</w:t>
      </w:r>
    </w:p>
    <w:p>
      <w:pPr>
        <w:pStyle w:val="Heading3"/>
        <w:spacing w:before="48" w:after="48"/>
        <w:ind w:firstLine="284"/>
        <w:rPr>
          <w:color w:val="000000"/>
          <w:sz w:val="24"/>
          <w:szCs w:val="24"/>
        </w:rPr>
      </w:pPr>
      <w:r>
        <w:rPr>
          <w:color w:val="000000"/>
          <w:sz w:val="24"/>
          <w:szCs w:val="24"/>
        </w:rPr>
        <w:t>5. Жесты и символика ног</w:t>
      </w:r>
    </w:p>
    <w:p>
      <w:pPr>
        <w:pStyle w:val="Style14"/>
        <w:spacing w:before="0" w:after="0"/>
        <w:ind w:firstLine="284"/>
        <w:jc w:val="both"/>
        <w:rPr/>
      </w:pPr>
      <w:r>
        <w:rPr>
          <w:color w:val="000000"/>
        </w:rPr>
        <w:t>В европейских культурах в сравнении с восточными кинесика ног контролируема гораздо меньше. Постукивание ступней сопровождает здесь раздражение и страх, мышцы ног напрягаются при целеустремленном выражении желания позы с расслабленными ногами говорят о безразличии, хождение и походка наполнены разнообразным значением, кинесика ног чрезвычайно важна в любовном ухаживании, ногами отбивают музыкальный ритм. Венгерский лингвист Армин Вамбери был почти разоблачен в прошлом веке в Турции из за того, что непроизвольно отбивал ритм музыки в начале своего тайного путешествия по стране под видом странствующего монаха дервиша.</w:t>
        <w:br/>
        <w:t>Причину развития кинесики ног в сторону кинемоморфем у многих индоевропейских и исторически близких им народов следует связывать с тем, что здесь ноги не участвуют в орудийной деятельности. В отличие от этого, к примеру у многих народов Азии, активно используют ноги для удержания обрабатываемого предмета (плодов, кузнечного или ювелирного изделия, станины токарного станка и т.д. ), для натягивания пальцами ног основы тканья, даже для удержания инструмента (например на Шри-Ланке кладут большой нож на землю лезвием вверх закрепляя его рукоять ногой и разрубают кокос держа его в руках).</w:t>
        <w:br/>
        <w:t>Ношение теплой обуви на Евразийском Севере скорее всего и предопределило то, что ноги были устранены из узкопроизводственной сферы. В то же время условия Севера привели к необходимости сидеть на подстилках из того или иного материала. В результате образовались полюса того поля на котором смогли раскрыться значимые аспекты кинесики ног. В пользу этих положении говорит огромная роль подстилок в камлании сибирских шаманов усаживание на солому в некоторых славянских обрядах вроде полазника и т.д. О северном происхождении свидетельствует на наш взгляд как сама символика сидения, развитая в брахманизме так и ориентация стеблей подстилки по линии север — юг Владимир Топоров показал, что индоевропейская этимология важнейшего концептуального термина «брахман» указывает на</w:t>
        <w:br/>
        <w:br/>
        <w:t>243</w:t>
        <w:br/>
        <w:br/>
        <w:t>деревянные части конструкций, выполняющие функцию связи: «толстая доска», «перекладина, соединяющая полозья», «поперечный брус в бороне», «грядило плуга», «стропило», с одной стороны, и «подушка», «перина», «подстилка (соломенная)» — с другой.</w:t>
        <w:br/>
        <w:t>В средиземноморских и индоевропейских культурах сложились благоприятные условия для наполнения кинесики ног значимым содержанием. Египетская богиня Исида первоначально была божественным троном (имя Исет по-египетски означает «трон», «место» ).</w:t>
        <w:br/>
        <w:t>В районах, удаленных от Средиземноморья, ритуальный характер поз сидения стал развиваться значительно позже. Для Юго-Восточной Азии, максимально удаленной от Средиземноморья, характерны разнообразные бытовые позы сидения на уровне земли и пола. Но сидение на возвышенном месте со спущенными ногами стало сакральным и в древности было приурочено к мегалитическим сидениям. Этнографам удалось зафиксировать сакральную роль каменных скамей у нага в Северо-Восточной Индии, на Филиппинах, в Индонезии. Культовое сиденье может быть не обязательно каменным, а деревянным (как скамья пепадон на Филиппинах), но сам обычай сидеть со спущенными ногами явно связан в Юго-Восточной Азии с мегалическим комплексом. Весельная гребля с лодочной банкой не могла быть источником рассматриваемой позы сидения, ибо в Юго-Восточной Азии гребут руками, стоя на колене, или ножным веслом (орудийное использование ног).</w:t>
        <w:br/>
        <w:t>Хтоническая символика ног также связывается с североевразийской и соседними зонами. Это прямо доказывается многочисленными запретами показывать ноги солнцу. Например, герой осетинского эпоса Сасырыко боится, что солнце подсечет ему ноги. В европейской культуре вплоть до недавнего времени существовал строжайший запрет на обнажение ног. В отношении женщины эта тема поэтически была развита А.С. Пушкиным. Очень строгое отношение к обнажению ног существовало на Кавказе. В Сибири у якутов есть обычай, по которому юноша, желающий жениться на дочери хозяйки юрты, не снимает там обуви — мать девушки не должна видеть его ноги. Материал, характеризующий хтоническую символику ног, разнообразен и обширен. Сошлемся</w:t>
        <w:br/>
        <w:br/>
        <w:t>244</w:t>
        <w:br/>
        <w:br/>
        <w:t>еще только на японские керамические изображения (догу) богини солнца Аматерасу, где отсутствуют ноги.</w:t>
        <w:br/>
        <w:t>Особой хтонической чертой многих персонажей является одноногость и хромота. В фольклористике иногда эта черта интерпретируется через аналогии со змеей. В связи с этим укажем также на китайские представления о том, что люди-драконы обладают специфической, слегка вихляющей «драконьей» походкой.</w:t>
        <w:br/>
        <w:t>Сидячая или стоячая поза со скрещенными ногами в ритуально-символическом смысле равна хтонической одноногости. У индоевропейских народов первоначально она была бытовой стоячей позой пастухов и детей. У пастухов она естественным образом дополнялась опорой на посох. Акцентирование на скрещенных ногах в сидячей позе отражает социально-ранговую семантику. В позе со скрещенными ногами и опущенной ступней изображались персидские цари (позднее раннехристианские апостолы и епископы). В «Метаморфозах» Апулея сходная поза характеризует главное лицо. А во времена Аристотеля такие позы считались непристойными для юношей. Позы со скрещенными ногами в античности иногда характеризовали и женщин в особых ситуациях, связанных с печалью и ожиданием. К. Тикканен подробно описал эту позу как «позу Пенелопы”.</w:t>
        <w:br/>
        <w:t>Стоячая или сидячая поза со скрещенными ногами в Византии была свойственна персонажам, обладавшим властью. В Европе еще в XVIII в. она была кое-где запрещена детям и низшим слоям населения. В европейском искусстве XVI—XVII вв. стоячая поза со скрещенными ногами характеризовала пастухов.</w:t>
        <w:br/>
        <w:t>В европейском ареале сидячая поза со скрещенными «по-турецки» ногами, очевидно, была культовой у кельтов в Ирландии и Галлии. Она изредка встречается на культовых изображениях на Кипре, на греческих терракотах из Малой Азии.</w:t>
        <w:br/>
        <w:t>Эта поза, распространенная на Ближнем Востоке и в Южной Азии и в наши дни, предполагает все же сидение на каком-либо возвышении, глинобитном или деревянном. Скорее всего, она является историческим вариантом сидения на возвышенном месте со спущенными ногами и поэтому — стадиально поздней.</w:t>
        <w:br/>
        <w:t>В Индии близкая поза стала позой медитации. Она связывается с Буддой, который просидел в таком положении семь дней у подножия древа познания. Позы «падмасана» и «паллака» вместе с культурным влиянием Индии широко распространились в Азии</w:t>
        <w:br/>
        <w:br/>
        <w:t>245</w:t>
        <w:br/>
        <w:br/>
        <w:t>и даже Океании Падмасана стала обязательной для китайских буддистов и считалось благом для монаха умереть в такой позе (в традиционно бытовой китайской культуре основной позой сидения было положение на коленях с ягодицами на пятках).</w:t>
        <w:br/>
        <w:t>Английский антрополог А. М. Хоккарт, посвятивший позе паллака (ткача) специальную работу, отметил, что на Тонга (Океания) она используется во время церемонии потребления ритуального напитка — кавы. О сравнительно недавнем ее распространении в Океании (в частности, через о-ва Тонга) говорит ее название у ротуманцев («тонганская») обыденная поза сидения океанийцев аналогична описанной выше в Китае. Поза со скрещенными ногами на Самоа также может свидетельствовать об индийском культурном влиянии.</w:t>
        <w:br/>
        <w:t>Судя по приведенным материалам, поза сидения со скрещенными ногами первоначально выступала в ранге значащей единицы (кинемоморфемы). Войдя в плоть народных культур ряда регионов (например, на Ближнем Востоке), она становится кинемой. Распространение ее в явно вторичных зонах (как в Океании) обязано прежде всего ее ритуальной значимости, до конца не объясненной предположением о возникновении этой позы где-то на евразийском севере. Здесь утилитарной функции недостаточно.</w:t>
        <w:br/>
        <w:t>Для более глубокого понимания такой позы сидения мы должны обратиться к позе со скрещенными руками. Нам важно только отметить ее повсеместное значение запрета, траура, смирения и т.д. Эта поза («знак косого креста»), изображенная на сосудах перуанской культуры мочика, была проанализирована Юрием Березкиным. Им она интерпретирована как символ человеческой жертвы и воплощение космологической схемы. Скрещенные руки в таком положении несут хтоническую семантику. Как знаки рождения и смерти они легко превращаются в запретительные знаки. Это мы обнаруживаем не только в Европе, но и повсюду в Азии — от народов Сибири до джунглей Индокитая Важная черта позы со скрещенными предплечьями — растительный (часто древесный) коннотат она легко заменяется деревянными палочками, бамбуковой плетенкой, узлами нити или веревки. В языке китайских тайных обществ предплечья, сложенные на животе означают знак «дерево». О хтонизме, выраженном через прикрепление к деревянной раме человека жертвы, говорит приведенный выше пример обряда в древнеперуанской культуре.</w:t>
        <w:br/>
        <w:br/>
        <w:t>246</w:t>
        <w:br/>
        <w:br/>
        <w:t>Рассмотренные аналогии причинно не раскрывают сами по себе значение сидячих поз. Но скрещенные руки и близкие позы помогают лучше представить хтоническую направленность сидячих поз, как поз отдыха и наполнения силами. Обращают на себя внимание растительные коннотации сидячих поз со скрещенны ми ногами. По-видимому, то же можно сказать о позе сидения «по европейски», на стуле Не случайно в Египте было обожествлено деревянное сиденье трон. В Абхазии мы обнаружили развитую систему представлений о соотношении тех или иных состоянии человека с изделием из особой породы дерева. Так, сидеть полагалось на ольховых скамьях, при этом «человек набирается сил».</w:t>
        <w:br/>
        <w:t>Сидячие позы со спущенными ногами предполагают готовностъ действовать. Если позы сидения «по-турецки» закрепились в ряде восточных культур а аналогичная поза с перекрещенными ногами (падмасана) стала в Индии основной позой сосредоточенного восприятия сил, то позы со спущенными ногами были усвоены повсюду в европейском ареале что соответствовало особым психофизиологическим установкам.</w:t>
      </w:r>
    </w:p>
    <w:p>
      <w:pPr>
        <w:pStyle w:val="Heading3"/>
        <w:spacing w:before="48" w:after="48"/>
        <w:ind w:firstLine="284"/>
        <w:rPr>
          <w:color w:val="000000"/>
          <w:sz w:val="24"/>
          <w:szCs w:val="24"/>
        </w:rPr>
      </w:pPr>
      <w:r>
        <w:rPr>
          <w:color w:val="000000"/>
          <w:sz w:val="24"/>
          <w:szCs w:val="24"/>
        </w:rPr>
        <w:t>6. Контрагенты жеста</w:t>
      </w:r>
    </w:p>
    <w:p>
      <w:pPr>
        <w:pStyle w:val="Style14"/>
        <w:spacing w:before="0" w:after="0"/>
        <w:ind w:firstLine="284"/>
        <w:jc w:val="both"/>
        <w:rPr/>
      </w:pPr>
      <w:r>
        <w:rPr>
          <w:color w:val="000000"/>
        </w:rPr>
        <w:t>Сделать следующий шаг в раскрытии смысла поз можно, только наполнив предложенное понятие контрагента жеста категориальным содержанием. В данном случае мы обращаемся к хтонически растительным объектам, как к тому «третьему лицу», ощущение которого необходимо для нормальной жизнедеятельности человека.</w:t>
        <w:br/>
        <w:t>Под контрагентом кинесического движения мы понимаем природный объект, эмоционально выделенный из окружающего мира и фасцинирующе воздействующий на человека. Растительная среда оказывает стабилизирующее влияние на индивидуально биологическую ритмику человека. Она выступает контрагентом многих видов релаксационной кинесики, в том числе и поз сидения.</w:t>
        <w:br/>
        <w:t>Понятие контрагента дает основания вернуться к рассмотрению шага Маитрейи. Эта поза свидетельствует о переходе из состояния хтоническои наполненности сил к действию. Опущенная ступня в кинесическом смысле — жест обращенный к земле,</w:t>
      </w:r>
    </w:p>
    <w:p>
      <w:pPr>
        <w:pStyle w:val="Style14"/>
        <w:spacing w:before="48" w:after="48"/>
        <w:ind w:firstLine="284"/>
        <w:jc w:val="both"/>
        <w:rPr>
          <w:color w:val="000000"/>
        </w:rPr>
      </w:pPr>
      <w:r>
        <w:rPr>
          <w:color w:val="000000"/>
        </w:rPr>
        <w:t>247</w:t>
      </w:r>
    </w:p>
    <w:p>
      <w:pPr>
        <w:pStyle w:val="Style14"/>
        <w:spacing w:before="48" w:after="48"/>
        <w:ind w:firstLine="284"/>
        <w:jc w:val="both"/>
        <w:rPr/>
      </w:pPr>
      <w:r>
        <w:rPr>
          <w:color w:val="000000"/>
        </w:rPr>
        <w:t>иначе — жест, указывающий на контрагента. Земля в этом качестве — контрагент одного из самых высоких уровней, но стоящий ниже Космоса Шаг Майтрейи — символ космической помощи нуждающемуся в этом человечеству. Выразительность этого кинесического движения исходит из того, что в сущности перед нами один из указательных жестов. Последние сыграли огромную роль в развитии неконтактного, символического отражения действительности и освоения внешнего мира, что привело к возникновению человеческой речи.</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jc w:val="center"/>
        <w:rPr>
          <w:color w:val="000000"/>
          <w:sz w:val="24"/>
          <w:szCs w:val="24"/>
        </w:rPr>
      </w:pPr>
      <w:r>
        <w:rPr>
          <w:color w:val="000000"/>
          <w:sz w:val="24"/>
          <w:szCs w:val="24"/>
        </w:rPr>
        <w:t>ЛЕКЦИЯ 13. Этнология здоровья</w:t>
      </w:r>
    </w:p>
    <w:p>
      <w:pPr>
        <w:pStyle w:val="Heading3"/>
        <w:spacing w:before="48" w:after="48"/>
        <w:ind w:firstLine="284"/>
        <w:rPr>
          <w:color w:val="000000"/>
          <w:sz w:val="24"/>
          <w:szCs w:val="24"/>
        </w:rPr>
      </w:pPr>
      <w:r>
        <w:rPr>
          <w:color w:val="000000"/>
          <w:sz w:val="24"/>
          <w:szCs w:val="24"/>
        </w:rPr>
        <w:t>1. Интенция здоровья</w:t>
      </w:r>
    </w:p>
    <w:p>
      <w:pPr>
        <w:pStyle w:val="Style14"/>
        <w:spacing w:before="0" w:after="0"/>
        <w:ind w:firstLine="284"/>
        <w:jc w:val="both"/>
        <w:rPr/>
      </w:pPr>
      <w:r>
        <w:rPr>
          <w:color w:val="000000"/>
        </w:rPr>
        <w:t>Этнология издавна изучала традиционное народное врачевание. Правда, внимание обращалось прежде всего на способы лечения. Две области здесь явно преобладают, лекарственные препараты, из которых первое место принадлежит травам, а также лечение внушением, где выделяется использование заговоров, заклинаний и молитв. Оба направления, представленные в разных культурах народов мира, образуют своего рода отличительные признаки «народности», массовой культуры низов. Но при постоянном интересе к медицинской составляющей народной жизни этнология, изучая рецепты, скорее обслуживает медицину, особенно историю медицины, а при изучении заговоров, заклинаний и молитв — фольклористику. Только в последние два десятилетия стали разрабатываться подходы с собственно этнологической проблематикой, направленной на изучение народных этиологических представлений о здоровье как таковом.</w:t>
        <w:br/>
        <w:t>Разработка проблемы здоровья людей ведется в этнологии при плодотворном сотрудничестве с этномедициной и этнопсихологией при общей ориентации всех этих наук на экологию человека. Эгномедицина способна дать необходимые начальные ориентации в разграничении нормы (здоровье) и ненормы (болезнь). Этнопсихология освещает ценностные ориентации носителей культуры и место здоровья среди этих ценностей. Этнология раскрывает адаптационное разнообразие человеческих обществ. Она поднимает проблемы здоровья, поставленные другими науками, на уровень комплексного изучения жизнедеятельности человека, на уровень не норм, но эталонов.</w:t>
        <w:br/>
        <w:t>В истории медицины сложился подход к проблеме здоровья в русле выявления санитарно-гигиенических правил во врачебных канонах как на Западе, так и на Востоке, которые повлияли на</w:t>
        <w:br/>
        <w:br/>
        <w:t>249</w:t>
        <w:br/>
        <w:br/>
        <w:t>образ жизни широких масс. Такие разработки немногочисленны и относятся прежде всего к этносам с давними традициями письменной культуры индийской, китайской, европейской и арабской. Можно сказать, что этносы, у которых бытуют такие медицинские традиции, обладают своей культурой здоровья, т.е. системами жанровых правил, предписывающих достижение полноценного здоровья, обычно письменно закрепленных. Но как быть с народами, где подобных канонов нет? Представлена ли у них подобная культура здоровья? Решение такой проблемной ситуации важно для попытки определить сам предмет этнологии здоровья. Нужно найти то общее, что присуще исторически и типологически различающимся традициям здоровья. Такой инвариант следует видеть в индивидуально личном отношении к здоровью, поскольку оно концентрирует в себе все экологические, исторические и соционормативные факторы. Быть больным или здоровым, обращаться к врачевателю, которому доверяешь, надеяться на излечение и просто желание быть здоровым — все это не только биоприродный и социокультурный феномен, но и глубоко личностный. Обращение к истории медицины показывает, что господство тех или иных нормативных культур здоровья всегда оставляло место для эмоционально личностной позиции с присущим ей поиском индивидуального стиля жизнедеятельности сознательною или малоосознанного.</w:t>
        <w:br/>
        <w:t>Специалист по этномедицине Э. Акеркнехт в 30—50-е годы развивал взгляды о культурных основаниях болезни в «примитивных» обществах. Знание целого («культурных конфигурации») для него было предпосылкой изучения частного — конкретной медицинской практикой. После Акеркнехта многие подчеркивали вторичный характер народной медицины по отношению к культуре, несамостоятельность медицинских мер и идеи во всем блоке культуры, их комплементарность. Но подобное толкование народной медицины оказалось для настоящего времени слишком узко, оно лишает ее статуса открытой системы и экспериментирования как ее сути. Последние характеристики должны быть поняты как непосредственное указание на индивида, обладающего известной автономией в рамках культуры, решающего проблемы своего здоровья и жизнедеятельности в целом.</w:t>
        <w:br/>
        <w:t>Несомненно, что в экспериментировании состоит та эмпирическая ценность народной культуры, которая отмечается очень</w:t>
        <w:br/>
        <w:br/>
        <w:t>250</w:t>
        <w:br/>
        <w:br/>
        <w:t>многими исследователями. В этой связи любопытно, что в древних Вавилоне и Египте первоначально были представлены как практическая (эмпирическая), так и «ученая» (ритуализованная) медицина, строившаяся на магико-религиозной основе. Они сосуществовали тысячелетиями, но постепенно «ученая» медицина вытеснила народную эмпирическую. Причиной этого было пренебрежение в классовом обществе коллективным здоровьем и поисками космических источников индивидуального здоровья, что вело к созданию метафизических систем и особых культур здоровья, обслуживающих первоначально верхи общества. Европейская научная медицина развила такое понимание здоровья, которое определяется отсутствием патологического процесса. Эта система взглядов имеет свою историю, свой историке культурный контекст, который создавался ветхозаветным и христианским учением о рождении человека во грехе и освобождении от него с помощью вмешательства извне божественной силы или мессии. Такие представления способствовали тому, что болезнь в европейской науке была сведена к биологическому феномену, лечение — к удалению патологических факторов, а медицина — к реакции на болезнь.</w:t>
        <w:br/>
        <w:t>Новейшая медицинская парадигма утверждается под давлением фактов из жизни афро-азиатских и латиноамериканских на родов. Это формирующаяся система взглядов в подходе к здоровью и болезни как к комплексному явлению, в котором биологические факторы сопряжены с социокультурными. Такой подход нашел свое отражение в позиции Всемирной организации здравоохранения, которая определяет здоровье как состояние физического, психического, социального и культурного комфорта. Здесь центр тяжести проблемы здоровья лежит в области психологического восприятия человеком своего состояния и условии жизни. Но индивидуально личное отношение к здоровью, сопряженное с доверием к врачевателю в случае болезни, — универсальная черта всей человеческой истории, свойственная самым развитым и самым архаическим обществам. Что касается здоровья, то в его индивидуальной специфике, в личных восприятиях и способах подчеркивания мы видим тот инвариант, выделив который можно наметить путь к анализу разнообразных этнографических реальностей</w:t>
        <w:br/>
        <w:br/>
        <w:t>251</w:t>
        <w:br/>
        <w:br/>
        <w:t>Наши полевые испытания среди народов Кавказа показали, что отношение к одним и тем же природным факторам (климатическим, пищевым и т.п. ) на уровне личности неоднозначно. Оно избирательно. Каждый индивид по своему строит свой стиль жизнедеятельности. Отношение личности к среде, проблемам здоровья и болезни эмоционально окрашено. Доминантой в эмоционально-личностном отношении выступает стремление излечиться, быть здоровым. Такой ценностно-волевой и мотивационныи фактор мы предлагаем называть интенгргей здоровья. Это особый эмоциональный подъем, волеизъявление, которое возникает аутогенно или под стимулирующим влиянием врачевателя. Интенция здоровья предполагает прямые связи между всеобщими природными ресурсами здоровья (и жизни) и индивидом. Она ориентирована не только на настоящее, но и на будущее. Интенция здоровья — своеобразная предадаптация организма, регулируемая личностью. Этносы различаются принятыми представлениями о порядке мироздания и месте человека в нем. Но при любых воззрениях — мифопоэтических или построенных экспериментально — вектором всей жизнедеятельности человека является интенция здоровья. Отношения человека с природой часто опосредованы особыми специалистами врачевателями, жрецами, гадателями, которые обусловливают типологические черты этнологии здоровья конкретного общества.</w:t>
      </w:r>
    </w:p>
    <w:p>
      <w:pPr>
        <w:pStyle w:val="Style14"/>
        <w:spacing w:before="48" w:after="48"/>
        <w:ind w:firstLine="284"/>
        <w:jc w:val="both"/>
        <w:rPr>
          <w:color w:val="000000"/>
        </w:rPr>
      </w:pPr>
      <w:r>
        <w:rPr>
          <w:color w:val="000000"/>
        </w:rPr>
        <w:t>2. Типология культур по отношению к здоровью</w:t>
      </w:r>
    </w:p>
    <w:p>
      <w:pPr>
        <w:pStyle w:val="Style14"/>
        <w:spacing w:before="0" w:after="0"/>
        <w:ind w:firstLine="284"/>
        <w:jc w:val="both"/>
        <w:rPr/>
      </w:pPr>
      <w:r>
        <w:rPr>
          <w:color w:val="000000"/>
        </w:rPr>
        <w:t>Переходя к типологизации, мы понимаем эту процедуру как такую абстракцию, которая суммирует ряд признаков, а не строится на одном из них. Поэтому давая здесь типологическую характеристику обществ, попытаемся обрисовать тенденцию, соотношение признаков. Сделаем первый шаг от инварианта к типологии, те рассмотрим проблему в плане основного отношения между интенцией здоровья и природой. В последующих типологических уровнях можно будет ввести соотношение других культурологических признаков.</w:t>
        <w:br/>
        <w:t>Рассмотрим подробнее реакцию индивидов на природную среду как таковую в архаических обществах Эти адаптивно отражательные реакции могут быть двух видов пассивно-адаптивными и активно-адаптивными. В пассивно-адаптивной реакции</w:t>
        <w:br/>
        <w:br/>
        <w:t>252</w:t>
        <w:br/>
        <w:br/>
        <w:t>на первое место выдвигаются всяческие страдания, недомогание и его крайняя степень — болезнь. Заболевание индивида или даже группы людей воспринимается как нарушение нормальной жизнедеятельности, которое несоциально по своим причинам и последствиям. Заболевшие выходят из социальной системы и переходят в особое, приближенное к природе, состояние. В соответствии с такими взглядами больного изолируют от общества, его могут даже поместить вне обычного жилища. Больному прописываются лекарства, не являющиеся обычной пищей. Их сложные составы, удивляющие фармакологов, знаменуют нахождение больного в маргинальном, приближенном к природе, состоянии. Больному позволительно поведение, не допустимое для здорового человека. Болезнь здесь — сдвиг всего организма к природе, к рубежу между жизнью и смертью Всякое повреждение органов опасно для здоровья, а человек с такими повреждениями считается ритуально опасным для общества.</w:t>
        <w:br/>
        <w:t>Исключительность положения больного ведет к такой трактовке болезни, как избранничество (например, духами). Болезнь часто считается долей в силу случая, судьбы, доставшейся индивиду или ему навязанной, переданной. В обществах, где акцент делается на «пассивное здоровье», рациональные гигиенические меры не образуют целостной системы, хотя само наличие таких мер нельзя отрицать. Относительно таких обществ можно сказать, что в них отсутствует культура здоровья как самостоятельный блок культуры. Примеры можно найти среди народов, обитающих в экстремальных условиях на Севере Азии (чукчи), в тропиках, особенно в природных изолятах (многие, обычно мало численные, народы Южной Америки, Африки южнее Сахары, Индии, Индокитая) .У австралийцев здоровый человек ничего не может поделать, если он околдован, и может погибнуть. Здесь интенция здоровья, как правило, ослаблена, человек часто пасует перед болезнью и смертью.</w:t>
        <w:br/>
        <w:t>Активно адаптивный тип реакций на среду с точки зрения болезни и положения больного противоположен предыдущему типу. В такой системе взглядов болезнь считается не долей, выпавшей индивиду в силу непредсказуемого избранничества, а виной, наказанием за проступок или просто знаком того или иного поведения. Болезнь в этом случае дана от природы и замкнута на личность. Больной не изолируется, он сам стремится быть</w:t>
        <w:br/>
        <w:br/>
        <w:t>253</w:t>
        <w:br/>
        <w:br/>
        <w:t>полноправным членом общества, а общество окружает его всяческим вниманием. Эти ситуации характерны также для обществ, где существует специфическая культура здоровья. В активно-адаптивном типе критерий здоровья и нездоровья переносится из сферы, независимой от личности, в интеллектуально-волевую сферу личности. Человек здесь ответствен за свое здоровье. В рассматриваемой концепции природное состояние из опасного для общества и человека превращается в полезное и необходимое. Приближение к природе означает уже не шаг к грани жизни и смерти, а лишь восполнение ресурсов жизни. Такова, кстати, суть новогодних праздников у разных народов мира, славянских обрядов на Ивана Купала и т.п. В этой же концепции, где возможно «запасаться» здоровьем, возникла ассоциация здоровья с сытостью: характерная черта общества с развитой культурой здоровья — идеализация тучности (очень выраженная в переднеазиатских культурах, в меньшей мере у народов Европы). Но подобные издержки все же не очень характерны для активно-адаптивной линии в этнографии здоровья.</w:t>
        <w:br/>
        <w:t>В обществах с акцентом на активные связи со средой помимо диетических мер разработаны разные виды тренировок, закаливания, гигиены. В этих обществах развились самостоятельные учения о приобретении здоровья, а в наиболее развитых — целые медико-гигиенические школы. Здесь возникли идеи, согласно которым человек представляет собой микрокосм или другие системы, по которым он органически входит в биоприродные ритмы. Китайская и индийская традиции — хорошие примеры данной типологической группы. Только нужно сказать, что в представлениях и поведении народных масс и в этих странах мы также можем найти характерные черты пассивно-адаптивной реакции. То же самое можно сказать по поводу грузинской традиции, где развитые санитарно-гигиенические правила, с древности передававшиеся через сборники «Карабадини», дополнялись пассивными магически-охранительными мерами.</w:t>
        <w:br/>
        <w:t>Обеспечение здоровья в любой традиции предполагает сочетание активно- и пассивно-адаптивной реакций. В сущности, наше разделение условно, мы только хотим подчеркнуть отношение общества к факторам, находящимся вне воздействия человека. И здесь особое внимание следует обратить на пассивно-адаптивную реакцию. Ведь ее осуществление сопряжено с поиском, включающим</w:t>
        <w:br/>
        <w:br/>
        <w:t>254</w:t>
        <w:br/>
        <w:br/>
        <w:t>незнание и ошибки, что создает фактор регулятивного стресса.</w:t>
        <w:br/>
        <w:t>Если научная медицина полагает, что для здоровья человек должен быть чуточку больным, то члены традиционалистского общества, спаянные интенцией здоровья и представлением о коллективном здоровье, должны создавать вокруг себя враждебный мир с непредсказуемыми агрессивными актами. Этот мир, структурно далекий от гармонизированной и ритмизированной природы, соотносим с теми ее компонентами, которые нарушают нормальные биоритмы, например стихийные бедствия. Готовность адаптации к неизвестному и непредсказуемому воздействию может быть только пассивной. Пассивно-адаптивная реакция возникает в коллективе и им обеспечивается. Общество как бы принимает на себя страхование своих членов в нестандартных ситуациях. В этом мы видим причину преобладания пассивно-адаптивных реакций у народов, живущих в экстремальных условиях и в изолятах.</w:t>
        <w:br/>
        <w:t>Способность личности вести себя адекватно в условиях хаотично выступающей перед ним реальности и быть готовой к ее изменениям в будущем определяет здоровье — психосоматическую устойчивость личности, уникальное сочетание телесной и духовной организации. Поэтому так трудно выделить какой-либо ведущий природный фактор здоровья. Можно говорить, что здесь гораздо важнее гомеоморфные связи человека с природой, поиск ритмических закономерностей. Отсутствие иерархии природных факторов здоровья определяет неиерархичность ресурсов здоровья индивида. Оно представляет собой комбинацию актов жизнедеятельности, подчиненную интенции здоровья.</w:t>
        <w:br/>
        <w:t>Такой вывод согласуется с тем, к чему приходит российский историк медицины Юлий Шилинис «История продемонстрировала несостоятельность попыток поймать «синюю птицу» — универсальную теорию, основанную на идее «ведущего звена», по отношению к такому многофакторному явлению, как общественное здоровье и здоровье индивида». Трудноуловимой, но манящей «синей птицей» здоровья может быть только ритм, объединяющий начала природы и организма на основе единства телесного субстрата с природной средой. У человека традиционалистского общества прямые, непосредственные связи с природой, ему легче, чем урбанизированному человеку, ориентироваться на биоприродные ритмы. Традиционалистское общество организует себя не</w:t>
        <w:br/>
        <w:br/>
        <w:t>255</w:t>
        <w:br/>
        <w:br/>
        <w:t>только в оппозиции к природе, но и включая природу, ритмизируя с ней свою хозяйственную, социально политическую, ритуальную и биологическую жизнь Идеологически эта связь с природой открывает дорогу разным видам иносказаний, метонимии и метафор, в которых явления природы дают основу языку, выражающему человеческую жизнь. Этот язык объективирует человека, делает его органической частью природы.</w:t>
        <w:br/>
        <w:t>Положение человека урбанизированного общества сложнее. Само его существо тоже часть природы, и он живет, подчиненный законам природы, только модифицированным. Эти изменения не всегда предсказуемы, что требует от человека обоих типов реакций на внешнюю среду. Типологические варианты этих реакций и лежащая в основе адаптивных способностей интенция здоровья образуют исследовательское поле этнологии здоровья на всех уровнях развития общества.</w:t>
      </w:r>
    </w:p>
    <w:p>
      <w:pPr>
        <w:pStyle w:val="Heading3"/>
        <w:spacing w:before="48" w:after="48"/>
        <w:ind w:firstLine="284"/>
        <w:rPr>
          <w:color w:val="000000"/>
          <w:sz w:val="24"/>
          <w:szCs w:val="24"/>
        </w:rPr>
      </w:pPr>
      <w:r>
        <w:rPr>
          <w:color w:val="000000"/>
          <w:sz w:val="24"/>
          <w:szCs w:val="24"/>
        </w:rPr>
        <w:t>3. Подвижный критерий здоровья</w:t>
      </w:r>
    </w:p>
    <w:p>
      <w:pPr>
        <w:pStyle w:val="Style14"/>
        <w:spacing w:before="0" w:after="0"/>
        <w:ind w:firstLine="284"/>
        <w:jc w:val="both"/>
        <w:rPr/>
      </w:pPr>
      <w:r>
        <w:rPr>
          <w:color w:val="000000"/>
        </w:rPr>
        <w:t>Этнология способна внести свой вклад в познание здоровья человека и вообще всей его жизнедеятельности уже потому, что обладает разнообразными и уникальными данными. Она неплохо знает, как человек смог адаптироваться к самым разнообразным климатическим условиям, обитанию под тропическим солнцем и среди приполярных снегов. Но какова в этом великом освоении мира роль специальных знаний человека о самом себе? Мы, люди современной цивилизации, часто задаем вопросы людям традиционной культуры. И когда они не понимают нашего вопроса или не могут на него ответить, мы разочарованно от них отворачиваемся. Разве не свидетельствует о такой нашей позиции то, что изучение народной медицины до недавних пор в значительной мере было ограничено поисками еще неизвестных начал в народной фармакопее? И разве не о том же пренебрежении и непонимании народной культуры говорит удивление по поводу встречающегося то там, то здесь высокого уровня традиционных знаний об организме человека? Создается впечатление, что такого рода оценки вызваны эволюционистским подходом, ожиданием встретить на «первоначальных ступенях развития» типологически примитивные явления.</w:t>
        <w:br/>
        <w:br/>
        <w:t>256</w:t>
        <w:br/>
        <w:br/>
        <w:t>Проблема здоровья хорошо высвечивает все слабости классического сравнительно типологического метода. Чтобы сопоставить общества по параметру здоровья, требуется иметь критерий здоровья. Но есть ли он? Ведь реакции организма одного человека, для него нормальные, могут свидетельствовать о болезненном процессе у другого. Кроме того, нарушение деятельности какого-то органа мы не всегда считаем болезнью человек, носящий очки, может обладать отличным здоровьем. Правда, такое утверждение явно утратило бы свою однозначность, если бы этот человек был членом охотничьего племени где-нибудь в африканских джунглях. Зато там бы ни он сам, ни его соплеменники не обратили бы никакого внимания на кожные заболевания вроде лишая или гельминатоза.</w:t>
        <w:br/>
        <w:t>Относительность в понимании здоровья было бы удобно рассмотреть на различном этнографическом материале, но мы пока оставим этот путь в стороне из за его чрезвычайной сложности. Дело в том, что здоровье народов, обитающих в разных климатических условиях и отличающихся образом жизни, нельзя распределить по эволюционным стадиям. Здоровье проявляется по-разному в одних обществах его выражением считают долголетие в других — физическую силу, в третьих — полноту тела. В мире довольно широко распространено представление об аппетите как выражении здоровья. Отсюда обычное стремление перекармливать детей. Очень часто в быту у людей, занимающихся физическим трудом, здоровьем считается мускульная сила. Несомненно к этому взгляду близки древние представления о здоровье мужчины-воина. Так, в Древней Руси здоровым считался мужчина, если он был в состоянии без чужой помощи подняться на коня.</w:t>
        <w:br/>
        <w:t>Универсальная черта народных представлений о здоровье — детородные способности. При отсутствии их человек считается не только больным, он теряет свои социальный статус. В бесплодии обвиняется, как правило, женщина, и это обвинение прежде влекло за собой для нее тяжелые последствия. Большое число детей повышает статус не только женщин, но и мужчин. У русских в Сибири эти представления выражены следующим образом: «У здорового человека дети должны быть у всякого, а то какой же это человек, который дитя не имеет». В утонченных концепциях здоровьем считается баланс стихии в организме. Речь идет об учении о четырех элементах (земля вода, огонь и воздух),</w:t>
        <w:br/>
        <w:br/>
        <w:t>257</w:t>
        <w:br/>
        <w:br/>
        <w:t>возникшем, очевидно, еще у древних индоевропейцев и развитом в древнеиндийской и древнегреческой медицине. Выросшая на этой почве система римского врача Галена была воспринята арабами и в средневековье широко распространена в мире. Но взгляды о равновесии «горячи» и «холодны» элементов в пище и в организме можно встретить даже на далеких тропических островах Индонезии и Филиппин.</w:t>
        <w:br/>
        <w:t>Мы видим, что проявления здоровья многообразны, как и представления о нем. Но это отнюдь не означает, что в нашей попытке очертить предмет исследования — столь подвижную, динамичную систему, какой является здоровье человека, — положение столь безнадежно. Для начала следует хорошо уяснить, почему постоянно как будто ускользают границы нашего предмета.</w:t>
        <w:br/>
        <w:t>Если факторы здоровья неиерархизованы и их трудно представить в виде системы с точки зрения современной истории медицины, то неудивительна пестрота картины в мифопоэтическом народном мышлении. Здесь сплошь и рядом можно встретить факторы вроде ведения «безгрешной жизни» и т.п. Для этнолога положение усложняется еще тем, что здоровье, за очень редким исключением, не символизируется. Здоровье нельзя в качестве смысла вывести из операций с какими-то символически-кодовыми системами и рассматривать его как результат перевода из одной системы в другую. Зато символически бывает нагружена болезнь. Иногда это выступает в явно демонстрируемом виде, как. немощь аскета, сознательное проявление мучений вплоть до самоистязания ради символа духовного подвижничества. Но и в более обыденных ситуациях болезнь всегда окружена гораздо большим вниманием, чем здоровая жизнедеятельность. Символическая значимость болезни достигает крайних пределов выразительности перед лицом смерти. Можно сказать, что в народной культуре напряженное осмысление и всякого рода объяснения направлены на болезнь и смерть, но вовсе не на здоровье и жизнь. Этот очевидный факт требует объяснения.</w:t>
        <w:br/>
        <w:t>Убеждению австралийских аборигенов в том, что человек умирает, только будучи жертвой физического или колдовского насилия, есть масса соответствий в представлениях архаических и более развитых народов. Не без оснований некоторые авторы говорят о «пандемии страха» в первобытном обществе. Представление об отсутствии естественной смерти распространяется</w:t>
        <w:br/>
        <w:br/>
        <w:t>258</w:t>
        <w:br/>
        <w:br/>
        <w:t>также на животных. Так, один исследователь нивхов (гиляков) в конце 20-х годов высказал им свое убеждение, что звери в тайге умирают от старости. Это вызвало у нивхов искреннее изумление, поскольку они считали, что жизнь животных кончается по воле сверхъестественных сил. В связи со всем этим следует принять во внимание воззрение на убийство охотничьего животного как на следствие его собственного желания, когда это животное подставляет свое «убойное место», или как на его приход в гости к людям, широко распространенные в мире обычаи не раскалывать кости съеденных животных ради возрождения последних и проч. Конечно, взгляды такого рода возникают в связи с идеей о вечном круговороте жизни и постоянной трансформации из живого состояния в мертвое и обратно. Поэтому было бы правильнее говорить не о страхе смерти, а о страхе насилия.</w:t>
        <w:br/>
        <w:t>Сама по себе смерть, например людей преклонного возраста, во всех традиционалистских обществах воспринимается без отчаяния. Добровольная смерть стариков, хорошо известная по чукотскому примеру, вовсе не редкая вещь. Символика всего того, что связно со смертью: запреты, отношение к покойнику, погребальный обряд, загробная жизнь и т.д., — всегда определеннее, четче выражены, чем символика жизни. Даже свадебный обряд воспринимается как смерть. Сплошь и рядом поведение в обыденных житейских ситуациях направляется императивом, пролегающим рядом со смертью. С ним связаны представления о запретах и грехе. В развитых религиях идеал загробного воздаяния корректирует жизнь миллионов людей. Возможное объяснение огромного культурологического значения смерти мы предложим ниже. Сейчас же мы фиксируем саму роль смерти как выразительного средства жизни и соответственно здоровья.</w:t>
        <w:br/>
        <w:t>В народных представлениях болезнь обладает таким же качеством дискретности и конечности, как смерть. Вот почему болезнь способна брать на себя функцию выразительного средства такого слабо структурируемого явления, каким является здоровье. Болезнь всегда выступает как знак, свидетельствующий об ошибке в поведении и одновременно служит стимулом изменения поведения, что должно привести к возвращению здоровья. Болезнь в традиционно-бытовой культуре фиксирована в гораздо большей мере, чем здоровье. И в этом определенном качестве болезнь мыслится пришедшей, посланной в наказание, воспринятой как рок или</w:t>
        <w:br/>
        <w:br/>
        <w:t>259</w:t>
        <w:br/>
        <w:br/>
        <w:t>Доля. Поэтому болезнь можно передать собаке, человеку, прогнать в болото. В некоторых этнических культурах болезни бывают персонифицированы. Таковы дочери Ирода, потребовавшие головы Иоанна Крестителя, 12 лихорадок в русской традиции (Огнея, Трасея, Мимоходка, Лихорадка, Чернавка и др ) Такова оспа — Золотой Зосхан в абхазской и других традициях на Кавказе. Получается, что смерть и болезни выступают важнейшими ориентирами, рамками, определяющими динамично бесформенные состояния жизни и здоровья. Более того, согласно народным представлениям, жизнь и здоровье принципиально хаотичны и, соответственно, ближе к порядку природы, чем к порядку культуры. Парадоксальность такой ситуации по своему логична, ибо в данном случае хаос, пронизывающий социально культурное, поднимает его до состояния природного, а потому и здорового, и вечного. В таком восприятии готовности реагировать на изменяющиеся условия жизни и заключается основная этнографическая проблема здоровья Здоровье в этом случае — предадаптация, которая осмысляется как природное явление.</w:t>
        <w:br/>
        <w:t>Раскрытие мотивационных предпосылок жизнедеятельностного поведения важно потому, что поведение в традиционалистском обществе зависит от здоровья, которое наполняется природным содержанием. Анализ способов интеграции этого содержания — наша основная задача. Это важно сделать именно этнографическими средствами, тогда как для врачебной науки суеверия, приметы, гадания и т.п. — явления, лишь затемняющие картину отношении человека со средой.</w:t>
        <w:br/>
        <w:t>Две линии поведения отражают реакцию на непостоянство внешних условии. С одной стороны, это попытка воздействовать на сам ход протекающих вовне процессов через гадание, заклинание и молитвы. Заметим, что эти действия в этнологии — традиционный предмет исследования. С другой стороны, строится такое поведение, которое исходит из представления о меняющейся соматике человека. В силу таких взглядов ребенок рождается не совсем «готовым», его «доделывают», формируя голову, черты лица, выпрямляя конечности, «перепекая» или «перековывая» в случае болезни. Возрастные инициации молодежи, сопряженные с различного рода воздействиями на тело (обрезание, татуировка, выбивание зубов, парение и т.п.) — это тоже соматическая трансформация. Она продолжается в традиционалистском обществе</w:t>
        <w:br/>
        <w:br/>
        <w:t>260</w:t>
        <w:br/>
        <w:br/>
        <w:t>в более поздние возрасты в виде мер, которые исследователями часто описываются как лечение, вроде периодического кровопускания, посещения водных источников, местностей с лечебным климатом и т.д. Сюда же мы должны включить обряды запасения здоровьем, явно представленные, например, в купальских обычаях, посещение святынь, ношение амулетов. Реалии подобного рода также привычны для этнографического исследования.</w:t>
        <w:br/>
        <w:t>Соматическая неадекватность человека в разных состояниях и в разном возрасте и возникающая отсюда соматическая нетождественность людей — распространенная черта народных анатомических воззрений. Человек, предрасположенный к шаманству, может иметь особую кость в скелете, болезнь воспринимается как предмет или даже животное, инкорпорированное в тело, а сухощавый подвижный человек, по народным абхазским представлениям, не имеет селезенки (как и лошадь).</w:t>
        <w:br/>
        <w:t>Смысл странных для нас анатомических воззрений состоит в том, чтобы открыть путь регулированию отношений организма с внешней средой. Тематическое соединение этнографческих из вестных способов воздействия на внешние условия жизни и способов, которые воспринимаются как соматические трансформации, составляют предметное поле этнологии здоровья.</w:t>
      </w:r>
    </w:p>
    <w:p>
      <w:pPr>
        <w:pStyle w:val="Heading3"/>
        <w:spacing w:before="48" w:after="48"/>
        <w:ind w:firstLine="284"/>
        <w:rPr>
          <w:color w:val="000000"/>
          <w:sz w:val="24"/>
          <w:szCs w:val="24"/>
        </w:rPr>
      </w:pPr>
      <w:r>
        <w:rPr>
          <w:color w:val="000000"/>
          <w:sz w:val="24"/>
          <w:szCs w:val="24"/>
        </w:rPr>
        <w:t>4. Гомеостаз организма и роль культуры</w:t>
      </w:r>
    </w:p>
    <w:p>
      <w:pPr>
        <w:pStyle w:val="Style14"/>
        <w:spacing w:before="0" w:after="0"/>
        <w:ind w:firstLine="284"/>
        <w:jc w:val="both"/>
        <w:rPr/>
      </w:pPr>
      <w:r>
        <w:rPr>
          <w:color w:val="000000"/>
        </w:rPr>
        <w:t>Оценивая пройденный медицинской наукой путь, отмечают, что господствующее до сих пор представление о порождении причин болезней экологично, как и во времена врачей древности. Эта концепция сложилась, когда люди умирали главным образом от инфекций, т е внешних повреждающих факторов. Но для современного человека возрастает значение неблагоприятных генетических и аккумуляционных (накопившихся с течением жизни) факторов. В. М. Дильман выдвинул «четвертую эвристическую модель», объясняющую стремительный рост риска заболеваемости и смертности с возрастом человека — онтогенетическую. В этой модели учитывается механизм, который одновременно вызывает развитие организма на стадии его становления и дисфункции на стадии старения. Механизм состоит в отклонениях гомеостаза, необходимых для развития. На этапе старения отклонения гомеостаза дают болезни Естественный отбор по этой концепции,</w:t>
        <w:br/>
        <w:br/>
        <w:t>261</w:t>
        <w:br/>
        <w:br/>
        <w:t>был направлен только на оптимизацию организма до конца периода полового воспроизведения и породил возрастные болезни как побочный результат своего действия. В этой онтологической модели нарушение гомеостаза организма в пострепродуктивном периоде неизбежно ведет к болезням и смерти.</w:t>
        <w:br/>
        <w:t>Для организма изменение внутренней среды бессмысленно и даже вредно. Как мы старались показать выше, в этнографической действительности также существует представление о соматической неадекватности, включающей в себя то, что на языке медицины названо «нарушением гомеостаза». Данные этнологии хорошо иллюстрируют картину «нарушенного гомеостаза» поведенческими комплексами в случае болезни или наступления старческого возраста. Прохождению человеком возрастных стадий соответствуют изменения поведения самого человека и поведения по отношению к нему других людей. Соответственно возрасту человек меняет занятия, привычки, одежду, жилище или место в нем, место за столом и т.д. Меняется и походка человека, что даже предписано в некоторых обществах. Те или иные возрастные изменения поведения характерны для любого общества, включая наше урбанизированное. Можно сказать, что всем нарушениям организменного гомеостаза сопутствует параллельная изменчивость в сфере культуры.</w:t>
        <w:br/>
        <w:t>Но параллельная изменчивость соответствует нарушениям гомеостаза лишь в принципе. Этнические культуры могут сильно различаться между собой по тому, как близко параллельная изменчивость в сфере культуры может подходить к возрастным стадиям. Так, в большинстве европейских культур первая женитьба в возрасте около 50 лет воспринялась бы как исключительное явление, тогда как в абхазской культуре, особенно до середины текущего столетия, это не воспринималось странным. Таким образом, между нарушением гомеостаза, вызывающего возрастные изменения, и параллельной культурной изменчивостью могут существовать «ножницы». В абхазской культуре особые принципы закрепляют наличие таких «ножниц». Укажем на один из них Здесь бытует обычай, по которому на горных пастбищах главенство старшего по возрасту — основа всего поведения. Поэтому любой мужчина, будь он 70 лет, по отношению к этому старшему, называется тем же возрастным термином, как и безусый</w:t>
        <w:br/>
        <w:br/>
        <w:t>262</w:t>
      </w:r>
    </w:p>
    <w:p>
      <w:pPr>
        <w:pStyle w:val="Style14"/>
        <w:spacing w:before="0" w:after="0"/>
        <w:ind w:firstLine="284"/>
        <w:jc w:val="both"/>
        <w:rPr/>
      </w:pPr>
      <w:r>
        <w:rPr>
          <w:color w:val="000000"/>
        </w:rPr>
        <w:t>юноша. Этот факт влечет за собой весь спектр прав и обязанностей старшего и младшего в горах.</w:t>
        <w:br/>
        <w:t>Расхождение между нарушением гомеостаза организма и параллельной культурной изменчивостью и дает возможность природе войти в жизнедеятельность человека в виде фактора здоровья (предадаптация), Традиционалистские культуры представляют огромный интерес для всей гуманитарной науки, так как в них четкие и разработанные поведенческие ориентиры возникают без особых углублений в метафизику жизни. Сама жизнь там не требует объяснений и оправданий, и также без объяснений вводится природный фактор здоровья. Импульсы и проявления здоровья в таком обществе бесконечны.</w:t>
        <w:br/>
        <w:t>Если бы мы в рассмотрении материала шли по привычному пути сравнительно-типологического анализа, то двигались бы лишь по сфере проблематики, не попадая в ее центр. Чтобы избежать этого, следует найти такую ячейку явления, которая диалектически содержала бы в себе все противоречия реальности. С точки зрения здоровья индивида эта реальность принципиально должна быть хаотичной. В таком случае есть шанс анализировать здоровье не целевое, не для чего-нибудь, т.е. частичное, а здоровье-универсалию. Перед лицом хаотичной реальности здоровье индивида выступает прежде всего в виде его самоорганизованности. Здесь проблема выглядит как ответственность индивида за свое здоровье перед собой и обществом, т.е. она получает этический аспект. Этически окрашенная потребность в здоровье ведет нас к формулировке проблемы не здоровья-нормы, а такого здоровья, которое является побудительной причиной деятельности. Эту потребность целостной личности в самотождественности в условиях хаотически выступающей перед ним реальности следует считать архетипом здоровья.</w:t>
      </w:r>
    </w:p>
    <w:p>
      <w:pPr>
        <w:pStyle w:val="Heading3"/>
        <w:spacing w:before="48" w:after="48"/>
        <w:ind w:firstLine="284"/>
        <w:rPr>
          <w:color w:val="000000"/>
          <w:sz w:val="24"/>
          <w:szCs w:val="24"/>
        </w:rPr>
      </w:pPr>
      <w:r>
        <w:rPr>
          <w:color w:val="000000"/>
          <w:sz w:val="24"/>
          <w:szCs w:val="24"/>
        </w:rPr>
        <w:t>5. Архетип здоровья и личность</w:t>
      </w:r>
    </w:p>
    <w:p>
      <w:pPr>
        <w:pStyle w:val="Style14"/>
        <w:spacing w:before="0" w:after="0"/>
        <w:ind w:firstLine="284"/>
        <w:jc w:val="both"/>
        <w:rPr/>
      </w:pPr>
      <w:r>
        <w:rPr>
          <w:color w:val="000000"/>
        </w:rPr>
        <w:t>Применение такого понятия, как архетип, необходимо потому, что только оно передает самые общие, транслируемые бессознательные, формальные (но не содержательные) характеристики универсально-постоянных начал в человеческой природе. Изучение психологических сторон мифотворчества показало, что ядро архетипа выражается метафорами, но никогда этим не исчерпывается.</w:t>
        <w:br/>
        <w:br/>
        <w:t>263</w:t>
      </w:r>
    </w:p>
    <w:p>
      <w:pPr>
        <w:pStyle w:val="Style14"/>
        <w:spacing w:before="0" w:after="0"/>
        <w:ind w:firstLine="284"/>
        <w:jc w:val="both"/>
        <w:rPr/>
      </w:pPr>
      <w:r>
        <w:rPr>
          <w:color w:val="000000"/>
        </w:rPr>
        <w:t>Следовательно, архетип здоровья — еще не здоровье, но его предпосылка, благодаря которой в жизни людей развертывается бесконечное множество метафор-проявлений здоровья. Потому не может быть резких граней между здоровьем и болезнью. Естественно-медицинское понимание этого состоит в признании того, что лишь стойкое нарушение гомеостаза является болезнью. С культурологической точки зрения размытость грани между здоровьем и болезнью обусловлено тем, что последняя иногда может выступать благоприятной метафорой самотождественности личности. Простые примеры недомогание от голода или спортивных нагрузок, дискомфорта закаливания укрепляют цельную психофизиологическую самотождественность. Концепция болезни как блага получила особенное развитие в индийской медицинской мысли.</w:t>
        <w:br/>
        <w:t>Гомеостаз организма всегда нарушен Это то, что у фольклористов под воздействием Владимира Проппа получило название «первичная недостача», которая требует действий по обретению ценностей. В этнологии здоровья первичная недостача выражается в потребности здоровья как природной ценности — в интенции здоровья. Архетип здоровья ориентирован на внешний мир. Этот мир — начало и конец существования организма. Из внешнего мира приходит жизнь и туда же уходит. Жизненный путь человека — отрезок на пути этого круговращения. Для индивидуального организма жизнь существует до него и после него. Следовательно, нормальный жизненный путь человека — это сумма метафор болезни и смерти. Архетип здоровья трехчастен не в смысле структуры, а как последовательность, где жизнь соседствует с двумя пограничными состояниями — пренатальным и танатальным. Ближе всего эта последовательность не к пространству, а к времени, течение которого непрерывно, поэтому архетип бесконечен. Конечность индивидуальной жизни в архетипе здоровья преодолевается появлением потомков. У гвинейских киси мужчина только тогда переходит в старшую группу «симбано», когда у него появляется первенец и с достижением зрелости ребенок становится «ванапоно кара» — крепким, зрелым. Эта идея представлена с разной четкостью в любом этнографическом материале. И совершенно однозначно повсюду свидетельством здоровья женщины являются ее детородные способности</w:t>
        <w:br/>
        <w:br/>
        <w:t>264</w:t>
      </w:r>
    </w:p>
    <w:p>
      <w:pPr>
        <w:pStyle w:val="Style14"/>
        <w:spacing w:before="0" w:after="0"/>
        <w:ind w:firstLine="284"/>
        <w:jc w:val="both"/>
        <w:rPr/>
      </w:pPr>
      <w:r>
        <w:rPr>
          <w:color w:val="000000"/>
        </w:rPr>
        <w:t>Есть определенное колебание в архетипе здоровья между временным и пространственным полюсами. В индустриальном обществе несомненно архетип опространствен есть зоны отдыха, курорты, водные источники, туристические маршруты и больницы как места, где «возвращают» здоровье. В традиционалистском обществе такие явления тоже известны, например, почитание водных источников или определенных скал как мест, дающих ресурсы здоровья. Но и в этих двух объектах природы заложена идея текущего или свернутого, спрессованного времени. К архетипу здоровья восходит такой вид опространствования жизни, как представление о загробном мире («том свете»). Представления о загробном мире неплохо изучены, но на их связь с представлениями о здоровье внимание не обращалось. В загробный мир ведет длинный путь. Иногда принято умершего везти на кладбище на лошади даже если оно недалеко расположено. Такие обычаи объясняются страхом перед покойником. Этот страх обнаруживают даже у австралийских аборигенов, которые сразу после погребения на стоянке все сжигали. Но этнографии известно много примеров отсутствия страха перед мертвым телом. Те же австралийцы целыми часами бегали в кустарниках с трупом. Это делалось для того чтобы покойник потеряв ориентацию, не нашел пути обратно. В этом все дело. В любом обществе предпринимаются всяческие меры, чтобы покойник не вернулся связывают ноги трупа, выносят таким способом, чтобы он не смог войти моют, чтобы он не смог преодолеть водный рубеж, нарушают цельность его тела, воздвигают склепы и стены вокруг могил и т.п. Основная идея мертвый должен быть недвижим, ибо движение есть предикат живого и здорового человека.</w:t>
        <w:br/>
        <w:t>Но мертвый — уже закончивший свои соматические трансформации («нарушение гомеостаза») — «здоров». Поэтому например в северорусском заговоре говорится: «Как у мертвых зубы не болят так бы у меня зубы не ныли». Другой заговор — диалог с месяцем: «На том свете был» — «Был» — «Мертвеца видел?» — «Видел» — «У него зубы не болят ?» — «Нет» — «Так бы не болели и у меня раба божия ». При разных болях старались коснуться покойника, тогда перейдут к живому завидные качества мертвого. Австралийское племя мурнгин считает без обиняков что лекарь каким то особым способом получает у мертвеца уменье лечить. На Кавказе и в Средней Азии касались руки</w:t>
      </w:r>
    </w:p>
    <w:p>
      <w:pPr>
        <w:pStyle w:val="Style14"/>
        <w:spacing w:before="48" w:after="48"/>
        <w:ind w:firstLine="284"/>
        <w:jc w:val="both"/>
        <w:rPr>
          <w:color w:val="000000"/>
        </w:rPr>
      </w:pPr>
      <w:r>
        <w:rPr>
          <w:color w:val="000000"/>
        </w:rPr>
        <w:t>265</w:t>
      </w:r>
    </w:p>
    <w:p>
      <w:pPr>
        <w:pStyle w:val="Style14"/>
        <w:spacing w:before="0" w:after="0"/>
        <w:ind w:firstLine="284"/>
        <w:jc w:val="both"/>
        <w:rPr/>
      </w:pPr>
      <w:r>
        <w:rPr>
          <w:color w:val="000000"/>
        </w:rPr>
        <w:t>усопшего для восприятия всяческой благодати. Где же страх перед умершим в таких действиях? Мертвый дает здоровье и выступает гарантом благополучия. Дело, конечно, не в свойствах умершего, а в том, что его состояние, состояние смерти, считается наполненным здоровьем.</w:t>
        <w:br/>
        <w:t>Архетип здоровья, который развертывается из состояний болезни и смерти в сторону жизни, подтверждается другим этнографически важным явлением — обрядом инициации. В последовательности этапов возрастной инициации (их выделяется до пяти) сохраняется основная трехчленная структура, выделенная еще Арнольдом Ван Геннепом: 1) отделение инициируемого от общества, 2) его маргинальное (между жизнь и смертью) состояние и 3) аггрегация в общество. Примечательно, что Ван Геннеп этой временной последовательности придавал первейшее значение: действительно, пространственное удаление инициируемого — лишь технический прием особого временного состояния. Исследования после Ван Геннепа установили, что пребывание в маргинальном состоянии, которое сопровождается всевозможными мучениями, ритуально осмысляется как смерть ради последующего возрождения инициируемого. У австралийских аборигенов ритуальное посвящение в лекари аналогично возрастной инициации. Посвящаемому делают мучительные надрезы на коже. Затем, по сценарию посвящения, дух пронзает инициируемому голову, вынимает у него внутренности и дает новые. Возрастная инициация в аспекте нашей темы — это обработанная модель умирания ради жизни. Существенны следующие ее моменты:1) уход инициируемого из «культуры» в «природу»; 2) вмешательство авторитетного лица — руководителя обряда; 3) болезненные операции на теле; 4) обретение нового тела. Положение инициируемого, приближенное к природе и отличающееся потерей всякого статуса, деструктуризацией его личности, было названо В. Тэрнером лиминальным (пороговым). Такая деструктуризация личности соответствует той хаотической форме реальности, в которой эта последняя требует здоровья (предадаптация) от индивида.</w:t>
        <w:br/>
        <w:t>Поэтому возрастную инициацию мы можем рассматривать аналогом архетипа здоровья. Очевидно, и возрастная инициация, и архетип здоровья — совершенно особые способы поддержания жизнедеятельности человека, отличающиеся от всех средств культурной</w:t>
      </w:r>
    </w:p>
    <w:p>
      <w:pPr>
        <w:pStyle w:val="Style14"/>
        <w:spacing w:before="48" w:after="48"/>
        <w:ind w:firstLine="284"/>
        <w:jc w:val="both"/>
        <w:rPr>
          <w:color w:val="000000"/>
        </w:rPr>
      </w:pPr>
      <w:r>
        <w:rPr>
          <w:color w:val="000000"/>
        </w:rPr>
        <w:t>266</w:t>
      </w:r>
    </w:p>
    <w:p>
      <w:pPr>
        <w:pStyle w:val="Style14"/>
        <w:spacing w:before="0" w:after="0"/>
        <w:ind w:firstLine="284"/>
        <w:jc w:val="both"/>
        <w:rPr/>
      </w:pPr>
      <w:r>
        <w:rPr>
          <w:color w:val="000000"/>
        </w:rPr>
        <w:t>параллельной изменчивости по глубине ликвидации нарушения гомеостаза организма. И эта глубина действия обязана теснейшему включению в жизнедеятельность природного фактора, что происходит благодаря деструктуризации личности и отношению к природе как к хаотическом началу. Именно таким обращением к природе отличаются народные средства лечения, где представлены неиерархичность, взаимозаменяемость этих средств. Эта картина прямо противоположна описанному Клодом Леви-Стросом сеансу шаманского лечения у южноамериканских индейцев. В данном лечении лекарь-шаман перевел страдания больной в ее сознании в мифологический сюжет, где действовали духи-недеганы. Здесь симптомы болезни стали означающим, мифические персонажи означаемым, физиологический уровень переведен в мифологический. Природа человека была включена в культуру, и больная почувствовала облегчение. В отличие от такой ситуации нормальная жизнедеятельность здорового человека отличается постоянным присутствием природного начала.</w:t>
        <w:br/>
        <w:t>Можно привести множество примеров тому, что здоровье воспринимается как терпимый беспорядок. Для этого не нужно даже прибегать к сложной натурфилософии народных представлений. «На легкие простудные заболевания сургутяне не обращают внимание», — читаем мы о русских Сургугского уезда в статье 1900 г. «Ушиб или укус у новогвинейских гими не считается болезнью», — констатирует их исследователь. Болезнь начинается тогда, когда возникает угроза жизни. В традиционалистских представлениях она не только нарушение физиологических процессов в организме, а потому частное, хотя и неприятное явление. Здесь болезнь свидетельствует об особом изменении мироустройства, которое опасно своей устойчивостью, своим порядком, обратным нормальному ходу вещей. Этим своим порядком болезнь опасна, так как ее появление — угроза той смерти, после которой нет возрождения. То состояние недомогания, которое в научной медицине называется предболезнью или стрессом, в традиционалистском обществе воспринимается как состояние, приближенное к кончине, в противоположность медицинским концепциям, где это состояние находится еще в пределах здоровья.</w:t>
        <w:br/>
        <w:t>Поскольку болезнь — проявление особого порядка в мироздании, постольку существует постоянная вероятность заболеть. Всеобщность порядка болезни и есть основа той пандемии страха,</w:t>
      </w:r>
    </w:p>
    <w:p>
      <w:pPr>
        <w:pStyle w:val="Style14"/>
        <w:spacing w:before="48" w:after="48"/>
        <w:ind w:firstLine="284"/>
        <w:jc w:val="both"/>
        <w:rPr>
          <w:color w:val="000000"/>
        </w:rPr>
      </w:pPr>
      <w:r>
        <w:rPr>
          <w:color w:val="000000"/>
        </w:rPr>
        <w:t>267</w:t>
      </w:r>
    </w:p>
    <w:p>
      <w:pPr>
        <w:pStyle w:val="Style14"/>
        <w:spacing w:before="0" w:after="0"/>
        <w:ind w:firstLine="284"/>
        <w:jc w:val="both"/>
        <w:rPr/>
      </w:pPr>
      <w:r>
        <w:rPr>
          <w:color w:val="000000"/>
        </w:rPr>
        <w:t>которую отмечали многие исследователи, особенно в первобытных обществах. Внедрение болезни, будь то через вредоносность духа, порчу колдуна и т.п., — это уже технический вопрос. Несомненно, что устойчивость в современной научной медицине «экологической» модели является отнюдь не просто инерцией, а касается общечеловеческой мыслительной универсалии. Такого рода универсалии слабо осознаются.</w:t>
        <w:br/>
        <w:t>До сих пор мы больше характеризовали тот вектор, которым архетип здоровья направлен на внешнюю среду. Но начало этого вектора — в личности. Причем именно в целостной личности, которая не могла не существовать и на самых первых ступенях человеческого общества. Личность, отличающаяся от других своими вкусами, ориентациями, познаниями и мастерством, столь же характерна для общества австралийских аборигенов, как и для нашего. Следует признать, что здоровье с точки зрения личности иная вещь, чем здоровье организма. Собственно, это вытекает из определения здоровья как физического, психического и социального комфорта. Большой этнографический материал подтверждает эту мысль. И те факты, на которые мы уже ссылались, говорят, что ущерб, наносимый организму, не считается болезнью до тех пор, пока не затронуты основы личности. В последнем случае при покушении на целостность личности, например в случае колдовства или сглаза, последствия бывают катастрофичны.</w:t>
        <w:br/>
        <w:t>Марсель Мосс в свое время посвятил этому вопросу специальную работу, где он рассмотрел роль коллективного внушения, ведущего к смерти в архаических обществах австралийских аборигенов и маори Новой Зеландии Мосс привел факты, характеризующие большую физическую выносливость аборигенов Австралии у них удивительно быстро зарастали раны и сращивались переломы, они спокойно переносили боль, а родившая женщина уже через несколько часов могла с новорожденным отправиться в поход. Но человек, считавший себя околдованным, погибал через сутки. Так же быстро умирал здоровый человек, когда узнавал, что нарушил пищевое табу Мосс сделал вывод, что в архаическом обществе ритуальная жизнь более прямо и непосредственно связана с жизнью тела, чем у нас.</w:t>
        <w:br/>
        <w:t>Здоровье — потребность целостной личности, обособленной от частных потребностей. Поэтому здоровье выступает условием всех других потребностей. Желание личности быть здоровой выше</w:t>
      </w:r>
    </w:p>
    <w:p>
      <w:pPr>
        <w:pStyle w:val="Style14"/>
        <w:spacing w:before="48" w:after="48"/>
        <w:ind w:firstLine="284"/>
        <w:jc w:val="both"/>
        <w:rPr>
          <w:color w:val="000000"/>
        </w:rPr>
      </w:pPr>
      <w:r>
        <w:rPr>
          <w:color w:val="000000"/>
        </w:rPr>
        <w:t>268</w:t>
      </w:r>
    </w:p>
    <w:p>
      <w:pPr>
        <w:pStyle w:val="Style14"/>
        <w:spacing w:before="48" w:after="48"/>
        <w:ind w:firstLine="284"/>
        <w:jc w:val="both"/>
        <w:rPr/>
      </w:pPr>
      <w:r>
        <w:rPr>
          <w:color w:val="000000"/>
        </w:rPr>
        <w:t>ее частных и эгоистических потребностей, поэтому в архетипе здоровья заложена глубокая общественная предпосылка. И эта общественная сторона архетипа здоровья стимулирует осознание потребности в здоровье. Индивидуально-личностное отношение к здоровью эмоционально окрашено и выступает как ценностно-волевой и мотивационный фактор — интенция здоровья Интенция здоровья находится в мотивационно-волевой сфере личности. Она представляет собой индивидуальную реализацию архетипа здоровья. Интенция здоровья в традиционных культурах выражается в постоянном по разным поводам пожеланием здоровья себе и людям. Она сопровождается эмоциональным подъемом, часто выраженным внутренней речью, имеющей адресата (божество) или такого не имеющей, и заключается в императивной фразе со смыслом «да будет», «пусть » Интенция здоровья может проявляться аутогенно или под внешним воздействием, например со стороны знахаря.</w:t>
      </w:r>
    </w:p>
    <w:p>
      <w:pPr>
        <w:pStyle w:val="Heading3"/>
        <w:spacing w:before="48" w:after="48"/>
        <w:ind w:firstLine="284"/>
        <w:rPr>
          <w:color w:val="000000"/>
          <w:sz w:val="24"/>
          <w:szCs w:val="24"/>
        </w:rPr>
      </w:pPr>
      <w:r>
        <w:rPr>
          <w:color w:val="000000"/>
          <w:sz w:val="24"/>
          <w:szCs w:val="24"/>
        </w:rPr>
        <w:t>6. Заклинание здоровья</w:t>
      </w:r>
    </w:p>
    <w:p>
      <w:pPr>
        <w:pStyle w:val="Style14"/>
        <w:spacing w:before="0" w:after="0"/>
        <w:ind w:firstLine="284"/>
        <w:jc w:val="both"/>
        <w:rPr/>
      </w:pPr>
      <w:r>
        <w:rPr>
          <w:color w:val="000000"/>
        </w:rPr>
        <w:t>Благодаря понятию «интенция здоровья» мы приближаемся к познанию жизнедеятельности человека вообще, архетипа здоровья и народной медицины в частности, удачно определенной одним из историков медицины «технологией волевых усилий». Волевые усилия направлены и на здоровье. Мы уже отмечали, что в традиционалистском обществе такие усилия оформлены как запреты не делать чек» то, что может навредить здоровью. Естественно, что запреты такого рода касаются прежде всего детей. В этом случае архетип здоровья осуществляется без объяснения механизма его действия. Детям объявляют только императив «не делай» на фоне общего указания на большую опасность в противном случае. В этом видна существенная черта архетипа здоровья — автоматизм его действия.</w:t>
        <w:br/>
        <w:t>Но действия по обретению здоровья бывают вполне осознанными молитвы, заклинания, гадания. В традиционной этнологии эти явления обычно попадают в рубрику «народные верования», где рассматривается главным образом их идейно идеологический уровень. Сейчас эти верования нас интересуют своей деятельностной стороной. Интенция здоровья в виде молитвы наиболее четко выражена в монотеистических религиях Это — личное обращение</w:t>
      </w:r>
    </w:p>
    <w:p>
      <w:pPr>
        <w:pStyle w:val="Style14"/>
        <w:spacing w:before="48" w:after="48"/>
        <w:ind w:firstLine="284"/>
        <w:jc w:val="both"/>
        <w:rPr>
          <w:color w:val="000000"/>
        </w:rPr>
      </w:pPr>
      <w:r>
        <w:rPr>
          <w:color w:val="000000"/>
        </w:rPr>
        <w:t>269</w:t>
      </w:r>
    </w:p>
    <w:p>
      <w:pPr>
        <w:pStyle w:val="Style14"/>
        <w:spacing w:before="0" w:after="0"/>
        <w:ind w:firstLine="284"/>
        <w:jc w:val="both"/>
        <w:rPr/>
      </w:pPr>
      <w:r>
        <w:rPr>
          <w:color w:val="000000"/>
        </w:rPr>
        <w:t>к Богу с надеждой и ожиданием здоровья. В сущности, молитва как действие аналогична языческим обрядам запасения здоровьем. Здесь здоровье уже опредмечено. Благодаря этому оно четко помещено в будущее. Только по этому признаку молитву следует считать максимальным выражением архетипа здоровья. Молитва покоится на космически бесконечном восприятии ресурсов здоровья. Эти воззрения следует назвать парадигмой космического здоровья.</w:t>
        <w:br/>
        <w:t>В заклинаниях (заговорах) на первый план выступают общественно ограниченные ресурсы здоровья. Здоровье в этой парадигме может перераспределяться, как правило, насильственным и тайным путем через действия заклинателя (мага, колдуна, ворожею). Поэтому в такой парадигме коллективного здоровья огромна роль сглаза, прикоса и таких мер лечения, которые сводятся к передаче или переселению болезни. Работы зарубежных исследователей последнего времени достаточно хорошо вскрыли общественные механизмы напряженности, которые ведут к представлениям о сглазе и боязни колдунов. В отечественной литературе достаточное внимание уделено поэтике заговоров. Владимир Топоров обратил внимание, что в заговоре отражена «космобиологическая» анатомия. В то же время справедливо указание на то, что мир заговора тесно связан с миром крестьянского дома, с крестьянским бытом, деревенскими занятиями, ремеслами и полезными работами. Заговор по сравнению с молитвой выглядит более обмирщенно, потом что вместо личного общения с божеством он наполнен бытовым содержанием. В нем фигура божества заменена абстрактно мифической метафизикой света, ясности, абсолютной чистоты. Иногда в этой роли выступают Богоматерь и Христос, но это уже их сниженная роль, введенная в языческий контекст. Обмирщенная поэтика заговора строит, как правило, свою локальную космогонию. Поэтому в русском заговоре появляется камень-латырь, который лежит в чистом поле или в океане-море. Эта космогония начинается сразу от тела человека. «Как я скоро вхожу и выхожу, так и ты бы скоро поправился». Она может быть сведена даже к части тела: о безымянном пальце вспоминают для того, чтобы снять воспалительное заболевание вроде ячменя: «Как у тебя нет имени, так и ячменя чтобы не было». Безымянным пальцем на Руси знахари обводили больное место, например при сибирской язве. Вот заговор для</w:t>
      </w:r>
    </w:p>
    <w:p>
      <w:pPr>
        <w:pStyle w:val="Style14"/>
        <w:spacing w:before="48" w:after="48"/>
        <w:ind w:firstLine="284"/>
        <w:jc w:val="both"/>
        <w:rPr>
          <w:color w:val="000000"/>
        </w:rPr>
      </w:pPr>
      <w:r>
        <w:rPr>
          <w:color w:val="000000"/>
        </w:rPr>
        <w:t>270</w:t>
      </w:r>
    </w:p>
    <w:p>
      <w:pPr>
        <w:pStyle w:val="Style14"/>
        <w:spacing w:before="0" w:after="0"/>
        <w:ind w:firstLine="284"/>
        <w:jc w:val="both"/>
        <w:rPr/>
      </w:pPr>
      <w:r>
        <w:rPr>
          <w:color w:val="000000"/>
        </w:rPr>
        <w:t>лечения скота из собранных в Сибири: «У безымянного перста имя нет, имя не было и не будет веки по веки, отныне и до века. Аминь». Чародейское значение безымянного пальца отмечено и в других традициях, например литовской. Космобиологический аспект в заговоре показателен тем, что здесь цельная личность редуцирована до анатомии, действующее лицо уже сам человек или колдун. Но заговор остается общественным действием, хотя и утаиваемым. И то, что он читается иногда на непонятном языке, это только подтверждает: у древних греков заговоры произносились на языках Фригии, Лидии и Египта, в странах южной Европы в ходу были арабские заговоры, в русские заговоры включено много иностранных «магических» слов.</w:t>
        <w:br/>
        <w:t>Архетипической чертой заговора следует считать проявление в нем временного аспекта. В русских и западноевропейских заговорах время представлено в виде сюжета о движении, маршруте. Например, в южнорусских заговорах говорится: «Шла Матерь Божия...», «И шел Иисус Христос мостом...», «Шла Богородица калиновым мостом...», «Ехали св. Юрий и Егорий на белых конях...», «Шли три девицы красных...» Украинский заговор: «Изпод каменной горы вышла каменная дивна...» Норвежский заговор: «Христос ехал по полю, жеребенок его вывихнул себе ногу...»</w:t>
        <w:br/>
        <w:t>Гадание о здоровье через механизм интенции восходит к императиву архетипа здоровья. Но здоровье и в этом случае мыслится опредмеченным и ожидаемым. В гадании оно также опредмечено, как в молитве и заклинании (заговоре) и в силу этого может тесно ассоциироваться с индивидом. Но в гадании индивидуализация здоровья выражена в крайней степени. В гадании здоровье предстает как личная доля благополучия, персональное «счастье». Вместе с индивидуализацией здоровья в гадании о нем выражен антропоморфный признак: значима фигура человека, образовавшаяся из олова, воска, яичного желтка, вылитого на воду, видна в сожженной бумаге, тени на стене (русские гадания) и т.д. Но этот антропоморфизм явно сдвинут в хтоническую сторону.</w:t>
        <w:br/>
        <w:t>Сценарий гадания включает появление образов с выраженной хтонической силой плодородия и всякого благополучия, например «мохнатая лапа» в гаданиях русских девушек о замужестве. Брачные гадания, распространенные среди женщин, направляются именно интенцией здоровья, ибо замужество женщины и ее чадородие — главное выражение ее здоровья-«счастъя». Хтонические</w:t>
      </w:r>
    </w:p>
    <w:p>
      <w:pPr>
        <w:pStyle w:val="Style14"/>
        <w:spacing w:before="48" w:after="48"/>
        <w:ind w:firstLine="284"/>
        <w:jc w:val="both"/>
        <w:rPr>
          <w:color w:val="000000"/>
        </w:rPr>
      </w:pPr>
      <w:r>
        <w:rPr>
          <w:color w:val="000000"/>
        </w:rPr>
        <w:t>271</w:t>
      </w:r>
    </w:p>
    <w:p>
      <w:pPr>
        <w:pStyle w:val="Style14"/>
        <w:spacing w:before="0" w:after="0"/>
        <w:ind w:firstLine="284"/>
        <w:jc w:val="both"/>
        <w:rPr/>
      </w:pPr>
      <w:r>
        <w:rPr>
          <w:color w:val="000000"/>
        </w:rPr>
        <w:t>и антропоморфные черты в таком гадании тесно переплетаются. Так, у русских Московской губернии на святках ночью девушки выбегали на улицу, поворачивались на одной ноге (одноногость — атрибут хтонического существа) три раза слева направо (в противоположную «правильной» сторону), брали комок снега и шли с ним в дом. Там рассматривали, есть ли в комке волоски. Если найдется черный — суженый будет брюнетом, светлый — блондином, седой — стариком. Нет волоска — не выйдет замуж.</w:t>
        <w:br/>
        <w:t>Хтонические черты антропоморфизированного в человеке «счастья» выражены в новогодних предугадываниях благополучия и здоровья: в представлениях многих народов Европы и Кавказа «счастье» приходит в первый день Нового года с человеком, у которого счастливая (легкая) нога. Знаменательно, что по абхазским представлениям такой ногой обладает человек, спасший лягушку от змеи. Этот человек, считалось у абхазов, своим присутствием может облегчить женщине тяжелые роды.</w:t>
        <w:br/>
        <w:t>Мы не согласны с абстрактно-эволюционными представлениями о том, что индивидуализированное здоровье-» счастье» — позднее явление, появившееся после разложения общественно-родовых институтов. Дело не в том, что можно привести соответствующие примеры из быта архаических народов, а в том, что в гадании обнаруживаются все черты архетипа здоровья. Здоровье«счастье» приходит и уходит, т.е. человек сосуществует с ним определенный отрезок жизненного пути. Вместе с гаданием о таком здоровье существует общее представление о греховности загадывания, исходящее из стремления наделить предстоящую реальность свойством непредсказуемого хаоса.</w:t>
        <w:br/>
        <w:t>Рассмотренные формы выражения интенции здоровья ценны не только тем, что позволяют внести принцип организованности в совершенно разнородные факты, которые во многих этнологических трудах либо относят к непонятной категории «суеверий», либо обходят молчанием. Эти данные показывают, как строится целостная личность в традиционно-бытовой культуре и что эта потребность в ней первейшая по сравнению с прочими витальными потребностями. Здоровье — та потребность, которая в народной культуре неотделима от целостности личности, отвлеченного Я. Это Я в народной культуре через здоровье наполнено природой — факт многозначительный для всего комплекса гуманитарных</w:t>
      </w:r>
    </w:p>
    <w:p>
      <w:pPr>
        <w:pStyle w:val="Style14"/>
        <w:spacing w:before="48" w:after="48"/>
        <w:ind w:firstLine="284"/>
        <w:jc w:val="both"/>
        <w:rPr>
          <w:color w:val="000000"/>
        </w:rPr>
      </w:pPr>
      <w:r>
        <w:rPr>
          <w:color w:val="000000"/>
        </w:rPr>
        <w:t>272</w:t>
      </w:r>
    </w:p>
    <w:p>
      <w:pPr>
        <w:pStyle w:val="Style14"/>
        <w:spacing w:before="48" w:after="48"/>
        <w:ind w:firstLine="284"/>
        <w:jc w:val="both"/>
        <w:rPr>
          <w:color w:val="000000"/>
        </w:rPr>
      </w:pPr>
      <w:r>
        <w:rPr>
          <w:color w:val="000000"/>
        </w:rPr>
        <w:t>наук. Помимо этого внутреннего экологического аспекта Я цельная личность обладает четко выраженной нравственностью императива здоровья: оно полностью достижимо только в единении отвлеченного Я со всей природой, а не на пути удовлетворения каких-либо частных потребностей. Здесь всеобщность природы интегрируется через здоровье в целостную личность.</w:t>
      </w:r>
    </w:p>
    <w:p>
      <w:pPr>
        <w:pStyle w:val="Heading3"/>
        <w:spacing w:before="48" w:after="48"/>
        <w:ind w:firstLine="284"/>
        <w:rPr>
          <w:color w:val="000000"/>
          <w:sz w:val="24"/>
          <w:szCs w:val="24"/>
        </w:rPr>
      </w:pPr>
      <w:r>
        <w:rPr>
          <w:color w:val="000000"/>
          <w:sz w:val="24"/>
          <w:szCs w:val="24"/>
        </w:rPr>
        <w:t>7. От постулата коллективного здоровья к новой парадигме</w:t>
      </w:r>
    </w:p>
    <w:p>
      <w:pPr>
        <w:pStyle w:val="Style14"/>
        <w:spacing w:before="0" w:after="0"/>
        <w:ind w:firstLine="284"/>
        <w:jc w:val="both"/>
        <w:rPr/>
      </w:pPr>
      <w:r>
        <w:rPr>
          <w:color w:val="000000"/>
        </w:rPr>
        <w:t>Выделение личностно окрашенной реакции индивида с интенцией к архетипам здоровья в качестве основных предметов этнологии здоровья требует введения дополнительного понятия, отражающего отношения индивида с обществом. Дело в том, что в любой этнокультурной традиции само общество, точнее данный коллектив, рассматривается как сообщество людей, ведущих нормальную жизнедеятельность, т.е. наделенных необходимым ресурсом — здоровьем. Такой постулат коллективного здоровья основан на идее, что исходно оно, а здоровье индивида вторично.</w:t>
        <w:br/>
        <w:t>Обрисовать постулат здоровья можно, обращаясь к положению в обществе людей с физическими недостатками. Повреждение органа, означающее нарушение целостности организма, в этнографическом быту разных народов создает всегда особую, психологически напряженную ситуацию. Как показывает археологический и этнографический материал, люди даже с большими физическими недостатками в традиционалистском обществе могут доживать до самого преклонного возраста. Решающим обстоятельством здесь, несомненно, является то, что такой человек чем-то необходим обществу и может в известной мере рассчитывать на его поддержку. Но при всем том выживание людей с поврежденными органами, обеспеченное обществом, самим этим обществом воспринимается с настороженностью. Идеал любого традиционалистского общества состоит в целостном организме, максимально обеспечивающем здоровье индивида. Само существование человека при таких воззрениях есть констатация факта здоровья, выражение здоровья. Но в таком случае выживание человека с физическими недостатками требует особого объяснения. И это объяснение ищут в предположительной связи с силами, находящимися вне общества — с силами природы или сверхъестественными. Особое положение людей с физическими недостатками</w:t>
      </w:r>
    </w:p>
    <w:p>
      <w:pPr>
        <w:pStyle w:val="Style14"/>
        <w:spacing w:before="48" w:after="48"/>
        <w:ind w:firstLine="284"/>
        <w:jc w:val="both"/>
        <w:rPr>
          <w:color w:val="000000"/>
        </w:rPr>
      </w:pPr>
      <w:r>
        <w:rPr>
          <w:color w:val="000000"/>
        </w:rPr>
        <w:t>273</w:t>
      </w:r>
    </w:p>
    <w:p>
      <w:pPr>
        <w:pStyle w:val="Style14"/>
        <w:spacing w:before="0" w:after="0"/>
        <w:ind w:firstLine="284"/>
        <w:jc w:val="both"/>
        <w:rPr/>
      </w:pPr>
      <w:r>
        <w:rPr>
          <w:color w:val="000000"/>
        </w:rPr>
        <w:t xml:space="preserve">— </w:t>
      </w:r>
      <w:r>
        <w:rPr>
          <w:color w:val="000000"/>
        </w:rPr>
        <w:t>широко распространенный этнографический факт. В крестьянских общинах такие лица часто находят себе занятия за пределами земледельческой отрасли становятся мельниками, кузнецами промышляют собирательством, охотой, рыболовством и т.п. Их подозревают в каких то связях с «нечистой силой». В целом социально экономическое и моральное положение людей с физическими недостатками в традиционалистских обществах сдвинуто в сторону природы.</w:t>
        <w:br/>
        <w:t>Иначе говоря постулат здоровья сопряжен с идеалом целостного человеческого организма. Этот постулат касается наиболее удаленного горизонта исследовательского поля для этнологии здоровья и дает ключ к решению проблем коллективных медицинских мер профилактики и санитарии положения индивидов, положения женщин в их особые периоды включая родильный а также ключ к решению таких трудных проблем, как магия здоровья шаманские лечения и колдовство. В названных феноменах этнологии постулат коллективного здоровья и идеал целостного человеческого организма противостоят представлению о враждебных природных силах от которых следует изолироваться или защититься другими способами. Индивидуальная интенция здоровья расширяет его источник за пределы коллективного постулата социально мотивируя жизнедеятельность людей с поврежденным органом но не изолируя человека от окружающей среды а находя с ней согласие. Объективно первичной по сравнению с постулатом является интенция здоровья, ибо в основе последней лежит идейно выраженная и эмоционально окрашенная физиологическая реакция, тогда как постулат коллективного здоровья — идейный конструкт группового сознания.</w:t>
        <w:br/>
        <w:t>Итак предмет этнологии здоровья можно представить в виде спектра эмпирических мер, воззрении, которые концентрируются вокруг двух полюсов — интенции здоровья, с одной стороны и постулата коллективного здоровья — с другой. Выделенные исходные понятия дают возможность наиболее адекватно представить жизнедеятельность человека с его адаптацией к среде, прежде всего природной, не только в традиционалистском обществе, но и в современном индустриальном, где интенция здоровья со всей очевидностью выдвигается на передний план. Постулат коллективного здоровья характерен и для индустриального общества, но только там он более размыт деформирован под влиянием научной</w:t>
      </w:r>
    </w:p>
    <w:p>
      <w:pPr>
        <w:pStyle w:val="Style14"/>
        <w:spacing w:before="48" w:after="48"/>
        <w:ind w:firstLine="284"/>
        <w:jc w:val="both"/>
        <w:rPr>
          <w:color w:val="000000"/>
        </w:rPr>
      </w:pPr>
      <w:r>
        <w:rPr>
          <w:color w:val="000000"/>
        </w:rPr>
        <w:t>274</w:t>
      </w:r>
    </w:p>
    <w:p>
      <w:pPr>
        <w:pStyle w:val="Style14"/>
        <w:spacing w:before="0" w:after="0"/>
        <w:ind w:firstLine="284"/>
        <w:jc w:val="both"/>
        <w:rPr/>
      </w:pPr>
      <w:r>
        <w:rPr>
          <w:color w:val="000000"/>
        </w:rPr>
        <w:t>информации и других знаний о масштабах заболеваемости, методах и усилиях общества по лечению. Модель предметной области этнологии здоровья с двумя полюсами проблем, двумя взаимодействующими по разному концентрами — интенцией здоровья и постулатом коллективного здоровья — продуктивна тем, что способна организовать разнообразный исторический, этнографический материал, относящийся к жизнедеятельности человека к удовлетворению его витальных потребностей, как «естественных» так «индуцированных» культурой начиная от питания одежды жилища и т.п. и кончая культами и магией, направленными на здоровье. В этом случае многие суеверия обычаи и жесты перестают выглядеть «пережитками» невежеством или просто случайными элементами, а складываются в мозаичную картину этнологии здоровья конкретного населения или определенной исторической эпохи</w:t>
        <w:br/>
        <w:t>Современное общество находится в состоянии перехода к новой медицинской парадигме и к поиску новых направлений. Новая парадигма утверждается под большим давлением фактов из жизни афро-азиатских и латиноамериканских народов. Заключается эта новая система взглядов в подходе к здоровью и болезни как комплексному явлению в котором биологические факторы сопряжены с социокультурными. Эти взгляды нашли свое отражение в упомянутой позиции. Всемирной организации здравоохранения о целостности здоровья. В таком подходе центр тяжести проблемы здоровья перемещается в сторону социокультурньй факторов факты ставят на повестку дня необходимость развития социологии здоровья но это пока такая же рождающаяся наука как и этнология здоровья. Обе отрасли имеют свои корни в «медицинской антропологии». Важный момент в формировании социологических подходов связан с разработками с начала 50-х годов парсоновской концепции «роль больного» Американский социолог Талкотт Парсонс предложил видеть в «роли больного» особый вид девиантного (отклоняющегося) поведения индивида которое ставит специфические проблемы перед ним и обществом. За 6ольным признается право на особые требования и привилегии. В социальном плане «роль больного» сводится к четырем основным позициям 1) воздержание от нормальной общественной деятельности 2) больной считается неспособным «взять себя в руки» «справиться с собой 3) от больного ожидают отношения</w:t>
      </w:r>
    </w:p>
    <w:p>
      <w:pPr>
        <w:pStyle w:val="Style14"/>
        <w:spacing w:before="48" w:after="48"/>
        <w:ind w:firstLine="284"/>
        <w:jc w:val="both"/>
        <w:rPr>
          <w:color w:val="000000"/>
        </w:rPr>
      </w:pPr>
      <w:r>
        <w:rPr>
          <w:color w:val="000000"/>
        </w:rPr>
        <w:t>275</w:t>
      </w:r>
    </w:p>
    <w:p>
      <w:pPr>
        <w:pStyle w:val="Style14"/>
        <w:spacing w:before="0" w:after="0"/>
        <w:ind w:firstLine="284"/>
        <w:jc w:val="both"/>
        <w:rPr/>
      </w:pPr>
      <w:r>
        <w:rPr>
          <w:color w:val="000000"/>
        </w:rPr>
        <w:t>к его положению как нежелательному для нею самого и не дающего особых преимуществ; 4) от больного требуется кооперация в лечении с врачом. По Парсонсу, «роль больного» изменяется в зависимости от возраста, пола, положения в семье, занятий, материального достатка. Таким образом, «роль больного» — это модификация других социальных ролей Общество в определенной мере снимает с больного ответственность за все другие социальные роли.</w:t>
        <w:br/>
        <w:t>Концепция Парсонса создана на американском материале, и она отражает опыт развитого общества с его приемами научения человека социальным ролям, в данном случае роли больного. В других обществах могут иначе относиться к «роли больного». Она может быть менее тревожной и опасной для человека, как, например, в обществе с острейшими социальными противоречиями. Общее состояние вопроса в США определяется отношением к здоровью как к такому качеству, которое можно приобрести специальными усилиями или даже купить. Отсюда массовое применение различных техник здоровья, распространение магазинов натуральной пищи и т.п. Все это ведет за собой известные издержки — здоровье рассматривается как товар, гарантирующий кредитоспособность; люди, утрачивающие здоровье, теряют свои социальные позиции, положение престарелых людей становится особенно тяжелым. В теории Парсонса, концентрирующей в себе общечеловеческий прогресс, можно увидеть отрицание старой научной парадигмы болезни как патологии организма и переход на новую парадигму — здоровье не просто антитеза болезни: можно быть все более здоровым, здоровье накапливается специальными практиками, включающими улучшение качества жизни.</w:t>
        <w:br/>
        <w:t>Парсоновская «роль больного» с особой ясностью характеризует наш архетип здоровья, к которому человек должен приближаться своими усилиями, своим свободным личностным действием. На этом пути он должен разрушать навязываемые ему локально-парадигматические нормы. Он должен строить заново, опираясь на интенции здоровья, способы его получения, т.е. Сам должен строить морфемы здоровья. В таком случае здоровье получает разомкнутую, а не парадигматически замкнутую траекторию здоровья. В этой сейчас утверждающейся системе взглядов здоровье концептуально не связывается с болезнью как ее антитеза Здесь вычленяется ценностная сфера здоровья сама по себе,</w:t>
      </w:r>
    </w:p>
    <w:p>
      <w:pPr>
        <w:pStyle w:val="Style14"/>
        <w:spacing w:before="48" w:after="48"/>
        <w:ind w:firstLine="284"/>
        <w:jc w:val="both"/>
        <w:rPr>
          <w:color w:val="000000"/>
        </w:rPr>
      </w:pPr>
      <w:r>
        <w:rPr>
          <w:color w:val="000000"/>
        </w:rPr>
        <w:t>276</w:t>
      </w:r>
    </w:p>
    <w:p>
      <w:pPr>
        <w:pStyle w:val="Style14"/>
        <w:spacing w:before="48" w:after="48"/>
        <w:ind w:firstLine="284"/>
        <w:jc w:val="both"/>
        <w:rPr/>
      </w:pPr>
      <w:r>
        <w:rPr>
          <w:color w:val="000000"/>
        </w:rPr>
        <w:t>где находят место взаимосвязанные явления — индивидуальная интенция здоровья и постулат коллективного здоровья как общий фон интенции, природно заданный людям. Здоровье в рассматриваемой парадигме — естественная необходимость, собственно природный фактор, перенесенный в сообщество людей. Это вхождение природного фактора опосредствовано современными техническими средствами, но оно неоспоримо.</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jc w:val="center"/>
        <w:rPr>
          <w:color w:val="000000"/>
          <w:sz w:val="24"/>
          <w:szCs w:val="24"/>
        </w:rPr>
      </w:pPr>
      <w:r>
        <w:rPr>
          <w:color w:val="000000"/>
          <w:sz w:val="24"/>
          <w:szCs w:val="24"/>
        </w:rPr>
        <w:t>ЛЕКЦИЯ 14. Демиурги культуры</w:t>
      </w:r>
    </w:p>
    <w:p>
      <w:pPr>
        <w:pStyle w:val="Heading3"/>
        <w:spacing w:before="48" w:after="48"/>
        <w:ind w:firstLine="284"/>
        <w:rPr>
          <w:color w:val="000000"/>
          <w:sz w:val="24"/>
          <w:szCs w:val="24"/>
        </w:rPr>
      </w:pPr>
      <w:r>
        <w:rPr>
          <w:color w:val="000000"/>
          <w:sz w:val="24"/>
          <w:szCs w:val="24"/>
        </w:rPr>
        <w:t>1. Синтагматический распад</w:t>
      </w:r>
    </w:p>
    <w:p>
      <w:pPr>
        <w:pStyle w:val="Style14"/>
        <w:spacing w:before="0" w:after="0"/>
        <w:ind w:firstLine="284"/>
        <w:jc w:val="both"/>
        <w:rPr/>
      </w:pPr>
      <w:r>
        <w:rPr>
          <w:color w:val="000000"/>
        </w:rPr>
        <w:t>Австралийский абориген охотник в погоне за дичью произносит заклинание, в котором перечисляет органы тела дичи. Метонимически они становятся его собственными органами тела. Считается, что дичь «засыпает» и охотнику удается ее убить. В этой погоне ничего не существует кроме тела охотника, оно парадигмагически равно Вселенной, а дичь превращается в витально необходимую часть организма охотника.</w:t>
        <w:br/>
        <w:t>Проследим далее за судьбой охотника и добытой им туши животного. В лагере не он распределяет добытое им мясо, получая только предназначенный кусок, вовсе не лучший. По обычаю, охотник не имел права даже нести тушу с охоты. Один из авторов, изучавший правила австралийской охоты, сообщает, что только наиболее выдающийся охотник прославившийся своей меткостью, получал особое звание и почетное право самому нести в лагерь убитую им дичь и затем разделывать тушу.</w:t>
        <w:br/>
        <w:t>Архаические охотничьи правила доживают до современности. В Абхазии в 80-е годы мне пришлось наблюдать возвращение абхазского охотника с тушей дикой козы. Еще далеко до стоянки он выстрелами давал знать об удачной охоте. Двое молодых мужчин побежали навстречу ему, чтобы забрать у него тушу. Рациональное объяснение такого поведения — помощь усталому охотнику. Но абхазская традиция утверждает что это обычай. В силу того же обычая охотник обязан поделиться мясом с первым встретившимся человеком. Собственно, такой человек выступает в функции распределителя блага. В селе соседи могли забрать у охотника все мясо оставив ему только почетную часть туши — голову.</w:t>
        <w:br/>
        <w:t>Еще более роль распределителя благ высвечивается в чеченском охотничьем обычае сообщенным мне Ахмадом Сулеймановым,</w:t>
        <w:br/>
        <w:br/>
        <w:t>278</w:t>
        <w:br/>
        <w:br/>
        <w:t>моим наставником в чеченской этнографии. В его юности в начале этого века в горных селах в честь появления гостя молодые мужчины отправлялись на охоту на самку тура. После удачной охоты, придя в село, они расстилали перед гостем шкуру убитого животного с кусками мяса. Гость, знающий обычай, распределял мясо. Голову дичи как почетную часть он просил отправить старейшинам села часть туши отправлял бедным, часть предназначал для общей трапезы. Те части, которых он не касался, считались принадлежащими ему, и их готовили в качестве его дорожного припаса.</w:t>
        <w:br/>
        <w:t>Смысл описанных обычаев состоит в том, что добытая дичь у австралийских и кавказских охотников попадает из витального в культурогенное пространство. Ведь человек распределяющий не добытое им мясо, выполняет тот же акт что и Прометей, укравший у богов огонь и отдавший его людям Культурогенное пространство, обозначенное нормативным распределением мяса приходит на смену витальному пространству охотника. Распределитель оказывается центральной фигурой культурогенного пространства.</w:t>
        <w:br/>
        <w:t>Примечательно что чеченские парни шли добывать в честь прихода гостя самку тура По мнению Ахмада Сулейманова, наименование ее (шу) перешло у чеченцев на название низкого обеденного столика блюда (шу, шун). С охотой на самку тура можно связать чеченское правило по которому хозяин, принявший гостя, имеет право получить козу от того человека, который этого гостя переманит к себе В этом случае ритуально гость оказывается сам равным животному Это вид «жертвоприношения» — знак того блага, которое гость приносит с собой Кавказский и другой материал показывает, что гость воспринимается пришельцем из мира мертвых, где в мифологическом понимании находятся все источники благ.</w:t>
        <w:br/>
        <w:t>Таким образом, гость, находящийся в ритуально мифологической парадигме, своим приходом вызывает появление нормативно распределяемого блага. Здесь парадигматическое единство в быту подвергается синтагматическому распаду на нормированные части делится туша дичи. В синтагматическом распаде нет рефлексии, бытовые реалии воспринимаются как устоявшиеся, естественные как исторически наследуемые нормы и каноны.</w:t>
        <w:br/>
        <w:br/>
        <w:t>279</w:t>
        <w:br/>
        <w:br/>
        <w:t>Тем не менее в самом заурядном быту есть место для прометеевской функции распределителя благ, т.е. для культурогенной ситуации. Во всех рассмотренных случаях витальная целостность охотника через добытую им дичь переходит в пищу, в бытовое условие жизни людей. Произошел синтагматический распад на условия жизни, которые могут быть заменяемы, мясо дичи легко может в быту уступить место хлебу или сыру. Но такой синтагматический распад может быть только вторичным по отношению к витальности добытчика или к витальной идее, выражающейся в молении к божеству о ниспослании благ.</w:t>
        <w:br/>
        <w:t>Когда в описанных ситуациях охоты начался синтагматический распад? Уже в момент погони австралийского охотника за дичью, ибо его заклинание актуализует аффективно разъятое тело. Чеченская охота на самку тура при всей высокой экофильности данной культуры вызвана ментальной необходимостью получить в распределение женскую особь, способную синтагматически распадаться в силу генеративного начала. Гость, «равный» козе, — это тоже синтагматическая редукция человека, его синтагматический распад в поле предпонимания.</w:t>
        <w:br/>
        <w:t>Обратим внимание на то, что синтагматический распад персонажа гостя, принесшего с собой блага культуры, противоположен парадигматике аффективно разъятого тела у охотника, реализующего свою витальность. Иначе говоря, культурогенная ситуация дистанцирована от витальной. И в этом зазоре образуется историческое время культуры.</w:t>
        <w:br/>
        <w:t>Пища, появившаяся в результате действий охотника по добыче дичи и распределителя мяса, не имеет прототипа. У нее нет прафеномена, ничего подобного первовещи Эта пища не есть некая матрица мифической первопищи. условия, в которых она появляется перед использующими ее людьми, входит в состав признаков этой пищи как культурного явления. Ее потребление подчинено реальным культурным нормам, требующим определенного ее приготовления, она предназначена людям известного ранга, пола и возраста. На данном примере мы хотим показать, что реалия культуры появляется изнутри культурогенной ситуации, контролируемой распределением благ.</w:t>
        <w:br/>
        <w:t>Распределителем благ может быть кто угодно: гость, отец или мать семейства, феодальный владелец, глава фирмы или правительства. В рассматриваемой ситуации важен не прототип, а противоречие</w:t>
        <w:br/>
        <w:br/>
        <w:t>280</w:t>
        <w:br/>
        <w:br/>
        <w:t>между витальностью и культурогенезом. Если витальность — это крайнее напряжение человеческих сил, что реально демонстрирует любая охота, то культурогенная ситуация — избыток возможностей, выбор между ними, что знаменует свободу. Поэтому вся тематика культурогенеза тесно соприкасается с проблемой детерминации поведения, имеющего в свободе своей мотивационный посыл. Прежде чем перейти к раскрытию этого положения, приведем замечательное суждение Виктора Шкловского, сказанное им по поводу литературных персонажей и их культурогенной ситуации: «Я не верю в теорию прототипов. Думаю, что в мире души положены не прототипы, а существующие противопоставления: противоречащие друг другу построения, а они могут быть и должны быть обоснованы анализом человеческих характеров».</w:t>
        <w:br/>
        <w:t>Литературные персонажи повторяют культурогенную коллизию: витально целостный Санчо Панса подчеркивает культурогенные интенции Дон Кихота, который, увы, находится в извечном синтагматическом распаде своих побуждений к воспринятой реальности. Образ Дон Кихота не был бы столь важен для всех нас, не будь мы сами в нашем быту распределителями благ, культурогенными демиургами.</w:t>
      </w:r>
    </w:p>
    <w:p>
      <w:pPr>
        <w:pStyle w:val="Heading3"/>
        <w:spacing w:before="48" w:after="48"/>
        <w:ind w:firstLine="284"/>
        <w:rPr>
          <w:color w:val="000000"/>
          <w:sz w:val="24"/>
          <w:szCs w:val="24"/>
        </w:rPr>
      </w:pPr>
      <w:r>
        <w:rPr>
          <w:color w:val="000000"/>
          <w:sz w:val="24"/>
          <w:szCs w:val="24"/>
        </w:rPr>
        <w:t>2. Демиурги — маргинальные существа</w:t>
      </w:r>
    </w:p>
    <w:p>
      <w:pPr>
        <w:pStyle w:val="Style14"/>
        <w:spacing w:before="0" w:after="0"/>
        <w:ind w:firstLine="284"/>
        <w:jc w:val="both"/>
        <w:rPr/>
      </w:pPr>
      <w:r>
        <w:rPr>
          <w:color w:val="000000"/>
        </w:rPr>
        <w:t>Итак, охотник, добывающий своим тяжелым трудом пропитание, не находится в центре культурогенной ситуации. У него забирают добычу и распределяют. В центре внимания общества оказывается не он с его силой, метким глазом и упорством, а пришелец-гость или старик, уже не ходящий на охоту, но только в гости (у австралийцев), шаман, умеющий чревовещать и ходить по небесным дорогам, но не охотиться (у народов Сибири) и т.д. Что же это за персонажи, в ряд которых попадает также благородный, но ни на что не годный идальго Дон Кихот?</w:t>
        <w:br/>
        <w:t>Перед нами люди, находящиеся в пути. Гость, как было сказано, приходит из царства мертвых, он «живой покойник». У австралийцев главы общин в некоторых племенах могут не принимать участия в охоте, но получают нередко лучшую часть охотничьей добычи. Эти их права объясняются тем, что основные их функции состоят в межобщинных внешних сношениях: они отправляются</w:t>
        <w:br/>
        <w:br/>
        <w:t>281</w:t>
        <w:br/>
        <w:br/>
        <w:t>отправляются сами в другие общины или направляют посланников в необходимых случаях функции распределителей внутренней жизни или военных предводителей у них вторичны. Образ Дон Кихота — это архетипически выделенная функция распределителя блат, гротескно поднятая до судьи человеческих поступков и устроителя мира вообще.</w:t>
        <w:br/>
        <w:t>Архетип пути — внедомность Дом не строят на том месте, где была дорога. Иначе дому грозит опасность от нечистой силы. Там, в пространстве пути, находится импульс к творчеству. Вот и песенно-шаманское творчество Баяна в «Слове о полку Игореве» описывается как серия перемещении по небу, земле, дереву. Само дерево — это вертикаль, ось мира. Упав оно становится дорогой. Мифологическим путям соответствует эмоциональное ощущение пути. Так владимирский князь Владимир Мономах рассказывая своим потомкам о прожитой жизни сообщает прежде всего о «путях», включая странствия и охоты Дмитрии Лихачев подчеркивает, что по такому же сценарию описывалась на Руси и жизнь святых «Исповедь» Блаженного Августина дает самую высокую оценку архетипу пути «Бог, — говорит он, — предводитель путника человека» Эта максима услышанная мной на Кавказе из уст балкарки перевалившей столетний рубеж жизни, прозвучала так «Как будто в одну дверь комнаты вошла в другую вышла». Образ, удивительно близкий тому, которым основатель хасидизма Баал Шем Тов утешал перед своей смертью своих последователей: «Не тревожьтесь обо мне, потому что я выйду в одну дверь и войду в другую, но я сокрушаюсь о вас которые должны понести потерю».</w:t>
        <w:br/>
        <w:t>Архетип пути указывая на внедомность, дает санкцию дому как средоточию человеческой культуры. Он дает эту санкцию из того пространства, где нет токсикоза, вызванного самой культурой Люди пути — маргиналы культуры и в силу этого становятся ее творцами или толкователями.</w:t>
        <w:br/>
        <w:t>В одной китайской легенде люди когда то жили в домах не имевших дверей. Откуда то из дальней деревни пришел старик. Он оперся на свои посох и обхватив ногой повернулся вокруг него как вокруг оси. Так он научил делать двери, поворачивающиеся на оси вставленной в подпятник.</w:t>
        <w:br/>
        <w:t>Во Вьетнаме считают что строить дом научила девушка, тоже откуда то появившаяся Она встала и раздвинув руки в стороны</w:t>
        <w:br/>
        <w:br/>
        <w:t>282</w:t>
        <w:br/>
        <w:br/>
        <w:t>с наклоном, показала, как надо ставить опорный столб и устраивать крышу. Потом она легла на спину и подняла руки и ноги. Так она показала как надо строить килевую лодку с шпангоутами. Очевидно, это та же девушка богиня, которую почитали моряки Южного Китая и Тайваня под именем Many. Она умерла девственницей, как и девушка — Хозяйка моря по имени Седна у эскимосов Вообще сюжет о девушке демиурге широко представлен на огромных территориях, прилегающих к Тихому океану. У американских индейцев эта девушка звезда подарила людям культуру. В Индонезии из тела незамужней женщины Хайнувеле возникли все полезные растения. В Австралии мы найдем те же образы незамужних женщин Джункгова, которые приплыли в лодке, создали людей и дали им все необходимые вещи.</w:t>
        <w:br/>
        <w:t>На западе Евразии девственные или незамужние дарительницы культуры предстают в образах Великих богинь. Но здесь в глубокой древности они столкнулись с соперничеством мужских божеств. Победа патриархальных начал превращала Великих богинь в носительниц всяческого зла. А закончили они свою миссию уже в ролях, как правило, незамужних ведьм, колдуний или злых женских духов. Как видим даже в своих поздних трансформациях и в реальных воплощениях дарительницы культуры остаются маргинальными личностями, близкими по своему статусу внедомности и девушке.</w:t>
        <w:br/>
        <w:t>Теперь у нас есть достаточно оснований, чтобы разобраться в важнейшем антропогенном и одновременно культурогенном мифе Евразии. Вот вариант алтайских шорцев. Создав фигуру человека, первотворец всего Ульгень пошел за душой для своею творения. Оставил собаку для охраны К ней подошел черт Эрлик Пообещал ей одежду, чтобы она не мерзла зимой Собака пропустила Эрлика к творению бога. Тогда злой дух оплевал фигуру человека. В результате собака стала обладать теплой шкурой, а человек стал смертным Миф этот известен русским и украинцам финнам, марийцам, эвенкам, якутам, бурятам, некоторым народам Индии и Бирмы.</w:t>
        <w:br/>
        <w:t>Собака — маргинальное существо, находящееся на самой границе человеческого общества. Она соприсутствует в приведенном мифе при сотворении человека, но предает его человек получает болезни и становится смертным. Но при всем этом в мифе фигурирует</w:t>
        <w:br/>
        <w:br/>
        <w:t>283</w:t>
        <w:br/>
        <w:br/>
        <w:t>самая первая реалия культуры — одежда, что примечательно появлению культурного блага сопутствует смерть.</w:t>
        <w:br/>
        <w:t>Прежде чем перейти к рассмотрению вопроса об опасности культуры, заметим, что хозяином одежды у американских индейцев является тоже маргинальный член общества. Этот сюжет о мальчике-зольнике (униженное дитя вроде Золушки) рассматривает К Леви-Строс.</w:t>
      </w:r>
    </w:p>
    <w:p>
      <w:pPr>
        <w:pStyle w:val="Heading3"/>
        <w:spacing w:before="48" w:after="48"/>
        <w:ind w:firstLine="284"/>
        <w:rPr>
          <w:color w:val="000000"/>
          <w:sz w:val="24"/>
          <w:szCs w:val="24"/>
        </w:rPr>
      </w:pPr>
      <w:r>
        <w:rPr>
          <w:color w:val="000000"/>
          <w:sz w:val="24"/>
          <w:szCs w:val="24"/>
        </w:rPr>
        <w:t>3. Яд культуры</w:t>
      </w:r>
    </w:p>
    <w:p>
      <w:pPr>
        <w:pStyle w:val="Style14"/>
        <w:spacing w:before="0" w:after="0"/>
        <w:ind w:firstLine="284"/>
        <w:jc w:val="both"/>
        <w:rPr/>
      </w:pPr>
      <w:r>
        <w:rPr>
          <w:color w:val="000000"/>
        </w:rPr>
        <w:t>Леви-Строс в первом томе «Мифологичных» («Сырое и вареное»), посвященном происхождению пищи, показал, что яд (антипища) соответствует болезням людей. Об этом и прямо говорится в одном мифе карибских индейцев: по причине насильственной смерти ребенка женщины, находящейся в маргинальном положении («лесной женщины»), возникли у людей смерть от болезней, а у рыб смерть от рыболовного яда. Тема яда проходит сквозь все исследование «Сырое и вареное»; автор констатирует, что яд, как и болезнь, сближает полюса между жизнью и смертью, а также между природой и культурой.</w:t>
        <w:br/>
        <w:t>Эту же мифологическую мысль (о близости женщины к лекарствам, иначе говоря, к ядам и смерти) приводит, ссылаясь на панамских индейцев, Мирче Элиаде. Появление лекарств Элиаде рассматривает в плане своей концепции периодического «вечного возвращения» ко времени первотворения: это возвращение необходимо в силу потребности очистить мир от загрязнений. У Леви-Строса «грязь» (экскременты, гнилая пища, болезни и яды), напротив, служит связующим звеном между природой, культурой и той субстанцией, где возникли культурные блага. Противоречие позиций двух крупнейших специалистов по мифологии показательно.</w:t>
        <w:br/>
        <w:t>Действительно, если существуют яд, болезни и смерть, а их, естественно, никто не актуализирует в обрядах «вечного возвращения», то как мифологическое мышление может объяснить их наличие? У Леви-Строса они необходимы в своей медиативной, связующей роли между природой и культурой. Но фактическая база, взятая Леви-Стросом, — это мифы американских индейцев, находящихся в условиях узкой специализации и тупикового развития (охотники и земледельцы тропических лесов или рыболовы</w:t>
        <w:br/>
        <w:br/>
        <w:t>284</w:t>
        <w:br/>
        <w:br/>
        <w:t>северо-запада Северной Америки) Примечательно мало Леви-Строс использует мифологию наиболее развитых обществ Мезоамерики. Следовательно, его материал — это такой парадигматически тупик, где представлены сбалансированные оппозиции, выход из которых возможен логически, но не реально-исторически. Мифы, рассмотренные Леви-Строссом, — это парадигмы, обращенные в прошлое, которые препятствуют синтагматическому распаду и движению по пути культурогенеза.</w:t>
        <w:br/>
        <w:t>Яд в древнегреческой традиции принадлежит хтоническим подземным силам. Отравленный кровью убитой гидры Геракл становится безумен. В конце концов он погибает от тоже ядовитой крови кентавра Несса. Эта тема глубоко проработана Михаилом Евзлиным, который считает, что туника, пропитанная кровью Несса, приросшая к телу Геракла, отправляет его не к источнику жизни, а к смерти. Герой, очищавший мир, должен сам очиститься от хтонического смертельного по определению начала Геракл очищается от него, только сгорая, как смертный, на костре.</w:t>
        <w:br/>
        <w:t>Сюжет о смерти Геракла, гибнущего от отравленного одеяния, не единичен в кругу древнегреческих мифов То же происходит с невестой Ясона, дочерью царя Креонта, которой волшебница Медея дарит отравленное платье Оба сюжета — о Геракле и невесте Ясона — находятся в семантическом поле загрязнения (миазмы), широко представленного в менталитете древних греков.</w:t>
        <w:br/>
        <w:t>Исследование Роберта Паркера опровергает более раннее предположение Луи Мулинье о том, что идею загрязнения и ритуального очищения в Греции ввел Пифагор Работа Рене Жинуве, посвященная древнегреческой культуре бани, также касается темы ритуального загрязнения. Восхождение этой темы к человеческим аффектам заставило Мэри Дуглас глубоко усомниться в логическом решении вопроса загрязнения у Леви-Строса. Работа Абрахама Броди показала, что у семитских народов идея нечистоты не имеет отношения к проблеме святости (и тем самым к табу), как это казалось Робертсону Смиту.</w:t>
        <w:br/>
        <w:t>Решению проблемы загрязнения и яда для древних греков помогает уже сама их концепция одежды, где ритуальным было отсутствие одежды (как во время гимнасических занятий и соревнований). Одежда в этой модели выступает как то, что накапливает и удерживает загрязнение, от которого человек должен держаться подальше. Не случайно Геракл чистит конюшни не руками,</w:t>
        <w:br/>
        <w:br/>
        <w:t>285</w:t>
      </w:r>
    </w:p>
    <w:p>
      <w:pPr>
        <w:pStyle w:val="Style14"/>
        <w:spacing w:before="0" w:after="0"/>
        <w:ind w:firstLine="284"/>
        <w:jc w:val="both"/>
        <w:rPr/>
      </w:pPr>
      <w:r>
        <w:rPr>
          <w:color w:val="000000"/>
        </w:rPr>
        <w:t>пусть и с инструментом, но направляя через них русло реки.</w:t>
        <w:br/>
        <w:t>Таким образом, уже в потенции одежда для древнего грека — носитель загрязнения и яда. Но это не только древнегреческие представления. Ведь разобранный выше миф о получении собакой пышных одежд тоже подчеркивает идею морального зла, загрязнения, сопровождаемого появлением этого элемента культуры.</w:t>
        <w:br/>
        <w:t>Одежда как благо и как концентрация загрязнений — вот то противопоставление, которое дало историческое решение проблемы, а не только умозрительно-логическое. Как элемент зла одежда отторгала витальность и прямую потребность защиты тела от непогоды. Точно так же функции одежды не в стыдливом прикрытии наготы. Именно оставив витальность, одежда смогла выйти на магистраль исторического развития.</w:t>
        <w:br/>
        <w:t>Пояс не был характерен для костюма древних греков. Он считался атрибутом одежды варваров. Тем показательнее, что волшебный пояс Афродиты был носителем натуралистически понимаемых чар любви, т.е. опасного яда любовной страсти.</w:t>
        <w:br/>
        <w:t>Вот и получается, что «бегство от «чуда культуры» (Владимир Библер) — это не только черта современная, а непременная универсалия всего исторического процесса. От ужаса мифа человек спасается ритуалом. По логике развиваемых здесь взглядов, не подобное бегство от начального мифа и не элиадовское к нему вечное возвращение, а рутинно-обыденная жизнь с ее вечным синтагматическим распадом устраняет токсикоз от яда культуры.</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rPr>
          <w:color w:val="000000"/>
          <w:sz w:val="24"/>
          <w:szCs w:val="24"/>
        </w:rPr>
      </w:pPr>
      <w:r>
        <w:rPr>
          <w:color w:val="000000"/>
          <w:sz w:val="24"/>
          <w:szCs w:val="24"/>
        </w:rPr>
        <w:t>ЛЕКЦИЯ 15. Гость, приносящий благо</w:t>
      </w:r>
    </w:p>
    <w:p>
      <w:pPr>
        <w:pStyle w:val="Heading3"/>
        <w:spacing w:before="48" w:after="48"/>
        <w:ind w:firstLine="284"/>
        <w:rPr>
          <w:color w:val="000000"/>
          <w:sz w:val="24"/>
          <w:szCs w:val="24"/>
        </w:rPr>
      </w:pPr>
      <w:r>
        <w:rPr>
          <w:color w:val="000000"/>
          <w:sz w:val="24"/>
          <w:szCs w:val="24"/>
        </w:rPr>
        <w:t>1. Миф о гостях бога</w:t>
      </w:r>
    </w:p>
    <w:p>
      <w:pPr>
        <w:pStyle w:val="Style14"/>
        <w:spacing w:before="0" w:after="0"/>
        <w:ind w:firstLine="284"/>
        <w:jc w:val="both"/>
        <w:rPr/>
      </w:pPr>
      <w:r>
        <w:rPr>
          <w:color w:val="000000"/>
        </w:rPr>
        <w:t>По абхазскому этикету гостя не спрашивают, откуда он и куда направляется. Но если выясняется, что он издалека, то отношение к нему становится максимально внимательным. Есть как бы критерий качеств гостя — в наибольшей степени они выражены у того, кто на пути к хозяину пересек семь рек. Число ритуальное. Оно связано с гостем еще и другим образом: он, говорят, приносит семь счастий, одно оставляет в доме хозяина. По другому варианту, даже шесть счастии оставляет и лишь одно уносит с собой. Очень желателен гость не абхаз.</w:t>
        <w:br/>
        <w:t>Так кто же такой гость? Может быть он ценен тем, что приносит вести о событиях в дальних местах, т.е. он носитель информации? Но почему тогда его из деликатности ни о чем не</w:t>
        <w:br/>
        <w:t>расспрашивают? И даже наоборот: за трапезой в его честь гость узнает сведения о самых важных проблемах хозяев, общей политической обстановке в крае. Он слышит информацию не только о житейских делах, но также легенды, мифы. С гостем делятся сокровенными чаяниями. Почему?</w:t>
        <w:br/>
        <w:t>Чем больше вникаешь в обряды абхазского гостеприимства, тем сильнее становится сомнение в возможности дать ему чисто логическую или функциональную интерпретацию. Первое соприкосновение с данным обычаем в 1968 г. (г. Гудауты, с. Куланурхва, дом Гудисы Аргуна) оставило впечатление участия в событии, нарушившем ход обыденной жизни, праздничного по своему общему настроению. Более обстоятельный подход к явлению, которое с тех пор изучается нами и фиксируется в реальной социальной среде, городской и сельской, в разные сезоны года, в разных ситуациях и в разном составе, не позволяет все же отказаться от впечатлений чисто эмоционального характера. Очевидно, привыкнуть к той обстановке, где ты просто своим появлением вызываешь</w:t>
        <w:br/>
        <w:br/>
        <w:t>287</w:t>
        <w:br/>
        <w:br/>
        <w:t>у совсем незнакомых людей самые искренние человеческие добрые чувства, нельзя. Вместе с тем размышления о сущности абхазского гостеприимства рождают больше вопросов, чем ответов. В связи с этим была выдвинута предварительная рабочая гипотеза. Но сколь бы ни была гипотетичной предлагаемая попытка решить вопрос о сущности и происхождении гостеприимства, ясно одно: это явление интегрируется эмоционально и его нельзя свести к сумме компонент и функций.</w:t>
        <w:br/>
        <w:t>Гипотезу фактически предложили сами хранители абхазской традиции. В частности, ее элементы содержатся в широко известной истории, как абхазам досталась именно эта земля на берегу Черного моря. В истории фигурирует сам бог или чаще всего посланник на земле апаайымбар (пророк). Апаайымбар созвал представителей всех народов земли и всем стал раздавать земли для обитания. Когда вся земля была распределена, прибыл с опозданием абхаз, за что он извинился. «Но ты опоздал и земли тебе не осталось», — сказал апаайымбар. Абхаз ответил, что, к сожалению, не мог раньше прийти, ибо у него был гость. Хозяин не имеет права вставать раньше гостя из-за стола; он должен скорее умереть от винопития, но сидеть с гостем. Вот почему абхаз нарушил такое важное распоряжение и не явился вовремя. «Не нужна мне земля», — может быть, слишком горделиво заключил абхаз. Апаайымбар высоко оценил гостеприимство абхаза. Он сказал, что у него для себя оставлен совсем небольшой кусок земли на берегу Черного моря и что он отдаст его теперь абхазу. «Но, — добавил апаайымбар, — когда я приду к тебе, чтобы ты встретил меня точно так же, как того гостя».</w:t>
        <w:br/>
        <w:t>В рассмотренном мифе, явно этиологическом, в роли первого гостя фактически выступает пророк. Но термин «апаайымбар» имеет у абхазов более широкое значение, чем в арабо-персидском первоисточнике. Это посланник бога, архангел, существо, стоящее иерархически выше человека, само находящееся в ранге божества.</w:t>
        <w:br/>
        <w:t>У абхазов бытуют мифологические рассказы об архангелах, в которых прямо указывается, что первым гостем был именно апаайымбар. В виде старца с посохом он спустился с неба в золотой колеснице и стал гостем семьи.</w:t>
        <w:br/>
        <w:t>В других вариантах апаайымбар заходит в гости (обычно в воскресенье). Эти мифологические события хранятся в памяти</w:t>
        <w:br/>
        <w:br/>
        <w:t>288</w:t>
        <w:br/>
        <w:br/>
        <w:t>семьи, которая чтит день недели, когда оно совершилось. Такой день считается у абхазов «запретным» (алипара).</w:t>
        <w:br/>
        <w:t>Примечательно, что в приведенном сюжете о наделении народов землей обычай угощения и гостеприимства осмысляется сюжетно как антитеза пространственности. Ниже мы рассмотрим подробнее эту оппозицию, которая собственно скрывает оппозицию времени и пространства.</w:t>
        <w:br/>
        <w:t>В соответствии с теорией, выдвинутой еще Робертсоном Смитом, специалистом по религии семитских народов, на любой трапезе среди ее участников находится божество. Пирующие поедают плоть этого существа. В результате божество оставляет людям свою благодать. Основа этой теории, усиленная концепцией дарообмена, сохранена в последующих научных подходах. Так, у Юрия Лотмана: «Человек идет в этот мир, нечто приобретает и возвращается; бог идет в наш мир, нечто теряет и возвращается». Аналогичные взгляды развивает Никита Толстой в отношении славянского и румынского полазника — человека, чья роль заключается в приходе в чей-то дом с целью оставить там всяческий успех на грядущий год. Полазник, по мнению Толстого, посланник из другого, божественного мира. Именно поэтому на его роль охотнее приглашают людей, «маргинальных» по отношению к данному обществу, — иноплеменника, ребенка.</w:t>
        <w:br/>
        <w:t>Эта традиция — видеть в госте приход божества — сказывалась и во взглядах Ольги фрейденберг. Но она обратила особое внимание на одно обстоятельство: гость тогда наделяется своим полным статусом, когда он оказывается непобежденным в рукопашной схватке.</w:t>
        <w:br/>
        <w:t>Все приведенные точки зрения теоретически сходны. Поедаемое (т.е. предварительно убитое) божество Робертсона Смита и гость, с которым ведут борьбу, близки друг другу.</w:t>
        <w:br/>
        <w:t>В обиходе абхазо-адыгских народов до сих пор есть свидетельства последнему. Например, обращение к гостям-мужчинам после торжественной встречи: «А теперь пойдем посмотрим друг на друга», означающее приглашение к рукопашной схватке. Этот обычай можно было бы иллюстрировать огромным сравнительно-этнографическим материалом. Борьба с гостем и даже его убийство заставляет предположить более широкую трактовку обычая. Гость не просто посредник между миром людей и миром мертвых, где находятся ритуальные истоки благополучия, но и</w:t>
        <w:br/>
        <w:br/>
        <w:t>289</w:t>
        <w:br/>
        <w:br/>
        <w:t>сам он — «живой» покойник. Весьма убедительно идентичность гостя и покойника вырисовывается у абхазов. Раньше казахи покойника считали гостем, именно поэтому его клали на правую, гостевую, сторону юрты.</w:t>
        <w:br/>
        <w:t>Очевидно, в таких фактах следует видеть варианты общечеловеческой практики, где представлены в единстве оба полюса биологического существования — жизнь и смерть. Жизнь требует постоянного пополнения ресурсов, отсюда стремление к источникам благополучия. Это благополучие конечно. Ограниченность благополучия сродни ограниченности срока жизни. Прекращение жизни любого существа (охотничьей дичи или в ритуальном смысле жизни гостя) оборачивается временным пополнением ресурсов благополучия.</w:t>
        <w:br/>
        <w:t>Здесь можно было бы коснуться темы добровольной смерти дикого животного, особенно развитой в охотничьих представлениях народов Сибири. Там зверь сам подставляет под выстрел свое «убойное место». В абхазском фольклоре боги охоты Ажвейпшаа посылают охотнику животное, уже предварительно ими съеденное, т.е. обреченное. Такая же тема в шуточном виде звучит и в общекавказском ритуале гостеприимства: «Если гостя хорошо накормить, то потом и убить не грех».</w:t>
      </w:r>
    </w:p>
    <w:p>
      <w:pPr>
        <w:pStyle w:val="Heading3"/>
        <w:spacing w:before="48" w:after="48"/>
        <w:ind w:firstLine="284"/>
        <w:rPr>
          <w:color w:val="000000"/>
          <w:sz w:val="24"/>
          <w:szCs w:val="24"/>
        </w:rPr>
      </w:pPr>
      <w:r>
        <w:rPr>
          <w:color w:val="000000"/>
          <w:sz w:val="24"/>
          <w:szCs w:val="24"/>
        </w:rPr>
        <w:t>2. Структура гостевания</w:t>
      </w:r>
    </w:p>
    <w:p>
      <w:pPr>
        <w:pStyle w:val="Style14"/>
        <w:spacing w:before="0" w:after="0"/>
        <w:ind w:firstLine="284"/>
        <w:jc w:val="both"/>
        <w:rPr/>
      </w:pPr>
      <w:r>
        <w:rPr>
          <w:color w:val="000000"/>
        </w:rPr>
        <w:t>Рассмотрим факты, характеризующие нашу тему, на абхазском материале по нескольким рубрикам.</w:t>
        <w:br/>
        <w:t>Общие временные условия. Приход гостя, конечно, никак временем не ограничен. Но этот приход перестраивает обычный распорядок жизни семьи. Будничные дела тотчас прекращаются, все члены семьи так или иначе включаются в деятельность по приему гостя. Наиболее этикетен такой срок гостеприимства, который захватывает по крайней мере вечернее и ночное время одних суток. Это критерии уважения к гостю. Ему могут сказать: «Мы до утра будем с тобой сидеть». У адыгов и других народов Северного Кавказа человеку, явившемуся в гости в конце дня, могут сказать пословицу. «Хороший гость приходит к вечеру».</w:t>
        <w:br/>
        <w:t>Ночное время — остановившееся. Это не «живое» время. Об этом же говорит абхазское речение. «Время, проведенное за (гостевым) столом, в срок жизни не входит» То, что гостевое время</w:t>
        <w:br/>
        <w:br/>
        <w:t>290</w:t>
        <w:br/>
        <w:br/>
        <w:t>ночное, — не просто бытовое явление. У народов Амура А.М. Золотарев зафиксировал такой императив поведения гостя: «человек в гостях обязан не ложиться рано и должен много есть». Остановившееся ночное время уже выходит из хронологической последовательности событий, оно как бы первопричина этих событий. Последние, в частности, предопределяются пожеланиями, сказанными за столом.</w:t>
        <w:br/>
        <w:t>Примечательно существование у абхазов семейного моления за «долю времени» (аамтаху). Этим обрядом, который имеет место осенью после сбора урожая в ночное время, руководит старшая женщина семьи. Она раздает каждому члену семьи по особо приготовленному сыру. Едят мясо петуха Распивают бутылку водки, которая хранилась в одном из углов дома, подвешенной у потолка. В молитве старшая женщина просит, «чтобы время посмотрело на семью теплыми глазами». После обряда наполняют бутылку водкой и вешают до следующего года на старое место.</w:t>
        <w:br/>
        <w:t>Специфичны атрибуты моления круглая форма сыра и жертвенное мясо птицы, ассоциированной с идеей времени. Бросается в глаза скромная обстановка моления, руководимого женщиной, в отличие от других абхазских молений, проводимых мужчиной в специальных местах (здесь — в жилище). Моления мужчин оформлены культовыми сооружениями: ритуальной кузницей ажирой, временным алтарем из орешника ашвамкятом и т.п. , чего нет в описываемом молении Очевидно, семантически значимо помещение сосуда с напитком «наверху», а не «внизу», как в мужском молении (речь идет о зарытом в землю большом кувшине с вином ахапша). Различаются, как видим, напитки.</w:t>
        <w:br/>
        <w:t>Зато в данном обряде с большей семантической нагрузкой выступает время его проведения — ночь. И это ночное, как выше мы установили, гостевое, время находится в руках женщины.</w:t>
        <w:br/>
        <w:t>Особое отношение к гостю Такое отношение хорошо демонстрируется абхазской пословицей: «Кто нарушает закон гостеприимства (ачеджика), тот считается совершившим кровосмешение (амахягя)». Поскольку закон гостеприимства и запрет близкородственного брака оказывается в одной смысловой плоскости, то можно сделать заключение о недоступности сексуально-брачных отношений с гостем. Этнографически зафиксированные факты подтверждают такую реконструкцию. В старину считалось</w:t>
        <w:br/>
        <w:br/>
        <w:t>291</w:t>
        <w:br/>
        <w:br/>
        <w:t>нежелательным вступать в брак с человеком, часто гостившим в доме: «Он считался как бы братом», — говорили наши информанты.</w:t>
        <w:br/>
        <w:t>Идя несколько вразрез с этой констатацией (мужчина-гость является братом для женщины того же возраста из семьи хозяев) можно высказать предположение о том, что такой гость вообще выступает вне своего пола, он асексуален. В литературе описан старинный абхазский обычай, по которому дочка или жена хозяина не только перед сном гостю мыла ноги, но и помогала снять одежду. Еще Евгений Шиллинг описывал этот обычай, когда гость раздевается и ложится в присутствии женщин.</w:t>
        <w:br/>
        <w:t>Иногда обычаи такого рода, широко представленные у народов мира, этнографы трактуют как пережиток гостеприимной проституции. Нам этот подход представляется слишком прямолинейным. Речь должна идти именно о таком отношении к гостю, по которому тело его лишено признаков пола. Иными словами, тело гостя — это тело умершего. Как известно, заботы о теле умершего часто являются женским делом. Это выражается по-разному в одних случаях женщины его обмывают, в других — первые идут за гробом, женский траур у абхазов более глубокий и выразительный (царапают до крови щеки и т .п. ), чем мужской.</w:t>
        <w:br/>
        <w:t>В конце XIX в. внимательный наблюдатель абхазского быта Николай Альбов отметил, что если женщина без сопровождающей ее свиты не имеет права выйти со двора, то она совершенно свободно может принимать в доме гостя мужчину даже в отсутствие мужа. Долг женщины — хозяйки дома состоял в приведении в порядок одежды и обуви гостя к утру (починка, мытье). Эту женскую заботу автору приходилось наблюдать бессчетное число раз во время этнографических изысканий в 80-х годах.</w:t>
        <w:br/>
        <w:t>Особенности поведения гостя. Ряд сенсорно моторных действий характеризует гостя как «живого мертвого». Одно из них есть в абхазском быту этикетный способ угощения гостя мясом, когда его срезают с куска движением лезвия ножа от себя по направлению к гостю, как ритуальное на поминках (в обычной жизни ведут лезвие на себя).</w:t>
        <w:br/>
        <w:t>За абхазский стол первым садится гость. Показательно, что во двор или в покои дома nepвым должен идти не гость, а хозяин. Таким образом, ситуация за столом кардинально меняется, что говорит о значимости именно сидения гостя. В старину это</w:t>
        <w:br/>
        <w:br/>
        <w:t>292</w:t>
        <w:br/>
        <w:br/>
        <w:t>обстоятельство было более явно если сейчас люди на обряде гостеприимства моют руки во дворе, то раньше гостя усаживали и лишь потом ему подносили умывальные принадлежности. Из того, что на абхазских поминках не принято, как на других ритуалах, вставать при произнесении тоста, уже следует потусторонняя, загробная коннотация позы сидения. В абхазских мифологических представлениях сидят также боги «сидящий наверху» — обычный эвфемизм для слова «божество». Иногда описывается место сидения бога. Так сидит на своем ложе персонифицированный бог охоты Ажвейпшаа. Сидение, как преимущественная поза гостя, дожившая до современности, — аналогия скорченной позе трупа, одной из древнейших поз, в которой хоронят умершего.</w:t>
        <w:br/>
        <w:t>«Гость безобиден, как ягненок (как овца)» — одна из метафор, характеризующих положение гостя. Она не случайно появилась, ибо ее следует понимать в контексте поминальной пищи, представленной у абхазов бараньим мясом.</w:t>
        <w:br/>
        <w:t>Теперь несколько общеметодологических замечаний. Постановка проблемы гостеприимства должна учитывать те моменты, которые отмечены в мифологических преданиях абхазов. Следует подойти к конкретному социальному факту не с точки зрения его единичности и его особенностей, а начать с анализа самых общих, даже абстрактных, условий его бытования Показательно, что этот абстрактный уровень явно или неявно, но уже обрисован самими носителями культуры. Наша исследовательская задача состоит в выяснении внутренней логики явления, которая исторически сделала необходимым его существование.</w:t>
        <w:br/>
        <w:t>Очень часто такого рода необходимость рисуется как обязательное следствие предшествовавших состояний. И в этом случае явление, возникшее в глубокой древности, трактуется как пережиток, например ранней хозяйственной или социальной стадии. В связи с этим в обрядах гостеприимства можно увидеть аналогии охотничьих обрядов. Действительно, у абхазов в мифах уход охотника в горы рассматривался как его гостевание у хозяев дичи. Этому можно привести много других параллелей. Так, буряты едут на охоту в своих лучших одеждах Считается, что они будут гостить у зверей. С другой стороны, и звери приходят в гости к человеку. У хантов убитый медведь — предок, явившийся в гости</w:t>
        <w:br/>
        <w:br/>
        <w:t>293</w:t>
        <w:br/>
        <w:br/>
        <w:t>Его шкуру хранят — это собственно тело предка. А мясо зверя можно есть, так как оно только звериное, но не предка.</w:t>
        <w:br/>
        <w:t>В абхазских мифологических преданиях таким предком, пришедшим в гости, бывает змея. Если она заползла в дом, то говорят, что в ее образе семью посетил святой. Характерно, что в абхазской фразеологии есть намеки на то, что змея-предок могла быть поедаемой. Во всяком случае бытует выражение, что змею нужно почитать, даже если она в рот заползет — «ведь она гость».</w:t>
      </w:r>
    </w:p>
    <w:p>
      <w:pPr>
        <w:pStyle w:val="Style14"/>
        <w:spacing w:before="48" w:after="48"/>
        <w:ind w:firstLine="284"/>
        <w:jc w:val="both"/>
        <w:rPr>
          <w:color w:val="000000"/>
        </w:rPr>
      </w:pPr>
      <w:r>
        <w:rPr>
          <w:color w:val="000000"/>
        </w:rPr>
        <w:t>3. Архетип гостевания</w:t>
      </w:r>
    </w:p>
    <w:p>
      <w:pPr>
        <w:pStyle w:val="Style14"/>
        <w:spacing w:before="0" w:after="0"/>
        <w:ind w:firstLine="284"/>
        <w:jc w:val="both"/>
        <w:rPr>
          <w:color w:val="000000"/>
        </w:rPr>
      </w:pPr>
      <w:r>
        <w:rPr>
          <w:color w:val="000000"/>
        </w:rPr>
        <w:t>Возможно, с охотничьим прошлым связан абхазский обычай, согласно которому одежда в подарок хозяевам со стороны гостя имеет высокую этикетную значимость (если принять, что гость выступает в роли животного-предка, оставляющего людям шкуру, по аналогии с хантыйским материалом). Такой вывод вероятен, но он был бы умозрительным, если ограничиться сравнительно-типологическим, эволюционным подходом. В этом подходе нет восхождения от абстрактного к конкретному, его место занимает идея преемственности, следования одного конкретного явления после другого. Собственно говоря, в последнем случае мы находимся в границах эволюционистского метода пережитков. Наша гипотеза о «живом мертвом», напротив, исходит из вневременной сущности гостевания в обоих смыслах 1) остановившегося ночным временем, 2) методологической универсальности. В таком случае мы можем обозначить всю проблему термином «архетип гостевания».</w:t>
        <w:br/>
        <w:t>Само положение гостя, стоящего как бы на грани жизни и смерти, заставляет нас обратиться к этим наибольшим абстракциям. Причем смерть, выступающая как частный случай жизни, наполняется содержанием последней. Тогда нет ничего удивительного в том, что в народных представлениях смерть полна всяческих жизненных потенций и мотиваций.</w:t>
        <w:br/>
        <w:t>Попытаемся рассмотреть вопрос о гостеприимстве в плане абхазских представлений и установок на цели жизни. В этом аспекте выдвигается (обычно в зависимости от ситуации) одна из двух позиций 1) мы живем ради гостей или 2) мы живем ради детей. Как соотносятся эти позиции? Случайно ли их нахождение рядом в одном смысловом поле? Совершенно не случайно, о чем свидетельствует хотя бы такая абхазская примета если ребенок,</w:t>
        <w:br/>
        <w:br/>
        <w:t>294</w:t>
        <w:br/>
        <w:br/>
        <w:t>балуясь, смотрит вниз головой между своих ног, — ожидай гостей. Такая же примета существует у абазин. Итак, поведение ребенка и появление гостя соотнесены. Думается, что в поведении ребенка не случайно отмечены и ноги, и его перевертывание вниз головой.</w:t>
        <w:br/>
        <w:t>В принципе между гостем и ребенком есть ряд семантических сходств, отмечаемых в абхазской культуре, до такой степени, что ребенка считают «гостем», а к гостю могут относиться, как к ребенку. Следовательно, оба они имеют отношение к порождению и продолжению жизни. К обеим этим фигурам обращено материнское женское внимание, смысл которого по отношению к гостю нам пришлось реконструировать. Но дети — жизнь, продолженная в будущее, а гость приносит атрибуты прошлой жизни, жизнь предков, которая кончилась с их смертью, но продолжается в виде потенций жизни. Эти потенции, эти «счастья» из-за семи рек загробного царства гость приносит с собой. Таким образом, гостеприимство — проблема восприятия времени, которая структурируется вокруг гостя. Он выступает посредником между прошлым и будущим.</w:t>
        <w:br/>
        <w:t>В том мифе, который мы привели в самом начале, апаайымбар отдает землю абхазу, а сам остается вне нее, требуя взамен себе права гостя. Гость, следовательно, экстерриториален, у него нет земли, нет и пространства Он должен быть недвижим еще и потому, что исполняет роль ушедшего из жизни предка. Так же, как время гостя — остановившееся ночное время, так и пространство его сведено к минимальному, к точке. Обойти вокруг гостя, сделать вокруг его лица движение ладонью со стороны женщины—хозяйки дома означает высочайшее почтение, выраженное сенсорно-моторным образом.</w:t>
        <w:br/>
        <w:t>Если мы рассматриваем пространственно-временные условия, в которых находится гость, то следует сказать несколько слов о его вербальной функции В абхазском быту от гостя ожидают не самой свежей информации и даже не тонких суждений, но благопожеланий. Удачный тост гостя помнят долго, рассказывают о нем друзьям и родственникам. Важно, конечно, то, что самое, казалось бы, обычное благопожелание сказано лицом исключительно ритуального статуса. Благопожелание гостя пролагает путь удачному будущему Иными словами, гость источает это будущее. Конденсируя в себе прошлое, будущее и актуализованное настоящее,</w:t>
        <w:br/>
        <w:br/>
        <w:t>295</w:t>
        <w:br/>
        <w:br/>
        <w:t>гость выражает не время-темпоральность, а время-удачу. Такое время, естественно, лишено пространственности. Поэтому гость приходит и уходит. И здесь напрашивается аналогия гостя с приходящим и уходящим Дионисом, культ которого в Древней Греции осуществлялся женщинами. С концепцией дионисийства и культом Диониса, бога мгновения и экстативного опьянения, изложенный выше абхазский материал согласуется.</w:t>
        <w:br/>
        <w:t>Другое направление для теоретического осмысления гостя как носителя времени-удачи представлено аналогиями с иранской концепцией фарна. Последний также носитель времени-удачи, но он является в животной форме Иранский фарн баран и абхазское иносказательное обозначение гостя овцой могут быть связаны исторически.</w:t>
        <w:br/>
        <w:t>Для абхазского института гостевания и гостеприимства можно найти и другие регионально культурные коннотации. Но нашей целью здесь было вычленение в конкретном явлении неисторических констант. Основная идея гостевания и гостеприимства состоит в представлении гостя носителем времени удачи. Его ассоциации в этом качестве с предком и животным-фарном — результат влияния мифологических идей и персонажей. Подход к наиболее глубокому постижению роли гостя открывает абхазское суждение о том, что все мы «являемся гостями бога на земле». Вот это озарение народной мысли открывает нам истинный путь разгадки явления, указывает на самого человека, включающего внутри себя качество гостя В чем проявляется такое качество? В ощущении того, что пребывание на земле — это ничем не заслуженный дар и что дары гостю — это преображение того основного дара. Таким образом, архетип гостя — это достояние каждого человека, и оно заключается в его способности нести людям удачу и в повсеместном его одаривании. Собственно, это два варианта одного и того же безусловного, ничем не оговоренного дара.</w:t>
      </w:r>
      <w:r>
        <w:rPr>
          <w:rStyle w:val="Appleconvertedspace"/>
          <w:color w:val="000000"/>
        </w:rPr>
        <w:t> </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jc w:val="center"/>
        <w:rPr>
          <w:color w:val="000000"/>
          <w:sz w:val="24"/>
          <w:szCs w:val="24"/>
        </w:rPr>
      </w:pPr>
      <w:r>
        <w:rPr>
          <w:color w:val="000000"/>
          <w:sz w:val="24"/>
          <w:szCs w:val="24"/>
        </w:rPr>
        <w:t>ЛЕКЦИЯ 16. Женский путь из природы в культуру</w:t>
      </w:r>
    </w:p>
    <w:p>
      <w:pPr>
        <w:pStyle w:val="Heading3"/>
        <w:spacing w:before="48" w:after="48"/>
        <w:ind w:firstLine="284"/>
        <w:rPr>
          <w:color w:val="000000"/>
          <w:sz w:val="24"/>
          <w:szCs w:val="24"/>
        </w:rPr>
      </w:pPr>
      <w:r>
        <w:rPr>
          <w:color w:val="000000"/>
          <w:sz w:val="24"/>
          <w:szCs w:val="24"/>
        </w:rPr>
        <w:t>1. Преодолевание токсикоза культуры</w:t>
      </w:r>
    </w:p>
    <w:p>
      <w:pPr>
        <w:pStyle w:val="Style14"/>
        <w:spacing w:before="0" w:after="0"/>
        <w:ind w:firstLine="284"/>
        <w:jc w:val="both"/>
        <w:rPr/>
      </w:pPr>
      <w:r>
        <w:rPr>
          <w:color w:val="000000"/>
        </w:rPr>
        <w:t>Закономерно задать вопрос: «Можно ли представить развитие культуры как самодвижение не в смысле раскрытия изначальной идеи или образа, а в смысле порождения самих идей и образов?». Если так обозначить проблему, то ее названием явится культурогенез. В нем мы получим хотя бы на мгновение твердую почву под ногами, ибо за любой идеей всегда можно обнаружить другую и принять эту другую за исходную. Культурогенез — это не филиация идей, а само их порождение из безыдейности, из еще не отрефлексированного бытия.</w:t>
        <w:br/>
        <w:t>Очевидно, чтобы раскрыть сущность культуры как постоянно идущего процесса, следует прежде всего обратиться к современности. Будем надеяться, что доступность современной культуры для наблюдения дает возможность обратиться к творческим ее началам, к появлению нового как такового. Но как вообще возможно новое, если культура — целостный монолит? Значит, есть в теле культуры такие места, где путь свободен для нового. Незавершенность любого явления культуры и есть ее родильное место. Исходная недостача — одно из самых сильных открытий фольклористики, сделанное Проппом на материале волшебной сказки. Первоначальное, архетипическое представление о божестве (например, у австралийских аборигенов) связано с тем, что оно мыслится чего-либо лишенным. Вот почему в народных верованиях считается, что если отобрать что-либо у духа, то он вынужден будет служить человеку, о чем говорит даже современный фольклор Божба кровью, ногтями или внутренностями Христа — это и есть указание на потенциальную силу неполноты. В магии кавказских или среднеазиатских народов надо отрезать волосы у духа-женщины, чтобы заставить ее исполнять свои желания</w:t>
        <w:br/>
        <w:br/>
        <w:t>297</w:t>
        <w:br/>
        <w:br/>
        <w:t>Наиболее прозорливые из культурологов, обращающихся к современности, осознают не «компоненты», не «структуры» культуры, а ее культурологическую динамическую сущность. Не случайно Владимир Библер говорит о «распаде культурного атома». Владимир Никитин — об «атомарностях культуры» как о ее определяющей черте. Конечно, этот мыслительный толчок идет еще от возражений Бахтина структурализму, от его указаний на «стихию первоначального бытия». Выявленная культурологическая атомарность не новость для этнологии. Здесь давно уже сакральностъ, т.е. мыслимая полнота бытия, обнаружила свою опасность и стала другой стороной табуации — отстранения от сакрального, огораживания его и атомизации. Одна из глубоких религиозных идей человечества состоит в представлении о том, что сакральное загрязняет, поэтому оно и табуируется.</w:t>
        <w:br/>
        <w:t>Сакральному противостоит профанная обыденность, где прорастает культура, как трава сквозь щели в камнях. Загадочность этой повседневной неприметной жизни, слабо ритуализованной и канонизированной, в том, что она несет на себе культурогенные родильные места.</w:t>
        <w:br/>
        <w:t>Теперь следует сказать о среде культуры. Под нею надо понимать не «все накопленное человечеством», а тот аспект окружающего мира, который несет культурогенный потенциал. Среда культуры активна, она обладает принудительной силой Предложенное понимание среды культуры близко к идее Библера о современной культуре как о «причащении культурой». В этом смысле культура, действительно, оказывается в диалоге сама с собой.</w:t>
        <w:br/>
        <w:t>Введем еще одно понятие, развивающее средовую концепцию культуры — культурный токсикоз. Осознание чего-то неладного в культуре констатируется сейчас часто. Вообще стало модным говорить о кризисе культуры. Это справедливо только в первом приближении к проблеме, но неверно в целом, ибо в кризисе находится только некая часть культуры, какой то ее аспект. Информатика, кинематограф медицина и т.д. вне кризиса. Кризисность кроется там, где утвердилась тотальность. Так можно говорить о кризисе всей техногеннои цивилизации или так называемой западной культуры. Токсикозом культуры следует считать такое состояние ее компонентов, когда они метафорически уравниваются в своей потребительской необходимости. Тотальность порождается потребительством</w:t>
        <w:br/>
        <w:br/>
        <w:t>298</w:t>
        <w:br/>
        <w:br/>
        <w:t>Комфортная «западная культура» являет собой тот самый слипшийся ком, который трудно поддается членению на первичное и вторичное, на более необходимое и менее и который усилиями уже не одного поколения моралистов пытаются откатить в сторону. Здесь не все так безнадежно, и об этом мы скажем ниже.</w:t>
        <w:br/>
        <w:t>Мерабу Мамардашвили принадлежит важнейшая культурологическая идея об образе, «параллельной реальности», который начинает в виде мотивации воздействовать на исходную реальность. В таком образе Мамардашвили предвидел и нереальные черты. Назовем его «образом нереальности», в котором обнаруживаем знакомые уже черты, странные какие то впадины и выпуклости, вроде мифов об инцесте, понятия о письменности задолго до ее реального использования, странные фобии человечества с его неискоренимой верой в драконов, непонятую роль маски, не говоря уже о мистериях, суевериях и прочих маргинальных для науки краях.</w:t>
        <w:br/>
        <w:t>В чем функция «образов нереальности», которыми так богато фольклорное прошлое? «Образы нереальности» спасают культуру от токсического слипания ее компонентов. В них не нужно искать ни отображения реальности, ни миф наррацию. «Образы нереальности» параллельны реальности и тем самым маркируют не завершенность самой этой реальности. Это вектор будущего развития реальности. Необязательно «образ нереальности» фантастичен. Возьмем идею города В палеолите еще было далеко и до производящего хозяйства, и до общественного разделения труда. Но идея города уже мерцала в огромных с четкой планировкой поселениях. И изысканные концепции времени той же палеолитической поры — вне потребностей. Письмо как один из важнейших «образцов нереальности» уже заявляло о себе в тех же началах истории фантастическими образами вообще переполнена память человечества. А дракон, макрообраз времени и пространства, конденсирующий в себе и идею протогорода (змей дракон основывает города), и идею письма (он принес это искусство людям в Шумере и Древнем Китае) — общечеловеческий «образ нереальности».</w:t>
        <w:br/>
        <w:t>Мы назвали видимые, ощутимые, канонизированные «образы нереальности», воплощенные в феерии мифов. Есть образы не столь ощутимые. В японском саду камней один (пятнадцатый) остается невидимым — как бы ни становился наблюдатель. В</w:t>
        <w:br/>
        <w:br/>
        <w:t>299</w:t>
        <w:br/>
        <w:br/>
        <w:t>античной традиции это образ Диониса он появлялся только тогда, когда актер надевал маску с большими глазами и говорил: «Я пришел». Названные примеры только визуальны и поэтому не обросли сказочными сюжетами, что случилось с более древними и поэтому более полифункциональными «образами нереальности».</w:t>
        <w:br/>
        <w:t>Остались ли мы, современные люди, разуверившиеся не только в мифах древности, но и в благородной нелепости Дон Кихота, в страсти леди Макбет, в бесах Достоевского, без «образов нереальности» ?</w:t>
        <w:br/>
        <w:t>2 бездомность и свобода девушек</w:t>
        <w:br/>
        <w:t>Авторы, пишущие о современной молодежной культуре, по-видимому, все еще находятся в шоке, вызванном тем, что у этой культуры оказались свои ориентиры, под которые она структурируется независимо от культуры других возрастов. В сущности, результат изучения молодежной культуры свелся к констатации того, что этот возраст не есть только подготовка к более «полноценной» взрослой жизни. Но дальше такого положения дело продвинулось мало. Труды по данному вопросу состоят из описаний компонентов молодежной культуры социального протеста и асоциального поведения, половых проблем, роли психотропных средств и т.п. Этнология, во многом зависящая от пульса западного общества, также мало что сделала в познании обособленных ритуалов и ценностей молодежной страты у народов мира.</w:t>
        <w:br/>
        <w:t>Однако сам по себе имеющийся материал огромен. Если взять только девичество, то можно перечислить множество странных обычаев, суеверий, сказочных образов и мифологических персонажей вроде дев воительниц и девственной Артемиды. Конечно, и в самой народной традиции все, что относится к девушке, часто бывает скрыто тенью мужских институтов — жениха, брата или отца. Высветлен более или менее образ девушки—дочери или сестры. Ее привязанность к брату или к отцу выражается прежде всего в труде во имя их блага. С позиции мужской идеологии женщина вообще должна быть ограничена кругом домашних работ. У американских индейцев (чироков) женщину обозначают словом, смысл которого — «та, которая готовит пищу». Аналогии можно найти во многих других языках и культурах. Выход девушки замуж часто воспринимается как потеря рабочих рук</w:t>
        <w:br/>
        <w:br/>
        <w:t>300</w:t>
        <w:br/>
        <w:br/>
        <w:t>Девочка раньше, чем мальчик, начинает вносить свои вклад в семью, разделяя заботы с матерью.</w:t>
        <w:br/>
        <w:t>Тогда очевидно, что не из сферы труда девушка обретает свои высочайший нравственный статус, интуитивно улавливаемый и оцениваемый фольклором любого народа. Происхождение образов безбрачных. Великих матерей, хозяек зверей, породительниц домашних растений и животных, основательниц ремесел остается неясным. Образ рожающей девственницы в христианстве вознесен до уровня Богоматери. Все, что обусловливает нравственный статус девичества и культовое к нему отношение, заложено парадоксальным образом в народной эмбриологии, включающей представления о родильных свойствах девушки.</w:t>
        <w:br/>
        <w:t>Прежде чем перейти к изложению интригующего последнего обстоятельства, подчеркнем в статусе девушки ее слабую связь с домом — ее внедомность. Это только замужняя женщина вся чески — и хозяйственно и ритуально — связана с домом. Но не девушка. Действия девушки с момента полового созревания направлены к дверям, к воротам, во внешнее пространство. Цвет ник перед домом, устраиваемый девушкой на Украине или в Белоруссии, знак того, что она готова выйти замуж и покинуть родительский дом. О том же состоянии девушки у народов Северного Кавказа, например чеченцев, свидетельствует подметание участка перед домом. Девичьи игры на Руси (без участия парней) проходили на открытом пространстве вне дома, в роще, на лугу. Весенние девичьи игры предусматривали хождение по льну и катание («чтобы он лучше рос»), поедание яиц.</w:t>
        <w:br/>
        <w:t>Такие обряды принято считать магией плодородия. Но мы сейчас отмечаем только сам факт внедомности девушки. И недаром при гадании о суженом у восточных славян на святках девушка бросает башмачок за ворота.</w:t>
        <w:br/>
        <w:t>Несомненно, что, оценивая внедомность девушки как черту ее ритуального статуса, мы должны учитывать ярко выраженную тенденцию замужней женщины к полному слиянию с домом. Такое резкое различие положении девушки и замужней женщины примечательно, и его надо постоянно иметь в виду.</w:t>
        <w:br/>
        <w:t>Быть может, ритуально бездомный статус девушки несет в себе смутное указание на ту эпоху в жизни человечества, когда дома еще не было. Во всяком случае в структуре современной молодежной культуры проявляются древние общественные институты</w:t>
        <w:br/>
        <w:br/>
        <w:t>301</w:t>
        <w:br/>
        <w:br/>
        <w:t>Дискотека напоминает «мужской дом», где у народов с архаической культурой постоянно живут мужчины, у которых гостят девушки фактор этой девичьей свободы, по-видимому, главный для молодежной культуры и нашего времени, которое все больше выявляет исконно человеческую общественную и ритуально-мифологическую самостоятельность женского пола.</w:t>
        <w:br/>
        <w:t>К кому же все-таки направлены действия девушки и что является причиной ее внедомности? Для человечества основными загадками мира извечно остаются те, которые касаются его самого. Одна из главнейших — порождение человека Древний каменный век решал эту проблему, оставив на стенах пещер изображение быка рядом с женщиной. В толковании этого сюжета мысль многих ученых не отходит от концепции тотемизма, или «культа» быка, хотя уже давно и тотемизм, и культы животных стали в науке расплывчатыми понятиями. Не вдаваясь в критику тотемизма и зоолатрии, отметим в отношении палеолитических парных изображений женщины и животного следующее. Каково бы ни было мировоззрение древнего человека, ясно, что изображенная с быком женщина не нуждается в мужчине. Иначе говоря, она символически находится во внебрачном, т.е. девическом, состоянии. В отношении мужчины она самодостаточна. В еще более древнем изобразительном материале, чем обсуждаемый позднепалеолитический, мы находим ритмизованные женоподобные фигуры (клавиформы — ряды вертикальных черточек с утолщением-грудью в верхней части). Это усиленная ритмом идея безмужних девических фигур, рядом с которыми нет места образу мужчины.</w:t>
        <w:br/>
        <w:t>Мировой этнографический материал показывает, что такая реконструкция девичества для археологического прошлого правильна. Сошлемся на кавказский пример, где девственница находится в особых отношениях с быком. Так, в Дагестане семья, удостоверившаяся после свадьбы, что невеста была девственной, жертвует населению всего квартала быка. В древних свадебных обрядах на Кавказе жених вступал в половое общение с невестой на шкуре быка. В полевой работе на Кавказе в 1980-х — начале 1990-х гг. мне приходилось наблюдать ввод невесты в дом жениха по шкуре, положенной перед входом.</w:t>
        <w:br/>
        <w:t>Мифология древних народов доносит сюжеты о соединении быка с женщиной Сошлемся на шумерского бога луны Сина (Суэн, Нанна), у которого есть супруга Нингаль В этой версии</w:t>
        <w:br/>
        <w:br/>
        <w:t>302</w:t>
        <w:br/>
        <w:br/>
        <w:t>Нингаль выступает в образе коровы, и ее союз с быком порождает плодородие города Ура. С точки зрения истории религиозных идей, образ такого быка должен передать концепцию жизненного начала (души). Не случайно еще в XIV в. до н.э. в Нубии изображение рогов быка, между которыми были помещены человечки, заканчивалось изображением кистей рук — в древнем Египте иероглиф душевного двойника человека. Идея такого двойника — итог долгого развития теологической мысли. Иероглифика показывает воздетые в молитве руки, направляемые к божеству. В упомянутых исходных палеолитических клавиформах — двойник человека, сам человек, целый строй таких двойников. Бычьи рога с кистями рук — указание не только на человеческого двойника, но и на двойника — сексуального партнера, причем обозначенного позицией сверху, которая наполнена сексуальным и небесно-мифологическим содержанием.</w:t>
        <w:br/>
        <w:t>Бык сопровождает женщину в палеолите, в неолитическом Чатал-Хуюке, в языческих верованиях, в том числе и у восточных славян. У последних бык служит воплощением божества плодородия. Рода, связанного с луной. Но повсюду бык — только знак, только визуальный заместитель небесного сексуального партнера безмужней женщины — Луны.</w:t>
        <w:br/>
        <w:t>Почему бык ассоциировался с нарастающей и убывающей Луной — целая научная проблема, могущая нас увести в сторону. Отметим только, что в огромной евразийской зоне (от Западной Европы, Передней Азии и до Восточной Сибири) бык так или иначе символизирует периодичность времени: сезоны года, месяцы, нарастание и убывание Луны. Раздвоенность его копыт и луноподобие рогов сыграли, конечно, свою роль Но дело, очевидно, сложнее — с палеолита бык стал знаком половой деятельности безмужней женщины-девушки, в частности, периодических кровотечений.</w:t>
      </w:r>
    </w:p>
    <w:p>
      <w:pPr>
        <w:pStyle w:val="Heading3"/>
        <w:spacing w:before="48" w:after="48"/>
        <w:ind w:firstLine="284"/>
        <w:rPr>
          <w:color w:val="000000"/>
          <w:sz w:val="24"/>
          <w:szCs w:val="24"/>
        </w:rPr>
      </w:pPr>
      <w:r>
        <w:rPr>
          <w:color w:val="000000"/>
          <w:sz w:val="24"/>
          <w:szCs w:val="24"/>
        </w:rPr>
        <w:t>3. О девичьей красоте</w:t>
      </w:r>
    </w:p>
    <w:p>
      <w:pPr>
        <w:pStyle w:val="Style14"/>
        <w:spacing w:before="0" w:after="0"/>
        <w:ind w:firstLine="284"/>
        <w:jc w:val="both"/>
        <w:rPr/>
      </w:pPr>
      <w:r>
        <w:rPr>
          <w:color w:val="000000"/>
        </w:rPr>
        <w:t>В регионах вне ностратической зоны половое созревание и символика первых менструаций у девушки напрямую связаны с Луной. Папуасы группы кивай убеждены, что мужчина-Луна подбирается к созревшей девушке и вступает с ней в половое общение — от этого у нее появляются первые кровотечения. Таких</w:t>
        <w:br/>
        <w:br/>
        <w:t>303</w:t>
        <w:br/>
        <w:br/>
        <w:t>же воззрений в Океании придерживаются квома, добуанцы, маори, в Австралии племя мурнгин, а также андаманцы, лепча Непала, многие южноамериканские индейцы.</w:t>
        <w:br/>
        <w:t>Иногда нет прямых мифологических указаний на роль мужчины-Луны, а только косвенные. Так, у ногайцев, живущих на Северном Кавказе, менструации называются «след месяца». У тувинцев Луна ассоциируется с менструациями. Лунное происхождение менструаций утверждают также мифы народов Африки: у темне в Сьерра-Леоне термин, их обозначающих, переводится буквально «мыть Луну».</w:t>
        <w:br/>
        <w:t>Представление о том, что Луна — это мужчина, господствует у народов с самой архаической культурой, вроде австралийцев. У одного из племен (лардилов) Луна выступает большим любителем женщин и устроителем обрезания (мужского кровотечения). Изредка, особенно в развитых традициях, вроде урартийской иди древнегреческой, Луна считается женщиной. Эта черта явно вторична, ибо связана с тем, что женщина (кстати, в силу логики того, что Луна — мужчина) оказывается поселенной на Луне. В Китае на Луне живет красавица Чан Э, у якутов там девочка с коромыслом на плечах. У маори, бурят есть мифологические сюжеты о похищении месяцем женщины. И в русском фольклоре месяц выступает в такой же роли. В кавказской мифологии месяц — мужчина, якобы потому, что «он не боится ходить ночью один».</w:t>
        <w:br/>
        <w:t>Эротическая связь девушек с Луной устойчиво проходит через мифологию разных народов. Приведем такую латышскую историю. Когда ярко светил месяц, одна девушка заявила, что ее зад красивее и круглее. В наказание за непомерную гордыню она оказалась на Луне и вынуждена теперь ждать Судного дня.</w:t>
        <w:br/>
        <w:t>Таким образом, мысль о связи девичества с Луной — одно из наиболее древних суеверий человеческого рода. И эта мысль мерцает в самых странных обычаях, объединяя порой самые удаленные друг от друга народы. Так, один из сильнейших запретов для беременной состоит в том, что ей нельзя находиться в лучах Луны. Это известно немцам и эскимосам. На севере Африки вообще недопустима супружеская близость при лунном свете, иначе ребенок будет больным. В таких обычаях скрыты как бы особые права мужчины-Луны на женщину.</w:t>
        <w:br/>
        <w:br/>
        <w:t>304</w:t>
        <w:br/>
        <w:br/>
        <w:t>В других суевериях Луна, наоборот, способствует деторождению. Здесь мы можем назвать племя охотников южноамериканских лесов хиваро, монголов, алтайских качинцев, а также белорусов, у которых месяц хвастает перед солнцем: «Я ведь делаю еще больше: я рожаю, выращиваю, содержу и умерщвляю».</w:t>
        <w:br/>
        <w:t>В современных культурах белый цвет стал символом девичьего состояния. Объясняется это отношением белого цвета к чистоте, незапятнанности девичьего тела. Но это очень позднее суждение, один из видов современной мифологии. Изначально же у белого цвета было два противоположных аспекта: он означал порождение жизни и ее прекращение, смерть. И в этих двух значениях белый цвет был соотнесен с Луной, дающей и забирающей жизнь. Последний аспект стал знаком траура, и в этом смысле он известен австралийцам, папуасам, китайцам, тибетцам, народам Юго-Восточной Азии. Некоторые народы Кавказа четко представляют, что белый цвет — цвет девичества и сватовства. Сватающие посланники к невесте должны иметь белые головные уборы: платки у женщин, папахи у мужчин. Такое отношение к белому цвету вызвано тем, что он считается «лунным цветом бога».</w:t>
        <w:br/>
        <w:t>В символике белого цвета есть еще один важный аспект — его связь с цветом материнского молока. Такая идея особенно подчеркнута в африканских культурах, в Индии, на Цейлоне. В этом смысле белый цвет — материнский. Но мы ищем происхождение девичьего белого цвета. Оно обязано цвету ночного светила — Луны, т.е. цвету первого космического партнера созревшей девушки.</w:t>
        <w:br/>
        <w:t>Зато Солнце в народных традициях, как правило, ассоциировано с замужней, родившей женщиной. Солнце в грузинском мифе научило женщину рожать, лежа на соломе. У хевсур, горногрузинской группы, был обряд приглашения Солнцу войти во двор, где роженица. Вокруг нее исполняли хороводный танец, символизирующий Солнце, пели песню «Мзе шина» («Солнце в доме» ). Теперь понятно, почему при половом созревании девочек у многих народов их изолируют от Солнца. У неваров до сих пор такую девочку заключают на 12 дней в темной комнате. Обряд завершается церемонией «видения Солнца». Заключение девицы в доме (в тереме) — лейтмотив лирической поэзии многих народов. Это тоже указание на избегание Солнца, на принадлежность девушки Луне.</w:t>
        <w:br/>
        <w:br/>
        <w:t>305</w:t>
        <w:br/>
        <w:br/>
        <w:t>Об идеале девичьей красоты много думают и говорят. Но он остается непонятным внутри эстетических идеалов какой-то определенной культуры. Этот идеал космичен по своему содержанию и всемирен по распространению. Космический свет, исходящий от девушки, — вот что наполняет этот идеал эротикой и эстетикой. Мы уже знаем, что этим светом наделяет девушку ее тайный космический партнер. Рассмотрим девичий идеал подробнее. У самого северного народа Азии, нганасанов, эротическая привлекательность девушки ассоциируется со светом или с блестящим украшением «баса». У темнокожих африканцев идеальны девушки со светлой кожей и стоячими полукруглыми грудями. Светоносны руки красавицы. В скандинавском эпосе сияние исходит от рук Герды, дочери великана Гюмира, к которой сватается фрейр. А в эпосе абазинском воспевается светлорукая красавица Кадук, в адыгском — белолокотная Адиюк. Сергей Неклюдов пишет о светоносности эротического идеала у монгольских народов: «...у красавицы тело светится сквозь одежды, кость сквозь мясо, волосы сквозь шапку, видно, как по костям и артериям переливается кровь и мозг, блеск ее красоты проникает через стены помещения и т.д Свечение как символ типично для повествования, ориентированного на фольклорные образцы (у Пушкина)».</w:t>
        <w:br/>
        <w:t>В мировоззрении славянских народов светоносность девушки чуть ли не центральный мотив ее образа. Отметим только, что эта черта прежде всего возлюбленной, тайно состоящей с лирическим героем в интимной половой связи. К замужней женщине в восточнославянской традиции обращен запрет снимать головной платок («не свети волосом»). Светоносность женщины гасится, она должна забыть о лунном избраннике.</w:t>
        <w:br/>
        <w:t>Выяснив концептуально-мифологическое отношение девственницы к небу, ночному светилу, обратим внимание на ритуалы, реализующие «небесное» состояние девственницы. В народных культурах подчеркивается мысль о том, что доступа к нему лишена замужняя и беременная женщина. Поэтому-то последняя и именуется во многих традициях «тяжелой». В разных областях ойкумены представлены мифы, согласно которым небо удалилось вверх от земли из-за женщины. В Грузии в старину женщина после родов 40 дней считалась нечистой. Она не должна была выходить за порог дома и видеть небо. В противном случае, считали,</w:t>
        <w:br/>
        <w:br/>
        <w:t>306</w:t>
        <w:br/>
        <w:br/>
        <w:t>что град может побить поля В одном балкарском заговоре недоступность неба для беременной выглядела условием, обеспечивающим успех лечения от сглаза. «Пока из сливочного масла хлеборобы не сделают шашлык на вертеле. Пока не вырастут на ослике рога. Пока беременная женщина на небо по лестнице не поднимется, до тех пор, чтоб тебя не поразил сглаз»</w:t>
        <w:br/>
        <w:t>Зато небеса доступны девушкам Состояние полета — это их естественное качество, которое разнообразно подчеркивается в обрядах и обычаях. Немецкая примета соотносит состояние девушки с птицей. «Если ласточки начинают летать вокруг дома, то живущая в нем девушка скоро превратится в невесту» Фольклорные сюжеты о девичьем состоянии, которое мы именуем «полетом в небо», многообразны Они охватывают человечество от племен Океании до развитых абхазских и северокавказских сюжетов о девушках из конкретных фамилий, якобы поднявшихся в небо.</w:t>
        <w:br/>
        <w:t>К числу ритуалов девичества, архегипически восходящих к полету в небо, следует отнести следующие:</w:t>
        <w:br/>
        <w:t>прыганье девушек через огонь, известное у восточнославянских и западноевропейских народов; у балкарцев это тайный обряд «восстановления» целомудрия;</w:t>
        <w:br/>
        <w:t>подбрасывание обуви девушками с гадательной целью (тоже широко известно);</w:t>
        <w:br/>
        <w:t>обряды типа прыжков на поле и подбрасывание ложек девушками у русских для заклинания хорошего роста льна,</w:t>
        <w:br/>
        <w:t>вспрыгивание на лавку как один из ритуалов совершеннолетия девицы, рассмотренный Дмитрием Зелениным,</w:t>
        <w:br/>
        <w:t>обряды поднимания невесты женихом на коня (у народов Кавказа), перенос ее в дом на руках (во многих местах), поднимание девушки парнями как знак ее совершеннолетия и способности принимать ухаживания в Бельгии;</w:t>
        <w:br/>
        <w:t>бег невесты как одна из стадий свадебного обряда (известен обитателям Новой Гвинеи, населению Малайского архипелага, калмыкам, немцам, австрийцам, голландцам, французам, сардинцам и многих другим народам).</w:t>
        <w:br/>
        <w:t>В сущности, все упомянутые обычаи не свадебно-брачные, а возрастные. Они маркируют переход девушки в совершеннолетие и способность к половой жизни. Удивительно стабилен способ этой маркировки, состоящей в отрыве девушки от земли У папуасов</w:t>
        <w:br/>
        <w:br/>
        <w:t>307</w:t>
        <w:br/>
        <w:br/>
        <w:t>кивай этот обряд очень выразителен. На обряде совершеннолетия девушку несет на руках к воде ее дядя по матери. Земли касаться ей вредно. После купания девушке делают татуировку — возрастной знак. Через девичий «полет в небо» становится понятны предбрачные обычаи, хорошо известные в науке, но всегда хранимые в дальних углах ее научного архива. Подчеркивание исходного девичества характерно для сути женских танцев. У народов Поволжья, у восточных славян легкие прыжки присущи в танце женской партии, присядка — мужской. Хороводные танцы вообще преимущественно женские. Обычно в них женщины идентифицируются с птицами, например с журавлями. В современном балете сохранилось со времен Древнего Рима движение, символизирующее брак и свадьбу, — жест, описывающий в воздухе большой круг. Смысл африканского (ндембу) обычая, когда вестница сексуальной удачи идет на цыпочках, все тот же — реализация «полета в небо», имеющего явно сексуальный смысл.</w:t>
        <w:br/>
        <w:t>«Полет в небо» объясняет остававшиеся до сих пор загадочными свадебные ритуалы с ездой на граблях, помеле, шесте. У русских отмечен обряд, когда мать жениха «скакала» на вилах или граблях на свадьбе. Существуют другие странности русского свадебного обряда. Так, в некоторых местах русского Севера после первой брачной ночи женщины «скачут» на шесте по улице, причем первая держит испачканную кровью сорочку молодой. Очевидно, связан с эротикой такой обряд, когда ряженые на помеле являются к молодым звать их в баню.</w:t>
      </w:r>
    </w:p>
    <w:p>
      <w:pPr>
        <w:pStyle w:val="Heading3"/>
        <w:spacing w:before="48" w:after="48"/>
        <w:ind w:firstLine="284"/>
        <w:rPr>
          <w:color w:val="000000"/>
          <w:sz w:val="24"/>
          <w:szCs w:val="24"/>
        </w:rPr>
      </w:pPr>
      <w:r>
        <w:rPr>
          <w:color w:val="000000"/>
          <w:sz w:val="24"/>
          <w:szCs w:val="24"/>
        </w:rPr>
        <w:t>4. От девичества к материнству</w:t>
      </w:r>
    </w:p>
    <w:p>
      <w:pPr>
        <w:pStyle w:val="Style14"/>
        <w:spacing w:before="0" w:after="0"/>
        <w:ind w:firstLine="284"/>
        <w:jc w:val="both"/>
        <w:rPr/>
      </w:pPr>
      <w:r>
        <w:rPr>
          <w:color w:val="000000"/>
        </w:rPr>
        <w:t>Принадлежность девственницы миру не людей, а богов подчеркивается в античности, породившей помимо культа весталок массу других обрядов и верований аналогичного содержания. С христианской эпохи в западной цивилизации состояние девства стало наполняться символической соотнесенностью с образом Марии. Следствием этого стал высоким статус добрачного целомудрия. Поразительно, что образ рожавшей девственницы в христианской религии находится в одной и, очевидно, архетипической линии с образами безбрачных Великих Матерей зверей, ремесел, всего сущего в иных традициях.</w:t>
        <w:br/>
        <w:br/>
        <w:t>308</w:t>
        <w:br/>
        <w:br/>
        <w:t>Конкретно-этнографический материал показывает, что к девочке с ее рождения начинают, в сущности, относиться как к матери: об этом говорят игры в куклы, примеры раннего собирания для нее приданого и другие обычаи. Понять их можно, обратившись к эмбриональным концепциям народов с самой архаической культурой. Здесь мы находим доказательства того, что девушка еще до начала половой жизни считается «рожающей» — так воспринимаются ее месячные. Ее сексуальным партнером считается космическое существо: на самых ранних стадиях лунный мужчина, позднее — божество или жрец. Идея, что девушка до брака с мужем должна принадлежать другому сексуальному партнеру, проходит через всю историю человеческой культуры, породив странные обычаи вроде «права первой ночи» и еще более широко распространенные обычаи добрачной половой свободы девушек.</w:t>
        <w:br/>
        <w:t>Итак, целомудренная мать Бога и рожающая незамужняя девушка стоят в одном и том же отношении к идее космического вмешательства и соответственно равным образом обосновывают высокий статус материнства. Поэтому семейно-родильная деятельность женщины, начинающаяся в стадии невесты, знаменует прекращение этого полета, В предсвадебных и свадебных обрядах тело девушки уплотняется, твердеет. Элементом этих обрядов повсюду выступает ритуальное «битье» невесты. Этому же служит погружение невесть! в бассейн (Грузия) или мытье ее в бане (Восточная Европа). Тело девушки в состоянии невесты должно реализоваться как объем и масса. Поэтому в самых разных тридциях невесту везут или вносят в дом на руках. С обретением собственной тяжести девушка становится готовой стать «тяжелой» уже в смысле обретения в себе нового тела, в смысле материнства.</w:t>
        <w:br/>
        <w:t>Поэтика девичества убедительно показывает, что этот важный этап в жизни женщины формируется вовсе не в зависимости от мужских институтов. Девичество, наполненное высоким человеческим и космическим содержанием, само несет нам социальные и духовные ценности, на одном из первых мест среди которых стоит почитание Богородицы и матери. Современная молодежная культура выщепляет из наслоений тысячелетий не только архетип девичьей свободы, но и позволяет по-новому подойти к космическому архетипу человечества.</w:t>
        <w:br/>
        <w:br/>
        <w:t>309</w:t>
        <w:br/>
        <w:br/>
        <w:t>Присмотримся к тому, что мы считаем современностью, из чего она состоит. Если оставить в стороне технические средства как таковые, то в современности можно обнаружить с точки зрения культурологии следующие регрессивные черты.</w:t>
        <w:br/>
        <w:t>Усилилась атомизация общества, распадающегося на локальные или половозрастные группы со своей культурой. Четко выделилась молодежная культура и культура пожилых возрастов (культура выживания, базирующаяся на специальной технике, особенно медицинской). Менее четко, но все же выделена культура детства. Общество в целом становится менее социоморфным, т.е. стали менее значимы социальные роли, зато оно стало более культуроморфным и гетерогенным, поскольку выросла роль культурных гранил и объединений.</w:t>
        <w:br/>
        <w:t>Эротика, в частности, и сексуальная революция больше не индивидуализируют человека, как в более пристойные недавние времена. Они делают его скорее надиндивидуально-групповым в том смысле, что в сложившейся группе человек сам находит ориентиры своего сексуального поведения. Собственно так было и в архаических обществах, где девушка до брака в принципе принадлежала целой категории сексуальных партнеров, но всегда находила среди них предпочитаемого.</w:t>
        <w:br/>
        <w:t>Облик мужчины становится все более читаемым. В большей мере это относится к представителю молодежной культуры. Тело человека, несущее буквенный текст (надпись на одежде или татуировка), аналогично древневосточным барельефам, где клинописные строки идут по фону и по фигуре человека и зверя. Женский облик, напротив, скрывается, особенно в одежде другого пола. Женское тело, облаченное в асексуальное одеяние, становится еще таинственнее.</w:t>
        <w:br/>
        <w:t>То же самое относится к наготе, особенно женской. Сама нагота тела женщины уже не эротически возбуждающа, а таинственная маска. Это и есть возврат к тому «образу нереальности», который осуществлял нагой человек в архетипе, прикрывая половой орган банановым листом. Роль масок всех видов стала огромной, а они разнообразны: прическа-маска, очки-маска, макияж, искусственные шрамы и т.д.</w:t>
        <w:br/>
        <w:t>Если человеческое тело как бы распредмечивается, исчезает, то телесность человека теперь все больше выносится вовне с помощью кукол. Обилие кукол поразительно. Нас окружают маленькие</w:t>
        <w:br/>
        <w:br/>
        <w:t>310</w:t>
        <w:br/>
        <w:br/>
        <w:t>большие антропоморфные куклы, надувные и из твердого материала, они стоят на площадях, в музеях восковых фигур, парят в воздухе над площадями и стадионами. Среди антропоморфных кукол частотой и интенсивностью выражения отличаются женские куклы (типа Барби). Такому расцвету последних соответствует обилие кукол, изображающих животных. Эта тема двух персонажей — женщина и животное — хорошо была известна в палеолите, будучи много раз изображенной на стенах пещер.</w:t>
        <w:br/>
        <w:t>Тенденция пластического использования тела (косметические средства вплоть до операций, татуировка и скарификация, мода на обрезание, стиль ношения одежды и причесок) состоит в том, что мужское тело в выразительном отношении моделирует женское. Мужское тело пытается воспринять транслируемое тело другого пола, которому присущи изменения фигуры при взрослении, кровотечениях, беременности, феминизация мужского тела — один из современных «образов нереальности». Очевидно, это связано с глубинной структурой сознания, которая стала отрицать смерть. В современности факт ее наличия всячески скрыт в пользу торжествующего гедонизма. Отсутствие смерти — архетипическое женское восприятие. Показательно отсутствие мифов об умирающих и воскресающих женщинах, тогда как сюжетов, относящихся к богам-мужчинам, в изобилии.</w:t>
      </w:r>
    </w:p>
    <w:p>
      <w:pPr>
        <w:pStyle w:val="Heading3"/>
        <w:spacing w:before="48" w:after="48"/>
        <w:ind w:firstLine="284"/>
        <w:rPr>
          <w:color w:val="000000"/>
          <w:sz w:val="24"/>
          <w:szCs w:val="24"/>
        </w:rPr>
      </w:pPr>
      <w:r>
        <w:rPr>
          <w:color w:val="000000"/>
          <w:sz w:val="24"/>
          <w:szCs w:val="24"/>
        </w:rPr>
        <w:t>5. Женская генеративность</w:t>
      </w:r>
    </w:p>
    <w:p>
      <w:pPr>
        <w:pStyle w:val="Style14"/>
        <w:spacing w:before="0" w:after="0"/>
        <w:ind w:firstLine="284"/>
        <w:jc w:val="both"/>
        <w:rPr/>
      </w:pPr>
      <w:r>
        <w:rPr>
          <w:color w:val="000000"/>
        </w:rPr>
        <w:t>Положение женщины в обществе, особенно в бурно развивающейся женской культуре, отличается не только возросшей ее свободой, но и меньшей структурированностью поведения по полюсам оппозиций (мужское — женское, хорошее — плохое и т.д.). Эта свобода не столько социальна, сколько архетипична и является повторением статуса девушки традиционного общества. Суть этого статуса в том, что девушка живет половой жизнью, но она безмужняя и не рожает. Архетипический статус девушки, посещающей мужской дом, стал актуализироваться в клубах вроде дискотек, аналогиях мужского дома. Безмужняя нерожающая молодая женщина — вот тот «образ нереальности», которым живет современность. Конечно, этот образ более скрыт, более мерцающ, чем образы инопланетян, морских драконов, а также</w:t>
        <w:br/>
        <w:br/>
        <w:t>311</w:t>
        <w:br/>
        <w:br/>
        <w:t>дорогих отелей и яхт, прогулок по Северному полюсу и прочих мифов современности.</w:t>
        <w:br/>
        <w:t>Почему женщина современности — это девушка, а не другой женский образ? Были эпохи, когда в представлениях людей господствовал образ Великой матери, особенно в ранних цивилизациях Ближнего Востока и Средиземноморья. Эта женщина сурова, она в союзе с богами преисподней и выступает против творения и прочих инноваций. Социум, ставший государством насилия, образом Великой матери заменил культурогенный образ. Девушки демиурга, чтобы удержать установленный порядок. Потом в сказках Великая мать становится страшным персонажем.</w:t>
        <w:br/>
        <w:t>Великая мать апокалиптична и опасна. След этого образа на Кавказе виден в свадебном пожелании невесте родить 7 (или 9) сыновей и одну девочку. Часто это толкуют как результат при ниженного положения женщины, которого вовсе нет на самом деле. Здесь говорится только о том, что в мире должна быть только одна женщина — Великая мать.</w:t>
        <w:br/>
        <w:t>Женский «образ нереальности» — Хозяйка зверей. Она тоже безмужняя Она тоже апокалиптична, тоже великая, но не мать. О ее величии и одиночестве говорит первая строка грузинского мифа о Хозяйке зверей «Есть женщина некая Дали». Хозяйка зверей в отличие от Великой матери нуждается в сексуальном партнере Охотнику, пришедшему на охоту, она дарит за эту услугу зверей. Сюжет одинаков будь то кавказские охотники на туров, сибирские — на оленей или новогвинейские охотники на кабанов и казуаров.</w:t>
        <w:br/>
        <w:t>Эротика всегда апокалиптична, и в выразительных средствах она доходит до пределов Вселенной. В балкарском плаче женщины по мужчине говорится: «Куда я поставлю свою Вселенную без Бисолтана». Опасная апокалиптичность эротики гасится культурологически тогда, когда женщина ставится не во Вселенную, а в культурогенную среду Артефакты культуры рядом с женщиной лишают ее страшной апокалиптичности. Но ограничивая ее в телесных проявлениях, пряча ее физиологию, культурогенез одновременно раскрывает в женщине интимность божества, которая отличается от суровой неполноты одиночества Великой матери и тяги к супружеству Хозяйки зверей.</w:t>
        <w:br/>
        <w:t>Это Хозяйка зверей (или ее вариант — дочь бога охоты) сама может превратиться в объект охоты, например в оленя. Здесь</w:t>
        <w:br/>
        <w:br/>
        <w:t>312</w:t>
        <w:br/>
        <w:br/>
        <w:t>ценность культуры — в сущности сама женщина, метаморфозы ее тела. Тогда эта Хозяйка зверей сродни тем многочисленным образам женщин, из молока которых появились злаки (например, в мифах Кавказа) или все их тело превратилось в разные блага культуры (миф о Хайнувеле в Индонезии). Это делает нам понятным добычу огня у Великой матери прометеевским героем (чеченский миф) — огонь одна из ипостасей тела женщины. Поэтому в современном карачаево балкарском фольклоре тело женщины — это красный камень, тело мужчины — белый камень (лунный холодный цвет).</w:t>
        <w:br/>
        <w:t>Культурогенез оперирует женским телом как с «образом нереальности». Он делает это тело нереально-культурогенным. Вспомним требование апостола Павла, чтобы женщины всегда покрывали голову, что толкуется как знак власти над женщиной. Как же покрывало становится знаком власти мужчины? Требование апостола Павла культурогенно Архетип головы — это отвердение, сгущение, метафора твердого неба и плода как отвердение растительных соков. Женская голова в мифологическом мышлении твердая в большей мере, чем мужская Новогвиней ские арапеши об этом говорят прямо. А голова Медузы, отрубленная Персеем, была столь тяжела, что нести ее герой мог только с помощью Гермеса. Русские крестьянки при посадке капусты надевали изодранные в лохмотья одежды, а голову обматывали потуже — чтобы кочаны были твердые и листьев в них чтобы было побольше.</w:t>
        <w:br/>
        <w:t>Но это все мифологический рационализм, а наша цель — найти рационализм культурогенный, строящийся на «образе нереальности». Но сначала следует коснуться эмбриологических представлений, столь же мифологических. По этим взглядам, беременность наступает у женщины от того, что находящиеся в ней кровь и молоко сгущаются и твердеют — образуется плод. Родившийся ребенок будет и дальше твердеть вплоть до взрослого состояния. Способность женщины через отвердение производить человека задана твердостью ее головы В народном быту замужняя рожающая женщина эту твердость не должна демонстрировать посторонним. Видеть ее без головного убора имеет право только муж. Требование апостола Павла, чтобы женщина молилась с покрытой головой, исходит из физиологического архетипа женщины.</w:t>
        <w:br/>
        <w:br/>
        <w:t>313</w:t>
        <w:br/>
        <w:br/>
        <w:t>О том, что женщина своим родильным свойством обязана предикату твердости, говорит история кукол. Родильная деятельность у древних шумеров обозначалась теми же словами, что и «делать статую». Эта связь в античных куклах проявила себя их нереалистичностью: у них подчеркнуто выделены половые органы и живот. У алтайцев фигурки предков принадлежат женщине — они обеспечивают благополучные роды. Вообще у народов Сибири антропоморфные изображения — это женские духи, покровители детей. В традициях осетин девочки играют с антропоморфными куклами, а мальчики — с изображениями животных. У других народов мальчики играют с косточками альчиков, которые в древности хоронились с телом мальчика, если он умирал. Достаточно примеров, доказывающих особую связь женщины с антропоморфной куклой. В архаике делать эту куклу положено из твердого материала, прежде всего кости (у эвенков, долган, ойротов, кетов, удмуртов). Кость — один из знаков предиката отвердения и начала, т.е. генеративного процесса. В мифологии кость становится мужским символом, а до этого она — предикатный знак половой зрелости девушки. Так, у нганасан на Таймыре на одежде девушки после достижения зрелости появляется орнамент в виде позвонков; такой же орнамент — на одежде замужних женщин и женатых мужчин.</w:t>
        <w:br/>
        <w:t>Уже у самого архаичного народа на земле — австралийских аборигенов — изготовление кукол — прерогатива женщин. Причина этого в той структуре культурогенеза, которую вслед за Ольгой фрейденберг мы назовем редуплекацией.</w:t>
      </w:r>
    </w:p>
    <w:p>
      <w:pPr>
        <w:pStyle w:val="Heading3"/>
        <w:spacing w:before="48" w:after="48"/>
        <w:ind w:firstLine="284"/>
        <w:rPr>
          <w:color w:val="000000"/>
          <w:sz w:val="24"/>
          <w:szCs w:val="24"/>
        </w:rPr>
      </w:pPr>
      <w:r>
        <w:rPr>
          <w:color w:val="000000"/>
          <w:sz w:val="24"/>
          <w:szCs w:val="24"/>
        </w:rPr>
        <w:t>6. Кулътурогенная редуплексиция.</w:t>
      </w:r>
    </w:p>
    <w:p>
      <w:pPr>
        <w:pStyle w:val="Style14"/>
        <w:spacing w:before="0" w:after="0"/>
        <w:ind w:firstLine="284"/>
        <w:jc w:val="both"/>
        <w:rPr/>
      </w:pPr>
      <w:r>
        <w:rPr>
          <w:color w:val="000000"/>
        </w:rPr>
        <w:t>Редуплекацией является метафорическое (синтагматическое) сближение разнородных реалий мира, объединяемых по принципу предикатного тождества, в результате чего образуется система, элементы которой стоят по отношению друг к другу в метонимической связи. Так, любой предмет культуры становится метонимическим продолжением тела женщины.</w:t>
        <w:br/>
        <w:t>Принцип культурогенной редуплекации, отмеченный фрейденберг, был заново творчески осмыслен в системных исследованиях 60—70-х годов. Противопоставление синтагматических и парадигматических систем, введенное Олегом Генисаретским,</w:t>
        <w:br/>
        <w:br/>
        <w:t>314</w:t>
        <w:br/>
        <w:br/>
        <w:t>можно представить как организационные моменты человеческой деятельности и мышления. Синтагматика, а не патадигматика является источником инноваций. Синтагматическое знание, по Георгию Щедровицкому, возникает в результате разрыва между «полями зрения» общающихся людей, когда сам предмет играет роль познаваемого предмета и одновременно он — форма знания об этом предмете. Для нас важно, что в синтагматике знание переносится внутрь самой системы знаков. В культурологической синтагматике знанию соответствует культурогенная интенция. И тогда функция предмета появляется задолго до его рождения. Банановый лист или шкура на чреслах человека — уже «знание» об одежде. Две вертикальные палки, которыми бушменка отмечает «вход» на спальную площадку ее и мужа — «знание» о входе в будущий дом. Собирание дикорастущих семян женщиной — «знание» будущей агротехники. Отпечаток женской руки — «знание» будущей письменности.</w:t>
        <w:br/>
        <w:t>К числу языковых синтагм относятся экспрессивные сдвоения. Это выражения вроде: жили-были, гуси-лебеди, путь-дорога. Суть этих выражений в усилении качествобюшя. Эту роль в культурогенезе призваны выполнять редуплекации. Покажем культурогенную редуплекацию на одном обряде, связанном с ритуальной наготой. Предварительно отметим, что нагота тела предикативно лишается пола. Это тело само по себе как бы целостный орган, тело как таковое. Нагое тело получает вторичную половую маркировку, если оно будет продублировано синтагматической связью с предметом соответствующей половой символики. Без редуплекации нагое тело выходит из культуры, из зоны половой символики, становится невидимым. Виктор Тэрнер отметил, что в Африке нагота — знак невидимости у людей, находящихся в лиминально-обрядной ситуации. В русском переходном обряде совершеннолетняя девушка раздевается донага, а мать ей предлагает рубаху. В ближневосточном мифе о богине Иштар хорошо показан хтонизм наготы, на что обратил внимание Елеазар Мелетинский: по мере того как Иштар спускается в подземный мир, с нее спадают одежды.</w:t>
        <w:br/>
        <w:t>Теперь о самом обряде, называемом опахиванием и проводившемся в русских селах в периоды бедствий, особенно при эпизоотиях. Тогда раздевшиеся женщины тащили плуг, опахивая село вокруг по периметру. В этом обряде исключалось какое-либо</w:t>
        <w:br/>
        <w:br/>
        <w:t>315</w:t>
        <w:br/>
        <w:br/>
        <w:t>участие или наблюдение со стороны мужчин. Что здесь происходило в культурогенном смысле? Тело нагих женщин благодаря плугу, несущему мирскую символику, становилось мужским. Тем самым женщины создавали исходную полноту бытия, в чистоте которой не было места никакой заразе. С другой стороны, нагота женщины сама наделяет плуг символикой органа человеческого тела — пениса, который может отделяться и быть причастным к женскому телу. Женское тело, таким образом, может синтагматически восполняться вещами. Это и составляет культурогенную силу редуплекации, в которой женщина становится «образом нереальности».</w:t>
        <w:br/>
        <w:t>Разве реально, если животное, зверь или птица становится сексуальным партнером женщины? Тем не менее во время сенокоса бурятские женщины при появлении стаи лебедей срочно надевают безрукавки. В архетипе это опасение, что лебеди станут сексуальными партнерами. Безрукавка же мифологически у бурят восходит к оленьей шкуре. А предикативно эта шкура-безрукавка — тот самый бык с палеолитических фресок, приблизившийся вплотную к женщине. И миф, и синтагматическая редуплекапия, — все покоятся на женском «образе нереальности» и раскрывают нам суть культурогенеза.</w:t>
      </w:r>
    </w:p>
    <w:p>
      <w:pPr>
        <w:pStyle w:val="Style14"/>
        <w:spacing w:before="48" w:after="48"/>
        <w:ind w:firstLine="284"/>
        <w:jc w:val="both"/>
        <w:rPr>
          <w:color w:val="000000"/>
        </w:rPr>
      </w:pPr>
      <w:r>
        <w:rPr>
          <w:color w:val="000000"/>
        </w:rPr>
        <w:t>7. «Быть», а не «иметь».</w:t>
      </w:r>
    </w:p>
    <w:p>
      <w:pPr>
        <w:pStyle w:val="Style14"/>
        <w:spacing w:before="0" w:after="0"/>
        <w:ind w:firstLine="284"/>
        <w:jc w:val="both"/>
        <w:rPr/>
      </w:pPr>
      <w:r>
        <w:rPr>
          <w:color w:val="000000"/>
        </w:rPr>
        <w:t>Из закона редуплекапии следует равенство предмета культуры и женского тела. Оно всегда в горниле культуры, поэтому не первично. У аборигенов Австралии старший брат превратил своего младшего брата в первую женщину. Из ребра Адама создана женщина в Ветхом Завете.</w:t>
        <w:br/>
        <w:t>Мужское тело в своей культурогенной функции тоже делается женским. Рука мужчины, берущая орудие, становится женской. Женское тело орудийно и функционально. Николай МиклухоМаклай наблюдал, что папуасы изображают мужчину в виде человеческой фигуры, а женщину — только знаком ее полового органа. Вот и Гален, великий медик античности, говорит, что мужское — это прототип, а женское — аналог.</w:t>
        <w:br/>
        <w:t>Поэтому можно констатировать универсалию: женщина сама по себе есть орган, отделенный от мужского тела (и только часть мужчины, его пенис, может быть отделенным органом женщины).</w:t>
      </w:r>
    </w:p>
    <w:p>
      <w:pPr>
        <w:pStyle w:val="Style14"/>
        <w:spacing w:before="48" w:after="48"/>
        <w:ind w:firstLine="284"/>
        <w:jc w:val="both"/>
        <w:rPr>
          <w:color w:val="000000"/>
        </w:rPr>
      </w:pPr>
      <w:r>
        <w:rPr>
          <w:color w:val="000000"/>
        </w:rPr>
        <w:t>316</w:t>
      </w:r>
    </w:p>
    <w:p>
      <w:pPr>
        <w:pStyle w:val="Style14"/>
        <w:spacing w:before="0" w:after="0"/>
        <w:ind w:firstLine="284"/>
        <w:jc w:val="both"/>
        <w:rPr/>
      </w:pPr>
      <w:r>
        <w:rPr>
          <w:color w:val="000000"/>
        </w:rPr>
        <w:t>В этой всеобщей незавершенности женщины ее божественность как вечного стимула к культурогенезу. Будучу «антропоморфным» органом, она извлекает из небытия реалии культуры, которые в своей скрытой антропоморфности также являются органами человека. Все вещи, окружающие нас, в своей сущности антропоморфны: стул и лампа, экипаж и плут, здание консерватории и музыкальный инструмент, и музыка, и живопись, и скульптура, и обычай, и правила дорожного движения, и книга. Напомним, что женское тело нестабильно, оно способно увеличиваться. Анри Бергсон заметил, что увеличенное тело требует увеличенной души. Женское тело вечно увеличивается.</w:t>
        <w:br/>
        <w:t>Чему нас учит проблема культурогенеза и связанные с нею экскурсы к «образам нереальности» ? Прежде всего подлинно человеческому: женщина как «образ нереальности» запредельна к мелочности быта, к вещизму, потому что она относится к ним не в ключе «иметь», а в ключе «быть». Она сродни нашим реалиям культуры и реальности дальней: лесу, морю, солнцу.</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jc w:val="center"/>
        <w:rPr>
          <w:color w:val="000000"/>
          <w:sz w:val="24"/>
          <w:szCs w:val="24"/>
        </w:rPr>
      </w:pPr>
      <w:r>
        <w:rPr>
          <w:color w:val="000000"/>
          <w:sz w:val="24"/>
          <w:szCs w:val="24"/>
        </w:rPr>
        <w:t>ЛЕКЦИЯ 17. Архаическая личность аффекты и витальность</w:t>
      </w:r>
    </w:p>
    <w:p>
      <w:pPr>
        <w:pStyle w:val="Heading3"/>
        <w:spacing w:before="48" w:after="48"/>
        <w:ind w:firstLine="284"/>
        <w:rPr>
          <w:color w:val="000000"/>
          <w:sz w:val="24"/>
          <w:szCs w:val="24"/>
        </w:rPr>
      </w:pPr>
      <w:r>
        <w:rPr>
          <w:color w:val="000000"/>
          <w:sz w:val="24"/>
          <w:szCs w:val="24"/>
        </w:rPr>
        <w:t>1. Заклинание охотника</w:t>
      </w:r>
    </w:p>
    <w:p>
      <w:pPr>
        <w:pStyle w:val="Style14"/>
        <w:spacing w:before="0" w:after="0"/>
        <w:ind w:firstLine="284"/>
        <w:jc w:val="both"/>
        <w:rPr/>
      </w:pPr>
      <w:r>
        <w:rPr>
          <w:color w:val="000000"/>
        </w:rPr>
        <w:t>Происхождение зла и страдания остается столь же важной, сколь непонятной проблемой для истории любого общества, для эсхатологии как представления о предельных основаниях исторического и витального бытия человека. Ее пытались разрешить мудрецы древности, Григорий Нисский, Августин и Бердяев. Но почему-то каждый раз найденный ответ оказывался не созвучным другой эпохе, другой системе мировоззрения. Античностью ограничено ницшеанское положение, что трагедия основана на вере в вечную жизнь, что аполлоновская пластика прославляет эту вечность и что красота здесь побеждает скорбь. И в архаическом мировоззрении жизнь побеждает смерть, но совсем другим способом: жизнь обязана смерти и апокалипсису. И поэтому для нас всегда назидательно звучат слова Ареопагита о том, что Господа должно являть через самые неприглядные вещи. Эти слова равным образом относятся как к современности, так и к доистории. Разница состоит только в том, что для современности самое страшное, самое «неприглядное» расположено в будущем, а для доистории апокалипсис — это настоящее. Здесь оно сиюминутно и витально, т.е. апокалипсис в человеческом прошлом — это основная мотивация деятельности. Иначе говоря, апокалипсис в прошлом есть чистая витальность, представляющая собой способ жизнедеятельности в условиях, ментально воспринимаемых в качестве экстремальных. Для архаического человека витальность — основная парадигма существования. В современности эта парадигма превращается в одну из синтагм сложно организованных систем. Разрыв между будущим с эсхатологическим ожиданием прихода Спасителя и со Страшным судом и апокалиптическим настоящим архаики создает историческое время, которое вмещает</w:t>
        <w:br/>
        <w:br/>
        <w:t>318</w:t>
        <w:br/>
        <w:br/>
        <w:t>исторического субъекта. Архаический человек витален, но не историчен.</w:t>
        <w:br/>
        <w:t>Обратимся к австралийскому охотнику, занятому погоней за дичью с целью ее убийства. На бегу он шепчет заклинание, в котором перечисляет внутренние органы дичи. Он верит, что это будет содействовать тому, что дичь уснет и он сможет реализовать свое намерение. Иногда аборигены Австралии в охоте применяют копьеметалку, усиливающую бросок копья. Она может быть сделана из человеческой кости и обретает тогда особую магическую силу. Подобным образом австралийцы приводят себя в неистовство, заклиная врага перед боем: «Коли его в голову! Коли его в грудь! Коли его в печень! Коли его в сердце!».</w:t>
        <w:br/>
        <w:t>В подобных заклинаниях, где мыслительно расчленяется тело дичи или врага, нет речи ни о каком символизме частей тела. Но они становятся знаками действий вооруженного человека. Еще точнее: части разъятого тела дичи или врага — это предикаты тела нападающего. Оно восполняется этими частями, которые дублируют собственные части его тела. Перед нами явление редуплекации, синтагматических метонимий, основанных на связи по смежности. Что же получает австралийский абориген благодаря редуплекации? Он получает реальную дичь для пропитания или спасение себя в результате гибели врага.</w:t>
        <w:br/>
        <w:t>Здесь нет бинарных оппозиций, на которых настаивает в применении к первобытному мышлению Клод Леви-Строс. Конкретные опровержения гипотезы Леви-Строса на австралийском материале развивает Э. Станнер. Бинарные оппозиции, как всеобщие (жизнь — смерть), так и более частные (холодное — горячее, сырое — вареное, север — юг, зима — лето и т.д.), которые очень подробно рассматривает Леви-Строс, особенно на материале этнографии американских индейцев, сами выглядят частным случаем редуплекаций, отмеченных для архаического мышления Ольгой фрейденберг.</w:t>
        <w:br/>
        <w:t>Однако мы согласны с общей концепцией Леви-Строса, который наметил культурогенетический выход из бинарных оппозиций путем бриколажа («игры отскоком»), особого решения «дикарской мыслью» логических противоречий путем перестановок. Так, разоритель гнезд ликвидирует противоречия между родственниками и свойственниками, табак — между небом и землей, мед — между пчелами и человеком. Внимательное прочтение</w:t>
        <w:br/>
        <w:br/>
        <w:t>319</w:t>
        <w:br/>
        <w:br/>
        <w:t>теории бриколажа мы находим у Елеазара Мелетинского. Отнеся перестановки бриколажного типа в системе оппозиций к общему типу редуплекаций, можно определить конечную цель последних, которая состоит не в достижении логического баланса, а витальности — выживания организма, в ментальности принципиально поставленного как бы на грань существования. Важно отметить,что архаический человек, предикативно восполняя свое тело чужими органами, может это сделать, мысленно анатомизируя и расчленяя тем самым самого себя. Здесь еще нет символики жертвы, но уже есть жертвование самим собой.</w:t>
        <w:br/>
        <w:t>Акцент на внутренних органах в разных ситуациях характерен для австралийских аборигенов. Так, в обряде посвящения нового колдуна у аранда дух Ирунтариня снабжает инициируемого новым комплектом внутренностей вместе с магическим камнем атнонгарой. Белых, по мнению австралийцев-лардилов, нельзя убить песнями-заклинаниями, потому что в их телах много соли. Смысл подобных воззрений в том, что агрессия направлена не на внешнее, а на внутреннее тело. Что особенно важно, заклинание — вербальная агрессия, направлено прежде всего на внутреннее тело. Это отнюдь не специфический случай. В мышлении древних индоевропейцев, как показал Вячеслав Иванов, представлена семантическая связь обозначения внутренностей и речи, причем эти внутренности при изменении статуса человека мыслятся как заново вложенные богами. Собственно, то же самое мы находим в других этноязыковых системах: у абхазов Бог вынул внутренности у св. Георгия, у чеченцев Бог создал человеку желудок, чтобы люди за общей трапезой познавали этику человеческих отношений.</w:t>
        <w:br/>
        <w:t>В этом же круге представлений обычай сванов беречь сердце и печень жертвенного животного от женских глаз. Женщина, у которой «подвижны&gt; внутренности (античное представление, что истерия женщины вызывается поднятием матки), в силу этого получает свое обозначение в санскрите — «вил» («внутреннее возбуждение», по Урквеллу). Нестабильность женских внутренностей и всего ее тела мыслится как источник зла.</w:t>
        <w:br/>
        <w:t>Для австралийского охотника внутренним телом являются не только органы, находящиеся в полости организма, но и внешние, которые могут отделяться, как например голова. Для австралийца вообще изначально нет внешнего тела, а только внутреннее. Причем это внутреннее тело аффективно. Внешнее тело появляется</w:t>
        <w:br/>
        <w:br/>
        <w:t>320</w:t>
        <w:br/>
        <w:br/>
        <w:t>после разрядки агрессивного аффекта. В такой разрядке и состоит функция их тотемных предков. Вот типичный эпизод из реалистичных мифов мункан, включающий сцену ссоры.</w:t>
        <w:br/>
        <w:t>— Теперь пойди и принеси нам воды! — говорит мужчина.</w:t>
        <w:br/>
        <w:t>— Я не пойду! — говорит женщина.</w:t>
        <w:br/>
        <w:t>— В чем дело? Что с тобой? — говорит мужчина. Они ссорятся, и он бьет ее дубинкой по голове.</w:t>
        <w:br/>
        <w:t>Подобным образом черепахи, акулы, птицы, кенгуру и дикобразы принимают свойственный им облик — внешнее тело.</w:t>
        <w:br/>
        <w:t>Итак, австралийцы «знают» лучше внутреннее тело, чем внешнее. Эго внешнее тело трансформируется под влиянием внутренних аффектов. В Западной Пустыне (Центральный район) рассказывают длинную историю о пенисе Юлане, который отделился от мужчины Ньираны и ведет самостоятельную жизнь. Побуждаемый похотью он преследует женщин. Такое аффективно-разъятое тело хорошо известно не только в архаике. Оно образует основу гротескного тела и служит затем метафорой в развитых художественных сюжетах (нос майора у Н.В. Гоголя). Но если в египетской натурфилософии или в европейских заговорах составное, аффективно разъятое тело будет редуктивной метафорой, то у австралийцев это тело — парадигматическая метонимия, т.е. необходимая сущностная сила, витальность организма. Каждый орган человека здесь действует самостоятельно, рука выполняет свою функцию, ноги свою. Но эти функции всегда направлены на метонимическое достижение витальности, которая выступает медиатором всех функций.</w:t>
        <w:br/>
        <w:t>В архаическом сознании типа австралийского витальности принадлежит роль главного императива. Аборигены Австралии действительно достигли чудес выживания в катастрофически трудных условиях. Например, в безводной пустыне они закапываются на ночь в песок, чтобы поддержать жидкостный баланс в организме.</w:t>
        <w:br/>
        <w:t>Но витальность как медиатор аффектов и перцепций своей парадигматикой блокирует редуктивный распад — разоформление, необходимое для творчества нового. Можно сказать, что общество типа австралийского находится в парадигматическом тупике. У них почти нет синтагматической редукции, которая создает условия для вхождения в культуру нового в результате творчества или заимствования.</w:t>
        <w:br/>
        <w:t>Для пояснения тезиса о соотношении витального и культурогенного императива сошлемся на кочевнические культуры, у которых</w:t>
        <w:br/>
        <w:br/>
        <w:t>321</w:t>
        <w:br/>
        <w:br/>
        <w:t>развиты синтагматические редукции. Центральноазиатские кочевники благодаря последней создали мощный культурогенный центр, которому человечество обязано появлением сшитых штанов, скрипки, алкогольной перегонки (водки). Тело как таковое с его объемом и потребностями, а не витальность дали эти культурные явления. Арабско-бедуинский центр помимо собственных новаций всегда был открыт для заимствований из ближних и дальних цивилизаций. Так, в арабском воинском комплексе появились заимствования из рыцарской иранской культуры, арабская туника — рефлекс иранской жреческой одежды.</w:t>
      </w:r>
    </w:p>
    <w:p>
      <w:pPr>
        <w:pStyle w:val="Heading3"/>
        <w:spacing w:before="48" w:after="48"/>
        <w:ind w:firstLine="284"/>
        <w:rPr>
          <w:color w:val="000000"/>
          <w:sz w:val="24"/>
          <w:szCs w:val="24"/>
        </w:rPr>
      </w:pPr>
      <w:r>
        <w:rPr>
          <w:color w:val="000000"/>
          <w:sz w:val="24"/>
          <w:szCs w:val="24"/>
        </w:rPr>
        <w:t>2. Аффекты и проблема зла</w:t>
      </w:r>
    </w:p>
    <w:p>
      <w:pPr>
        <w:pStyle w:val="Style14"/>
        <w:spacing w:before="0" w:after="0"/>
        <w:ind w:firstLine="284"/>
        <w:jc w:val="both"/>
        <w:rPr/>
      </w:pPr>
      <w:r>
        <w:rPr>
          <w:color w:val="000000"/>
        </w:rPr>
        <w:t>У народов с архаической культурой восприятие внешнего мира аффективно. В науке наиболее отсталым народом Земли принято считать аборигенов острова Тасмания, вымерших к концу прошлого века. Известно, что в языке тасманийцев было мало абстрактных понятий, но зато он изобиловал словами с обозначением нравственно-психологической характеристики человека. Им были знакомы слова со значением добрый, веселый, тихоня, угрюмый, злюка, сварливый, бесстыдник. Последнее определение знаменательно даже в самой технологически примитивной культуре мы обнаруживаем человеческое чувство стыда «Стыд» и «зависть» — наиболее распространенные эмоциональные термины и у австралийцев. Присмотримся к эмоциональной жизни последних.</w:t>
        <w:br/>
        <w:t>Им ведома вся гамма человеческих чувств. В одном мифе говорится о двух мужчинах «Руреру и Пэррей подружились». В другом мифе повествуется о супружеском счастье «низкорослый мужчина гоана по имени Аранби и длинноногая женщина волагаи Бролга (журавль) были некогда мужем и женой Жили они дружно и исходили вместе весь родной край — вдоль и поперек». Любопытство также присуще лучшей половине австралийского общества. И тут мы находим то же, что по словам Ф. Ницше, было свойственно женскому роду в семитской мифологии и что привело к грехопадению. Если бы Ницше вспомнил о ящике с бедствиями, открытом Пандорой, то увидел бы в женском любопытстве общечеловеческую универсалию, влекущую за собой смертельную опасность.</w:t>
        <w:br/>
        <w:br/>
        <w:t>322</w:t>
        <w:br/>
        <w:br/>
        <w:t>Примечательно, что положительные аффекты ни в представлениях аборигенов Австралии, ни в близких к ним по уровню развития народов других удаленных уголков Земли не несут культурологической функции. Зато она свойственна отрицательным аффектам. Вот скупой и эгоистичный человек по имени Уламина (австралийская группа бандикутов) был владельцем единственной лодки и отказывал всем кто просил ею воспользоваться. У него лодку украли, и Уламина от гнева и отчаяния превратился в морскую звезду.</w:t>
        <w:br/>
        <w:t>Почему то за получение блага человечество платит страхом — и самым большим — перед смертью. Ведь, получив огонь от Прометея, люди стали смертными, говорится в древнегреческом сказании.</w:t>
        <w:br/>
        <w:t>Страх довлеет над всеми аффектами австралийцев. «В одном отношении жизнь курнаи (австралийское племя — Я. Ч.) была жизнью ужаса. Он жил в страхе видимого и невидимого. Он ни когда не знал, в какой момент подстерегающий его браджерак (член соседнего племени — Я. Ч.) пронзит его копьем сзади, и никогда не знал, в какой момент какой нибудь тайный враг среди курнаи сумеет окутать его чарами, против которых он не сможет бороться», — пишут об одном из племен Л. Фаисон и А. Хауитт. То же говорят многие авторы о народах Новой Гвинеи. Даяк — представитель воинственного населения острова Калимантан (Борнео) «живет в непрерывном страхе перед тем, что мы должны назвать судьбой», что, согласно Люсьену Леви Брюлю, характеризует религиозную жизнь даяков как усилия, направленные на нейтрализацию губительных влияний из внешнего мира.</w:t>
        <w:br/>
        <w:t>Признание эскимосского шамана Ауа Кнуду Расмуссену: «Мы не верим, мы боимся» Леви Брюль взял в качестве заголовка особого раздела главы, посвященной коллективным представлениям «Все наши обычаи исходят от жизни и направлены к ней », — констатировал эскимосский шаман. Страх, справедливо замечает Леви Брюль, «можно было бы назвать религией первобытных людей» «Пандемия страха», отмечаемая исследователями у первобытного человека была научно объяснена С. Н. Давиденковым как коллективный невроз, имеющий филогенетическое происхождение. О филогенетической глубине аффекта страха говорят и психоаналитики</w:t>
        <w:br/>
        <w:br/>
        <w:t>323</w:t>
        <w:br/>
        <w:br/>
        <w:t>Как в архаическом, так и в современном обществе человек появляется в мире, где уже присутствует зло. Поэтому речь может идти не о его возникновении, но оправдании. В качестве такого оправдания выступает перераспределение зла. Архаические народы, такие, как австралийцы, не допускают, что смерть человека может быть естественной. Каждая смерть вызывается только злым умыслом соседей. Более развитые народы, как африканские ндембу, изученные Тэрнером, пытаются ограничить среду зла, наделив им своих собственных предков, завидующих живым. Предки у ндембу особенно опасны для женщин, для их детородной деятельности. Несомненно, что ндембу, локализуя зло, указывают нам четко на его полюсность зло с его крайним выражением — смертью, находится в отношениях дополнительности к детородной функции, сосредоточенной у женщин. Тем самым женщина попадает в необходимо тесную увязку со злом и смертью.</w:t>
        <w:br/>
        <w:t>Инициатором смерти людей, первоначально ее не знавших, у австралийских аборигенов выступает женщина. Чаще всего это плата за ее любовное чувство. В одних мифах смерть посылает мужчина, убитый за незаконную связь с женщиной, в других — у женщины умирает сын. Приведем в более полном виде версию аранда. Некогда на небе месяца не было. Случилось, что умер мужчина тотема Опоссум. Он был похоронен, но вскоре вышел из могилы в виде мальчика. Увидевшие его люди в страхе от него побежали. Мальчик побежал за ними с криком «Не бойтесь, не убегайте, иначе вы совсем умрете. Я же умру, но поднимусь на небо». Когда мальчик стал взрослым и после этого умер, он возродился на небе месяцем. С тех пор он периодически умирает и возрождается. Люди же, убегавшие от него, стали умирать окончательно. По одной из версий, когда люди умирали, то месяц говорил «Вствай опять!» — и люди оживали. Но один старик, сказав: «Пусть они останутся мертвыми», — помешал месяцу, и люди стали окончательно умирать.</w:t>
        <w:br/>
        <w:t>В мифе аборигенов полуострова Арнемленд мужчина-луна убивает своих сыновей, не дававших ему еды. За это две его жены бьют палками. Спасаясь от них, мужчина лезет на дерево. Оттуда он предрекает всем смерть, а сам становится Луной, которая снова возрождается. В мифологической сюжетике Луна — это мужчина, вечно стремящийся овладеть женщиной. Убеждение, что женщина в конечном счете ответственна за появление смерти,</w:t>
        <w:br/>
        <w:br/>
        <w:t>324</w:t>
        <w:br/>
        <w:br/>
        <w:t>распространено также в Меланезии, в Центральной Африке, у некоторых народов Сибири (например, у нганасан).</w:t>
        <w:br/>
        <w:t>Связь женщины с полюсом смерти проявляется как мировая универсалия в похоронном обряде. Эта универсалия представлена везде от австралийских аборигенов до самых развитых народов, где женщины выполняют роль плакальщиц.</w:t>
        <w:br/>
        <w:t>Многослойная аура смерти облекает женщину. В представлениях индоевропейских народов у невесты злой глаз Об этом прямо говорит Ригведа Обряды с фатой и предосторожностями с поднятием ее от липа невесты косвенно указывают на это же.</w:t>
        <w:br/>
        <w:t>Злые духи в женском обличьи вредят матерям и новорожденным и в Африке, и на Кавказе, и в Европе. Откуда столь однотипные представления? Они происходят из близости женщины к полюсу смерти и из связанной с этим ее роли перераспреде лительницы зла. Эта исходная универсальная мотивация дала широкое, но тем не менее не всемирное представление о способности завистливой женщины увести коровье и грудное молоко, те перераспределять уже не зло, а благо.</w:t>
        <w:br/>
        <w:t>Мы подходим теперь к тому, чтобы понять образы скупых хранителей благ, демиургов шутов и благородных героев философского календаря вроде Прометея. Все они — перераспределители благ, а изначально — перераспределители зла и виновники смерти.</w:t>
        <w:br/>
        <w:t>Не радость, хорошо известная людям архаических культур, а тоска и тревога, страх и гнев (а также стыд гнев, обращенный на себя) выводили человечество на тропу культурогенеза. Недаром у современных психоаналитиков считается доказанным, что тревога возникает как ощущение разделения субъекта и объекта. Только воображение, зависящее больше от аффекта, чем от интеллекта, порождая кошмарное состояние «пандемии страха», поддерживает витальный потенциал общества типа австралийского, зашедшего в парадигматический тупик. Аффект в таком обществе разрушает тривиальность их парадигматики, всего устоявшегося косного бытия.</w:t>
      </w:r>
    </w:p>
    <w:p>
      <w:pPr>
        <w:pStyle w:val="Heading3"/>
        <w:spacing w:before="48" w:after="48"/>
        <w:ind w:firstLine="284"/>
        <w:rPr>
          <w:color w:val="000000"/>
          <w:sz w:val="24"/>
          <w:szCs w:val="24"/>
        </w:rPr>
      </w:pPr>
      <w:r>
        <w:rPr>
          <w:color w:val="000000"/>
          <w:sz w:val="24"/>
          <w:szCs w:val="24"/>
        </w:rPr>
        <w:t>3. Стыд — залог будущего примирения</w:t>
      </w:r>
    </w:p>
    <w:p>
      <w:pPr>
        <w:pStyle w:val="Style14"/>
        <w:spacing w:before="0" w:after="0"/>
        <w:ind w:firstLine="284"/>
        <w:jc w:val="both"/>
        <w:rPr>
          <w:color w:val="000000"/>
        </w:rPr>
      </w:pPr>
      <w:r>
        <w:rPr>
          <w:color w:val="000000"/>
        </w:rPr>
        <w:t>В одной специальной работе об эмоциях у австралийских аборигенов показано, что в их языке одно слово обозначает как страх, так и стыд. Стыд как гнев, направленный на себя, маркирует</w:t>
        <w:br/>
        <w:br/>
        <w:t>325</w:t>
        <w:br/>
        <w:br/>
        <w:t>состояние неудовлетворенности собой. Здесь мы обнаруживаем ту самую мотивационную напряженность которая ведет к любой человеческой деятельности. Без подобной неудовлетворенности не может бьггъ субъективации которая складывается из осмысления значении личных и общественных ценностей норм. Короче, без неудовлетворенности нет культуры. Но мы уже говорили, что у таких архаических людей, какими являются австралийские аборигены неудовлетворенность оборачивается аффектом гнева, ярости. Архаический человек плохо контролирует свои аффекты. Страшные факты об этом попадают в поле зрения науки. Например, эпизод когда бушмен в состоянии ярости после неудачной рыбалки задушил собственного сына.</w:t>
        <w:br/>
        <w:t>Архаическое общество пытается бороться с аффектами и прежде всего с гневом. В первобытных обществах просто убивают членов племени склонных к аффектам. У австралийцев на сварливых и похотливых указывают соседям чтобы те таких убили. У бушменов человека убивающего кого либо в гневе, изгоняют что равносильно смерти. У андаманцев очень боятся гневливых. У индейцев Южной Америки есть специальные средства, служащие успокоению рассерженных. У ндембу описанных Тэрнером наиболее опасной чертой вождя считается гневливость. Маргарет Мид обратила особое внимание на то что у новогвинейских арапешей детей сызмальства учат выражать эмоции без вреда другим. Точно такое же настороженное отношение к выражению аффектов характеризует аборигенные народы Сибири.</w:t>
        <w:br/>
        <w:t>В хорошем исследовании аффектов аравакского племени мачигуенгов в Перу принадлежащем Джонсонам сообщается о таком же опасении гнева. Но ограничительная позиция данной культуры к аффектам трактуется ими как стремление к сохране нию гомеостаза В конце концов такое решение проблемы аффектов верно но оно дается без указания на его историке культурное место.</w:t>
        <w:br/>
        <w:t>Гнев один из аффектов неудовлетворенности по мысли КарлаЯсперса есть необходимая черта бытия. Историко-культурное место предназначенное аффекту гнева состоит в том чтобы перевести его в гнев на самого себя и тем самым преобразовать в стыд — основание совести. Но для архаического сознания совесть — будущая энтелехия их аффектов. Реальна для подобного общества разрядка аффектов в усталость. И не случайно лучшие</w:t>
        <w:br/>
        <w:br/>
        <w:t>326</w:t>
        <w:br/>
        <w:br/>
        <w:t>знатоки быта и мировоззрения аборигенов Австралии Штрелов, Спенсер и Гиллен говорят о том что обычная причина прекращения деянии предков и причин их ухода в скалу дерево источник в пещеру и в гору в камень зародыш чурингу — это усталостъ на что в современной литературе обратил внимание Мелетинскии. В сущности эта идея изложена в следующей сентенции аборигенов с австралийского острова Мелвилл «Независимо от возраста умершего его дух по прибытии на новое местожитель ство становится молодым человеком здоровым и уравновешенным — в новой жизни он должен быть счастлив и спокоен, не проявлять вспыльчивости и раздражительности, жить в мире и согласии с новыми соседями».</w:t>
        <w:br/>
        <w:t>Усталость от аффектов в архаическом обществе ведет к одиночеству и к смерти потому что их аффекты прямо связаны с витальностью. Но это одиночество в историческом смысле несет огромную потенцию рано или поздно оно станет одиночеством перед Богом которое по Серену Кьеркегору проявится как христианскии героизм. Пока же у австралийцев это одиночество какое угодно, но не историческое уставший от жизни предок уходит под землю, превращается в животное или поднимается в виде Луны или звезды на небо. Путь к историческому существованию будет лежать через ответственное одиночество жреца и царя которые станут как показал для индийского и семитского мышления. А. Хокарт одновременно и жертвой.</w:t>
        <w:br/>
        <w:t>Вернемся снова к заклинанию австралийского охотника. Это заклинание есть сумма аффектов аборигена направленных на то чтобы дичь стала принадлежностью его тела. На этом уровне нет еще чувства вины перед убиваемым животным подобного тому которое автохтонные охотники Сибири и Дальнего Востока испытывают перед медведем называя его родственником извиняясь за его убийство или перекладывая вину на иноплеменников. Здесь нет логических операции с топором которым в древнегреческих ритуалах убивали быка в результате которых вина как бы размывалась. В мышлении австралийских аборигенов нет собственной естественной смерти нет поэтому и примирения как личного и родового умирания. Таким образом здесь нет культуры в смысле предлагаемом Николаем Федоровым который толкует культуру как ощущение смертности личного и родового умирания.</w:t>
        <w:br/>
        <w:br/>
        <w:t>327</w:t>
        <w:br/>
        <w:br/>
        <w:t>Эта идея оказалась близка Николаю Бердяеву. Собственно, такое же толкование истории как примирения духа с человечеством давал Гегель, тем самым повторив идею схатологического библейского историзма. В апокалиптичности, опрокинутой в прошлое, еще нет идеи примирения человека с историей. Он там еще в лоне витальности и истории не ведает. В этом смысле тот человек еще доисторический. У аборигенов Австралии по поводу смерти нет скорби и вины, есть только страх перед мифическими виновниками смерти и самим мертвым. Смерть у них не основа истории, а основа витальности. Чтобы выйти из кризиса, ею вызываемого, они проводят логические операции с самими собою: проходят обряд изоляции, ритуальной смерти и нового возрождения. Эта игра в апокалиптическую смерть дает возможность жить, но для такой жизни необходимы возрастные инициации (с их ритуальной смертью) и ритуальное исполнение обрядов. Но тогда общество загоняется в парадигматический тупик.</w:t>
        <w:br/>
        <w:t>Поэтому столь справедливы слова Ролана Барта, сказавшего, что миф превращает историю в природу. «Апокалипсис в прошлом» выглядит скорее самосознанием природы, чем самосознанием исторического субъекта. Последнее нуждается в Другом, в вине и в примирении с ним. Первобытная мысль еще далека от того, чтобы отказаться от возмездия врагам, провозглашенного в третьей книге Моисеевой и в Нагорной проповеди Нового Завета (Евангелие от Мафея, 5.38.39). Керигматический договор с Богом древних евреев, шаг Майтрейи от нирваны в сторону земной юдоли, самопожертвование Христа — эти эсхатологические темы формируют в обществе качества исторического субъекта. Апокалипсис же, обращенный в прошлое, тысячелетиями тормозил исторический процесс с его важнейшим компонентом — культурогенезом. Исторический апокалипсис должен будет прийти на смену апокалипсису витальному.</w:t>
      </w:r>
      <w:r>
        <w:rPr>
          <w:rStyle w:val="Appleconvertedspace"/>
          <w:color w:val="000000"/>
        </w:rPr>
        <w:t> </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rPr>
          <w:color w:val="000000"/>
          <w:sz w:val="24"/>
          <w:szCs w:val="24"/>
        </w:rPr>
      </w:pPr>
      <w:r>
        <w:rPr>
          <w:color w:val="000000"/>
          <w:sz w:val="24"/>
          <w:szCs w:val="24"/>
        </w:rPr>
        <w:t>ЛЕКЦИЯ 18. Смех и истоки культуры</w:t>
      </w:r>
    </w:p>
    <w:p>
      <w:pPr>
        <w:pStyle w:val="Heading3"/>
        <w:spacing w:before="48" w:after="48"/>
        <w:ind w:firstLine="284"/>
        <w:rPr>
          <w:color w:val="000000"/>
          <w:sz w:val="24"/>
          <w:szCs w:val="24"/>
        </w:rPr>
      </w:pPr>
      <w:r>
        <w:rPr>
          <w:color w:val="000000"/>
          <w:sz w:val="24"/>
          <w:szCs w:val="24"/>
        </w:rPr>
        <w:t>1. Юмор индейцев</w:t>
      </w:r>
    </w:p>
    <w:p>
      <w:pPr>
        <w:pStyle w:val="Style14"/>
        <w:spacing w:before="0" w:after="0"/>
        <w:ind w:firstLine="284"/>
        <w:jc w:val="both"/>
        <w:rPr/>
      </w:pPr>
      <w:r>
        <w:rPr>
          <w:color w:val="000000"/>
        </w:rPr>
        <w:t>Фридрих Ницше устами Заратуштры сказал: «Смех возвел я в святыню». А Владимир Соловьев определил, что «человек не существо общественное, но существо смеющееся».</w:t>
        <w:br/>
        <w:t>Очевидно, под происхождением смеха следует понимать выявление такой преемственности фактов во всем их разнообразии, которая охватывалась бы чем-то общим и длящимся. Если говорить языком герменевтики, имеющей прямое отношение к работе с традицией, то необходимо построить такой герменевтический круг, где общее обусловливало бы частное, а частное — общее. Иными словами, в нашем случае требуется, выявив герменевтический круг человеческих традиций смеха, попытаться распространить его за пределы общества, скажем, на стадо обезьян. Ведь только тогда какие-то аналогии могут соответствовать уровню научных фактов. Оказиональная биологическая частность поведения животного, его реакция на внешний раздражитель не может рассматриваться в качестве истока черты, относящейся к человеческой всеобщности.</w:t>
        <w:br/>
        <w:t>Поль Рикер, внесший большой вклад в науку герменевтических интерпретаций, заметил, что «синхрония принадлежит системе, а диахрония — проблеме». Тут остается только добавить, что лишь насыщенность системы может дать толчок диахронической проблеме, те для постановки проблемы происхождения следует привлечь как можно больше этнографических данных.</w:t>
        <w:br/>
        <w:t>В связи с нашей генетической проблемой не хотелось, чтобы она упиралась, как в стену, в социальность. Ведь социальность не есть свойство, она субстанциальна (материальна). Перспективнее обращение к культуре, ибо она реализует предикативные свойства человека. Тем самым культура в обход социума открывает путь к индивиду, к его выразительным состояниям, включая смех.</w:t>
        <w:br/>
        <w:br/>
        <w:t>329</w:t>
      </w:r>
    </w:p>
    <w:p>
      <w:pPr>
        <w:pStyle w:val="Style14"/>
        <w:spacing w:before="0" w:after="0"/>
        <w:ind w:firstLine="284"/>
        <w:jc w:val="both"/>
        <w:rPr/>
      </w:pPr>
      <w:r>
        <w:rPr>
          <w:color w:val="000000"/>
        </w:rPr>
        <w:t>Американские этнологи обратили внимание на специфическую черту автохтонов Америки: в культуре индейцев ограничены средства словесной игры вроде загадок, поговорок и каламбуров. Поэтому Эдуард Сэпир счел нужным посвятить специальную статью редким каламбурам у навахо, которых он наблюдал в 1929 г. Вот описанная им ситуация. На заседании совета племени вождь одной из партий произнес фразу «Вы, люди, решите один вопрос!». Тут же калека остроумец, очевидно, из противоположной партии прошептал своему соседу «Подними меня!». Сосед оказался сообразительным Он поднял калеку на руки и спросил: «Куда мне его положить?» Сцена эта вызвала смех.</w:t>
        <w:br/>
        <w:t>Сэпир видит причину смешного для навахо в их языке, где фраза «решить вопрос» звучит так же, как «положить его». Сэпир раскрывает еще более тонкий языковый механизм, заставивший смеяться важных должностных лиц. Дело в том, что глагол «обсуждать дело, слова, план, дату, решение» имеет более прямое значение «манипулировать круглым предметом». Кроме того, шутник калека обозначил себя словом «круглый предмет», относящимся только к неодушевленным объектам вроде картофеля, яблока, часов или камня. Налицо, как констатирует Сэпир, сатира «на нудную деятельность важных лиц». Ко всему прочему товарищ калеки в невинном вопросе: «Куда мне его положить?» для лексемы «его», «вот этого» употребил переиначенное слово «дело, обстоятельство».</w:t>
        <w:br/>
        <w:t>В истории, рассказанной Сэпиром, речь идет не только о словесном каламбуре. Нас интересует в ней еще и действие с телом калеки его друг поступил, как с вещью, — поднял и положил. Тем самь1м он реализовал предикат вещи, имеющей свойство быть перемещенной, передаваемой или принимаемой Вещь может быть отторгаема от человека, дистанцируема. На расстоянии, вне человека она не теряет своих признаков В то же время мы чувствуем, что вещь сохраняет прочные интимные связи с человеком. Он создал ее для своих нужд, выразив в ней свои человеческие предикаты. Тогда вещь — это реализованные предикаты человека, способные в виде вещи отделяться от человека, существовать независимо Вещи отобраны у человека и живут особои жизнью. В своей независимости они способны играть важную роль, придавая целесообразность бытию человека. Вещи публикуют дисгармоничные стремления людей, снимая тем самым</w:t>
        <w:br/>
        <w:br/>
        <w:t>330</w:t>
      </w:r>
    </w:p>
    <w:p>
      <w:pPr>
        <w:pStyle w:val="Style14"/>
        <w:spacing w:before="0" w:after="0"/>
        <w:ind w:firstLine="284"/>
        <w:jc w:val="both"/>
        <w:rPr/>
      </w:pPr>
      <w:r>
        <w:rPr>
          <w:color w:val="000000"/>
        </w:rPr>
        <w:t>напряжение бытия. Недаром Павел Флоренский выразил эту мысль просто и четко «Бог мыслит вещами».</w:t>
        <w:br/>
        <w:t>Что сделали в таком случае два смеющихся навахских друга? Они не «овеществили» человека, а напротив, обозначили принадлежность вещей силе, находящейся вне нас, которая проявила себя смехом присутствующих членов совета. Их важные дела оказались не столь уж важными. Над их социальностью был обозначен какой-то более высокий уровень. Индеец сознательно опустил «опредмеченный уровень бытия», используя терминологию неодушевленности. Зато в подсознании присутствующих замерцало личностное, персонифицированное начало мира.</w:t>
      </w:r>
    </w:p>
    <w:p>
      <w:pPr>
        <w:pStyle w:val="Heading3"/>
        <w:spacing w:before="48" w:after="48"/>
        <w:ind w:firstLine="284"/>
        <w:rPr>
          <w:color w:val="000000"/>
          <w:sz w:val="24"/>
          <w:szCs w:val="24"/>
        </w:rPr>
      </w:pPr>
      <w:r>
        <w:rPr>
          <w:color w:val="000000"/>
          <w:sz w:val="24"/>
          <w:szCs w:val="24"/>
        </w:rPr>
        <w:t>2. Смех богов или обезьян?</w:t>
      </w:r>
    </w:p>
    <w:p>
      <w:pPr>
        <w:pStyle w:val="Style14"/>
        <w:spacing w:before="0" w:after="0"/>
        <w:ind w:firstLine="284"/>
        <w:jc w:val="both"/>
        <w:rPr/>
      </w:pPr>
      <w:r>
        <w:rPr>
          <w:color w:val="000000"/>
        </w:rPr>
        <w:t>Огромный мировой материал показывает смеющийся человек со отнесен с определенно персонифицированной силой, обозначаемой по разному в разных культурах. На Кавказе о смеющемся ребенке скажут, что его коснулся ангел. В Древней Греции считалось, что боги в праздничные дни выступают шутами Боги вообще постоянно смеются Олимпийские боги забавляются, видя наказанного Гефестом Ареса за его связь с супругой бога кузнеца. Гомер говорит даже о «вечном смехе богов» Скандинавский. Один смеется над Тором, у которого «черты бога деревенщины, домоседа». Да и вообще, мир создан из смеха бога, как утверждает египетский (III в н.э. ) алхимический папирус. Из этого смеха возникли свет и вода Когда бог рассмеялся в седьмой раз, появилась человеческая душа.</w:t>
        <w:br/>
        <w:t>Сейчас можно было бы перейти к рассмотрению материала о ритуальном и бытовом женском смехе, сопровождающем возникновение жизни. Но этого не стоит делать, потому что наша задача — рассмотреть смех не культурологически и не в качестве социальной функции. Мы должны отрефлексироватъ эти аспекты ради построения системы соотношения общего и частного.</w:t>
        <w:br/>
        <w:t>Смех взрослых людей не может не быть социальным. Обратимся к хорошо известному архаическому смеху глумлению, большое внимание которому уделила в своих исследованиях Ольга фреиденберг. Часто это был смех мужчины В калмыцком эпосе «Джангар» обрисован торжествующий смех победителя. Мужской смех-глумление иногда сопровождается биением себя в грудь</w:t>
        <w:br/>
        <w:br/>
        <w:t>331</w:t>
        <w:br/>
        <w:br/>
        <w:t>или указательным жестом большого пальца в грудь. У абхазов он означает высокомерное «я — мужчина!».</w:t>
        <w:br/>
        <w:t>Подобный смех и подобные жесты можно соотнести с угрожающими ударами в грудь самца обезьяньего стада. Разница обезьяньего жеста и мужского выпячивания груди не существенна в обоих случаях демонстрируется объемность тела в целях запугивания. Здесь тело опредмечено и овеществлено и представляет собой знак угрожающего орудия. Ситуация, конечно, любопытная, но бесперспективная для темы. Поэтому сходство человеческого смеха глумления с обезьяньей угрозой или со швырянием обезьянами своего кала в чужака, например, в экспериментатора, — явления, которые выделены по внешней аналогии при еще совсем неясной общности. Иначе говоря, оба факта пока для нас не входят ни в один герменевтический круг, т.е. обнаружение показанного сходства еще не выявило традиции, конечно, в ее герменевтическом смысле. Для человеческого смеха, пусть даже для недоброжелательного, важна социальность. Действия обезьян биологичны стук в грудь связан с демонстрацией свободных от локомоции лап, готовых к драке. Бросание обезьянами кала происходит от хорошо известного у них отторжения фекального запаха. Однако мы не должны исключать того, что у обезьяньего биения в грудь и человеческого хохота, представляющего собой сотрясение диафрагмы, может быть общая физиологическая основа.</w:t>
        <w:br/>
        <w:t>Чтобы уйти от трудностей, связанных с социальной рефлексией, следует обратиться к детскому смеху. По крайней мере у грудных младенцев мы вправе предположить отсутствие категории комичного и рефлексии по этому поводу.</w:t>
      </w:r>
    </w:p>
    <w:p>
      <w:pPr>
        <w:pStyle w:val="Heading3"/>
        <w:spacing w:before="48" w:after="48"/>
        <w:ind w:firstLine="284"/>
        <w:rPr>
          <w:color w:val="000000"/>
          <w:sz w:val="24"/>
          <w:szCs w:val="24"/>
        </w:rPr>
      </w:pPr>
      <w:r>
        <w:rPr>
          <w:color w:val="000000"/>
          <w:sz w:val="24"/>
          <w:szCs w:val="24"/>
        </w:rPr>
        <w:t>3. Детский смех</w:t>
      </w:r>
    </w:p>
    <w:p>
      <w:pPr>
        <w:pStyle w:val="Style14"/>
        <w:spacing w:before="0" w:after="0"/>
        <w:ind w:firstLine="284"/>
        <w:jc w:val="both"/>
        <w:rPr>
          <w:color w:val="000000"/>
        </w:rPr>
      </w:pPr>
      <w:r>
        <w:rPr>
          <w:color w:val="000000"/>
        </w:rPr>
        <w:t>«Детская природа — не обязательно человеческая природа», — писал Анри Бергсон. Этнографические свидетельства об обращении с новорожденным, как с пришельцем в человеческий мир, сверхдостаточны. Укажем только на некоторые из них а именно на те, где ребенок не реально, а ритуально мифологически является странником между мирами. Этот образ хорошо известен в облике младенца Гермеса, который, украв у Аполлона коров, выполнил тем самым функцию перераспределителя благ функцию, явно культурогенную (за что получил от Аполлона арфу) и аналогичную</w:t>
        <w:br/>
        <w:br/>
        <w:t>332</w:t>
        <w:br/>
        <w:br/>
        <w:t>деянию Прометея, похитившего у богов огонь для людей. Архетип приходящего и уходящего дитя представлен в северокавказских историях о нагом ребенке счастье, покинувшем дом из-за несогласии между членами семьи. Не будем обращаться к мировым эмбриональным концепциям, где деторождение представляется результатом прихода зародышей со стороны. Подобные эмбриональные концепции, включая тотемные, лишь «осюжечивают» архетип дитя, которое предикативно приходит или уходит из сообщества взрослых. Недаром в некоторых традициях, например в памирскои, о новорожденном говорят, как о госте.</w:t>
        <w:br/>
        <w:t>Проблема обращения с телом новорожденного ребенка состоит в его закреплении, привязывании. Отсюда разнообразные способы его пеленаний помещений в платок, в мешок, в ящик-колыбель и т.п. Пожалуй, ни в каких других действиях, связанных с переходом возрастных рубежей («обрядами перехода»), ритуальность не проявляется так, как в обращении с ребенком. Одна из выраженных сторон этой ритуальности — лишение ребенка мобильности, что аналогично «временному заточению» обрядов более старшего возраста.</w:t>
        <w:br/>
        <w:t>На этом фоне примечательны действия по развитию его визуальных и слуховых восприятии с помощью показа цветных предметов, разговора и пения физическая неподвижность должна быть опорой перцептивно культурогенного тела ребенка Спеленутый или посаженный в корзину младенец предикативно равен вещи. Правда его лишили предиката отделяемости, «остановили», но поместили, как вещь, в хранилище. Ребенок вещь вызывает доброжелательную или даже восторженную улыбку у взрослых Они теперь персонифицируются и своим смехом радостью при общаются к миру божественных творцов.</w:t>
        <w:br/>
        <w:t>В сущности, ребенок в колыбели вызывает смех радость, как и сидящий в корзине. Сократ вызывает смех-иронию у Аристофана. Это «овеществление». Зато сидящий в корзине взрослый сам может смеяться. Таков смех в кавказских преданиях о сыне, который нес в заплечной корзине своего дряхлого отца, чтобы сбросить в пропасть согласно обычаю. По дороге отец рассмеялся. На вопрос сына о причине смеха, тот ответил, что он так же споткнулся о камень в этом месте, когда нес сбрасывать своего отца. Говорят, после случившегося данный обычай исчез. Вообще, вряд ли существовал такой обычай, ибо дряхлая старость здесь</w:t>
        <w:br/>
        <w:br/>
        <w:t>333</w:t>
        <w:br/>
        <w:br/>
        <w:t>явно представлена как аналог беспомощного детства, хранимого в корзине. Интересна мифологема детства Моисея известная в самых разнообразных мировых сюжетах, но она не должна уводить нас в сторону от темы смеха ребенка.</w:t>
        <w:br/>
        <w:t>В античности считали что ребенок не смеется до шести недель. Но о людях необыкновенных говорили, что они засмеялись очень рано, как, например, Зороастр, согласно сообщению Плиния. В христианской Европе детский смех воспринимается через традицию настороженного отношения к смеху — считалось, что Христос не смеялся (В этой связи стоило бы рассмотреть проблему средневекового коллективного смеха карнавала как антитезу серьезности Христа ). Первый детский смех стали связывать с ритуальным числом в христианстве. Например, считали, что ребенок смеется на 40 и день. Вообще было распространено мнение, что ранний смех опасен. Так, в Германии верили в то, что, если ребенок смеется в первые четыре недели, он умрет. Или если засмеялся в первые 14 дней, то будет глуп. А в Тюбингене существовала следующая игра обряд Мать водила ребенка за руки по кругу и приговаривала: «Взгляни и не смейся». Верили кто засмеется — тот черт, кто не засмеется — ангел.</w:t>
        <w:br/>
        <w:t>Кто не знает детской игры в «сороку воровку» ? Напомним ее</w:t>
        <w:br/>
        <w:t>Сорока воровка кашу варила</w:t>
        <w:br/>
        <w:t>На порог скакала</w:t>
        <w:br/>
        <w:t>Гостей созывала</w:t>
        <w:br/>
        <w:t>Гости не бывали</w:t>
        <w:br/>
        <w:t>Кашки не едали</w:t>
        <w:br/>
        <w:t>Все своим деткам отдала</w:t>
        <w:br/>
        <w:t>Затем, перебирая пальцы</w:t>
        <w:br/>
        <w:t>Этому дала этому дала (до мизинца)</w:t>
        <w:br/>
        <w:t>Мизинец захватывают двумя пальцами и треся им, говорят:</w:t>
        <w:br/>
        <w:t>Этому не дала</w:t>
        <w:br/>
        <w:t>Зачем дров не носил</w:t>
        <w:br/>
        <w:t>Воды не носил?</w:t>
        <w:br/>
        <w:t>Знай вперед</w:t>
        <w:br/>
        <w:t>Здесь водица</w:t>
        <w:br/>
        <w:t>Холодненькая (между кистью руки и самой рукою)</w:t>
        <w:br/>
        <w:t>Здесь — тепленькая (в сгибе локтя)</w:t>
        <w:br/>
        <w:br/>
        <w:t>334</w:t>
        <w:br/>
        <w:br/>
        <w:t>А здесь — горяченькая (под мышкой)</w:t>
        <w:br/>
        <w:t>Здесь кипяток кипяток.</w:t>
        <w:br/>
        <w:t>При последнем прикосновении ребенок смеется. Мотив гостей также хорошо отображен в другом варианте:</w:t>
        <w:br/>
        <w:t>Сорока сорока!</w:t>
        <w:br/>
        <w:t>Кашку варила</w:t>
        <w:br/>
        <w:t>Гостей манила</w:t>
        <w:br/>
        <w:t>На порог поскакивала</w:t>
        <w:br/>
        <w:t>Гостей просматривала</w:t>
        <w:br/>
        <w:t>Гости на двор</w:t>
        <w:br/>
        <w:t>Кашка на стол</w:t>
        <w:br/>
        <w:t>Потом сорока «улетела на головушку села» — играющий кладет руки на голову ребенка, затем снимает.</w:t>
        <w:br/>
        <w:t>Сорока воровка — мифическое существо русского фольклора, связанное с потусторонним миром. В северных губерниях верили, что этими птицами стали киевские ведьмы. «Тот свет» в описан ной детской игре — это инопространство, которое пересекла сорока, ее гости, а прежде всего сам ребенок. Поэтому он в парадигме многих евразийских культур имеет прямое отношение к младенцу Гермесу, отличавшемуся воровством.</w:t>
        <w:br/>
        <w:t>Популярная у славян игра в «сороку воровку» на Кавказе представлена игрой в «пальцы воры». Вот чеченский вариант. Спят пять братьев. Первый встал (большой палец). Сказал «Встанем!». Второй (указательный) «Что будем делать?». Третий «Воровать!». Безымянный (мне удалось зафиксировать в Чечне его редкое название — «божеский»). «Воровать грех!». Последний (мизинец) заколебался, поэтому остался маленьким. Касаясь мизинца, ребенка заставляют смеяться.</w:t>
        <w:br/>
        <w:t>Игра в «сороку воровку» и «пальцы воры» сохранила парадигму тела, состоящего из уходящих, отделяемых органов. Во взрослом варианте у народов с архаической культурой тело из отделяемых органов представлено сюжетами вроде австралийского мужчина не смог приблизиться к женщине но его пенис отделился, подполз к ней и с ней копулировал. Похожие сюжеты, например южноамериканский — о птице трикстере крапивнике обладавшем огромным пенисом, проанализированы Клодом Леви-Стросом. С нашей точки зрения и эти мифы, и игра в пальцы выявляет особое мировоззрение, в котором тело компонуется из отделяемых органов Причем эти органы могут иметь</w:t>
        <w:br/>
        <w:br/>
        <w:t>335</w:t>
        <w:br/>
        <w:br/>
        <w:t>необычные размеры или быть вовсе нечеловеческими. Читатель, знакомый с проблематикой, поднятой Михаилом Бахтиным, очевидно, уже узнает гротескное тело.</w:t>
        <w:br/>
        <w:t>Бахтиным оно было поставлено в центр проблемы карнавального смеха. Точнее говоря, исследователь рассмотрел в основном один из видов гротескного тела, где «низ» занимает место «верха», хотя в тексте его книги о Франсуа Рабле уделено внимание гротескному телу, строящемуся по принципу чрезмерности. Здесь важно отметить, что первым гротескным телом, известным человечеству с палеолита было тело из отделяемых органов. Оно представлено многочисленными изображениями фаллоса руки, отпечатками ног. Это тело уже тогда, в палеолите, породило композиционное тело, представленное фигурой «колдуна» из Пещеры Труафрер во Франции.</w:t>
        <w:br/>
        <w:t>Механицизм? Конечно Но Бергсон философски снял эту проблему и вывел истину нас заставляет смеяться механицизм. В философии Бергсона механицизм раскрыт в качестве исторического начала и как одна из продуктивных психологических редукций. В наше время проблема механицизма в виде основной оппозиции «подвижное — неподвижное» была широко поставлена в трудах Юрия Лотмана.</w:t>
        <w:br/>
        <w:t>Ребенок, кстати, охотно смеется, наблюдая движение. Это учитывают в народной медицине. Так, у аджарцев считается, что смех может вылечить ребенка от кори. Мать ходит на коленях вокруг его постели ребенок тогда смеется.</w:t>
        <w:br/>
        <w:t>Чем же занимается сам ребенок, с которым играют взрослые? Очевидно, разными формами дистанционного манипулирования. Термин этот введен и проанализирован К. Э. Фабри в его работах, посвященных орудийной деятельности обезьян. Вспомним историю скромного и до поры до времени не лидера самца шимпанзе по имени Майкл. Случилось однажды, что Майкл подобрал пустую канистру для бензина, оставленную наблюдателями в лесу. При помощи громыхающей канистры свершилось чудо. Другие обезьяны стада, не решаясь приблизиться к Майклу, стали заинтересованно наблюдать за его действиями. Более того, ранг Майкла стремительно возрос. Его же поведение было пригласительным, что Фабри назвал дистанционным манипулированием. Во взлете Майкла сказалась и другая закономерность, отмеченная Фабри:</w:t>
        <w:br/>
        <w:br/>
        <w:t>336</w:t>
        <w:br/>
        <w:br/>
        <w:t>внимание обезьяны сосредоточивается на предмете в руке, а не на том, что может находиться поблизости.</w:t>
        <w:br/>
        <w:t>Несомненно, что в этом случае мы наблюдаем возникновение так называемого моторного образа, смысл которого состоит в действии, в движении, в «механизме» без какой-либо конкретизации. Для превращения моторного образа в понятие необходимо, чтобы последнее означало не только действие, но и его результат. В таком случае понятие как бы вплотную приближается к понятию о предмете.</w:t>
        <w:br/>
        <w:t>Не отдает ли себе обезьяна отчет в механизме ситуации с зажатым в руке предметом? Очевидно, нет. У нее нет вертикальной системы надобразов, нет возможности развести полюс опредмеченности (вещи) и полюс персонифицированности. У нее нет того разведения по полюсам реальности, которое позволило бы предметности выступать в самостоятельной функции смешного. Обезьяне есть чему радоваться, но нечему смеяться.</w:t>
        <w:br/>
        <w:t>Вернемся к оставленному в колыбели младенцу. Рассмотрим еще одну игру с грудным младенцем, вызывающую у него смех. По слову, которое при этом произносят, игру называют «ку-ку». Ведет ее обычно мать. Она склоняется над ребенком и, вступив с ним в визуальный контакт, закрывает свое лицо руками. Через некоторое время мать открывает лицо и произносит «ку-ку». Ребенок начинает улыбаться и смеяться, когда лицо открыто, огорчается и готов плакать, когда лицо закрыто.</w:t>
        <w:br/>
        <w:t>Игра эта известна многим народам. У англичан и американцев она носит название «пикабу», «пипбо», «бопип». Судя по Оксфордскому и другим словарям английского языка, «пип» в этом смысле близко к древнегерманскому «кик». «Пик» — значит «взгляд украдкой». В конце XIX — начале XX в. слово «пикабу» стало означать короткую женскую прическу, в которой прядь закрывала один глаз.</w:t>
        <w:br/>
        <w:t>Часть слова «бу» словари не объясняют. В немецком словаре братьев Гримм словосочетание «быстро взглянуть» (например, в окно) выражается словом «куковать». Они ставят это слово в связь с возгласом «ку-ку» в детской игре в прятки Аналогичный возглас «ку-ку» есть во французском языке. Несомненно, что в этом ряду стоит и славянское «ку-ку», выражающее необходимость обнаружить себя на короткое мгновение в детской игре в прятки</w:t>
        <w:br/>
        <w:br/>
        <w:t>337</w:t>
        <w:br/>
        <w:br/>
        <w:t>На Кавказе детская игра типа русской «ку-ку» также хорошо известна. У балкарцев мать говорит при открывании лица слово «кляу». Иногда она открывает только один глаз. Это слово играющие дети постарше произносят, когда прячутся, например из за двери. Мать, играющая в «ку-ку» с ребенком, у балкарцев может также произносить слово «есть» (при открытом лице), «нет» (при закрытом). У чеченцев эта игра сопровождается словом «ба» (с протяжным «а»). Этимология слова — «вот я». Очевидно, это «ба» этимологически связано с чеченским словом, означающим «смотреть» и «глаз» («бар»). (Нет ли связи с английским «бу», «бо»?). Наконец, сошлемся на удмуртский материал, где произносят слово «ать» со значением «явилось, обнаружилось».</w:t>
        <w:br/>
        <w:t>Как было показано, ребенок в колыбели — «вещь», он «вовне». Он дистанцирован вместе со всеми другими вещами, создающими условия существования человека, его бытие. И это бытие «читает» поведение взрослого — матери. Тогда в игре в «ку-ку» мать — это текст. А ребенок находится вне текста, вне социума и даже вне культуры. Тогда его смех — смех божества.</w:t>
        <w:br/>
        <w:t>Есть множество этнографических свидетельств, говорящих о табуированности ребенка, находящегося в колыбели. Его вынимают с особым ритуалом, долго не показывают чужим и т.п. Короче, контакт с ребенком ограничен. Ограничен и взгляд матери в игре «ку-ку» она смотрит на него недолго или смотрит одним глазом. Но в возгласе «ку-ку» и аналогичных ему, выражающих смысл кратковременного показывания, обнаружения, констатируется присутствие ребенка как табуированного сакрального существа. Игра с ребенком — это архетипная игра с божеством. Смех ребенка означает присутствие божественного «Я пришел», «я здесь», — говорит ребенок этим смехом.</w:t>
        <w:br/>
        <w:t>Это не хороший («белый») смех взрослых, о котором В. Тэрнер сказал, что он «противостоит гордыне, тайной зависти, похоти и злобе», потому что смех взрослых всегда социален, всегда «противостоит», за очень редкими исключениями. Детский смех не социален и не культурен, но абсолютен. Он не хороший и не плохой, а только знак прихода божества.</w:t>
        <w:br/>
        <w:t>У нас нет оснований вычленить истоки абсолютного смеха в выразительных артикуляциях обезьян. То, что у ребенка, говоря словами Бергсона, не обязательно человеческая природа, вовсе не</w:t>
        <w:br/>
        <w:br/>
        <w:t>338</w:t>
        <w:br/>
        <w:br/>
        <w:t>означает, что у него природа животная. У ребенка витальная, но не животная природа. А еще та, о которой мы в основном говорим — божественная. Сокрытая, но являющаяся с абсолютным смехом.</w:t>
        <w:br/>
        <w:t>Детский смех позволяет нам выработать общую гипотезу происхождения смеха. Она может быть только «организменной». Столь же, сколь «организменна» гипотеза Льва Выготского о происхождении эстетического переживания. Выготский показал, что задержка наружных мускульных проявлений порождает художественные эмоции. Подобно тому, как задерживается в ударе рука ребенка, играющего в борьбу. В эстетическом переживании, считал Выготский, вместо сжимания кулаков и дрожи в коре головного мозга возникает очаг центральной эмоции. Он назвал мускульную задержку «коротким замыканием». В теории Выготского фантазия порождается блокировкой мускульных движений Телесно-частное здесь порождает эстетическое всеобщее. Нечто схожее, но более сложное обнаруживается и в детском смехе. Иммобилизация ребенка не только стимулирует фантазию — имажинитивный абсолют, по Якову Голосовкеру. Ребенок, находящийся в колыбели, возбуждает каскад человеческих архетипов (дитя, матери, персоны, вещи, игры, а также культурогенные архетипы). Но главный из всех — архетип сакральности. Сакральность дает ощущение всеобщности вне нас находящегося бытия, но не безразлично к нам, а к нам стремящегося. И мы в своей частности пытаемся установить контакт со всеобщностью. Взрослым это очень трудно сделать. Для этого надо быть безличным, сорвать с себя личину, и не одну. Библейскому Моисею перед лицом Бога пришлось опустить на свое лицо покрывало. В игре с детьми мы все-таки коротким взглядом можем продемонстрировать свое лицо «Мы», пожалуй, сказано сильно. Это делает мать. Помещенный в колыбель ребенок смеется не для себя и не для кого то, выражая, как в плаче, свою потребность частность. Он просто смеется со всеми богами и со всем человечеством своим абсолютным смехом, которым отмечает свое присутствие в распределительных отношениях мира.</w:t>
      </w:r>
      <w:r>
        <w:rPr>
          <w:rStyle w:val="Appleconvertedspace"/>
          <w:color w:val="000000"/>
        </w:rPr>
        <w:t> </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jc w:val="center"/>
        <w:rPr>
          <w:color w:val="000000"/>
          <w:sz w:val="24"/>
          <w:szCs w:val="24"/>
        </w:rPr>
      </w:pPr>
      <w:r>
        <w:rPr>
          <w:color w:val="000000"/>
          <w:sz w:val="24"/>
          <w:szCs w:val="24"/>
        </w:rPr>
        <w:t>ЛЕКЦИЯ 19. Письмо забвение и память культуры</w:t>
      </w:r>
    </w:p>
    <w:p>
      <w:pPr>
        <w:pStyle w:val="Heading3"/>
        <w:spacing w:before="48" w:after="48"/>
        <w:ind w:firstLine="284"/>
        <w:rPr>
          <w:color w:val="000000"/>
          <w:sz w:val="24"/>
          <w:szCs w:val="24"/>
        </w:rPr>
      </w:pPr>
      <w:r>
        <w:rPr>
          <w:color w:val="000000"/>
          <w:sz w:val="24"/>
          <w:szCs w:val="24"/>
        </w:rPr>
        <w:t>1. Обряды забвения</w:t>
      </w:r>
    </w:p>
    <w:p>
      <w:pPr>
        <w:pStyle w:val="Style14"/>
        <w:spacing w:before="0" w:after="0"/>
        <w:ind w:firstLine="284"/>
        <w:jc w:val="both"/>
        <w:rPr/>
      </w:pPr>
      <w:r>
        <w:rPr>
          <w:color w:val="000000"/>
        </w:rPr>
        <w:t>Кажущаяся естественной связь памяти и письма как способа ее закрепления настолько господствует в наших умах, что трудно помыслить отношение письма не к закреплению, а к забвению памяти. В этом состоит парадоксальная суть герменевтики памяти. Но тем не менее так происходило дело исторически Память как образ уже случившеюся выходит за рамки всеобщего. Человечество же, нащупывая свое возможное (виртуальное) будущее, берегло как ростки всеобщего, так и способы закрепления частного. Орудием возделывания всеобщего будущего, а не частного прошлого стало письмо. Только потом оно обрело современную частную функцию. В письме был найден способ стабилизировать свершившееся и тем самым сделать его прошлым. Тогда появилась возможность предоставить настоящее игре случая и выбору грядущего. Но развивалось письмо не с утилитарной целью, а на базе общих концепций времени. Особую роль здесь играли представления об уходе человеческих душ из мира настоящего в мир прошлого, в котором через чтение письма они должны были находить забвение. Для доказательства наличия у письма первоначальной функции забвения нам придется обратиться к самым разным обществам и к самым странным поверьям.</w:t>
        <w:br/>
        <w:t>У американских индейцев есть миф о герое Асвидале, проанализированный Леви-Стросом. Там земной мужчина привел к себе в качестве супруги звезду. Но потом он забыл ее. Звезда вернулась на небо и оставила людям в память о себе блага. Здесь надо обратить внимание на то, что забытое имеет интенциональное качество опускаться вниз. Можно сказать, что предикат (сущностное качество, могущее заменить весь предмет, те смысл этого предмета) забвения — опускаться вниз. Души умерших у древних греков не хотят забвения и страстно стремятся подняться</w:t>
        <w:br/>
        <w:br/>
        <w:t>340</w:t>
        <w:br/>
        <w:br/>
        <w:t>на поверхность. земли Их закрепляют там, где им положено пребывать, с помощью камня (предикативно опускающегося вниз) или надписи. Мир мертвых расположен внизу. Он не только хтоничен, но и полон тайны забвения. Об этом мире положено мало знать, ибо знание наше оживляло бы обитателей «того света». А это допустимо только в особых случаях.</w:t>
        <w:br/>
        <w:t>Чем дальше в глубь времени мы обратимся к истории письма, тем труднее будет раскрыть тайну его применения. Древнеегипетские жрецы изобрели особое сакральное письмо, которое отличалось от того, что было известно непосвященным. В Древнем Китае смысл начальных иероглифов, наносимых на гадательные кости, знали только жрецы-гадатели. На древних бронзовых сосудах иероглифы спрятаны среди сложного орнамента.</w:t>
        <w:br/>
        <w:t>Знанием архаического письма всегда владела особая жреческая корпорация. Священнокнижники в Египте были закрытой кастой. Об их деятельности народ знал только по их атрибутам, когда на празднествах Священнокнижники шествовали с чернильницей и тростниковой кисточкой для письма.</w:t>
        <w:br/>
        <w:t>Само появление письма в мифологических историях изначально связывается с тайной. Так, в мусульманском представлении Аллах дал Адаму, первому человеку, знание букв, но скрыл их от ангелов. В этом сюжете уже заложена идея связи письма со смертностью Адама, а в отсутствие письма у ангелов — идея связи с их бессмертием и свободой.</w:t>
        <w:br/>
        <w:t>Причину этого положения мы объясним ниже. А сейчас отметим, что во все времена и у всех народов искусство письма и чтения еще долго оставалось таинственным, причем небезопасным для окружающих занятием. Чернокнижники на Руси представляли очень опасную ветвь колдовского знания. Это знание воспринималось как непонятное, связанное с потусторонними силами, магическое. Рассмотрим это последнее обстоятельство.</w:t>
        <w:br/>
        <w:t>Кому из женщин не известна примета: «Не шей на себе — память зашьешь». А почему? Шов — это наложение следов. Стежки — следы, «стежки-дорожки». Следы же — как бы письмена. Следовательно, смысл запрета таков нанести на тело письмена означает потерять память, войти в состояние забвения и тем. самым остаться в настоящем.</w:t>
        <w:br/>
        <w:t>В мифопоэтическом мышлении следы фиксируют настоящее, его сохраняют. Поэтому нельзя вслед за гостем, возвращение</w:t>
        <w:br/>
        <w:br/>
        <w:t>341</w:t>
        <w:br/>
        <w:br/>
        <w:t>которого желательно, мести или мыть пол, т.е. удалять следы. На этом же принципе сохранения настоящего основано множество ритуалов, связанных с обувью (предмет, который оставляет следы). Раньше на Руси крестьяне на заборах развешивали старую обувь — чтобы хозяйство оставалось невредимым. Весной перед первым выпасом надо было перебросить обувь через корову — чтобы корова не потерялась. Да и святочные гадания девушек о суженом с перебрасыванием башмачка за ворота основаны на том же принципе «письма» девушка фиксирует свое состояние и свое присутствие в мире через ту вещь, которая оставляет следы.</w:t>
        <w:br/>
        <w:t>В народном быту все, что относится к здоровью, окружено самыми устойчивыми и самыми древними ритуалами. В этой сфере актуализация знаков письма знаменует забвение предшествующего болезненного состояния, стабилизацию нормального. Для этого ладанки с надписями. Такие амулеты до сих пор очень популярны в странах арабской культуры, на Кавказе. В крайних случаях смывают с листа бумаги надпись из Корана и пьют эту «воду забвения» Но еще в поздней античности верили, что бог-врачеватель Асклепий лечит письменами.</w:t>
        <w:br/>
        <w:t>Одно из суеверий письма, раскрывающего нам его герменевтику, — представление о том, что грехи человека записываются. По этим записям душу человека после его смерти осудят и она будет помещена туда, где потеряет свое основное свойство предикат — способность к перемещению. Запись лишает такую душу свободы, закрепляет ее. У разных народов таких сюжетов очень много. Отметим здесь пока саму связь грехопадения Адама, мистерию его души с письмом. В русских народных легендах говорится о том, что Адамом было сделано «рукописание», которое дьявол забрал и спрятал под камнем. У тверских казаков записан сюжет, по которому. Адам сделал надпись на мраморной доске, согласно которой души умерших людей будут принадлежать дьяволу. Более подробно о писаниях Адама рассказывалось в среде евреев талмудистов на Украине Адам написал три книги «Книгу к добру», «Книгу наставлении на путь» и «Книгу обращения к Господу Богу». Суть всех этих апокрифов состоит в том, что запись фиксирует души умерших на «том свете» и они лишаются возможности возвращаться к нам. А возвращение их необходимо. Потому что приход душ знаменует</w:t>
        <w:br/>
        <w:br/>
        <w:t>342</w:t>
        <w:br/>
        <w:br/>
        <w:t>наступление праздника. Праздник — коллективное мирочувствование, где объединяются живые и мертвые. Последние говорят живым, что все равны перед смертью. Любое праздничное равенство содержит этот сакральный намек и социальный аспект равенства. Зато на празднике люди входят в состояние забвения своих забот и своих социальных ролей и неравенства. Чтобы убедиться в том, что праздник есть обыгрывание темы смерти, достаточно внимательно просмотреть книгу Владимира Проппа «Русские аграрные праздники». Всякие ряженые, праздничные чучела, костры — все это темы похорон.</w:t>
        <w:br/>
        <w:t>Становится понятным, почему народная культура, всегда ориентированная на праздники, так настороженно относится к письму. Оно опасно тем, что может вернуть души умерших в состояние забвения и помешать их участию в празднике, который необходим для восстановления плодородящих сил природы и человека.</w:t>
        <w:br/>
        <w:t>В Древней Греции помимо богини забвения Леты была богиня памяти Мнемосина. У каждой был свой источник, питье воды которого оказывало соответствующее воздействие на человека. Это развитой мифологический сюжет. В еще более древней архаике существовали мнемонические знаки (своеобразные вещи Мнемосины). Австралийские аборигены обладали такими вещами — чурингами. Это каменная или деревянная пластина с вырезанными узорами — сюжетами мифа о происхождении. Когда этот миф вспоминают, то рассказчик водит по узорам пальцами. Сама же чуринга — персонаж живущий в особую эпоху и ушедший в мир забвения. После него осталась чуринга — как бы материализованный архетип письма. Она и образ забвения, и мнемонический знак одновременно Чуринга несет на себе следы — знаки, сделанные резцом. Ее хранят в тайных укрытиях, и она доступна только посвященным членам племени. Очень важно то, что такие чуринги спрятаны в неизвестных для женщин местах. Когда мимо пройдет одна из них, в ее теле появляется зародыш будущей человеческой жизни.</w:t>
        <w:br/>
        <w:t>В архаическом мышлении сам человек должен приблизиться к хранилищу зародышей. В более поздние времена эти зародыши жизни в виде душ сами на праздниках приходят в наш мир. Поэтому их и не нужно так прочно закреплять как это делалось на более древней стадии. Закрепление письмом осталось только</w:t>
        <w:br/>
        <w:br/>
        <w:t>343</w:t>
        <w:br/>
        <w:br/>
        <w:t>по отношению к грешной душе. В русском народном веровании черт записывает грехи на воловьей шкуре. А южноамериканский индеец еще недавно шел к священнику исповедоваться, беря с собой веревку с узелками, чтобы вспомнить грехи своей души.</w:t>
        <w:br/>
        <w:t>Эти факты делают понятными мистерии души у древних египтян. Они объясняют, почему под голову мумии клали «Книгу мертвых». Содержание ее — потусторонние странствия души, но функция — забвение. Недаром в Египте рассказывалось, что тот, кто первым нашел эту книгу и прочитал, перестал видеть, слышать, сближаться с женщинами, есть мясо животных и рыб. Тибетская же «Книга мертвых» прямо предназначена для того чтобы объяснить умершим душам, что они умерли.</w:t>
      </w:r>
    </w:p>
    <w:p>
      <w:pPr>
        <w:pStyle w:val="Heading3"/>
        <w:spacing w:before="48" w:after="48"/>
        <w:ind w:firstLine="284"/>
        <w:rPr>
          <w:color w:val="000000"/>
          <w:sz w:val="24"/>
          <w:szCs w:val="24"/>
        </w:rPr>
      </w:pPr>
      <w:r>
        <w:rPr>
          <w:color w:val="000000"/>
          <w:sz w:val="24"/>
          <w:szCs w:val="24"/>
        </w:rPr>
        <w:t>2. Сидение на шкуре быка — образ забвения</w:t>
      </w:r>
    </w:p>
    <w:p>
      <w:pPr>
        <w:pStyle w:val="Style14"/>
        <w:spacing w:before="0" w:after="0"/>
        <w:ind w:firstLine="284"/>
        <w:jc w:val="both"/>
        <w:rPr/>
      </w:pPr>
      <w:r>
        <w:rPr>
          <w:color w:val="000000"/>
        </w:rPr>
        <w:t>В 20-е годы в Йемене был описан обряд «принудительного стыда», смысл которого состоял в получении помощи мужчиной для защиты женщины родственницы. В случае, когда йеменец сам был не в состоянии оказать эту защиту, он шел с дочерью или женой к двери дома того человека, помощью которого он хотел воспользоваться. Около двери он перерезал горло овце или козе и стрелял в воздух. Собирались свидетели. Женщина должна была лечь на землю, положив голову на тушу животного. Хозяин дома в знак согласия оказать помощь поднимал женщину со словами: «Я даю защиту». В его доме устраивали торжественную трапезу, причем мясо ритуально убитого животного ели только слуги. Пойти на такой обряд считалось большим стыдом и к нему вынуждала крайняя ситуация. Женщина в этом обряде проходит обряд забвения своим родственником. Она «найдена» и «поднята» новым защитником.</w:t>
        <w:br/>
        <w:t>Обычай, близкий к описанному, существовал на Кавказе у вайнахов (чеченцев и ингушей). Он заключался в уникальном способе поиска побратима. Нуждающийся в нем резал у дороги барана, мясо варил в котле, а сам садился на шкуру барана. Тот, кто решил стать побратимом, садился рядом и разделял трапезу с устроителем обряда. У чеченских стариков сохранилась память о том, что когда то тот, кто нуждался в помощи, садился у дороги на шкуру быка. Но такой поступок считался позорным.</w:t>
        <w:br/>
        <w:br/>
        <w:t>344</w:t>
        <w:br/>
        <w:br/>
        <w:t>Сидение на шкуре быка с целью приобретения союзника было известно скифам. Нуждающийся в союзнике приносил в жертву быка, мясо варил, а сам садился на разостланную шкуру, заложив руки за спину. Кто брал мясо и наступал правой ногой на шкуру, обязывался участвовать в военном деле сам и привести своих сторонников. Ступить на шкуру было равносильно присяге.</w:t>
        <w:br/>
        <w:t>Сидение на шкуре в случае заключения союза, юридической сделки и брака, при клятве спорадически отмечается в Германии, в Италии. Такое сидение для брачного контракта было известно в древности в Индии и в Риме. Роль шкуры (чаще бычьей) мог выполнять ковер. В немецком средневековье практиковался юридический обычай, согласно которому преступника тащили на площадь на коровьей шкуре. Все это «- обряды забвения» старых прав, старого состояния.</w:t>
        <w:br/>
        <w:t>Брачное сидение невесты или невесты с женихом на шкуре сохранилось вплоть до этнографической современности. У казахов при первом посещении юрты тестя невесту сажали на свежую шкуру барана — «чтобы много рожала как овца». В Дагестане в доме жениха невеста должна сидеть на овечьей шкуре. У имерина на Мадагаскаре для устранения опасности кровосмешения брачующихся мужчины и женщины их заворачивали в шкуру быка. Распространенность подобных обрядов объясняется необходимостью забвения женщиной своего старого состояния.</w:t>
        <w:br/>
        <w:t>В приведенных примерах довлеет брачная символика. Иногда она доходит до откровенной эротики вроде ритуального койтуса на шкуре у народов Поволжья и Северного Кавказа в древности, до эротических танпев женщин на свежесодранных шкурах в европейской античности. Но выявляя исходный смысл ритуала со шкурой, мы обнаруживаем прежде всего пассивность того, кто находится на шкуре или на туше животного (как в Йеменском случае). Пассивна женщина, но пассивным может оказаться, как в вайнахском или скифском примере, мужчина. Находящийся на шкуре взывает к активному к себе отношению, причем такая активная позиция должна быть сознательным выбором.</w:t>
        <w:br/>
        <w:t>Острота ситуации придана использованием свежесодранной шкуры, что говорит о непременном «участии» в действии самого животного. Что означает весь этот обряд? Человек нуждающийся</w:t>
        <w:br/>
        <w:br/>
        <w:t>345</w:t>
        <w:br/>
        <w:br/>
        <w:t>в помощи, находится в состоянии социальной недостачи. Туша животного или свежесодранная шкура компенсируют недостачу. Это происходит в силу того, что животное (или его шкура) обладают такой избыточностью, которая компенсирует недостачу. Защитник, поднимающий женщину с туши животного, «читает» ее состояние недостаточности через избыточность туши. Универсальное правило, по которому невеста, входя в новый для нее дом, должна ступить на шкуру (или ковер), строится на том же основании: невеста — не имеющая детей женщина, она находится в состоянии недостачи. Это состояние должен ликвидировать ее муж. Обнаружив принцип избыточности, который восполняет человеческую недостачу и материализуется животным или его шкурой, обратимся теперь к мифопоэтической мотивировке этого принципа.</w:t>
      </w:r>
    </w:p>
    <w:p>
      <w:pPr>
        <w:pStyle w:val="Style14"/>
        <w:spacing w:before="48" w:after="48"/>
        <w:ind w:firstLine="284"/>
        <w:jc w:val="both"/>
        <w:rPr>
          <w:color w:val="000000"/>
        </w:rPr>
      </w:pPr>
      <w:r>
        <w:rPr>
          <w:color w:val="000000"/>
        </w:rPr>
        <w:t>3. Странный пищевой запрет</w:t>
      </w:r>
    </w:p>
    <w:p>
      <w:pPr>
        <w:pStyle w:val="Style14"/>
        <w:spacing w:before="0" w:after="0"/>
        <w:ind w:firstLine="284"/>
        <w:jc w:val="both"/>
        <w:rPr/>
      </w:pPr>
      <w:r>
        <w:rPr>
          <w:color w:val="000000"/>
        </w:rPr>
        <w:t>Один из важнейших пищевых запретов Талмуда относится к сухожилиям задних ног животного, идущих от таза до голенного сустава. В современных мифологических словарях этот запрет (Быт.: 32.32) толкуется в связи с памятью о борьбе Иакова с Богом, вследствие которой у Иакова оказалось поврежденным бедро. Это объяснение в свое время было выдвинуто еще Фрэзером в его «фольклоре в Ветхом Завете». Объяснение чисто аллегоричное, но что можно предложить взамен?</w:t>
        <w:br/>
        <w:t>В символическом отношении к частям человеческого тела у древних евреев выработалась особая позиция к ногам и голове: резко отрицательное отношение к ногам («соприкасаются с прахом и грязью») при высоком статусе головы. Это один семантический круг, куда входит несчастное бедро Иакова. Запретные сухожилия животного, о которых идет речь, принадлежат прежде всего быку. Его положение как пищевого животного в арабо-семитском мире неоднозначно, у арабов-земледельцев бык считался нечистым животным, и его ели редко. У кафров в Африке, находящихся под мусульманским влиянием, нельзя обрезанным мужчинам есть некоторые мышцы и сухожилия задней ноги. Ясно, что в данном запрете мы имеет аналог древнееврейскому запрету. Такое отвергание быка или сухожилия загадочны.</w:t>
        <w:br/>
        <w:br/>
        <w:t>346</w:t>
        <w:br/>
        <w:br/>
        <w:t>Кавказский этнографический материал дал определенные указания в направлении нечистоты быка. У абхазов сохранилось такое же отрицательное отношение к задним сухожилиям, как у евреев. Более того, в туше быка в старину знали 365 кусков мяса, которых нельзя было использовать в пищу. Одна старушка-информатор вспоминала, как в молодости она заявила, что выйдет замуж только за такого мужчину, который укажет это количество запретных кусков мяса. Пищевые предубеждения абхазов очень устойчивы и особенно строги относительно ног животного. Даже ноги козы, дающей излюбленное и почетное мясо, есть нельзя — «будут болеть ноги человека». Значит, ноги животного как-то связаны с ногами человека?</w:t>
        <w:br/>
        <w:t>На эту связь нам прямо указывает фольклор одного из самых архаических народов — бушменов. Заяц был человеком — посланником Луны к людям. Луна отправила его на землю с вестью-заклятием, которое должно было дать людям способность периодически умирать и возвращаться к жизни снова, как это делает ночное светило. Посланник извратил слова Луны и был за это превращен в зайца. Но некоторые части его плоти не потеряли человеческих свойств — в его ляжках остались кусочки человеческого мяса. В силу этого зайца есть нельзя.</w:t>
        <w:br/>
        <w:t>То, что заяц — лунное животное, говорится в традициях всех древних народов. У китайцев на Луне находятся красавица Чан Э, выпившая напиток бессмертия, и лунный заяц. Он тоже сопричастен бессмертию. Будда в одном из перерождений был зайцем, прыгнувшим в огонь ради бога Индры. За этот поступок заяц оказался на Луне. О небесном зайце говорит и фольклор народов Амура. Заяц имеет отношение не только к бессмертию и смерти, но и к порождению жизни. Так, у якутов шкурка зайца изображает богиню Айысыт, дающую детей. Эта функция зайца, как и другие его черты культурного героя, известны мифологии североамериканских индейцев.</w:t>
        <w:br/>
        <w:t>Отношение зайца к проблеме вечности жизни объясняет нам, почему в древнегреческой вазовой живописи изображение зайца означает живую душу человека. Эта же связь зайца с порождением жизни служит причиной его вмешательства в отношения полов, например в верованиях русских Пермской губернии: «Пока черные пятнышки с ушей зайца не сойдут, бабам над мужчинами не суживать», — так выражается идея мужского старшинства</w:t>
        <w:br/>
        <w:br/>
        <w:t>347</w:t>
        <w:br/>
        <w:br/>
        <w:t>в семье. Отметим, что семейное установление здесь мыслится «записанным» черными пятнышками на ушах зайца. Эти пятнышки — заклятие будущего времени, которое несет на себе небесное лунное животное. Точно так же бык выражает собой заклятие времени — число запретных кусков в его туше соответствует числу дней в году.</w:t>
        <w:br/>
        <w:t>Знаком рогов и раздвоенными копытами бык представляет собой не только животное солнечной, но и лунной природы. В Шумере бог Луны Син выступал в образе быка. В якутских представлениях есть образ быка-годовика — хозяина года. Он появляется осенью в виде птицы, за зиму теряет крылья и некоторые части тела, с таянием снегов превращается в длинношерстного быка тигровой масти, к осени уходит в море. Другое якутское представление четко определяет место быка, олицетворяющего время, в нижнем, хтоническом мире. бык требует длинной зимы, а лошадь, животное верхнего мира, просит длинного лета.</w:t>
        <w:br/>
        <w:t>Собственно таким же олицетворением года был золотой телец у древних евреев. Эта мифологема хорошо известна и другим традициям, например древнегреческой, где умерщвляемый бык был «быком старого года». В одном из осетинских святилищ находятся деревянные бирки в форме рогов быка, служившие для записи времени. Образ отнюдь не исключительный: у марийцев считается, что судьба мира записана на рогах лося</w:t>
        <w:br/>
        <w:t>Обращаясь к наиболее архаическому пласту в образе быка, мы должны видеть в нем олицетворение нижнего (в отличие от верхнего птичьего) человеческого уходящего смертного времени. Поэтому в истории человечества так сильно было выражено «участие» быка в поминальных тризнах, вплоть до завертывания трупа в его шкуру, как в древности в Колхиде. Следовательно, бык знаменует человеческую жизнь как некое целое, как единицу, выделенную из множества. И не случайно поэтому первая буква финикийского и еврейского алфавитов (алеф, буква «а» в более поздних алфавитах) означает быка, число 1, дыхание, солнце, волю и силу, бледно-желтый цвет и направление снизу вверх. Звук «а» — основа мироздания в метафизике шумеров, вайнахов, тибетцев и многих других народов. Бык как целое избыточен по отношению к частности человеческой жизни. Но своим мясом, идущим в пищу людям, он становится к ним в синонимическое отношение частного подобия, какие-то куски туши в нем остаются «человеческими”.</w:t>
        <w:br/>
        <w:br/>
        <w:t>348</w:t>
        <w:br/>
        <w:br/>
        <w:t>Почему эти запретные куски расположены в задних ногах?</w:t>
      </w:r>
    </w:p>
    <w:p>
      <w:pPr>
        <w:pStyle w:val="Heading3"/>
        <w:spacing w:before="48" w:after="48"/>
        <w:ind w:firstLine="284"/>
        <w:rPr>
          <w:color w:val="000000"/>
          <w:sz w:val="24"/>
          <w:szCs w:val="24"/>
        </w:rPr>
      </w:pPr>
      <w:r>
        <w:rPr>
          <w:color w:val="000000"/>
          <w:sz w:val="24"/>
          <w:szCs w:val="24"/>
        </w:rPr>
        <w:t>4. Знаки избыточности</w:t>
      </w:r>
    </w:p>
    <w:p>
      <w:pPr>
        <w:pStyle w:val="Style14"/>
        <w:spacing w:before="0" w:after="0"/>
        <w:ind w:firstLine="284"/>
        <w:jc w:val="both"/>
        <w:rPr/>
      </w:pPr>
      <w:r>
        <w:rPr>
          <w:color w:val="000000"/>
        </w:rPr>
        <w:t>У хантов, которые рассказывают, что их письменность, положенную на пень, съел лось (русский догадался свою спрятать за пазуху), есть другая странная мифологема письма. В этой версии говорится о бумаге, которая прилипла к ладони правой руки сына бога Нум-Торума, находившегося на земле, и подняла этого человека еще выше — в небеса к его дедушке. О направлении снизу вверх, означенном первой буквой финикийского алфавита, мы говорили выше. Где же исходный пункт того движения вверх, которое маркируется в архетипе письма?</w:t>
        <w:br/>
        <w:t>Его указывает уже хантыйская мифология: бог, записывающий деяния человека, находится в подземном мире. Письмо составляется, складывается в хтоническом подземном мире, в царстве смерти В зороастрийских представлениях письмо было изобретено чертом. В Китае это лисы «с того света» хранят старопечатные книги и жадно читают И не случайно в Древнем Египте бог Тот, руководитель погребального обряда, был изобретателем письма. Многозначно также то, что культ мудрого бога Тога развился из культа зайца, причастного через порождение смерти «тому свету». Вот и умерший в Древнем Египте помещался в камеру, все стены которой исписаны, — он возвращался в лоно письма Хранители письма — умершие.</w:t>
        <w:br/>
        <w:t>Исключительное свойство умерших — видеть Русский запрет работать в праздничные дни объясняется тем, что «засоришь глаза родителям». У нганасан покрывание лица покойного специальной маской из ровдужной кожи с бусинками-глазами объясняется тем, что умерший должен видеть. У тибетцев маска (или лицевое покрытие) дает возможность умершему видеть в загробном мире, чтобы там найти своих сородичей. Становится понятен древнеегипетский обряд «вставления глаз» в статую умершего — он оживлялся, но не для этой жизни, а потусторонней. Обряд, очевидно, столь же древний, как возраст человечества: в палеолите Франции (Мас Д'Азиль) найден череп женщины, в глазницы которого вставлены кружочки из кости.</w:t>
        <w:br/>
        <w:br/>
        <w:t>349</w:t>
        <w:br/>
        <w:br/>
        <w:t>Письмо хтонично: оно пишется «на том свете». Мертвый читает эту письменность и забывает мир живых. Вот суть погребальных обрядов, особенно ясная на материале древнеегипетских обычаев захоронений. Соприкосновение с прошлым — это погружение в реку забвения. В европейской сказке поцелуй матери заставляет героя забыть предназначенную ему в жены девушку. Бог смерти Тот изобретает письмо, чтобы умершие забыли о мире живых. Забвение настоящего — архетип письма.</w:t>
        <w:br/>
        <w:t>В 1985 г. зимние снегопады надолго задержали меня высоко в Кавказских горах у хевсуров — горных грузин. В селе Барисохо мне довелось познакомиться с тронутым умом человеком. Он был начитан, и односельчане его звали «филозофом». Этот человек занимался тем, что тайком писал письма Мао Дзэдуну и прятал их у реки под камнем. Письма в никуда. Но совершенно определенно откуда — из хтонического подземного мира, где течет река забвения.</w:t>
        <w:br/>
        <w:t>Страшный взгляд мифологических чудовищ — это взгляд забвения. Да и покойнику поэтому не мешает закрыть глаза. Умершие предлагают живым читать свои письмена. Знаком «того света» является посох (или просто палочка). Это она, палочка-выручалочка, указывает на близость запретной черты в детских играх. Дух-хозяин посоха следит за дорогой в загробный мир у народов Амура. Своими культовыми посохами пробивали в скалах дороги тотемные предки австралийцев и прокладывал путь народу Моисей. Посох с черно-белыми полосами в Африке — знак ритуальной смерти. От этого посоха происходил полосатый царственный посох в Древнем Египте. Свой жезл — кадуцей Гермес, сопроводитель мертвых душ, получил от Зевса. Он его кладет на очи душ умерших. Таким же посохом-палочкой можно пробуждать к жизни, как это сделал с обоими Аяксами бог Посейдон или делается в современной Абхазии при спасении от укуса змеи. Снятие покрывала с лица невесты у многих народов палочкой или стрелой — образ пробуждения ее жизни.</w:t>
        <w:br/>
        <w:t>Мир мертвых бывает не только опасен для живых, но он дает живым спасательные средства, как посох Моисея и та же палочка-выручалочка, и не только в детской игре. Воткнутая палка — паспорт чужой территории, куда нельзя заходить, у австралийцев. Но это же и посох в руке свата, будь то ненцы, карелы или русские. Этот посох соответствует палочке в руках австралийского</w:t>
        <w:br/>
        <w:br/>
        <w:t>350</w:t>
        <w:br/>
        <w:br/>
        <w:t>вестника. Посох-палочка равен другому человеку не только в таких сообщениях. У таджиков с умершим хоронят посох, это его alter ego. А у марийцев в старину в могилу клали палочку, якобы чтобы отогнать лютых псов, населяющих «тот свет».</w:t>
        <w:br/>
        <w:t>Во многих европейских языках термин для понятия «буква» звучит так же, как «палка, посох». Этот факт довольно часто дискутируется в науке. Принимается гипотеза Фердинанда де Соссюра о том, что в древности до появления письма фонемы подсчитывались посредством палок. Семиотик Вячеслав Иванов привел в пользу этой гипотезы ряд существенных соображений. Но фонологические доказательства нуждаются в семантически-смысловом понимании. Его и дает приведенный материал: животное становится неким избыточным дубликатом человека, который берется из царства смерти, избыточного по отношению к жизни.</w:t>
        <w:br/>
        <w:t>Значит, знаки письма из подземно-хтонического мира поднимаются вверх, как бумага в приведенном мифе хантов. Момент в этом поднятии знания снизу вверх — ноги. Уже происхождение немецкого глагола «знать» от названия ног говорит о многом. Но мифы оживляют сухую доказательность фактов. Царь Одиссей на охоте получил от вепря рану на колене. Когда он возвращался домой после многолетних странствий, старушка Евриклея узнает его по рубцу на колене. В одной исламской легенде пророк Мухаммед узнает труп своего врага по шраму на плече. А вот Золушку в известной сказке без туфелек не узнают ни отец, ни мачеха, ни сестры, ни сам принц. Почему эта исходная человеческая способность к различению, к сближению связана с ногами? Именно об этом: «Кем были подобраны обе ноги человека?», — спрашивается в древнейших сочинениях Индии. Ответ был нами дан выше. И очевидно, что видеть в стоптанном башмаке (трансформации грязи) носителя счастья в связи с его медиативной функцией между культурой и природой, как это делает Леви-Строс, еще недостаточно. Грязь, ботинок, отпечаток на земле, сухожилие задних ног — все это знаки избыточности. Опасные, но необходимые знаки письма. Входя в коммуникативное пространство, человек предъявляет не знаки своей недостаточности, а знаки избыточности. Единичное он выражает через всеобщее. Учась читать, обретая всеобщность, человек достигает субъектности,</w:t>
        <w:br/>
        <w:br/>
        <w:t>351</w:t>
        <w:br/>
        <w:br/>
        <w:t>своего непременного качества как личности. Несомненно также что на пути к личности человек учился забвению. Без забвения культура оказалась бы в перегретом или в интоксицированном состоянии.</w:t>
        <w:br/>
        <w:t>5 Скифское послание</w:t>
        <w:br/>
        <w:t>В 514 г до н.э. персидский царь Дарий предпринял поход против скифов обитавших в причерноморских степях. Углубившись в страну враждебных скифов, Дарий получил от них странное послание. Оно состояло из птицы, мыши лягушки и пяти стрел. Смысл послания обсуждался всеми персидскими начальниками. В конце концов его поняли как угрозу если царь со своим войском не уйдет из страны скифов то персов ждет суровая воина. Возможно стрелы были восприняты персами как указание на скифскую тактику ведения боя эти степные воины приближались к врагам на своих лошадях на расстояние выстрела из лука и выпустив запас стрел, отступали.</w:t>
        <w:br/>
        <w:t>Аналогию загадочному посланию скифов мы находим в Южном Китае и в Индокитае. Исследователи середины прошлого — начала текущего столетия обнаружили, что у горных воинственных племен тех регионов были в ходу отдельные послания для общения с китайскими властями где речь шла о недовольстве и объявлении воины французский путешественник П. Терриен де Лакупери в середине прошлого века писал что у народа луцзы живущего на китаиско-тибетской границе посылают в таких случаях печень курицы куриный жир и жгучий перец чили завернутыми в красную бумагу. Это послание означало: «Готовьтесь сражаться немедленно». У народа лису в провинции Юньнань знаком восстания служила отправка властям деревянной дощечки с зарубками пера обугленного куска дерева и рыб. Упомянутый автор расшифровывал сообщение таким образом зарубки — это число солдат (не ясно чьих) перо — что все произойдет быстро уголь — что будут поджоги рыба — что всех врагов побросают в воду. Автор сообщения дает и такие интерпретации вещей в посланиях народов Юго-Западного Китая перец — это «сердце внутри человека» (очевидно аллегория страстных желании) уголь — «идти с факелом» перья — «лететь как птица». Примечательно что предметы</w:t>
        <w:br/>
        <w:br/>
        <w:t>352</w:t>
        <w:br/>
        <w:br/>
        <w:t>в посланиях угрозах бывают связанными, как, например, у лису деревянный меч (очевидно, замена дощечки с зарубка ми), перо, уголь и перец были обмотаны веревкой. Нечто аналогичное сообщает о датаках Индонезии историк письма И. Фридрих: письмена с угрозой на бамбуке посылались вместе с орудиями убийства, обернутыми трутом и кокосовым волокном. Такое послание предназначалось личному врагу.</w:t>
        <w:br/>
        <w:t>Отметим здесь один очень важный атрибут знаков письма — они должны быть укрыты, в чем то храниться, чтобы при их развертывании вызвать по меньшей мере аффект изумления, если не ужаса. Но тем не менее, разные виды хранилищ (пеналы, шкатулки переплеты, конверты) всегда соприсутствуют любым письменам факт несомненно связанный с эзотеризмом и интимностью письма.</w:t>
        <w:br/>
        <w:t>Бросаются в глаза структурные сходства скифского послания с приведенными выше примерами из этнографии Восточной и Юго-Восточной Азии. Универсальная позиция занята здесь символом направления вверх — это перо или птица. Это же позиция может быть представлена символом дерева — дощечкой, волокном. Отметим, что охотничьи зарубки на деревьях всегда читаются в одном комплексе со следами, оттиснутыми на земле. Здесь тоже маркируют универсальное направление вверх. Вместе с тем в скифских и других посланиях обозначено направление вниз. В первом случае оно представлено мышью. В скифском послании и у лису мы встречаем символы воды — лягушку и рыбу. Дело в том, что вода — стихия бесструктурности, хаоса. И тем самым забвения.</w:t>
        <w:br/>
        <w:t>Получение подобных посланий адресатом должно по замыслу адресанта вызвать у первого аффект ощущения смерти, нахождения в царстве мертвых. Структурированием направления вверх — вниз моделируют Вселенную. В этой Вселенной пылает огонь, и в ней нет места для адресата. В скифском послании четко представлено горизонтальное пространство, где четыре стрелы обозначают стороны света, а пятая — центр. Это послание должно было говорить Дарию, что для него нет места на этой земле. Итак, функция скифского послания — заклятие Дария и его войска, их магическое уничтожение.</w:t>
        <w:br/>
        <w:t>Уголь в рассмотренных системах письма занимает одну из важнейших позиций. Это символ «того света» (мрака), т.е.</w:t>
        <w:br/>
        <w:br/>
        <w:t>353</w:t>
        <w:br/>
        <w:br/>
        <w:t>позиция, противоположная занимаемым деревом и другими символами направлением вверх. В известных в русском гадании бросании уголька в воду плавающие кусочки означают жизнь, тонущие — смерть. На Кавказе уголь, ассоциированный с «тем светом», с его неизменяемостью, закапывают в землю при проведении межи. Перец — символ огня, который в этом случае равняется дереву и может тоже обозначать направление вверх Ведь дерево — трансформация огня.</w:t>
        <w:br/>
        <w:t>Модель мироздания, построенную из символов угля и перца, использовал однажды представитель племени йоруба (Африка), попавший в плен, для послания своей жене Из заключения он послал ей уголь и перец, кроме того, несколько кукурузных зерен, завернутых в тряпицу. Фридрих расшифровывает это послание в духе европейской лирики. «Мое тело затвердело, как камень, будущее черно, как уголь; душа горит, как перец; тело иссохло, как зерно кукурузы; мое платье превратилось в лохмотья». Послание не следует читать столь трагично. Оно говорит, что в мироздании есть место для надежды, которая представлена зернами злака. Короче, это — «Жди меня, моя дорогая!» Пленный йоруба этим посланием заклинал свою будущую жизнь.</w:t>
        <w:br/>
        <w:t>Таким же заклятием жизни была демонстрация колоса вновь посвященным на мистериях в Элевсине. Что касается скифского заклятия врагов, то в нем есть один специфический оттенок. Он связан с мышью, которая несет не только символику хтонического низа, но и низа тела, женского зачатия. Послание скифов тем самым имеет еще уничижительный оттенок — они приравнивали своих врагов к женщине.</w:t>
        <w:br/>
        <w:t>Теперь обратимся к письменным заклятиям в старом быту русских крестьян. При пастьбе в лесах бывало, что корова куда-то уходила от стада и терялась. В этом случае писали «бумагу лесовику», т.е. лешему Сообщение писали на бересте, причем справа налево Делали три экземпляра послания. Один вешали на дерево в лесу, другой закапывали там в землю, а третий вместе с камнем забрасывали в воду. Здесь снова, как и в скифском послании, мы обнаруживаем моделирование Вселенной через маркировку направлением вверх — вниз функция забвения представлена здесь стихией воды. В чем же состоит смысл «бумаги лесовику»? Он заключается в получении пропавшего животного в обмен на письмо При структуризации Вселенной</w:t>
        <w:br/>
        <w:br/>
        <w:t>354</w:t>
        <w:br/>
        <w:br/>
        <w:t>письмо символизирует невидимый «тот свет». В обмен должно стать видимым, обнаружиться пропавшее животное. Здесь цель, обратная посланию скифского заклятия, во Вселенной есть место для животного. Данный крестьянский заговор возник не без влияния мифологемы о записи грехов на коровьей шкуре и исторически известных пергаментов. В заговоре-заклятье письмо заменяет живое животное.</w:t>
        <w:br/>
        <w:t>Идентичность трех посланий лешему — важное обстоятельство антропологии письма. Здесь явно продемонстрирована возможность выполнения целостной функции письма в мире, который должен быть однородным. Три экземпляра в разных концах мира делают его уплощенным и открытым чтению. уплощенный мир открыт для чтения небом Эта идея прочтения небом редко выражается метафизической мифологией. Но она может быть представлена поведенчески и обнаруживается в убеждении, что «нас видят». Спиритуализованным верованиям некоторых народов Кавказа, например абхазам, присуще убеждение, что одинокого человека в лесу ли, в горах ли все равно «кто-то видит».</w:t>
        <w:br/>
        <w:t>Собственно говоря, это представление о видящем небе. В разных мифологиях Солнце — это глаз неба Но небо — всегда уплощенность. Даже изогнутое — купол — оно уплощено и несет на этой уплощенности знаки-звезды Это знаки письма на плоской поверхности Недаром Плотин говорил о звездах: «Кто на них как на буквы смотрит, читает из их фигур будущее». Уплощенное небо несет письмена и само видит. В Океании из лубяной материи делают циновки — тапа. В древности на тапа наносили изображения глаз Тапа была моделью уплощенного видящего неба. Позднее изображение глаза превратилось в геометрический орнамент В европейских традициях образ неба передает глазковый или шашечный орнамент. Древним египтянам небо представлялось либо женщиной, либо коровой Эти образы имеют отношение к уплощенности и к видению. На крышке одного древнеегипетского саркофага изображена богиня неба Нут, тело которой разрисовано звездами. В архаическом мышлении женское тело уплощено по сравнению с мужским.</w:t>
        <w:br/>
        <w:t>Небо-корова ассоциировано со шкурой, постелью, накидкой и материалом для письма Небо и корова связаны: «волоокая» —</w:t>
      </w:r>
    </w:p>
    <w:p>
      <w:pPr>
        <w:pStyle w:val="Style14"/>
        <w:spacing w:before="48" w:after="48"/>
        <w:ind w:firstLine="284"/>
        <w:jc w:val="both"/>
        <w:rPr>
          <w:color w:val="000000"/>
        </w:rPr>
      </w:pPr>
      <w:r>
        <w:rPr>
          <w:color w:val="000000"/>
        </w:rPr>
        <w:t>355</w:t>
      </w:r>
    </w:p>
    <w:p>
      <w:pPr>
        <w:pStyle w:val="Style14"/>
        <w:spacing w:before="48" w:after="48"/>
        <w:ind w:firstLine="284"/>
        <w:jc w:val="both"/>
        <w:rPr>
          <w:color w:val="000000"/>
        </w:rPr>
      </w:pPr>
      <w:r>
        <w:rPr>
          <w:color w:val="000000"/>
        </w:rPr>
        <w:t>эпитет красавиц у Гомера. Все эти представления объясняют ритуальную суть небесных даров: дождя или культурных ценностей воспринимаемых как дары. «Небесный дар» - это тоже послание, сообщение об избранности получателя его. Библейский Ной получает от Бога как завет радугу. После этого Моисей получил от Бога две каменные скрижали с письменами.</w:t>
      </w:r>
      <w:r>
        <w:rPr>
          <w:rStyle w:val="Appleconvertedspace"/>
          <w:color w:val="000000"/>
        </w:rPr>
        <w:t> </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rPr>
          <w:color w:val="000000"/>
          <w:sz w:val="24"/>
          <w:szCs w:val="24"/>
        </w:rPr>
      </w:pPr>
      <w:r>
        <w:rPr>
          <w:color w:val="000000"/>
          <w:sz w:val="24"/>
          <w:szCs w:val="24"/>
        </w:rPr>
        <w:t>ЛЕКЦИЯ 20. Письмо в этнической традиции</w:t>
      </w:r>
    </w:p>
    <w:p>
      <w:pPr>
        <w:pStyle w:val="Heading3"/>
        <w:spacing w:before="48" w:after="48"/>
        <w:ind w:firstLine="284"/>
        <w:rPr>
          <w:color w:val="000000"/>
          <w:sz w:val="24"/>
          <w:szCs w:val="24"/>
        </w:rPr>
      </w:pPr>
      <w:r>
        <w:rPr>
          <w:color w:val="000000"/>
          <w:sz w:val="24"/>
          <w:szCs w:val="24"/>
        </w:rPr>
        <w:t>1. Письмо в этническом менталитете (на материале хантыйской культуры)</w:t>
      </w:r>
    </w:p>
    <w:p>
      <w:pPr>
        <w:pStyle w:val="Style14"/>
        <w:spacing w:before="0" w:after="0"/>
        <w:ind w:firstLine="284"/>
        <w:jc w:val="both"/>
        <w:rPr>
          <w:color w:val="000000"/>
        </w:rPr>
      </w:pPr>
      <w:r>
        <w:rPr>
          <w:color w:val="000000"/>
        </w:rPr>
        <w:t>Отношение к письменности и к письму вообще — важнейшая характеристика этнического менталитета. Высокая оценка письменности у обских угров (хантов и манси), хантыйский миф о том, что они некогда владели системой письменности, — привлекают наше особое внимание. Возникает, конечно, вопрос: почему у северного народа, традиционно занимавшегося в основном непроизводяшим хозяйством, оказались такие представления и ценности?</w:t>
      </w:r>
    </w:p>
    <w:p>
      <w:pPr>
        <w:pStyle w:val="Style14"/>
        <w:spacing w:before="0" w:after="0"/>
        <w:ind w:firstLine="284"/>
        <w:jc w:val="both"/>
        <w:rPr/>
      </w:pPr>
      <w:r>
        <w:rPr>
          <w:color w:val="000000"/>
        </w:rPr>
        <w:t>Угроза самостоятельности мышления со стороны письменной формы трансляции знания сформулирована мансийским писателем Юваном Шесталовым. Говоря о недостатках школ-интернатов, писатель выражает беспокойство по поводу пассивности воспитанников. Он выдвигает идею приближения детей обских угров к исконным занятиям (рыбной ловле, охоте), ибо эти занятия развивают самостоятельность. Для этого Шесталов предлагает прекратить обучение детей с шести лет и оставлять их еще на какой-то срок в родном доме, где их будут «воспитывать по законам Севера». «Север нуждается в личностях», — так мотивирует свое мнение известный писатель.</w:t>
        <w:br/>
        <w:t>Упор на самостоятельность — доминанта традиционного воспитания у обских угров. Ранние возрасты мальчика отмечались достижением таких состояний: 1) возраст бега, 2) возраст убивания зверя, 3) возраст убивания из лука. Или: 1) дорос до охоты на белок, 2) дорос до охоты на лесного зверя. В этой возрастной системе не чувствуется акцента на обрядовую возрастную инициацию. Последняя широко распространена не только у народов с архаической культурой, но и представлена в ритуалах европейских. Возьмем хотя бы обряд конфирмации у католиков. Игорь</w:t>
        <w:br/>
        <w:br/>
        <w:t>357</w:t>
        <w:br/>
        <w:br/>
        <w:t>Дьяконов обратил внимание на то, что обряд обрезания мальчиков у евреев (бар-мицва) свидетельствует о вступлении в «письменную» общину.</w:t>
        <w:br/>
        <w:t>Повсюду возрастные инициации означают приобщение к групповому эзотеризму. У обских угров эта черта не выражена. Но снята ли проблема эзотеризма (сокрытости знания) у них вообще? Она стоит, но совсем в особой форме. Речь идет о выраженном эзотеризме мужского сакрального знания, скрытого от женщин. Все детали «медвежьего праздника», главенствующего в обрядовой жизни хантов и манси, исполняются тайно от женщин. Им нельзя слышать соответствующие сказания, нельзя смотреть на тушу медведя, нельзя ее касаться. Священные сказания в полном виде не сообщаются и иноплеменникам. Скрыты от чужих глаз культовые храмики-лабазы, где хранятся предметы культа.</w:t>
        <w:br/>
        <w:t>Как известно, культовый эзотеризм может выражаться даже в создании особых тайных языков в пределах одного общества. Так, у маори на Новой Зеландии помимо ходового языка существовали еще девять, из которых большинство было тайными.</w:t>
        <w:br/>
        <w:t>Эзотеризм хантыйской личности, которой свойственны самостоятельность, обособленность, привычка к одиночеству, выразился в особой форме — территориальном обособлении. Оно имеет две основные разновидности, кардинальные для понимания специфики хантыйской социокультурной среды. Во-первых, это большие диалектные различия. Во-вторых, это «городское», квазиурбанистическое устройство социальной и культурной жизни. Оно выражается даже в названиях локальных групп хантов: так, ваховские ханты называют себя лар-ях («люди с заливных лугов») или ват-ях («городской народ»). У этих хантов действительно был на Оби городок (ват), откуда они продвинулись на Вах, где столкнулись с самоедами.</w:t>
        <w:br/>
        <w:t>К приходу Ермака в Сибирь ханты и манси имели множество «городков» — военных и культовых центров. В этих городках правили владетели, известные по русским источникам как «князья» и «князьцы». Таковы были, например, кодские городки, тянувшиеся по Оби до устья Иртыша — до отдаленных границ будущего Березовского уезда, фольклор обских угров насыщен идеей городков. Бог спускает город на землю на цепи. Город есть у каждого более или менее значительного духа, вроде водяного в устье Оби. У города есть свой богатырь, его защищающий. «Так</w:t>
      </w:r>
      <w:r>
        <w:rPr>
          <w:rStyle w:val="Appleconvertedspace"/>
          <w:color w:val="000000"/>
        </w:rPr>
        <w:t> </w:t>
      </w:r>
      <w:r>
        <w:rPr>
          <w:color w:val="000000"/>
        </w:rPr>
        <w:br/>
        <w:br/>
        <w:t>358</w:t>
        <w:br/>
        <w:br/>
        <w:t>они живут, сыновей-дочерей замуж отдают и снова города строят», — говорится в конце хантыйского мифа о юноше, который лазил в гнездо птицы Каре.</w:t>
        <w:br/>
        <w:t>Чем бы ни являлись эти реальные и фольклорные города в социально-экономическом смысле, в идее хантыйской культуры — это несомненно культовые места, топоментальные центры. Хорошо известны такие центры, как священный город Йем-вош, где был расположен центр фратрии Пор, священный центр «город в форме бегущей, несущейся лошади» в Вежакоры. В таком городе находился городской столб, который считался лестницей в небо, мировым столбом. Вертикаль, направленная в небо, — такова сущность архетипа лестницы, мирового столба, мирового древа. Идея обско-угорского города в пространственном отношении вертикальна и эзотерически изолирована от горизонтального пространства. Хантыйский город — топоментальный центр, сакрализованный выход из герменевтического круга в единичность.</w:t>
        <w:br/>
        <w:t>Каковы исторические основания этих реальных и идейных структур хантыйского сознания? Их нужно видеть в раннем и очень глубоком освоении металла еще в бронзовую эпоху. Приобье было одним из центров бронзолитейного производства. Близ Сургута (могила «Сайганинского богатыря» ) найдены плавильные тигли, формы для отливки топоров, копий, ножей и украшений. Примечательно, что в украшениях мало дорогостоящего и редкого олова, а в орудиях труда и в оружии его больше — оно придает твердость бронзе. Эта культура металла практически дошла до современности и проявляет себя в обильных металлических подвесках, звенящих на одежде и в головном уборе хантыйской женщины. Судя по фольклорным данным, городки были центрами хранения металлических вещей, возможно, и техники изготовления. За эти богатства шли войны. Аналог ситуации можно найти в Скандинавии в эпоху накопления викингами богатств и зарывания их в форме кладов.</w:t>
        <w:br/>
        <w:t>Особенности металла и стиля изделий свидетельствуют о том, что Приобье входило в эпоху бронзы и раннего железа в зону так называемого скифского звериного стиля. Пластика этого стиля, как и предметный ареал сейминско-турбинской бронзы, говорят о загадках общей знаковой традиции производителей-металлистов. Из этнологии мы знаем об институте кочующих</w:t>
        <w:br/>
        <w:br/>
        <w:t>359</w:t>
        <w:br/>
        <w:br/>
        <w:t>(неоседлых, переселяющихся) мастеров-металлистов. Вероятно, их роль очень велика в том, что в Приобье возникали центры металлического производства и городки, где накапливался металл. Нечто близкое к феномену неоседлости бродячих металлистов древности можно было видеть еще недавно в лице цыганских кузнецов и лудильщиков посуды. Очевидно, каста бродячих мастеров-металлистов дала свой способ кодирования и хранения эзотерического знания, который сомкнулся с ээотеризмом исконных охотников и рыболовов.</w:t>
        <w:br/>
        <w:t>Эзотрически разрозненный хантыйский этнос в осмысленности своего бытия пришел к идее письменности — общей объемлющей эзотерической системе. У хантов и манси обнаружена идея «небесной книги» и мифологическая история о пропавшей письменности. Иногда эта книга не небесная, а подземная. Там бог записывает хорошие и дурные дела человека. Идея книги и письменности в Сибири характерна и для других народов. У соседних селькупов есть представление о Книге жизни. Небесная книга и небесный писарь хорошо известны тюркам Южной Сибири. В этой книге сообщается о происхождении мира. Божество «Писарь» известно якутам: у него находится книга судеб людей и животных. Уточняется, что в бумажную книгу записываются добрые дела людей, злые — в сафьяновую. О магической книге знают ульчи на Амуре: она имеется у мифического «Главы дальней водьр&gt;, помогая ему урегулировать конфликты с супругой. Эта книга якобы получена от русских.</w:t>
        <w:br/>
        <w:t>Действительно, идея книги есть у народов, соприкасающихся с носителями русской письменной традиции. Но приписывать это просто заимствованию было бы неправильно. уж очень архаичные детали в этих мифах о книге. Так, у марийцев в Поволжье судьбы мира считаются записанными на рогах бога-лося. Здесь письменность явно соотнесена с древнейшим мифом о мировом звере-лосе. Вариант книжного мифа известен айнам на севере Японии. По преданию, эту книгу отобрал у них в XII в. японский герой.</w:t>
        <w:br/>
        <w:t>Владимир Топоров, изучая мифологический образ книги, связал эту идею с идеологическим влиянием на обских угров Ирана и увидел в нем явные следы религиозного манихейства. Эта гипотеза более обоснованна, чем предположение об исторически позднем влиянии русской культуры.</w:t>
        <w:br/>
        <w:br/>
        <w:t>360</w:t>
        <w:br/>
        <w:br/>
        <w:t>Как бы то ни было, представления о письменности и грамоте бумаге пронизывают всю традиционную хантыйскую ментальность. Вот верховное божество дает человеку «золотую грамоту» и другие указания в письменной форме. Человека, попавшего к лесному царю, спасает то, что с ним имелась грамота (одним своим присутствием). Бумага, которая прилипла к правой руке сына бога Нум-Торума, поднимает его на верхние небесные уровни.</w:t>
        <w:br/>
        <w:t>А вот и сам миф о письменности: «Почему у остяков нет своей грамоты» (остяк — старое название хантов). Когда-то в старину один остяк стал приглашать в товарищи русского, чтобы идти вместе в лес на звериный промысел. Русский согласился идти вместе в лес. Пошли. В лесу, на промысле, остяк и русский, как верные товарищи, не оставляли друг друга и не расходились один от другого далеко. Они промышляли в лесу несколько времени так, как и все обыкновенные промысловики, и ничего особенного за это время промысла с ними не случилось. Но вот однажды днем они шли по лесу на промысел, по обыкновению своему вместе, как вдруг оба увидели, что с неба перед ними падают какие-то две бумаги. Русский, когда перед ним упади две бумаги, сказал по этому случаю остяку: «Бог спустил с неба потому две бумаги, что нас двое: одну — для меня, а другую — для тебя, Так выбирай же себе из двух бумаг, какую только желаешь, а я возьму себе ту, которая останется».</w:t>
        <w:br/>
        <w:t>Затем каждый из них взял себе по бумаге. Русский, взявши свою бумагу, подержал ее в руках, посмотрел, что в ней написано, и положил себе за пазуху. Остяк со своей бумагой поступил иначе, посмотрел, что в ней написано, и положил на пень, сказав при этом русскому так: «Я свою бумагу теперь не возьму с собой, а возьму после, когда пойдем обратно мимо этого места с дневного промысла к своему стану».</w:t>
        <w:br/>
        <w:t>Остяк, оставивши свою бумагу на пне, отправился с русским дальше в лес для промысла. По окончании дневного промысла они возвращались обратно к своему стану тем же путем, чтобы взять остяку бумагу, положенную им на пень. Но что же, к удивлению и несчастью остяка, случилось с его бумагой? Бумаги на пне не оказалось. Ее съел лось, который проходил в отсутствие остяка и русского мимо этого самого места, что было видно по его следам. «Вот поэтому-то, — заключают обыкновенно остяки свой рассказ, — у нас и нет своей остяцкой грамоты. Если бы</w:t>
        <w:br/>
        <w:br/>
        <w:t>361</w:t>
        <w:br/>
        <w:br/>
        <w:t>остяк с бумагой поступил так, как русский человек, — взял бы ее с собой, тогда бы и у нас была своя грамота, хотя мы знаем, что местами есть грамотные остяки, но они все-таки учились и учатся по русской грамоте, а не по остяцкой. Остяцкой грамоты нет, ее съел лось».</w:t>
        <w:br/>
        <w:t>В круге сюжетов о съеденной письменности этот миф не случаен. В очень близкой форме он бытует у народов Юго-Восточной Азии, в Китае и Индии. Поэтому сюжет хантыйского мифа о письменности вовсе не следует приурочивать к моменту появления русских в Сибири. Есть факты, говорящие о бытовании у хантов реальных систем письма, например, фольклорный сюжет о том, как на дощечках были отмечены преступления Летучего зверя-налима. Очевидно, это то же самое, что память об отметках на «трехгранном полене» состава хантыйского войска. Есть русский документ, сообщающий, что в 1608 г. остяцкий сургутский князь и белогорский послали собирать войско против паря. Знаком к сборам была «изменив стрела» — железный истертый наконечник стрелы и изображение 11 божков на ее древке. Перед этой стрелой остяки клялись в верности своему делу.</w:t>
        <w:br/>
        <w:t>Все это говорит о том, что уважение к письменности в традициях обских угров не случайное явление, не мода, а глубочайший ориентир их этнического бытия. Юван Шесталов так выражает эту идею: «Волшебному умению изображать волшебные мысли на бумаге завидовали даже дедушка и бабушка».</w:t>
        <w:br/>
        <w:t>С «письменным» менталитетом хантов коррелирует строй самого языка, развившего символические обозначения. Например, глаз медведя в эпосе называется «звездой», ухо — «пеньком». Эти метафоры очень прочны. И исследователей поражает точность передачи священных сказаний, почти дословное совпадение текстов, записанных от разных людей в разное время. Наталья Лукина, специалист по этнологии хантов, считает, что это «беспрецедентно для устной традиции». Очевидно, в ряде случаев точности трансляции способствовало экстатическое состояние после употребления мухомора. Ханты глубоко уважительно относятся к слову. Они убеждены, что слово исполняется, т.е. имеет энергетическую материальную силу. И поэтому не случайно звучит формула в устах рассказчика сказок: «Кто тебе напел сюда, кто тебе насказал сюда».</w:t>
        <w:br/>
        <w:br/>
        <w:t>362</w:t>
        <w:br/>
        <w:br/>
        <w:t>Подобное опредмеченное отношение к слову широко бытует у многих народов, особенно с архаической культурой. Оно создает условие для объективации слова каким-либо знаком, ведет к системам письма, считающимися предписьменностью. Этот строй мышления следует учитывать в разработке новых принципов образования. Тем не менее хантыйское отношение к слову считается вполне архаическим. В его функционировании есть региональная специфика, которую также можно назвать территориально-топоментальной.</w:t>
        <w:br/>
        <w:t>Хантыйская топоментальность (представление о пространстве как о самостоятельном факторе порождения человеческих мотиваций) четко связана с миром мертвых и со словом-заклинанием. Слово увязано в хантыйской ментальности с местом. Возьмем такой, казалось бы, архаический факт, как заклинание животного на охоте. У ханта — охотника на лося заклинается не само животное, а путь лося: заклятие направляет дичь в нужные охотнику места. Следовательно, место организует всю жизнедеятельность человека. Образуется как бы сцена человеческой жизни, где человек вынужден участвовать в разыгрывании какого-то сюжета на заданных местах. И не случайно поэтому люди в хантыйском эпосе рассматриваются как куклы богов. Герои древности предвидят, что «кукольный век, кукольное время настанет». Свою роль человек может предугадывать.</w:t>
        <w:br/>
        <w:t>Перед нами, говоря словами Юрия Лотмана, футурологический эксперимент, что, правда, не согласуется с концепцией Лотмана о внеличностном выборе поведения у членов бесписьменной культуры — это хантыйская глубоко личностная прогностика. Если классифицировать культуру хантов по типу прогностики, то они мало чем отличаются от обществ (цивилизаций) с письменной традицией.</w:t>
        <w:br/>
        <w:t>2. Съеденная письменность</w:t>
        <w:br/>
        <w:t>Миф об утрате письменности встречается в разных культурах. Но в Юго-Восточной Азии и прилегающих странах мы обнаруживаем сплошной ареал, простирающийся от исторических западных границ региона до Малаккского полуострова. Примечательно бытование мифа у бесписьменных народов или явно заимствовавших письменность у соседей. Миф распространен у носителей всех языковых</w:t>
        <w:br/>
        <w:br/>
        <w:t>363</w:t>
        <w:br/>
        <w:br/>
        <w:t>семей региона китайско-тибетской, аустроазиатской, аустронезийской, мяо яоской. Важное обстоятельство хотя миф бытует в основном у народов, относящихся по хозяйственно-культурному типу к ручным земледельцам, он встречается также у таких классических охотников и собирателей тропических и субтропических лесов, какими являются семанги. Вот варианты этого мифа.</w:t>
        <w:br/>
        <w:t>Дафла, горцы восточной зоны Гималаев, рассказывают: «Мы получили нашу долю кожи, на которой была записана мудрость мира. Но в голодное время мы ее съели, а люди равнин свою часть сохранили».</w:t>
        <w:br/>
        <w:t>По преданию мурунгов (мро), входящих в группу бохмонг в Бангладеш, всемогущий дух Торай научил их письменности с целью приобщения к религии. Сакральные знания были записаны на листьях банана. Корова съела эти листья.</w:t>
        <w:br/>
        <w:t>У маринг, расселенных в Верхней Бирме, есть представление, что дух дал им письменность на шкуре животного, но шкуру съели собаки. У марингов остался только прибор для письма — длинная шпилька, которой теперь мужчины украшают свои волосы, связанные в пучок.</w:t>
        <w:br/>
        <w:t>У чинов Бирмы миф существует в двух вариантах. В местности. Канпетлет рассказывают, что у первого на земле мужчины и первой женщины было двое сыновей. Когда они подросли, с неба для старшего упал кусок кожи Он не знал, что эту кожу нужно было использовать для письма, и поэтому сварил ее и съел. Затем с неба упало яйцо, которое он тоже съел, но все же благодаря яйцу каким-то образом узнал, что с этих пор он будет известен как чин. Позже шкура упала второму сын. Он записал на ней письмена (очевидно, тоже полученные с неба — Я. Ч.) и стал предком бирманцев.</w:t>
        <w:br/>
        <w:t>У хнаринг, подразделения чинов рассказывают о трех братьях которым было дано письмо двух форм письмо углем на камнях и письмо на коже. Два брата, усвоившие письмо первого рода ушли на равнины Бирмы и стали предками бирманцев. Третий который стал предком чинов, свою письменность на коже оставил на камне. Кожу схватила собака и съела ее.</w:t>
        <w:br/>
        <w:t>Есть совсем другой вариант истории о несчастном чине. Здесь предок чинов, как и предки всех других народов, происходит из 101 яйца отложенного праматерью человечества по имени Хлинью (или Хлинеу). Она очень любила своего младшего сына чина,</w:t>
        <w:br/>
        <w:br/>
        <w:t>364</w:t>
        <w:br/>
        <w:br/>
        <w:t>но он куда-то ушел в тот момент, когда она раздавала всем земли. Поздно явившемуся чину достались суровые горные хребты. Он стал первым, кто ушел в горы. В качестве компенсации мать дала ему слонов, лошадей, коров, коз, свиней и домашних птиц. Она поручила бирманцу воспитывать чина. Но бирманец разными хитростями забрал все добро у чина, а вместо стороны плиты с нанесенными письменами показал ему обратную сторону. Так чин не узнал ни одной буквы.</w:t>
        <w:br/>
        <w:t>В наиболее развернутом виде этот миф существует у хкахку в Верхнем Лаосе Рассказывают, что Отец Письма дал знаки всем народам. Но все народы занесли их на твердью материалы камень, бамбук или доску, а также на мягкие — на бумагу. Только хкахку записали их на очень удобном, но съедобном материале — коже буйвола В период переселения зима была очень тяжелой, и народ голодал, а знаки на шкуре частично смылись и стали непонятными. Тогда голодные съели шкуру. С тех пор у хкахку нет письменности, а грамотные пишут лаосскими буквами.</w:t>
        <w:br/>
        <w:t>У каренов Бирмы и Таиланда в мифе говорится о том, что бог дал китайцам книгу на бумаге, бирманцам — на пальмовых листьях, а каренам — на коже. В этой книге были записаны его законы. Китайцы и бирманцы сберегли свои книги, но у каренов вепрь разорвал ее в куски, которые были подобраны курами. Карены, видя ту положительную роль, которую письменность играет у китайцев и бирмацев, решили усвоить ее, став есть кур и гадать по их костям.</w:t>
        <w:br/>
        <w:t>По другому варианту, карены получили высшую мудрость, записанную на коже. Однажды они во время переправы через реку оставили письменность свою в кустах. Собака схватила ее и убежала. Погнались за собакой, но курица успела в кустах соскрести знаки с кожи еще до того. Поэтому карены почтительно относятся к ногам кур, так как к ним пристали знаки письменности.</w:t>
        <w:br/>
        <w:t>Среди тайских народов рассматриваемый миф бытует у нунгов Вьетнама и у буи и шуй (тхуй) Китая. Для народов этой семьи более характерно представление о раздаче божеством письменности среди разных народов, что повлекло за собой обогащение достижениями цивилизации.</w:t>
        <w:br/>
        <w:t>Версии мяо яоских народов очень интересны. Так, мяо юго-западного Китая сохранили предание о том, что некогда они жили по соседству с китайцами, которые были сильнее мяо и</w:t>
        <w:br/>
        <w:br/>
        <w:t>365</w:t>
        <w:br/>
        <w:br/>
        <w:t>заставили их уйти на запад. В то время у мяо была иероглифическая письменность. На пути мяо оказалось обширное пространство воды, и они остановились перед преградой. Лодок у них не было. Мяо заметили, что водяные жуки ходят по воде и захотели последовать их примеру. Конечно, мяо оказались в воде, они чуть не утонули, наглотавшись воды. Вместе с водой они проглотили свои иероглифы.</w:t>
        <w:br/>
        <w:t>У вьетнамских мяо миф о съеденной письменности известен в такой форме. Предки мяо куда-то шли, переселяясь. Они знали письменность. Была она записана на листьях в одних вариантах, на коже в других. По какому-то случаю у мяо имел место праздник, они опьянели, и буйвол спокойно съел письменность на листьях (собака — на коже).</w:t>
        <w:br/>
        <w:t>Миф о съеденной письменности зафиксирован также у ряда мон-кхмерских народов Вьетнама. У таких групп, как кхуа, пуок и ванкьеу сюжет связан с записью на коже животного, которая была съедена собаками. Лаотянцы же догадались писать на листьях пальмы латании и поэтому до сих пор обладают благом письма.</w:t>
        <w:br/>
        <w:t>Банарская версия известна нам в более развитом виде. В ней сюжет связывается со строительством высокого общинного дома. В этом деле участвовали предки всех народов, которые тогда имели один язык. Но однажды те, кто был внизу, дали не тот материал, который был нужен кровельщикам, — вместо листьев кокосовой пальмы послали лиану ротанг. Началась ссора. И тогда бог решил расселить народы. Банар и седанг пожелали остаться на месте. Эде и джараи ушли на запад в предгорья. А младший из всех, вьет, не знал куда ему идти. Он был очень огорчен. Бог дал ему место у моря и подарил еще знание письменности.</w:t>
        <w:br/>
        <w:t>У срэ, мон-кхмерского народа на юге Вьетнама, речь идет о шкуре оленя, посланной их первопредкам Солнцем. На шкуре были записаны разнообразные знания. Но предки были ленивы и бросили шкуру в океан. Чамы, вьеты и белые (имеются в виду французы) подобрали шкуру и скопировали себе письмена.</w:t>
        <w:br/>
        <w:t>Прежде чем обратиться к камбоджийской версии, мы отметим, что в ней речь идет о пнонгах — старом собирательном названии малых, в основном мон-кхмероязычных народах, расселенных в горах и лесах восточной Камбоджи. В собственно пнонгской истории говорится, что они, подобно многим другим, занесли свою письменность на шкуру животного, которую съела собака.</w:t>
        <w:br/>
        <w:br/>
        <w:t>366</w:t>
        <w:br/>
        <w:br/>
        <w:t>Кхмерский же миф, где фигурируют пнонги, объясняет, почему пнонгам не были даны блага цивилизации. Оказывается, Будда велел кхмерам и пнонгам приготовить для него пищу. Кхмеры отлично постарались, а пнонги были нечистоплотны. Будда наказал последних тем, что велел им спиливать зубы, пронзать уши и носить тяжелые украшения. Палочки, на которых они жарили мясо дичи и рыбу, приказал носить воткнутыми в их шиньоны. Он запретил пнонгам носить штаны и куртки (они ходят в набедренных поясах. — Я.Ч.). И наконец, он заставил их переселиться с берегов Меконга в горы.</w:t>
        <w:br/>
        <w:t>Последний пример из группы мон-кхмерских народов самый интригующий. Семанги Малакки, те самые низкорослые негроидного облика охотники и собиратели первобытных лесов, которые привычно встречаются на страницах учебников, повествующих о начальных этапах человеческой культуры, твердо убеждены в том, что их предки знали письменность.</w:t>
        <w:br/>
        <w:t>У аустронезийского народа Вьетнама эде (раде) мы снова сталкиваемся с мифом о том, что Будда учил разные народы грамоте. Если кхмеры, лаотянцы и сиамцы записали ее на листьях пальмы, то эде и другие горцы — на шкуре буйвола. Ночью они забыли спрятать шкуру и собаки ее съели. Горцы также не угодили Будде с угощением и были за это наказаны спиливанием зубов и ношением тяжелых украшений из меди на запястьях и щиколотках, чтобы они чувствовали свою приниженность.</w:t>
        <w:br/>
        <w:t>В другом варианте речь идет о Хозяине земли, который собрал все народы, чтобы обучать их письму. Лаотянцы, кхмеры и сиамцы принесли для этого пальмовые листья. Горцы же убили буйвола и стали писать на шкуре. Их герой-проказник по имени Ксоа ночью отдал шкуру тигру и тот съел ее. Горцам пришлось учить закон и обычай на память. Лаотянцы, кхмеры и сиампы устроили обед в честь Хозяина земли. Попробовали присоединиться горцы, но Ксоа украл их ступы для риса, и горцам пришлось очищать зерна от шелухи зубами. Хозяин земли был очень рассержен и наказал горцам спиливать зубы.</w:t>
        <w:br/>
        <w:t>Для раскрытия общих и специфических черт проанализируем варианты по следующим рубрикам: 1) ситуация, в которой происходит начальное событие; 2) источник получения письменности; 3) блага, которые она несла; 4) материал для письменности у народа (А), ее потерявшего; 5) материал для нее у народа (Б),</w:t>
        <w:br/>
        <w:br/>
        <w:t>367</w:t>
        <w:br/>
        <w:br/>
        <w:t>ее сохранившего; 6) причина утраты письменности; 7) при каких обстоятельствах утрачена письменность; 8) изменение образа жизни; 9) изменение внешности людей.</w:t>
      </w:r>
    </w:p>
    <w:p>
      <w:pPr>
        <w:pStyle w:val="Heading3"/>
        <w:spacing w:before="48" w:after="48"/>
        <w:ind w:firstLine="284"/>
        <w:rPr>
          <w:color w:val="000000"/>
          <w:sz w:val="24"/>
          <w:szCs w:val="24"/>
        </w:rPr>
      </w:pPr>
      <w:r>
        <w:rPr>
          <w:color w:val="000000"/>
          <w:sz w:val="24"/>
          <w:szCs w:val="24"/>
        </w:rPr>
        <w:t>3. Утрата письменности и миф о собаке</w:t>
      </w:r>
    </w:p>
    <w:p>
      <w:pPr>
        <w:pStyle w:val="Style14"/>
        <w:spacing w:before="0" w:after="0"/>
        <w:ind w:firstLine="284"/>
        <w:jc w:val="both"/>
        <w:rPr/>
      </w:pPr>
      <w:r>
        <w:rPr>
          <w:color w:val="000000"/>
        </w:rPr>
        <w:t>В сюжетном плане нанесение знаков на шкуру животного стоит на первом месте. Изменение же внешности людей и территории их обитания выглядит как результат последовательно развертывающихся событий. Хронологическая последовательность мифа явно ограничена его конечными событиями. Миф о съеденной письменности этимологически объясняет культурные реалии — особую внешность и образ жизни, некие «видовые» признаки этноса, утратившего письменность. Можно ли эти признаки считать структурным ядром мифа о съеденной письменности? Ведь в некоторых версиях этносы из группы Б только называются, а иногда вовсе не упомянуты. И все-таки структурообразующая функция, которая в сюжетном аспекте является ядром мифа, заключается в констатации и объяснении внешнего облика, поведенческих обычаев (нравов) и области обитания конкретного этноса. И в случаях, когда об этом прямо не говорится, подразумевается то, что этнологи называют этнической спецификой.</w:t>
        <w:br/>
        <w:t>Обратим теперь внимание на обстоятельства утраты письменности. Они сводятся к переправе через водный бассейн, голоду, потере памяти и нечистоплотности Весь этот четырехэлементный ряд, как бы реальны ни были разные моменты этнической истории некоторых народов, пересекавших водные преграды, говорит о другой преграде — между миром людей и миром духов. Отметим, что преодоление водной преграды — всемирная универсалия, синонимичная забвению. Равным образом всякая нечистота всегда выступает связующим звеном между реальным и потусторонним миром, откуда исходят благополучие, плодородие и другие атрибуты жизни. Структурно прочитывая рассматриваемый миф, мы выясним, что «видовые» параметры этноса приобретаются путем связи с потусторонним миром.</w:t>
        <w:br/>
        <w:t>Рассмотрим способы утраты письменности. В пяти случаях ее уничтожают люди. К человеческому фактору ее утраты надо отнести также выбрасывание в океан и обман. В общей сложности это семь пунктов. На втором месте стоит съедение и утаскивание</w:t>
        <w:br/>
        <w:br/>
        <w:t>368</w:t>
        <w:br/>
        <w:br/>
        <w:t>шкуры собакой (собаками) — шесть. Далее два случая представлены съедением буйволом (коровой). Один случай принадлежит тигру. Один — уничтожение вепрем. Причину утраты письменности в трех случаях из двадцати источники не раскрывают.</w:t>
        <w:br/>
        <w:t>В истории со съеденной письменностью собака занимает место антагониста высшего духа, посылающего письменность с небес. Она выступает здесь не в роли друга человека, а скорее его предателем, мешающим ему на пути продвижения к знаниям. Эта роль собаки в мифе о съеденной письменности близка к ее роли плохого стража в ряде мифов о сотворении человека. Содержание этих мифов заключается в истории создания богом тела человека на первом этапе и оживления сделанной фигуры на втором. После первого этапа (сотворения человека) бог оставляет возле неодушевленной фигуры стража — собаку. Противнику бога удается соблазнить собаку (например, у якутов и русских обещанием дать теплую шкуру) и вымазать изображение нечистотами. В наказание бог приказал собаке вечно носить пеструю шкуру. Описанный миф, представленный у якутов на севере и народов, живущих около Бенгальского залива, а также к западу от этой линии, восточнее как будто не встречается (если не считать широко расселившихся эвенкийских групп). К востоку от этой линии, для тихоокеанской зоны, характерен миф о происхождении человечества или этносов от собаки и использование мяса последней в пищу.</w:t>
        <w:br/>
        <w:t>Сходство ситуаций в мифе о съеденной письменности и в мифе о сотворении человека в том, что в обоих случаях человек гол и «нечистоплотен», а собака наделена шкурой. Иначе говоря, в этих мифах телесность как качество человека соотносится с прожорливостью животного. Телесность человека была обретена в условиях голодания, забвения и переправы через водный рубеж (собственно тоже «реку забвения»). В итоге миф об утрате письменности выглядит не только как миф о приобретении «видовых» признаков этноса, но и как миф о приобретении телесности, телесной субстанции.</w:t>
        <w:br/>
        <w:t>Мифы тихоокеанской зоны о происхождении от собаки также сходны с мифом о съеденной письменности тем, что связывают с таким происхождением особый облик людей (элементы одежды). Сходство есть также в сильной этногонической окраске двух групп мифов. Миф о собачьем происхождении коррелируете» с обычаем пищевого использования мяса собаки в тихоокеанской зоне. Здесь</w:t>
        <w:br/>
        <w:br/>
        <w:t>369</w:t>
        <w:br/>
        <w:br/>
        <w:t>собака не только мифологический источник жизни человека, но и ее пищевой источник. Иными словами, съедение собакой шкуры буйвола соотносимо с едой собачьего мяса людьми.</w:t>
      </w:r>
    </w:p>
    <w:p>
      <w:pPr>
        <w:pStyle w:val="Heading3"/>
        <w:spacing w:before="48" w:after="48"/>
        <w:ind w:firstLine="284"/>
        <w:rPr>
          <w:color w:val="000000"/>
          <w:sz w:val="24"/>
          <w:szCs w:val="24"/>
        </w:rPr>
      </w:pPr>
      <w:r>
        <w:rPr>
          <w:color w:val="000000"/>
          <w:sz w:val="24"/>
          <w:szCs w:val="24"/>
        </w:rPr>
        <w:t>4. Письмо и этнический облик</w:t>
      </w:r>
    </w:p>
    <w:p>
      <w:pPr>
        <w:pStyle w:val="Style14"/>
        <w:spacing w:before="0" w:after="0"/>
        <w:ind w:firstLine="284"/>
        <w:jc w:val="both"/>
        <w:rPr/>
      </w:pPr>
      <w:r>
        <w:rPr>
          <w:color w:val="000000"/>
        </w:rPr>
        <w:t>Нанесение знаков тем или иным способом на человеческое тело — распространенная черта культуры древних народов Юго- Восточной Азии. Сюда относится татуировка, деформация тела, выбивание и чернение зубов. Все эти знаки обладают двумя комплексами значений: 1) свидетельствуют о происхождении обряда возрастной инициации, 2) указывают на родо-племенную и этническую принадлежность. У паюма Тайваня есть сюжет о татуированном юноше, который включает толкование татуировки как письменности.</w:t>
        <w:br/>
        <w:t>Миф повествует о юноше Калокале, у которого с рождения все тело покрывали вытатуированные чудесные знаки. Один голландец увидел во время купания эти знаки Калокала и восхитился ими. Он подарил Калокале золотую подушку. Юноша унес ее в свою горную деревню. Свет, исходящий от этой подушки, увидели в море голландские моряки и решили похитить сокровище. Они принудили местную женщину привести их в деревню Кажекалан, где жил Калокала. Голландцы захватили юношу и подушку. После всяких перипетий Калокала попал в Батавию, где женился на местной женщине. Своего сына они назвали Малаи, и малайцы происходят от этого Малаи. А Калокалу увезли в Голландию, где его убили, сняли с него кожу и, копируя редкостные знаки, придумали свою письменность.</w:t>
        <w:br/>
        <w:t>Паюмский миф обращает на себя внимание не только архаичностью, но и трансформированностью, позволяющей ему широко раздвинуть пространственный и этнический горизонт. Такого рода трансформированность (одна из форм вариабельности) бывает свойственна очаговым ареалам. И в этом отношении паюмский миф о письменности стоит близко к древнекитайскому, согласно которому лошадинообразный дракон из реки Цай показал императору фу Си восемь триграмм — прообразов письменности. Аналогично дракону Калокала обнаруживает свои знаки на границе с водной стихией — во время купания.</w:t>
        <w:br/>
        <w:br/>
        <w:t>370</w:t>
        <w:br/>
        <w:br/>
        <w:t>В паюмском мифе надо иметь в виду два важных момента:</w:t>
        <w:br/>
        <w:t>1) восприятие татуировки на теле как письменности; 2) включение жизни татуированного героя в сеть межэтнических отношений (паюма — голландцы — индонезийцы — малайцы) вообще и в этногенетический миф в частности. Оба момента собственно раскрывают такую ситуацию, где некая этническая структура предполагает татуировку тела.</w:t>
        <w:br/>
        <w:t>Знаки, нанесенные на тело, не связаны с той личной интерпретацией, которую дает азбучная фонетическая письменность с ее возможностями индивидуально-звуковой реконструкции. Отсюда следует коллективно-этническое чтение знаков на теле, как и любых знаков. Миф паюма показывает, что при коллективной интерпретации знаков их нанесение на тело человека ведет к его смерти. Это исходный архетип письма как средства забвения. Судьба Калокэий в Голландии — модель первожертвы, давшей необходимые знания (письменность голландцам, с точки зрения паюма). Логика первожертвы раскрывается в условиях коллективного восприятия знания, так или иначе персонифицированного. Приобрести свою долю знания можно только через получение части жертвы. Архаическое знание, таким образом, добывается при жертвоприношении или по крайней мере им сопровождается. Знание явно носит телесный характер. Но это знание не только телесно интерпретировано, но и направлено на тело. К архаическому знанию приобщаются путем нанесения знаков на тело или их проглатыванием. Таковой может быть информационная интерпретация проблемы тотемизма.</w:t>
        <w:br/>
        <w:t>Дело не просто в уровне сознания, примитивно сводящего мир к телесному и пищевому коду. Архаическое сознание не есть формализованно-безналичное знание, оно ценностно окрашено направленностью на человека. Это знание — действие. Легче всего это проиллюстрировать лечебными приемами, суть которых заключается в нанесении знаков на тело человека, в одних случаях рисуночных, в других — просто обмазывание лица сажей и т.д., что широко бытует в Юго-Восточной Азии. Лечение «подобного подобным» представляет собой такое съедение или выпивание знаков, которое направлено на нормализацию жизнедеятельности человека. Можно указать также на различною рода письменные талисманы, которые широко бытуют у разных народов мира и действенная сила которых проявляется при их проглатывании или питье смытых</w:t>
        <w:br/>
        <w:br/>
        <w:t>371</w:t>
        <w:br/>
        <w:br/>
        <w:t>с них знаков. Сюда, например, относятся «печать Соломона», некогда популярная в средневековой Европе, и талисманы, с которых смывают буквы и пьют, известные некогда древним евреям, ныне распространенные в ареале арабской письменности</w:t>
        <w:br/>
        <w:t>Архаическое знание касается не только нормализации внутренних физиологических процессов. В огромной степени оно направлено на внешний облик человека, на его «упорядочивание». Внимание традиционного общества к внешности человека объясняется расширительным пониманием анатомии (у тела есть несоматические части) и физиологии (некоторые процессы вынесены на поверхность тела). Анатомическое упорядочивание и физиологическая нормализация — функции архаического сознания. В мифе о съеденной письменности это знание обладает структурообразующей функцией Оно включает представления об облике, нравах и территории обитания того или иного-этноса. Это как бы «видовые» этнические признаки.</w:t>
        <w:br/>
        <w:t>Но почему все-таки съеденная письменность в одних случаях выражает этническое своеобразие, а в других этого не происходит? Для ответа на вопрос рассмотрим географическое распространение мифа. В китайском романе «Путешествие на Запад» буддийские книги, которые вез из Индии Сиан Цзан, съел по дороге буйвол.</w:t>
        <w:br/>
        <w:t>На Севере Евразии помимо хантыйского мифа развитый вариант существует у телеутов на Алтае. В нем рассказывается, что у них прежде язык был ойротский и были книги. Большая часть их ушла на запад в приволжские степи (сарт-айманы) и унесла книги. У телеутов осталась только одна книга. Случилось так, что ее намочила вода. Листы ее разложили для просушки на поленицу дров, а корова их съела. О съеденной овцой священной книге рассказывается в казахском мифе. Сюжет о съеденных знаках мы обнаруживаем в фольклоре осетин. У абхазов существует миф, связанный с библейским мифом о потопе и корабле Ноя: в корабль буйвол не поместился, плыл сзади и, когда проголодался, съел письменные документы, где были записаны генеалогии мегрелов.</w:t>
        <w:br/>
        <w:t>Сюжет о съеденной письменности в Европе, кажется, связан только с собакой. У русских собака, бежавшая от волков, несла в пасти грамоту, по которой человек предоставлял ей свободу, но она ее съела (записано мной в Подмосковье). Нечто аналогичное мы встречаем в Западной Европе, там представлены сюжеты, где</w:t>
        <w:br/>
        <w:br/>
        <w:t>372</w:t>
        <w:br/>
        <w:br/>
        <w:t>собака съела календарь. В Европе с античности известна еда «колдовских записок» с лечебными целями. В народных верованиях их действенность связывалась с именем Моисея, получившего письменность от Бога. О ветхозаветном пророке Иезекииле рассказывается, что он получил мудрость от Бога, проглотив свиток. Близкий сюжет связан с византийским монахом, получившим от Богородицы «хартию» и съевшим ее. После этого у косноязычного монаха проявился поэтический дар, и он стал известен как Роман Сладкопевец.</w:t>
        <w:br/>
        <w:t>Запись сакральных знаний на пальмовых или банановых листьях можно рассматривать в плане концепции мирового дерева.</w:t>
        <w:br/>
        <w:t>В мифе о съедении письменности структурообразующей функции подчинены такие важнейшие формальные координаты, как горизонтальная и вертикальная пространственные оси Пространственный момент сведен к расселению или переселению — до него или в момент его. Временной же аспект максимально приближен к расселению. Это начальное время. Образуется динамичное слитное пространство-время, условие возникновения этносов. Это пространство-время лишено культурных характеристик, люди в нем еще не обладают своими особенностями. При всем этом пространство-время насыщено сакральными знаниями, «мудростью мира», т.е. это не состояние хаоса. Скорее всего это состояние неиндивидуализированного коллективного знания, ассоциированного с письменностью. Индивидуализацией выступает здесь формирование этнических «видовых» различий, телесно окрашенных. Утрата письменности ведет к приобретению определенного внешнего облика Это касается народов Юго-Восточной Азии, отличительная черта костюма которых состоит в том, что социально- и этноразличительные функции перенесены здесь с поясной и наплечной одежды на прическу и головной убор, носимые украшения и украшение самого тела.</w:t>
      </w:r>
    </w:p>
    <w:p>
      <w:pPr>
        <w:pStyle w:val="Heading3"/>
        <w:spacing w:before="48" w:after="48"/>
        <w:ind w:firstLine="284"/>
        <w:rPr>
          <w:color w:val="000000"/>
          <w:sz w:val="24"/>
          <w:szCs w:val="24"/>
        </w:rPr>
      </w:pPr>
      <w:r>
        <w:rPr>
          <w:color w:val="000000"/>
          <w:sz w:val="24"/>
          <w:szCs w:val="24"/>
        </w:rPr>
        <w:t>5. Письмо и путь к свободе</w:t>
      </w:r>
    </w:p>
    <w:p>
      <w:pPr>
        <w:pStyle w:val="Style14"/>
        <w:spacing w:before="0" w:after="0"/>
        <w:ind w:firstLine="284"/>
        <w:jc w:val="both"/>
        <w:rPr/>
      </w:pPr>
      <w:r>
        <w:rPr>
          <w:color w:val="000000"/>
        </w:rPr>
        <w:t>Принятое в науке деление культур на письменные и неписьменные (дописьменные) основано на существовании графической письменности. Под письменностью понимается способ фиксирования и передачи информации с помощью условных знаков, изображенных на той или иной плоской поверхности. Другие способы</w:t>
        <w:br/>
        <w:br/>
        <w:t>373</w:t>
        <w:br/>
        <w:br/>
        <w:t>хранения и передачи информации в прямом смысле письменностью не считаются или считаются условно. Но рассмотренные нами функции разных посланий, а также факты вроде «узелкового письма» у южноамериканских индейцев, рисуночного письма у юкагиров в Сибири и т.п. говорят о том, что следует различать понятие графической письменности и письма как такового.</w:t>
        <w:br/>
        <w:t>Применение развитых неграфических систем письма в мифологизированном сюжете о съеденной письменности имеет определенные закономерности, которые не позволяют считать все это просто отзвуком древних письменных традиций. Проблемную ситуацию отметили в 1962 г. Вячеслав Иванов и Владимир Топоров, анализируя кетскую модель мира: обнаруженный ими в языке кетов комплекс «писать — читать — бумага» представлялся им непонятным из-за отсутствия достоверных сведений о письменности, за исключением некоторых следов пиктографии. В последних реконструкциях Сергея Старостина на материале некоторых кавказских языков, не обладающих древней письменной традицией, также возникает этот загадочный комплекс.</w:t>
        <w:br/>
        <w:t>В свое время академик Николай Марр считал понятия «печать», «письмо», «книга» тотемно-магическими и видел их общую основу в терминах beded. («бор» по-аварски), beted («печать» погрузински) и в русском «печать». Он находил связь слов со значением «знак», «печать», «письмо» в грузинском, латинском и ассирийском языках.</w:t>
        <w:br/>
        <w:t>В ранней истории европейских письменных культур были моменты утраты графической письменности или ее исчезновения в силу сознательного сокрытия. Так, еще плохо известны причины исчезновения критского письма, французский античник Поль Вернан называет эпоху с XII в. до н.э. в истории Греции «темными веками» из-за неясного исчезновения письменности. Другой загадочный момент, относящийся к Древней Греции, связан с историей изощренной философской школы пифагорейцев, которые отказались от письменной фиксации своих знаний. И это происходило тогда, когда в Древней Греции письменность стала всеобщим достоянием, средством общей культуры и служила распространению знаний.</w:t>
        <w:br/>
        <w:t>Очевидно, разгадка этого парадокса лежит именно в проблеме знания, которое обладает одновременно взаимоисключающими</w:t>
        <w:br/>
        <w:br/>
        <w:t>374</w:t>
        <w:br/>
        <w:br/>
        <w:t>характеристиками — доступностью и закрытостью (ээотеризмом). А так как пифагорейцы были закрытой сектой, хранящей какие-то мистические знания, полученные из Египта, то они пришли к отказу от использования письменности.</w:t>
        <w:br/>
        <w:t>Вопрос об эзотерической стороне для любой традиции очень важен. Он имеет непосредственное отношение к этническому менталитету. Письменность служила не только для распространения, но и для сокрытия знаков. На ранних этапах, как было показано, преобладала скорее вторая функция. Тайной письма обладали специальные люди-жрецы. Даже просто увидеть иероглиф на древнекитайском сосуде непосвященному было трудно, как и иероглиф у древних майя, запрятанный в орнаменте.</w:t>
        <w:br/>
        <w:t>Такое свойство письменности — быть средством социального господства отметил один из классиков французской семиотики Ролан Варг. Причем он обнаружил это ее качество не на ранних этапах истории человечества, а в самой что ни есть современности. Другой соотечественник Барта, археолог Андре Вараньяк, еще полвека назад выступил с теорией, согласно которой европейские народы на заре своей истории, в неолите, были гораздо ближе друг к другу, чем в последующие эпохи. Особенно сильным их расхождение стало с появлением письменности. За этим последовало распадение культуры каждого народа на официальную с использованием литературного языка и простонародную, а также появились между народами языковые барьеры.</w:t>
        <w:br/>
        <w:t>Подобные точки зрения не случайны я не экстравагантны. Они выдвигались уже такими мудрецами древности, как Сократ и Платон, которые опасались, что письменное знание отучает от самостоятельного мышления. Мнение названных мудрецов, связанных с эзотерическими традициями Древней Греции, надо думать, было ответственным и имело серьезную общефилософскую основу. На чем же могла быть основана избранная ими точка зрения? Ответом может быть только причастность письма заупокойному культу и мистериям, которая требовала от живых людей обладать свободой, не ограниченной письмом. Юридический идеал свободного гражданина заставлял отказаться от письма. Устное волеизъявление и составляло, как мы знаем, суть демократического устройства в истории Древней Греции.</w:t>
        <w:br/>
        <w:t>Рассмотренный мировой материал показывает, что письмо, родившееся в недрах психодрамы забвения, становится средством</w:t>
      </w:r>
    </w:p>
    <w:p>
      <w:pPr>
        <w:pStyle w:val="Style14"/>
        <w:spacing w:before="48" w:after="48"/>
        <w:ind w:firstLine="284"/>
        <w:jc w:val="both"/>
        <w:rPr>
          <w:color w:val="000000"/>
        </w:rPr>
      </w:pPr>
      <w:r>
        <w:rPr>
          <w:color w:val="000000"/>
        </w:rPr>
        <w:t>375</w:t>
      </w:r>
    </w:p>
    <w:p>
      <w:pPr>
        <w:pStyle w:val="Style14"/>
        <w:spacing w:before="0" w:after="0"/>
        <w:ind w:firstLine="284"/>
        <w:jc w:val="both"/>
        <w:rPr>
          <w:color w:val="000000"/>
        </w:rPr>
      </w:pPr>
      <w:r>
        <w:rPr>
          <w:color w:val="000000"/>
        </w:rPr>
        <w:t>этнического эзотеризма. «Темные века» Древней Греции и есть эпоха консолидации эллинской народности, вернувшая уже известное письмо, заимствованное у финикийцев, в лоно этнического эзотеризма, который подпитывался таинствами мистерий. Вплоть до времени Сократа и Платона этнический эзотеризм боролся против общественно-коммуникативных функций письма. Это было жертвой в пользу свободной души человека, выражающей устным словом свои права в социальном мире. Поэтому так настороженно античное «открытое общество» относилось к письму.</w:t>
        <w:br/>
        <w:t>В хантыйской топоментальности мы видели пример парадигматической замкнутости культуры. Но миф о письме — всегда продолжение топоментальной парадигмы. Он всегда открывает под видом этнического путь к историческому существованию. Так начинается история горцев и равнинных народов в Юго-Восточной Азии, ойраты отселяются от телеугов и т.п. Письмо Моисея было получено как знак эсхатологического переселения еврейского народа Разбивание Моисеем двух каменных скрижалей — это одновременно история функции письма и история народа, ищущего путь к свободе.</w:t>
        <w:br/>
        <w:t>Герменевтика письма показывает, что душа человека как принцип его абсолютной свободы при попытке ограничить ее и закрепить сбрасывает с себя тенеты, которые чудесным образом оказываются благами культуры.</w:t>
      </w:r>
      <w:r>
        <w:rPr>
          <w:rStyle w:val="Appleconvertedspace"/>
          <w:color w:val="000000"/>
        </w:rPr>
        <w:t> </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3"/>
        <w:spacing w:before="48" w:after="48"/>
        <w:ind w:firstLine="284"/>
        <w:jc w:val="center"/>
        <w:rPr>
          <w:color w:val="000000"/>
          <w:sz w:val="24"/>
          <w:szCs w:val="24"/>
        </w:rPr>
      </w:pPr>
      <w:r>
        <w:rPr>
          <w:color w:val="000000"/>
          <w:sz w:val="24"/>
          <w:szCs w:val="24"/>
        </w:rPr>
        <w:t>КОНТРОЛЬНЫЕ ВОПРОСЫ</w:t>
      </w:r>
    </w:p>
    <w:p>
      <w:pPr>
        <w:pStyle w:val="Style14"/>
        <w:spacing w:before="48" w:after="48"/>
        <w:ind w:firstLine="284"/>
        <w:jc w:val="both"/>
        <w:rPr/>
      </w:pPr>
      <w:r>
        <w:rPr>
          <w:b/>
          <w:color w:val="000000"/>
        </w:rPr>
        <w:t>К вводной лекции</w:t>
      </w:r>
    </w:p>
    <w:p>
      <w:pPr>
        <w:pStyle w:val="Style14"/>
        <w:spacing w:before="48" w:after="48"/>
        <w:ind w:firstLine="284"/>
        <w:jc w:val="both"/>
        <w:rPr>
          <w:color w:val="000000"/>
        </w:rPr>
      </w:pPr>
      <w:r>
        <w:rPr>
          <w:color w:val="000000"/>
        </w:rPr>
        <w:t>1 Связана ли историческая этнология с современностью?</w:t>
      </w:r>
    </w:p>
    <w:p>
      <w:pPr>
        <w:pStyle w:val="Style14"/>
        <w:spacing w:before="48" w:after="48"/>
        <w:ind w:firstLine="284"/>
        <w:jc w:val="both"/>
        <w:rPr>
          <w:color w:val="000000"/>
        </w:rPr>
      </w:pPr>
      <w:r>
        <w:rPr>
          <w:color w:val="000000"/>
        </w:rPr>
        <w:t>2 Как организуется фактуальное основание исторической этнологии?</w:t>
      </w:r>
    </w:p>
    <w:p>
      <w:pPr>
        <w:pStyle w:val="Style14"/>
        <w:spacing w:before="48" w:after="48"/>
        <w:ind w:firstLine="284"/>
        <w:jc w:val="both"/>
        <w:rPr>
          <w:color w:val="000000"/>
        </w:rPr>
      </w:pPr>
      <w:r>
        <w:rPr>
          <w:color w:val="000000"/>
        </w:rPr>
        <w:t>3 В чем состоит понятие культуроценоза?</w:t>
      </w:r>
    </w:p>
    <w:p>
      <w:pPr>
        <w:pStyle w:val="Style14"/>
        <w:spacing w:before="48" w:after="48"/>
        <w:ind w:firstLine="284"/>
        <w:jc w:val="both"/>
        <w:rPr>
          <w:color w:val="000000"/>
        </w:rPr>
      </w:pPr>
      <w:r>
        <w:rPr>
          <w:color w:val="000000"/>
        </w:rPr>
        <w:t>4 Какое отношение обычаи и нормы имеют к личности?</w:t>
      </w:r>
    </w:p>
    <w:p>
      <w:pPr>
        <w:pStyle w:val="Style14"/>
        <w:spacing w:before="48" w:after="48"/>
        <w:ind w:firstLine="284"/>
        <w:jc w:val="both"/>
        <w:rPr>
          <w:color w:val="000000"/>
        </w:rPr>
      </w:pPr>
      <w:r>
        <w:rPr>
          <w:color w:val="000000"/>
        </w:rPr>
        <w:t>5 Что собой представляет антропоценоз?</w:t>
      </w:r>
    </w:p>
    <w:p>
      <w:pPr>
        <w:pStyle w:val="Style14"/>
        <w:spacing w:before="48" w:after="48"/>
        <w:ind w:firstLine="284"/>
        <w:jc w:val="both"/>
        <w:rPr>
          <w:color w:val="000000"/>
        </w:rPr>
      </w:pPr>
      <w:r>
        <w:rPr>
          <w:color w:val="000000"/>
        </w:rPr>
        <w:t>6 В чем состоит этнологческий аспект повседневности?</w:t>
      </w:r>
    </w:p>
    <w:p>
      <w:pPr>
        <w:pStyle w:val="Style14"/>
        <w:spacing w:before="48" w:after="48"/>
        <w:ind w:firstLine="284"/>
        <w:jc w:val="both"/>
        <w:rPr>
          <w:color w:val="000000"/>
        </w:rPr>
      </w:pPr>
      <w:r>
        <w:rPr>
          <w:color w:val="000000"/>
        </w:rPr>
        <w:t>7 Как связаны этнос, этничность и народная культура?</w:t>
      </w:r>
    </w:p>
    <w:p>
      <w:pPr>
        <w:pStyle w:val="Style14"/>
        <w:spacing w:before="48" w:after="48"/>
        <w:ind w:firstLine="284"/>
        <w:jc w:val="both"/>
        <w:rPr>
          <w:color w:val="000000"/>
        </w:rPr>
      </w:pPr>
      <w:r>
        <w:rPr>
          <w:color w:val="000000"/>
        </w:rPr>
        <w:t>К ЛЕКЦИИ 1</w:t>
      </w:r>
    </w:p>
    <w:p>
      <w:pPr>
        <w:pStyle w:val="Style14"/>
        <w:spacing w:before="48" w:after="48"/>
        <w:ind w:firstLine="284"/>
        <w:jc w:val="both"/>
        <w:rPr>
          <w:color w:val="000000"/>
        </w:rPr>
      </w:pPr>
      <w:r>
        <w:rPr>
          <w:color w:val="000000"/>
        </w:rPr>
        <w:t>1 Почему заклинание австралийских охотников можно назвать текстом-побуждением?</w:t>
      </w:r>
    </w:p>
    <w:p>
      <w:pPr>
        <w:pStyle w:val="Style14"/>
        <w:spacing w:before="48" w:after="48"/>
        <w:ind w:firstLine="284"/>
        <w:jc w:val="both"/>
        <w:rPr>
          <w:color w:val="000000"/>
        </w:rPr>
      </w:pPr>
      <w:r>
        <w:rPr>
          <w:color w:val="000000"/>
        </w:rPr>
        <w:t>2 Что называется повседневностью? В чем ее отличие от праздника?</w:t>
      </w:r>
    </w:p>
    <w:p>
      <w:pPr>
        <w:pStyle w:val="Style14"/>
        <w:spacing w:before="48" w:after="48"/>
        <w:ind w:firstLine="284"/>
        <w:jc w:val="both"/>
        <w:rPr>
          <w:color w:val="000000"/>
        </w:rPr>
      </w:pPr>
      <w:r>
        <w:rPr>
          <w:color w:val="000000"/>
        </w:rPr>
        <w:t>3 Какой информационный процесс скрывается за тем что Ролан Барт называет гулом?</w:t>
      </w:r>
    </w:p>
    <w:p>
      <w:pPr>
        <w:pStyle w:val="Style14"/>
        <w:spacing w:before="48" w:after="48"/>
        <w:ind w:firstLine="284"/>
        <w:jc w:val="both"/>
        <w:rPr>
          <w:color w:val="000000"/>
        </w:rPr>
      </w:pPr>
      <w:r>
        <w:rPr>
          <w:color w:val="000000"/>
        </w:rPr>
        <w:t>4 Что представляет собой звуковой код с точки зрения истории культуры?</w:t>
      </w:r>
    </w:p>
    <w:p>
      <w:pPr>
        <w:pStyle w:val="Style14"/>
        <w:spacing w:before="48" w:after="48"/>
        <w:ind w:firstLine="284"/>
        <w:jc w:val="both"/>
        <w:rPr>
          <w:color w:val="000000"/>
        </w:rPr>
      </w:pPr>
      <w:r>
        <w:rPr>
          <w:color w:val="000000"/>
        </w:rPr>
        <w:t>5 Как реализуется синтагматический распад7</w:t>
      </w:r>
    </w:p>
    <w:p>
      <w:pPr>
        <w:pStyle w:val="Style14"/>
        <w:spacing w:before="48" w:after="48"/>
        <w:ind w:firstLine="284"/>
        <w:jc w:val="both"/>
        <w:rPr>
          <w:color w:val="000000"/>
        </w:rPr>
      </w:pPr>
      <w:r>
        <w:rPr>
          <w:color w:val="000000"/>
        </w:rPr>
        <w:t>6 В чем сказалась самонадеянность Эдипа?</w:t>
      </w:r>
    </w:p>
    <w:p>
      <w:pPr>
        <w:pStyle w:val="Style14"/>
        <w:spacing w:before="48" w:after="48"/>
        <w:ind w:firstLine="284"/>
        <w:jc w:val="both"/>
        <w:rPr>
          <w:color w:val="000000"/>
        </w:rPr>
      </w:pPr>
      <w:r>
        <w:rPr>
          <w:color w:val="000000"/>
        </w:rPr>
        <w:t>7 Почему обряды вроде оставления «края поля» являются примирением с природой?</w:t>
      </w:r>
    </w:p>
    <w:p>
      <w:pPr>
        <w:pStyle w:val="Style14"/>
        <w:spacing w:before="48" w:after="48"/>
        <w:ind w:firstLine="284"/>
        <w:jc w:val="both"/>
        <w:rPr>
          <w:color w:val="000000"/>
        </w:rPr>
      </w:pPr>
      <w:r>
        <w:rPr>
          <w:color w:val="000000"/>
        </w:rPr>
        <w:t>К ЛЕКЦИИ 2</w:t>
      </w:r>
    </w:p>
    <w:p>
      <w:pPr>
        <w:pStyle w:val="Style14"/>
        <w:spacing w:before="48" w:after="48"/>
        <w:ind w:firstLine="284"/>
        <w:jc w:val="both"/>
        <w:rPr>
          <w:color w:val="000000"/>
        </w:rPr>
      </w:pPr>
      <w:r>
        <w:rPr>
          <w:color w:val="000000"/>
        </w:rPr>
        <w:t>1 Почему взаимосвязаны проблемы традиции и культуры?</w:t>
      </w:r>
    </w:p>
    <w:p>
      <w:pPr>
        <w:pStyle w:val="Style14"/>
        <w:spacing w:before="48" w:after="48"/>
        <w:ind w:firstLine="284"/>
        <w:jc w:val="both"/>
        <w:rPr>
          <w:color w:val="000000"/>
        </w:rPr>
      </w:pPr>
      <w:r>
        <w:rPr>
          <w:color w:val="000000"/>
        </w:rPr>
        <w:t>2 В чем заслуга В Я Проппа, разработавшего проблему жанра волшебной сказки?</w:t>
      </w:r>
    </w:p>
    <w:p>
      <w:pPr>
        <w:pStyle w:val="Style14"/>
        <w:spacing w:before="48" w:after="48"/>
        <w:ind w:firstLine="284"/>
        <w:jc w:val="both"/>
        <w:rPr>
          <w:color w:val="000000"/>
        </w:rPr>
      </w:pPr>
      <w:r>
        <w:rPr>
          <w:color w:val="000000"/>
        </w:rPr>
        <w:t>3 Почему народная смеховая культура средневековья, исследованная М М Бахтиным, выступает как самостоятельный жанр культуры?</w:t>
      </w:r>
    </w:p>
    <w:p>
      <w:pPr>
        <w:pStyle w:val="Style14"/>
        <w:spacing w:before="48" w:after="48"/>
        <w:ind w:firstLine="284"/>
        <w:jc w:val="both"/>
        <w:rPr>
          <w:color w:val="000000"/>
        </w:rPr>
      </w:pPr>
      <w:r>
        <w:rPr>
          <w:color w:val="000000"/>
        </w:rPr>
        <w:t>4 Раскройте понятие о признаках условиях как универсалиях культуры</w:t>
      </w:r>
    </w:p>
    <w:p>
      <w:pPr>
        <w:pStyle w:val="Style14"/>
        <w:spacing w:before="48" w:after="48"/>
        <w:ind w:firstLine="284"/>
        <w:jc w:val="both"/>
        <w:rPr/>
      </w:pPr>
      <w:r>
        <w:rPr>
          <w:color w:val="000000"/>
        </w:rPr>
        <w:t>5 Покажите на примерах, как в традиционных обществах окружающий мир структурируется по распределительному принципу?</w:t>
      </w:r>
    </w:p>
    <w:p>
      <w:pPr>
        <w:pStyle w:val="Style14"/>
        <w:spacing w:before="48" w:after="48"/>
        <w:ind w:firstLine="284"/>
        <w:jc w:val="both"/>
        <w:rPr>
          <w:color w:val="000000"/>
        </w:rPr>
      </w:pPr>
      <w:r>
        <w:rPr>
          <w:color w:val="000000"/>
        </w:rPr>
        <w:t>6 Покажите, что дарообмен М Мосса представляет собой распределительный процесс</w:t>
      </w:r>
    </w:p>
    <w:p>
      <w:pPr>
        <w:pStyle w:val="Style14"/>
        <w:spacing w:before="48" w:after="48"/>
        <w:ind w:firstLine="284"/>
        <w:jc w:val="both"/>
        <w:rPr>
          <w:color w:val="000000"/>
        </w:rPr>
      </w:pPr>
      <w:r>
        <w:rPr>
          <w:color w:val="000000"/>
        </w:rPr>
        <w:t>7 Каково может быть отношение теории синергетики, развиваемой И Пригожиным, к исторической этнологии?</w:t>
      </w:r>
    </w:p>
    <w:p>
      <w:pPr>
        <w:pStyle w:val="Style14"/>
        <w:spacing w:before="48" w:after="48"/>
        <w:ind w:firstLine="284"/>
        <w:jc w:val="both"/>
        <w:rPr>
          <w:color w:val="000000"/>
        </w:rPr>
      </w:pPr>
      <w:r>
        <w:rPr>
          <w:color w:val="000000"/>
        </w:rPr>
        <w:t>8 Почему человечество было обеспокоено осмыслением объемности, вдавливания и массы?</w:t>
      </w:r>
    </w:p>
    <w:p>
      <w:pPr>
        <w:pStyle w:val="Style14"/>
        <w:spacing w:before="48" w:after="48"/>
        <w:ind w:firstLine="284"/>
        <w:jc w:val="both"/>
        <w:rPr>
          <w:color w:val="000000"/>
        </w:rPr>
      </w:pPr>
      <w:r>
        <w:rPr>
          <w:color w:val="000000"/>
        </w:rPr>
        <w:t>9 Что такое большой герменевтический крут?</w:t>
      </w:r>
    </w:p>
    <w:p>
      <w:pPr>
        <w:pStyle w:val="Style14"/>
        <w:spacing w:before="48" w:after="48"/>
        <w:ind w:firstLine="284"/>
        <w:jc w:val="both"/>
        <w:rPr>
          <w:color w:val="000000"/>
        </w:rPr>
      </w:pPr>
      <w:r>
        <w:rPr>
          <w:color w:val="000000"/>
        </w:rPr>
        <w:t>10 Почему ядерный герменевтический круг представляет собой топ традиции?</w:t>
      </w:r>
    </w:p>
    <w:p>
      <w:pPr>
        <w:pStyle w:val="Style14"/>
        <w:spacing w:before="48" w:after="48"/>
        <w:ind w:firstLine="284"/>
        <w:jc w:val="both"/>
        <w:rPr>
          <w:color w:val="000000"/>
        </w:rPr>
      </w:pPr>
      <w:r>
        <w:rPr>
          <w:color w:val="000000"/>
        </w:rPr>
        <w:t>11 Почему ритуал и обряд можно трактовать как примирение с природой?</w:t>
      </w:r>
    </w:p>
    <w:p>
      <w:pPr>
        <w:pStyle w:val="Style14"/>
        <w:spacing w:before="48" w:after="48"/>
        <w:ind w:firstLine="284"/>
        <w:jc w:val="both"/>
        <w:rPr>
          <w:color w:val="000000"/>
        </w:rPr>
      </w:pPr>
      <w:r>
        <w:rPr>
          <w:color w:val="000000"/>
        </w:rPr>
        <w:t>12 Какие главные функции обычая?</w:t>
      </w:r>
    </w:p>
    <w:p>
      <w:pPr>
        <w:pStyle w:val="Style14"/>
        <w:spacing w:before="48" w:after="48"/>
        <w:ind w:firstLine="284"/>
        <w:jc w:val="both"/>
        <w:rPr>
          <w:color w:val="000000"/>
        </w:rPr>
      </w:pPr>
      <w:r>
        <w:rPr>
          <w:color w:val="000000"/>
        </w:rPr>
        <w:t>13 Что такое менталитет?</w:t>
      </w:r>
    </w:p>
    <w:p>
      <w:pPr>
        <w:pStyle w:val="Style14"/>
        <w:spacing w:before="48" w:after="48"/>
        <w:ind w:firstLine="284"/>
        <w:jc w:val="both"/>
        <w:rPr>
          <w:color w:val="000000"/>
        </w:rPr>
      </w:pPr>
      <w:r>
        <w:rPr>
          <w:color w:val="000000"/>
        </w:rPr>
        <w:t>14 Что означает представление о традиции как предании?</w:t>
      </w:r>
    </w:p>
    <w:p>
      <w:pPr>
        <w:pStyle w:val="Style14"/>
        <w:spacing w:before="48" w:after="48"/>
        <w:ind w:firstLine="284"/>
        <w:jc w:val="both"/>
        <w:rPr/>
      </w:pPr>
      <w:r>
        <w:rPr>
          <w:color w:val="000000"/>
        </w:rPr>
        <w:t>15 Почему работы М М Бахтина имеют основополагающее значение для предмета исторической этнологии?</w:t>
      </w:r>
    </w:p>
    <w:p>
      <w:pPr>
        <w:pStyle w:val="Style14"/>
        <w:spacing w:before="48" w:after="48"/>
        <w:ind w:firstLine="284"/>
        <w:jc w:val="both"/>
        <w:rPr>
          <w:color w:val="000000"/>
        </w:rPr>
      </w:pPr>
      <w:r>
        <w:rPr>
          <w:color w:val="000000"/>
        </w:rPr>
        <w:t>К ЛЕКЦИИ 3</w:t>
      </w:r>
    </w:p>
    <w:p>
      <w:pPr>
        <w:pStyle w:val="Style14"/>
        <w:spacing w:before="48" w:after="48"/>
        <w:ind w:firstLine="284"/>
        <w:jc w:val="both"/>
        <w:rPr>
          <w:color w:val="000000"/>
        </w:rPr>
      </w:pPr>
      <w:r>
        <w:rPr>
          <w:color w:val="000000"/>
        </w:rPr>
        <w:t>1 Какова роль К Уисслера и А Кребера в выделении культурных областей у</w:t>
      </w:r>
    </w:p>
    <w:p>
      <w:pPr>
        <w:pStyle w:val="Style14"/>
        <w:spacing w:before="48" w:after="48"/>
        <w:ind w:firstLine="284"/>
        <w:jc w:val="both"/>
        <w:rPr>
          <w:color w:val="000000"/>
        </w:rPr>
      </w:pPr>
      <w:r>
        <w:rPr>
          <w:color w:val="000000"/>
        </w:rPr>
        <w:t>индейцев Америки?</w:t>
      </w:r>
    </w:p>
    <w:p>
      <w:pPr>
        <w:pStyle w:val="Style14"/>
        <w:spacing w:before="48" w:after="48"/>
        <w:ind w:firstLine="284"/>
        <w:jc w:val="both"/>
        <w:rPr>
          <w:color w:val="000000"/>
        </w:rPr>
      </w:pPr>
      <w:r>
        <w:rPr>
          <w:color w:val="000000"/>
        </w:rPr>
        <w:t>2 Что такое «конфигурация роста» у А. Кребера?</w:t>
      </w:r>
    </w:p>
    <w:p>
      <w:pPr>
        <w:pStyle w:val="Style14"/>
        <w:spacing w:before="48" w:after="48"/>
        <w:ind w:firstLine="284"/>
        <w:jc w:val="both"/>
        <w:rPr>
          <w:color w:val="000000"/>
        </w:rPr>
      </w:pPr>
      <w:r>
        <w:rPr>
          <w:color w:val="000000"/>
        </w:rPr>
        <w:t>3 В чем суть концепции хозяйственно-культурных типов, выдвинутой М Г Левиным и Н Н Чебоксаровым?</w:t>
      </w:r>
    </w:p>
    <w:p>
      <w:pPr>
        <w:pStyle w:val="Style14"/>
        <w:spacing w:before="48" w:after="48"/>
        <w:ind w:firstLine="284"/>
        <w:jc w:val="both"/>
        <w:rPr>
          <w:color w:val="000000"/>
        </w:rPr>
      </w:pPr>
      <w:r>
        <w:rPr>
          <w:color w:val="000000"/>
        </w:rPr>
        <w:t>4 В чем суть концепции историко-этнографических областей? Приведите примеры</w:t>
      </w:r>
    </w:p>
    <w:p>
      <w:pPr>
        <w:pStyle w:val="Style14"/>
        <w:spacing w:before="48" w:after="48"/>
        <w:ind w:firstLine="284"/>
        <w:jc w:val="both"/>
        <w:rPr>
          <w:color w:val="000000"/>
        </w:rPr>
      </w:pPr>
      <w:r>
        <w:rPr>
          <w:color w:val="000000"/>
        </w:rPr>
        <w:t>5 Раскройте понятие культурного дрифта.</w:t>
      </w:r>
    </w:p>
    <w:p>
      <w:pPr>
        <w:pStyle w:val="Style14"/>
        <w:spacing w:before="48" w:after="48"/>
        <w:ind w:firstLine="284"/>
        <w:jc w:val="both"/>
        <w:rPr/>
      </w:pPr>
      <w:r>
        <w:rPr>
          <w:color w:val="000000"/>
        </w:rPr>
        <w:t>6 Почему этногенез как научная проблема должен ставиться не как исключительная преемственность, а как территориально-распределительный процесс,объединяющий группу народов?</w:t>
      </w:r>
    </w:p>
    <w:p>
      <w:pPr>
        <w:pStyle w:val="Style14"/>
        <w:spacing w:before="48" w:after="48"/>
        <w:ind w:firstLine="284"/>
        <w:jc w:val="both"/>
        <w:rPr>
          <w:color w:val="000000"/>
        </w:rPr>
      </w:pPr>
      <w:r>
        <w:rPr>
          <w:color w:val="000000"/>
        </w:rPr>
        <w:t>7 Что такое карта генетических маркеров?</w:t>
      </w:r>
    </w:p>
    <w:p>
      <w:pPr>
        <w:pStyle w:val="Style14"/>
        <w:spacing w:before="48" w:after="48"/>
        <w:ind w:firstLine="284"/>
        <w:jc w:val="both"/>
        <w:rPr>
          <w:color w:val="000000"/>
        </w:rPr>
      </w:pPr>
      <w:r>
        <w:rPr>
          <w:color w:val="000000"/>
        </w:rPr>
        <w:t>8 Что представляет собой Россия с точки зрения общего этноментального пространства населяющих ее народов?</w:t>
      </w:r>
    </w:p>
    <w:p>
      <w:pPr>
        <w:pStyle w:val="Style14"/>
        <w:spacing w:before="0" w:after="0"/>
        <w:ind w:firstLine="284"/>
        <w:jc w:val="both"/>
        <w:rPr>
          <w:color w:val="000000"/>
        </w:rPr>
      </w:pPr>
      <w:r>
        <w:rPr>
          <w:color w:val="000000"/>
        </w:rPr>
        <w:t>9 Почему концепция державной исключительности ведет к идеологическому</w:t>
        <w:br/>
        <w:t>тупику?</w:t>
      </w:r>
    </w:p>
    <w:p>
      <w:pPr>
        <w:pStyle w:val="Style14"/>
        <w:spacing w:before="48" w:after="48"/>
        <w:ind w:firstLine="284"/>
        <w:jc w:val="both"/>
        <w:rPr>
          <w:color w:val="000000"/>
        </w:rPr>
      </w:pPr>
      <w:r>
        <w:rPr>
          <w:color w:val="000000"/>
        </w:rPr>
        <w:t>10 Какова роль этнического менталитета в образовании этноментального пространства на примере России?</w:t>
      </w:r>
    </w:p>
    <w:p>
      <w:pPr>
        <w:pStyle w:val="Style14"/>
        <w:spacing w:before="48" w:after="48"/>
        <w:ind w:firstLine="284"/>
        <w:jc w:val="both"/>
        <w:rPr>
          <w:color w:val="000000"/>
        </w:rPr>
      </w:pPr>
      <w:r>
        <w:rPr>
          <w:color w:val="000000"/>
        </w:rPr>
        <w:t>К ЛЕКЦИИ 4</w:t>
      </w:r>
    </w:p>
    <w:p>
      <w:pPr>
        <w:pStyle w:val="Style14"/>
        <w:spacing w:before="48" w:after="48"/>
        <w:ind w:firstLine="284"/>
        <w:jc w:val="both"/>
        <w:rPr>
          <w:color w:val="000000"/>
        </w:rPr>
      </w:pPr>
      <w:r>
        <w:rPr>
          <w:color w:val="000000"/>
        </w:rPr>
        <w:t>1 Почему для традиционных обществ природный фактор имеет большее значение, чем для индустриальных ?</w:t>
      </w:r>
    </w:p>
    <w:p>
      <w:pPr>
        <w:pStyle w:val="Style14"/>
        <w:spacing w:before="48" w:after="48"/>
        <w:ind w:firstLine="284"/>
        <w:jc w:val="both"/>
        <w:rPr>
          <w:color w:val="000000"/>
        </w:rPr>
      </w:pPr>
      <w:r>
        <w:rPr>
          <w:color w:val="000000"/>
        </w:rPr>
        <w:t>2 Что такое этнизация вообще и хозяйственно-культурных типов в частности?</w:t>
      </w:r>
    </w:p>
    <w:p>
      <w:pPr>
        <w:pStyle w:val="Style14"/>
        <w:spacing w:before="48" w:after="48"/>
        <w:ind w:firstLine="284"/>
        <w:jc w:val="both"/>
        <w:rPr>
          <w:color w:val="000000"/>
        </w:rPr>
      </w:pPr>
      <w:r>
        <w:rPr>
          <w:color w:val="000000"/>
        </w:rPr>
        <w:t>3 Как передается традиция в народной культуре?</w:t>
      </w:r>
    </w:p>
    <w:p>
      <w:pPr>
        <w:pStyle w:val="Style14"/>
        <w:spacing w:before="48" w:after="48"/>
        <w:ind w:firstLine="284"/>
        <w:jc w:val="both"/>
        <w:rPr/>
      </w:pPr>
      <w:r>
        <w:rPr>
          <w:color w:val="000000"/>
        </w:rPr>
        <w:t>4 Как общность хозяйствования становится основой коллективной самоидентификации?</w:t>
      </w:r>
    </w:p>
    <w:p>
      <w:pPr>
        <w:pStyle w:val="Style14"/>
        <w:spacing w:before="48" w:after="48"/>
        <w:ind w:firstLine="284"/>
        <w:jc w:val="both"/>
        <w:rPr>
          <w:color w:val="000000"/>
        </w:rPr>
      </w:pPr>
      <w:r>
        <w:rPr>
          <w:color w:val="000000"/>
        </w:rPr>
        <w:t>5 Назовите примеры, где хозяйственно-культурные типы были основой этногенеза.</w:t>
      </w:r>
    </w:p>
    <w:p>
      <w:pPr>
        <w:pStyle w:val="Style14"/>
        <w:spacing w:before="48" w:after="48"/>
        <w:ind w:firstLine="284"/>
        <w:jc w:val="both"/>
        <w:rPr>
          <w:color w:val="000000"/>
        </w:rPr>
      </w:pPr>
      <w:r>
        <w:rPr>
          <w:color w:val="000000"/>
        </w:rPr>
        <w:t>К ЛЕКЦИИ 5</w:t>
      </w:r>
    </w:p>
    <w:p>
      <w:pPr>
        <w:pStyle w:val="Style14"/>
        <w:spacing w:before="48" w:after="48"/>
        <w:ind w:firstLine="284"/>
        <w:jc w:val="both"/>
        <w:rPr>
          <w:color w:val="000000"/>
        </w:rPr>
      </w:pPr>
      <w:r>
        <w:rPr>
          <w:color w:val="000000"/>
        </w:rPr>
        <w:t>1 Как меняется историческая семантика этнонимов?</w:t>
      </w:r>
    </w:p>
    <w:p>
      <w:pPr>
        <w:pStyle w:val="Style14"/>
        <w:spacing w:before="48" w:after="48"/>
        <w:ind w:firstLine="284"/>
        <w:jc w:val="both"/>
        <w:rPr>
          <w:color w:val="000000"/>
        </w:rPr>
      </w:pPr>
      <w:r>
        <w:rPr>
          <w:color w:val="000000"/>
        </w:rPr>
        <w:t>2 Почему древнейшие этнонимы (предэтнонимы) означали «человек», «люди» ?</w:t>
      </w:r>
    </w:p>
    <w:p>
      <w:pPr>
        <w:pStyle w:val="Style14"/>
        <w:spacing w:before="48" w:after="48"/>
        <w:ind w:firstLine="284"/>
        <w:jc w:val="both"/>
        <w:rPr>
          <w:color w:val="000000"/>
        </w:rPr>
      </w:pPr>
      <w:r>
        <w:rPr>
          <w:color w:val="000000"/>
        </w:rPr>
        <w:t>3 Что такое этнонимы по хозяйственно-культурному типу?</w:t>
      </w:r>
    </w:p>
    <w:p>
      <w:pPr>
        <w:pStyle w:val="Style14"/>
        <w:spacing w:before="0" w:after="0"/>
        <w:ind w:firstLine="284"/>
        <w:jc w:val="both"/>
        <w:rPr>
          <w:color w:val="000000"/>
        </w:rPr>
      </w:pPr>
      <w:r>
        <w:rPr>
          <w:color w:val="000000"/>
        </w:rPr>
        <w:t>4 Почему этнонимы, означающие «свобадные», «товарищи по оружию», можно</w:t>
        <w:br/>
        <w:t>назвать престижно-манифестационнкми?</w:t>
      </w:r>
    </w:p>
    <w:p>
      <w:pPr>
        <w:pStyle w:val="Style14"/>
        <w:spacing w:before="48" w:after="48"/>
        <w:ind w:firstLine="284"/>
        <w:jc w:val="both"/>
        <w:rPr>
          <w:color w:val="000000"/>
        </w:rPr>
      </w:pPr>
      <w:r>
        <w:rPr>
          <w:color w:val="000000"/>
        </w:rPr>
        <w:t>5 Какие гипотезы Вам известны по поводу происхождения слов «русские»,</w:t>
      </w:r>
    </w:p>
    <w:p>
      <w:pPr>
        <w:pStyle w:val="Style14"/>
        <w:spacing w:before="48" w:after="48"/>
        <w:ind w:firstLine="284"/>
        <w:jc w:val="both"/>
        <w:rPr>
          <w:color w:val="000000"/>
        </w:rPr>
      </w:pPr>
      <w:r>
        <w:rPr>
          <w:color w:val="000000"/>
        </w:rPr>
        <w:t>«французы», «немцы»?</w:t>
      </w:r>
    </w:p>
    <w:p>
      <w:pPr>
        <w:pStyle w:val="Style14"/>
        <w:spacing w:before="48" w:after="48"/>
        <w:ind w:firstLine="284"/>
        <w:jc w:val="both"/>
        <w:rPr>
          <w:color w:val="000000"/>
        </w:rPr>
      </w:pPr>
      <w:r>
        <w:rPr>
          <w:color w:val="000000"/>
        </w:rPr>
        <w:t>К ЛЕКЦИИ 6</w:t>
      </w:r>
    </w:p>
    <w:p>
      <w:pPr>
        <w:pStyle w:val="Style14"/>
        <w:spacing w:before="48" w:after="48"/>
        <w:ind w:firstLine="284"/>
        <w:jc w:val="both"/>
        <w:rPr>
          <w:color w:val="000000"/>
        </w:rPr>
      </w:pPr>
      <w:r>
        <w:rPr>
          <w:color w:val="000000"/>
        </w:rPr>
        <w:t>1 В чем состоит различие экстра и интраобразов?</w:t>
      </w:r>
    </w:p>
    <w:p>
      <w:pPr>
        <w:pStyle w:val="Style14"/>
        <w:spacing w:before="48" w:after="48"/>
        <w:ind w:firstLine="284"/>
        <w:jc w:val="both"/>
        <w:rPr/>
      </w:pPr>
      <w:r>
        <w:rPr>
          <w:color w:val="000000"/>
        </w:rPr>
        <w:t>2 Какова роль воображения и смеха а интеграции противоречивых семиотических характеристик представителя этноса?</w:t>
      </w:r>
    </w:p>
    <w:p>
      <w:pPr>
        <w:pStyle w:val="Style14"/>
        <w:spacing w:before="48" w:after="48"/>
        <w:ind w:firstLine="284"/>
        <w:jc w:val="both"/>
        <w:rPr>
          <w:color w:val="000000"/>
        </w:rPr>
      </w:pPr>
      <w:r>
        <w:rPr>
          <w:color w:val="000000"/>
        </w:rPr>
        <w:t>3 Как отражается представление о нраве в этнических образах?</w:t>
      </w:r>
    </w:p>
    <w:p>
      <w:pPr>
        <w:pStyle w:val="Style14"/>
        <w:spacing w:before="48" w:after="48"/>
        <w:ind w:firstLine="284"/>
        <w:jc w:val="both"/>
        <w:rPr>
          <w:color w:val="000000"/>
        </w:rPr>
      </w:pPr>
      <w:r>
        <w:rPr>
          <w:color w:val="000000"/>
        </w:rPr>
        <w:t>4 Какие особенности этнического существования отражают представления о нравах?</w:t>
      </w:r>
    </w:p>
    <w:p>
      <w:pPr>
        <w:pStyle w:val="Style14"/>
        <w:spacing w:before="48" w:after="48"/>
        <w:ind w:firstLine="284"/>
        <w:jc w:val="both"/>
        <w:rPr>
          <w:color w:val="000000"/>
        </w:rPr>
      </w:pPr>
      <w:r>
        <w:rPr>
          <w:color w:val="000000"/>
        </w:rPr>
        <w:t>5 Как личностное отношение к пространству проявляется в восприятии этнического облика и нрава?</w:t>
      </w:r>
    </w:p>
    <w:p>
      <w:pPr>
        <w:pStyle w:val="Style14"/>
        <w:spacing w:before="48" w:after="48"/>
        <w:ind w:firstLine="284"/>
        <w:jc w:val="both"/>
        <w:rPr/>
      </w:pPr>
      <w:r>
        <w:rPr>
          <w:color w:val="000000"/>
        </w:rPr>
        <w:t>6 Назовите этнические образы, возникшие на основании характеристик по хозяйственно-культурному типу</w:t>
      </w:r>
    </w:p>
    <w:p>
      <w:pPr>
        <w:pStyle w:val="Style14"/>
        <w:spacing w:before="48" w:after="48"/>
        <w:ind w:firstLine="284"/>
        <w:jc w:val="both"/>
        <w:rPr>
          <w:color w:val="000000"/>
        </w:rPr>
      </w:pPr>
      <w:r>
        <w:rPr>
          <w:color w:val="000000"/>
        </w:rPr>
        <w:t>К ЛЕКЦИИ 7</w:t>
      </w:r>
    </w:p>
    <w:p>
      <w:pPr>
        <w:pStyle w:val="Style14"/>
        <w:spacing w:before="48" w:after="48"/>
        <w:ind w:firstLine="284"/>
        <w:jc w:val="both"/>
        <w:rPr>
          <w:color w:val="000000"/>
        </w:rPr>
      </w:pPr>
      <w:r>
        <w:rPr>
          <w:color w:val="000000"/>
        </w:rPr>
        <w:t>1 В чем состоит различие большой и малой традиции, выделенное Р Редфилдом?</w:t>
      </w:r>
    </w:p>
    <w:p>
      <w:pPr>
        <w:pStyle w:val="Style14"/>
        <w:spacing w:before="48" w:after="48"/>
        <w:ind w:firstLine="284"/>
        <w:jc w:val="both"/>
        <w:rPr>
          <w:color w:val="000000"/>
        </w:rPr>
      </w:pPr>
      <w:r>
        <w:rPr>
          <w:color w:val="000000"/>
        </w:rPr>
        <w:t>2 Назовите примеры этнографических групп России</w:t>
      </w:r>
    </w:p>
    <w:p>
      <w:pPr>
        <w:pStyle w:val="Style14"/>
        <w:spacing w:before="48" w:after="48"/>
        <w:ind w:firstLine="284"/>
        <w:jc w:val="both"/>
        <w:rPr>
          <w:color w:val="000000"/>
        </w:rPr>
      </w:pPr>
      <w:r>
        <w:rPr>
          <w:color w:val="000000"/>
        </w:rPr>
        <w:t>3 Каковы главные факторы областных и локально-этнографических групп?</w:t>
      </w:r>
    </w:p>
    <w:p>
      <w:pPr>
        <w:pStyle w:val="Style14"/>
        <w:spacing w:before="48" w:after="48"/>
        <w:ind w:firstLine="284"/>
        <w:jc w:val="both"/>
        <w:rPr>
          <w:color w:val="000000"/>
        </w:rPr>
      </w:pPr>
      <w:r>
        <w:rPr>
          <w:color w:val="000000"/>
        </w:rPr>
        <w:t>4 Каково значение коллективной ментальности в сложении этнических групп?</w:t>
      </w:r>
    </w:p>
    <w:p>
      <w:pPr>
        <w:pStyle w:val="Style14"/>
        <w:spacing w:before="48" w:after="48"/>
        <w:ind w:firstLine="284"/>
        <w:jc w:val="both"/>
        <w:rPr>
          <w:color w:val="000000"/>
        </w:rPr>
      </w:pPr>
      <w:r>
        <w:rPr>
          <w:color w:val="000000"/>
        </w:rPr>
        <w:t>К ЛЕКЦИИ 8</w:t>
      </w:r>
    </w:p>
    <w:p>
      <w:pPr>
        <w:pStyle w:val="Style14"/>
        <w:spacing w:before="48" w:after="48"/>
        <w:ind w:firstLine="284"/>
        <w:jc w:val="both"/>
        <w:rPr>
          <w:color w:val="000000"/>
        </w:rPr>
      </w:pPr>
      <w:r>
        <w:rPr>
          <w:color w:val="000000"/>
        </w:rPr>
        <w:t>1 Почему в этнологии локальный тип выделяется по комплексу признаков?</w:t>
      </w:r>
    </w:p>
    <w:p>
      <w:pPr>
        <w:pStyle w:val="Style14"/>
        <w:spacing w:before="48" w:after="48"/>
        <w:ind w:firstLine="284"/>
        <w:jc w:val="both"/>
        <w:rPr>
          <w:color w:val="000000"/>
        </w:rPr>
      </w:pPr>
      <w:r>
        <w:rPr>
          <w:color w:val="000000"/>
        </w:rPr>
        <w:t>2 Чем типология отличается от классификации и систематики?</w:t>
      </w:r>
    </w:p>
    <w:p>
      <w:pPr>
        <w:pStyle w:val="Style14"/>
        <w:spacing w:before="48" w:after="48"/>
        <w:ind w:firstLine="284"/>
        <w:jc w:val="both"/>
        <w:rPr/>
      </w:pPr>
      <w:r>
        <w:rPr>
          <w:color w:val="000000"/>
        </w:rPr>
        <w:t>3 В чем состоит различие между формально-морфологическими признаками и признаками — условиями этнологического явления?</w:t>
      </w:r>
    </w:p>
    <w:p>
      <w:pPr>
        <w:pStyle w:val="Style14"/>
        <w:spacing w:before="48" w:after="48"/>
        <w:ind w:firstLine="284"/>
        <w:jc w:val="both"/>
        <w:rPr>
          <w:color w:val="000000"/>
        </w:rPr>
      </w:pPr>
      <w:r>
        <w:rPr>
          <w:color w:val="000000"/>
        </w:rPr>
        <w:t>4 Как идейно-эстетические представления связаны с этнической традицией?</w:t>
      </w:r>
    </w:p>
    <w:p>
      <w:pPr>
        <w:pStyle w:val="Style14"/>
        <w:spacing w:before="48" w:after="48"/>
        <w:ind w:firstLine="284"/>
        <w:jc w:val="both"/>
        <w:rPr>
          <w:color w:val="000000"/>
        </w:rPr>
      </w:pPr>
      <w:r>
        <w:rPr>
          <w:color w:val="000000"/>
        </w:rPr>
        <w:t>5 Какое место занимает пережиток в историко-этнологическои типологии?</w:t>
      </w:r>
    </w:p>
    <w:p>
      <w:pPr>
        <w:pStyle w:val="Style14"/>
        <w:spacing w:before="48" w:after="48"/>
        <w:ind w:firstLine="284"/>
        <w:jc w:val="both"/>
        <w:rPr>
          <w:color w:val="000000"/>
        </w:rPr>
      </w:pPr>
      <w:r>
        <w:rPr>
          <w:color w:val="000000"/>
        </w:rPr>
        <w:t>6 Что такое типологический ряд?</w:t>
      </w:r>
    </w:p>
    <w:p>
      <w:pPr>
        <w:pStyle w:val="Style14"/>
        <w:spacing w:before="48" w:after="48"/>
        <w:ind w:firstLine="284"/>
        <w:jc w:val="both"/>
        <w:rPr>
          <w:color w:val="000000"/>
        </w:rPr>
      </w:pPr>
      <w:r>
        <w:rPr>
          <w:color w:val="000000"/>
        </w:rPr>
        <w:t>К ЛЕКЦИИ 9</w:t>
      </w:r>
    </w:p>
    <w:p>
      <w:pPr>
        <w:pStyle w:val="Style14"/>
        <w:spacing w:before="48" w:after="48"/>
        <w:ind w:firstLine="284"/>
        <w:jc w:val="both"/>
        <w:rPr>
          <w:color w:val="000000"/>
        </w:rPr>
      </w:pPr>
      <w:r>
        <w:rPr>
          <w:color w:val="000000"/>
        </w:rPr>
        <w:t>1 Что представляет морфема ландшафт в ранних видах жилища ?</w:t>
      </w:r>
    </w:p>
    <w:p>
      <w:pPr>
        <w:pStyle w:val="Style14"/>
        <w:spacing w:before="48" w:after="48"/>
        <w:ind w:firstLine="284"/>
        <w:jc w:val="both"/>
        <w:rPr>
          <w:color w:val="000000"/>
        </w:rPr>
      </w:pPr>
      <w:r>
        <w:rPr>
          <w:color w:val="000000"/>
        </w:rPr>
        <w:t>2 Что можно сказать об оппозиции жилище — дорога?</w:t>
      </w:r>
    </w:p>
    <w:p>
      <w:pPr>
        <w:pStyle w:val="Style14"/>
        <w:spacing w:before="48" w:after="48"/>
        <w:ind w:firstLine="284"/>
        <w:jc w:val="both"/>
        <w:rPr>
          <w:color w:val="000000"/>
        </w:rPr>
      </w:pPr>
      <w:r>
        <w:rPr>
          <w:color w:val="000000"/>
        </w:rPr>
        <w:t>3 Как функционирует образ «идеального дома» ?</w:t>
      </w:r>
    </w:p>
    <w:p>
      <w:pPr>
        <w:pStyle w:val="Style14"/>
        <w:spacing w:before="48" w:after="48"/>
        <w:ind w:firstLine="284"/>
        <w:jc w:val="both"/>
        <w:rPr>
          <w:color w:val="000000"/>
        </w:rPr>
      </w:pPr>
      <w:r>
        <w:rPr>
          <w:color w:val="000000"/>
        </w:rPr>
        <w:t>4 Что представляют стили жилища и его типы?</w:t>
      </w:r>
    </w:p>
    <w:p>
      <w:pPr>
        <w:pStyle w:val="Style14"/>
        <w:spacing w:before="48" w:after="48"/>
        <w:ind w:firstLine="284"/>
        <w:jc w:val="both"/>
        <w:rPr/>
      </w:pPr>
      <w:r>
        <w:rPr>
          <w:color w:val="000000"/>
        </w:rPr>
        <w:t>5 Чем можно объяснить пищевую тревогу по отношению к продуктам зеленогоили красного цвета?</w:t>
      </w:r>
    </w:p>
    <w:p>
      <w:pPr>
        <w:pStyle w:val="Style14"/>
        <w:spacing w:before="48" w:after="48"/>
        <w:ind w:firstLine="284"/>
        <w:jc w:val="both"/>
        <w:rPr>
          <w:color w:val="000000"/>
        </w:rPr>
      </w:pPr>
      <w:r>
        <w:rPr>
          <w:color w:val="000000"/>
        </w:rPr>
        <w:t>6 Почему продукты с твердой субстанцией ближе к архетипу пищи чем с мягкой?</w:t>
      </w:r>
    </w:p>
    <w:p>
      <w:pPr>
        <w:pStyle w:val="Style14"/>
        <w:spacing w:before="48" w:after="48"/>
        <w:ind w:firstLine="284"/>
        <w:jc w:val="both"/>
        <w:rPr/>
      </w:pPr>
      <w:r>
        <w:rPr>
          <w:color w:val="000000"/>
        </w:rPr>
        <w:t>7 Чем объяснить странное неприятие некоторыми народами грибов и пшсничтого хлеба?</w:t>
      </w:r>
    </w:p>
    <w:p>
      <w:pPr>
        <w:pStyle w:val="Style14"/>
        <w:spacing w:before="48" w:after="48"/>
        <w:ind w:firstLine="284"/>
        <w:jc w:val="both"/>
        <w:rPr>
          <w:color w:val="000000"/>
        </w:rPr>
      </w:pPr>
      <w:r>
        <w:rPr>
          <w:color w:val="000000"/>
        </w:rPr>
        <w:t>К ЛЕКЦИИ 10</w:t>
      </w:r>
    </w:p>
    <w:p>
      <w:pPr>
        <w:pStyle w:val="Style14"/>
        <w:spacing w:before="48" w:after="48"/>
        <w:ind w:firstLine="284"/>
        <w:jc w:val="both"/>
        <w:rPr>
          <w:color w:val="000000"/>
        </w:rPr>
      </w:pPr>
      <w:r>
        <w:rPr>
          <w:color w:val="000000"/>
        </w:rPr>
        <w:t>1 Почему соразмерность телу человека — качество именно вещей?</w:t>
      </w:r>
    </w:p>
    <w:p>
      <w:pPr>
        <w:pStyle w:val="Style14"/>
        <w:spacing w:before="48" w:after="48"/>
        <w:ind w:firstLine="284"/>
        <w:jc w:val="both"/>
        <w:rPr>
          <w:color w:val="000000"/>
        </w:rPr>
      </w:pPr>
      <w:r>
        <w:rPr>
          <w:color w:val="000000"/>
        </w:rPr>
        <w:t>2. Как веши входят в систему жестов и аффектов?</w:t>
      </w:r>
    </w:p>
    <w:p>
      <w:pPr>
        <w:pStyle w:val="Style14"/>
        <w:spacing w:before="48" w:after="48"/>
        <w:ind w:firstLine="284"/>
        <w:jc w:val="both"/>
        <w:rPr>
          <w:color w:val="000000"/>
        </w:rPr>
      </w:pPr>
      <w:r>
        <w:rPr>
          <w:color w:val="000000"/>
        </w:rPr>
        <w:t>3 Чем объяснить ритуальное овещение человека?</w:t>
      </w:r>
    </w:p>
    <w:p>
      <w:pPr>
        <w:pStyle w:val="Style14"/>
        <w:spacing w:before="48" w:after="48"/>
        <w:ind w:firstLine="284"/>
        <w:jc w:val="both"/>
        <w:rPr>
          <w:color w:val="000000"/>
        </w:rPr>
      </w:pPr>
      <w:r>
        <w:rPr>
          <w:color w:val="000000"/>
        </w:rPr>
        <w:t>4 Почему в архаических культурах вещи имеют свои личные имена?</w:t>
      </w:r>
    </w:p>
    <w:p>
      <w:pPr>
        <w:pStyle w:val="Style14"/>
        <w:spacing w:before="48" w:after="48"/>
        <w:ind w:firstLine="284"/>
        <w:jc w:val="both"/>
        <w:rPr>
          <w:color w:val="000000"/>
        </w:rPr>
      </w:pPr>
      <w:r>
        <w:rPr>
          <w:color w:val="000000"/>
        </w:rPr>
        <w:t>5 Почему вещи архетипично «округлы»?</w:t>
      </w:r>
    </w:p>
    <w:p>
      <w:pPr>
        <w:pStyle w:val="Style14"/>
        <w:spacing w:before="48" w:after="48"/>
        <w:ind w:firstLine="284"/>
        <w:jc w:val="both"/>
        <w:rPr>
          <w:color w:val="000000"/>
        </w:rPr>
      </w:pPr>
      <w:r>
        <w:rPr>
          <w:color w:val="000000"/>
        </w:rPr>
        <w:t>К ЛЕКЦИИ 11</w:t>
      </w:r>
    </w:p>
    <w:p>
      <w:pPr>
        <w:pStyle w:val="Style14"/>
        <w:spacing w:before="48" w:after="48"/>
        <w:ind w:firstLine="284"/>
        <w:jc w:val="both"/>
        <w:rPr>
          <w:color w:val="000000"/>
        </w:rPr>
      </w:pPr>
      <w:r>
        <w:rPr>
          <w:color w:val="000000"/>
        </w:rPr>
        <w:t>1 Какую мысль несет выражение «одежда — внешнее тело» ?</w:t>
      </w:r>
    </w:p>
    <w:p>
      <w:pPr>
        <w:pStyle w:val="Style14"/>
        <w:spacing w:before="48" w:after="48"/>
        <w:ind w:firstLine="284"/>
        <w:jc w:val="both"/>
        <w:rPr>
          <w:color w:val="000000"/>
        </w:rPr>
      </w:pPr>
      <w:r>
        <w:rPr>
          <w:color w:val="000000"/>
        </w:rPr>
        <w:t>2 Что представляют собой механизмы витальности?</w:t>
      </w:r>
    </w:p>
    <w:p>
      <w:pPr>
        <w:pStyle w:val="Style14"/>
        <w:spacing w:before="48" w:after="48"/>
        <w:ind w:firstLine="284"/>
        <w:jc w:val="both"/>
        <w:rPr>
          <w:color w:val="000000"/>
        </w:rPr>
      </w:pPr>
      <w:r>
        <w:rPr>
          <w:color w:val="000000"/>
        </w:rPr>
        <w:t>3 Какова роль одежды в динамике «внешнего» и «внутреннего» тела?</w:t>
      </w:r>
    </w:p>
    <w:p>
      <w:pPr>
        <w:pStyle w:val="Style14"/>
        <w:spacing w:before="48" w:after="48"/>
        <w:ind w:firstLine="284"/>
        <w:jc w:val="both"/>
        <w:rPr>
          <w:color w:val="000000"/>
        </w:rPr>
      </w:pPr>
      <w:r>
        <w:rPr>
          <w:color w:val="000000"/>
        </w:rPr>
        <w:t>4 Какова роль стыда в генезисе одежды?</w:t>
      </w:r>
    </w:p>
    <w:p>
      <w:pPr>
        <w:pStyle w:val="Style14"/>
        <w:spacing w:before="48" w:after="48"/>
        <w:ind w:firstLine="284"/>
        <w:jc w:val="both"/>
        <w:rPr>
          <w:color w:val="000000"/>
        </w:rPr>
      </w:pPr>
      <w:r>
        <w:rPr>
          <w:color w:val="000000"/>
        </w:rPr>
        <w:t>5 Как одежда используется в обрядах приманивания счастья?</w:t>
      </w:r>
    </w:p>
    <w:p>
      <w:pPr>
        <w:pStyle w:val="Style14"/>
        <w:spacing w:before="48" w:after="48"/>
        <w:ind w:firstLine="284"/>
        <w:jc w:val="both"/>
        <w:rPr>
          <w:color w:val="000000"/>
        </w:rPr>
      </w:pPr>
      <w:r>
        <w:rPr>
          <w:color w:val="000000"/>
        </w:rPr>
        <w:t>6 Какова роль одежды в структуризации времени?</w:t>
      </w:r>
    </w:p>
    <w:p>
      <w:pPr>
        <w:pStyle w:val="Style14"/>
        <w:spacing w:before="48" w:after="48"/>
        <w:ind w:firstLine="284"/>
        <w:jc w:val="both"/>
        <w:rPr>
          <w:color w:val="000000"/>
        </w:rPr>
      </w:pPr>
      <w:r>
        <w:rPr>
          <w:color w:val="000000"/>
        </w:rPr>
        <w:t>К ЛЕКЦИИ 12</w:t>
      </w:r>
    </w:p>
    <w:p>
      <w:pPr>
        <w:pStyle w:val="Style14"/>
        <w:spacing w:before="48" w:after="48"/>
        <w:ind w:firstLine="284"/>
        <w:jc w:val="both"/>
        <w:rPr>
          <w:color w:val="000000"/>
        </w:rPr>
      </w:pPr>
      <w:r>
        <w:rPr>
          <w:color w:val="000000"/>
        </w:rPr>
        <w:t>1 Что включает в себя понятие «кинесика»?</w:t>
      </w:r>
    </w:p>
    <w:p>
      <w:pPr>
        <w:pStyle w:val="Style14"/>
        <w:spacing w:before="48" w:after="48"/>
        <w:ind w:firstLine="284"/>
        <w:jc w:val="both"/>
        <w:rPr>
          <w:color w:val="000000"/>
        </w:rPr>
      </w:pPr>
      <w:r>
        <w:rPr>
          <w:color w:val="000000"/>
        </w:rPr>
        <w:t>2 В чем различие сферы кинесики (жестов) рук и ног?</w:t>
      </w:r>
    </w:p>
    <w:p>
      <w:pPr>
        <w:pStyle w:val="Style14"/>
        <w:spacing w:before="48" w:after="48"/>
        <w:ind w:firstLine="284"/>
        <w:jc w:val="both"/>
        <w:rPr>
          <w:color w:val="000000"/>
        </w:rPr>
      </w:pPr>
      <w:r>
        <w:rPr>
          <w:color w:val="000000"/>
        </w:rPr>
        <w:t>3 Какова роль жестов в психологической перестройке индивида (фасцинация) ?</w:t>
      </w:r>
    </w:p>
    <w:p>
      <w:pPr>
        <w:pStyle w:val="Style14"/>
        <w:spacing w:before="48" w:after="48"/>
        <w:ind w:firstLine="284"/>
        <w:jc w:val="both"/>
        <w:rPr>
          <w:color w:val="000000"/>
        </w:rPr>
      </w:pPr>
      <w:r>
        <w:rPr>
          <w:color w:val="000000"/>
        </w:rPr>
        <w:t>4 В чем состоит кинесический опыт человека?</w:t>
      </w:r>
    </w:p>
    <w:p>
      <w:pPr>
        <w:pStyle w:val="Style14"/>
        <w:spacing w:before="48" w:after="48"/>
        <w:ind w:firstLine="284"/>
        <w:jc w:val="both"/>
        <w:rPr>
          <w:color w:val="000000"/>
        </w:rPr>
      </w:pPr>
      <w:r>
        <w:rPr>
          <w:color w:val="000000"/>
        </w:rPr>
        <w:t>5 Какую роль в структуре жеста играет контрагент?</w:t>
      </w:r>
    </w:p>
    <w:p>
      <w:pPr>
        <w:pStyle w:val="Style14"/>
        <w:spacing w:before="48" w:after="48"/>
        <w:ind w:firstLine="284"/>
        <w:jc w:val="both"/>
        <w:rPr>
          <w:color w:val="000000"/>
        </w:rPr>
      </w:pPr>
      <w:r>
        <w:rPr>
          <w:color w:val="000000"/>
        </w:rPr>
        <w:t>К ЛЕКЦИИ 13</w:t>
      </w:r>
    </w:p>
    <w:p>
      <w:pPr>
        <w:pStyle w:val="Style14"/>
        <w:spacing w:before="48" w:after="48"/>
        <w:ind w:firstLine="284"/>
        <w:jc w:val="both"/>
        <w:rPr>
          <w:color w:val="000000"/>
        </w:rPr>
      </w:pPr>
      <w:r>
        <w:rPr>
          <w:color w:val="000000"/>
        </w:rPr>
        <w:t>1 В чем заключается интенция здоровья?</w:t>
      </w:r>
    </w:p>
    <w:p>
      <w:pPr>
        <w:pStyle w:val="Style14"/>
        <w:spacing w:before="48" w:after="48"/>
        <w:ind w:firstLine="284"/>
        <w:jc w:val="both"/>
        <w:rPr>
          <w:color w:val="000000"/>
        </w:rPr>
      </w:pPr>
      <w:r>
        <w:rPr>
          <w:color w:val="000000"/>
        </w:rPr>
        <w:t>2 Почему в народных культурах разнообразные критерии здоровья?</w:t>
      </w:r>
    </w:p>
    <w:p>
      <w:pPr>
        <w:pStyle w:val="Style14"/>
        <w:spacing w:before="48" w:after="48"/>
        <w:ind w:firstLine="284"/>
        <w:jc w:val="both"/>
        <w:rPr/>
      </w:pPr>
      <w:r>
        <w:rPr>
          <w:color w:val="000000"/>
        </w:rPr>
        <w:t>3 В чем состояло различие между эмпирической и ритуализованяои медициной на Древнем Востоке?</w:t>
      </w:r>
    </w:p>
    <w:p>
      <w:pPr>
        <w:pStyle w:val="Style14"/>
        <w:spacing w:before="48" w:after="48"/>
        <w:ind w:firstLine="284"/>
        <w:jc w:val="both"/>
        <w:rPr>
          <w:color w:val="000000"/>
        </w:rPr>
      </w:pPr>
      <w:r>
        <w:rPr>
          <w:color w:val="000000"/>
        </w:rPr>
        <w:t>4 В чем суть образов запасения здоровьем вроде Ивана Купала?</w:t>
      </w:r>
    </w:p>
    <w:p>
      <w:pPr>
        <w:pStyle w:val="Style14"/>
        <w:spacing w:before="48" w:after="48"/>
        <w:ind w:firstLine="284"/>
        <w:jc w:val="both"/>
        <w:rPr>
          <w:color w:val="000000"/>
        </w:rPr>
      </w:pPr>
      <w:r>
        <w:rPr>
          <w:color w:val="000000"/>
        </w:rPr>
        <w:t>5 Как поддерживается средствами культуры гомеостаз организма?</w:t>
      </w:r>
    </w:p>
    <w:p>
      <w:pPr>
        <w:pStyle w:val="Style14"/>
        <w:spacing w:before="48" w:after="48"/>
        <w:ind w:firstLine="284"/>
        <w:jc w:val="both"/>
        <w:rPr>
          <w:color w:val="000000"/>
        </w:rPr>
      </w:pPr>
      <w:r>
        <w:rPr>
          <w:color w:val="000000"/>
        </w:rPr>
        <w:t>КОНТРОЛЬНЫЕ ВОПРОСЫ</w:t>
      </w:r>
    </w:p>
    <w:p>
      <w:pPr>
        <w:pStyle w:val="Style14"/>
        <w:spacing w:before="48" w:after="48"/>
        <w:ind w:firstLine="284"/>
        <w:jc w:val="both"/>
        <w:rPr>
          <w:color w:val="000000"/>
        </w:rPr>
      </w:pPr>
      <w:r>
        <w:rPr>
          <w:color w:val="000000"/>
        </w:rPr>
        <w:t>6 Чем обряд возрастной инициации помогает нам реконструировать архетип здоровья?</w:t>
      </w:r>
    </w:p>
    <w:p>
      <w:pPr>
        <w:pStyle w:val="Style14"/>
        <w:spacing w:before="48" w:after="48"/>
        <w:ind w:firstLine="284"/>
        <w:jc w:val="both"/>
        <w:rPr>
          <w:color w:val="000000"/>
        </w:rPr>
      </w:pPr>
      <w:r>
        <w:rPr>
          <w:color w:val="000000"/>
        </w:rPr>
        <w:t>7 Как строятся заговоры заклинания здоровья?</w:t>
      </w:r>
    </w:p>
    <w:p>
      <w:pPr>
        <w:pStyle w:val="Style14"/>
        <w:spacing w:before="48" w:after="48"/>
        <w:ind w:firstLine="284"/>
        <w:jc w:val="both"/>
        <w:rPr/>
      </w:pPr>
      <w:r>
        <w:rPr>
          <w:color w:val="000000"/>
        </w:rPr>
        <w:t>8 В чем признаки перехода от традиционного постулата коллективного здоровья к новой парадигме здоровья как личной ответственности?</w:t>
      </w:r>
    </w:p>
    <w:p>
      <w:pPr>
        <w:pStyle w:val="Style14"/>
        <w:spacing w:before="48" w:after="48"/>
        <w:ind w:firstLine="284"/>
        <w:jc w:val="both"/>
        <w:rPr>
          <w:color w:val="000000"/>
        </w:rPr>
      </w:pPr>
      <w:r>
        <w:rPr>
          <w:color w:val="000000"/>
        </w:rPr>
        <w:t>К ЛЕКЦИИ 14</w:t>
      </w:r>
    </w:p>
    <w:p>
      <w:pPr>
        <w:pStyle w:val="Style14"/>
        <w:spacing w:before="48" w:after="48"/>
        <w:ind w:firstLine="284"/>
        <w:jc w:val="both"/>
        <w:rPr>
          <w:color w:val="000000"/>
        </w:rPr>
      </w:pPr>
      <w:r>
        <w:rPr>
          <w:color w:val="000000"/>
        </w:rPr>
        <w:t>Почему охотничья добыча распределяется не в пользу охотника (распределение дичи как синтагматический распад) ?</w:t>
      </w:r>
    </w:p>
    <w:p>
      <w:pPr>
        <w:pStyle w:val="Style14"/>
        <w:spacing w:before="48" w:after="48"/>
        <w:ind w:firstLine="284"/>
        <w:jc w:val="both"/>
        <w:rPr>
          <w:color w:val="000000"/>
        </w:rPr>
      </w:pPr>
      <w:r>
        <w:rPr>
          <w:color w:val="000000"/>
        </w:rPr>
        <w:t>2 Почему демиурги культуры маргинальные существа?</w:t>
      </w:r>
    </w:p>
    <w:p>
      <w:pPr>
        <w:pStyle w:val="Style14"/>
        <w:spacing w:before="48" w:after="48"/>
        <w:ind w:firstLine="284"/>
        <w:jc w:val="both"/>
        <w:rPr>
          <w:color w:val="000000"/>
        </w:rPr>
      </w:pPr>
      <w:r>
        <w:rPr>
          <w:color w:val="000000"/>
        </w:rPr>
        <w:t>3 Почему культура может оказаться опасной?</w:t>
      </w:r>
    </w:p>
    <w:p>
      <w:pPr>
        <w:pStyle w:val="Style14"/>
        <w:spacing w:before="48" w:after="48"/>
        <w:ind w:firstLine="284"/>
        <w:jc w:val="both"/>
        <w:rPr/>
      </w:pPr>
      <w:r>
        <w:rPr>
          <w:color w:val="000000"/>
        </w:rPr>
        <w:t>4 Почему можно ритуальную нечистоту интерпретировать как «бегство от чудакультуры» (термин ВС Библера)?</w:t>
      </w:r>
    </w:p>
    <w:p>
      <w:pPr>
        <w:pStyle w:val="Style14"/>
        <w:spacing w:before="48" w:after="48"/>
        <w:ind w:firstLine="284"/>
        <w:jc w:val="both"/>
        <w:rPr>
          <w:color w:val="000000"/>
        </w:rPr>
      </w:pPr>
      <w:r>
        <w:rPr>
          <w:color w:val="000000"/>
        </w:rPr>
        <w:t>К ЛЕКЦИИ 15</w:t>
      </w:r>
    </w:p>
    <w:p>
      <w:pPr>
        <w:pStyle w:val="Style14"/>
        <w:spacing w:before="48" w:after="48"/>
        <w:ind w:firstLine="284"/>
        <w:jc w:val="both"/>
        <w:rPr>
          <w:color w:val="000000"/>
        </w:rPr>
      </w:pPr>
      <w:r>
        <w:rPr>
          <w:color w:val="000000"/>
        </w:rPr>
        <w:t>1 Почему так устойчиво держится обычаи гостеприимства один из древнейших?</w:t>
      </w:r>
    </w:p>
    <w:p>
      <w:pPr>
        <w:pStyle w:val="Style14"/>
        <w:spacing w:before="48" w:after="48"/>
        <w:ind w:firstLine="284"/>
        <w:jc w:val="both"/>
        <w:rPr/>
      </w:pPr>
      <w:r>
        <w:rPr>
          <w:color w:val="000000"/>
        </w:rPr>
        <w:t>2 Какова была точка зрения на происхождение гостеприимства у истории к религии Робертсона Смита?</w:t>
      </w:r>
    </w:p>
    <w:p>
      <w:pPr>
        <w:pStyle w:val="Style14"/>
        <w:spacing w:before="48" w:after="48"/>
        <w:ind w:firstLine="284"/>
        <w:jc w:val="both"/>
        <w:rPr>
          <w:color w:val="000000"/>
        </w:rPr>
      </w:pPr>
      <w:r>
        <w:rPr>
          <w:color w:val="000000"/>
        </w:rPr>
        <w:t>3 Почему лучшее время для гостевания наступает к вечеру?</w:t>
      </w:r>
    </w:p>
    <w:p>
      <w:pPr>
        <w:pStyle w:val="Style14"/>
        <w:spacing w:before="48" w:after="48"/>
        <w:ind w:firstLine="284"/>
        <w:jc w:val="both"/>
        <w:rPr>
          <w:color w:val="000000"/>
        </w:rPr>
      </w:pPr>
      <w:r>
        <w:rPr>
          <w:color w:val="000000"/>
        </w:rPr>
        <w:t>4 Почему гость аналогичен приходящему божеству Дионису?</w:t>
      </w:r>
    </w:p>
    <w:p>
      <w:pPr>
        <w:pStyle w:val="Style14"/>
        <w:spacing w:before="48" w:after="48"/>
        <w:ind w:firstLine="284"/>
        <w:jc w:val="both"/>
        <w:rPr>
          <w:color w:val="000000"/>
        </w:rPr>
      </w:pPr>
      <w:r>
        <w:rPr>
          <w:color w:val="000000"/>
        </w:rPr>
        <w:t>К ЛЕКЦИИ 16</w:t>
      </w:r>
    </w:p>
    <w:p>
      <w:pPr>
        <w:pStyle w:val="Style14"/>
        <w:spacing w:before="48" w:after="48"/>
        <w:ind w:firstLine="284"/>
        <w:jc w:val="both"/>
        <w:rPr>
          <w:color w:val="000000"/>
        </w:rPr>
      </w:pPr>
      <w:r>
        <w:rPr>
          <w:color w:val="000000"/>
        </w:rPr>
        <w:t>1 Почему в отличие от замужней женщины девушка считается «бездомной»?</w:t>
      </w:r>
    </w:p>
    <w:p>
      <w:pPr>
        <w:pStyle w:val="Style14"/>
        <w:spacing w:before="48" w:after="48"/>
        <w:ind w:firstLine="284"/>
        <w:jc w:val="both"/>
        <w:rPr>
          <w:color w:val="000000"/>
        </w:rPr>
      </w:pPr>
      <w:r>
        <w:rPr>
          <w:color w:val="000000"/>
        </w:rPr>
        <w:t>2 Почему архаические изображения показывают женскую фигуру рядом со зверем?</w:t>
      </w:r>
    </w:p>
    <w:p>
      <w:pPr>
        <w:pStyle w:val="Style14"/>
        <w:spacing w:before="48" w:after="48"/>
        <w:ind w:firstLine="284"/>
        <w:jc w:val="both"/>
        <w:rPr>
          <w:color w:val="000000"/>
        </w:rPr>
      </w:pPr>
      <w:r>
        <w:rPr>
          <w:color w:val="000000"/>
        </w:rPr>
        <w:t>3 Почему лунное божество в наиболее древних мифологиях мужчина?</w:t>
      </w:r>
    </w:p>
    <w:p>
      <w:pPr>
        <w:pStyle w:val="Style14"/>
        <w:spacing w:before="48" w:after="48"/>
        <w:ind w:firstLine="284"/>
        <w:jc w:val="both"/>
        <w:rPr>
          <w:color w:val="000000"/>
        </w:rPr>
      </w:pPr>
      <w:r>
        <w:rPr>
          <w:color w:val="000000"/>
        </w:rPr>
        <w:t>4 Что такое ритуалы девичьего цикла?</w:t>
      </w:r>
    </w:p>
    <w:p>
      <w:pPr>
        <w:pStyle w:val="Style14"/>
        <w:spacing w:before="48" w:after="48"/>
        <w:ind w:firstLine="284"/>
        <w:jc w:val="both"/>
        <w:rPr/>
      </w:pPr>
      <w:r>
        <w:rPr>
          <w:color w:val="000000"/>
        </w:rPr>
        <w:t>5 Почему обществу необходимо преодолевать токсикоз культуры выходом за ее пределы в «образы нереальности» ?</w:t>
      </w:r>
    </w:p>
    <w:p>
      <w:pPr>
        <w:pStyle w:val="Style14"/>
        <w:spacing w:before="48" w:after="48"/>
        <w:ind w:firstLine="284"/>
        <w:jc w:val="both"/>
        <w:rPr>
          <w:color w:val="000000"/>
        </w:rPr>
      </w:pPr>
      <w:r>
        <w:rPr>
          <w:color w:val="000000"/>
        </w:rPr>
        <w:t>6 Какова культурологическая роль материнских образов в мифах народов мира ?</w:t>
      </w:r>
    </w:p>
    <w:p>
      <w:pPr>
        <w:pStyle w:val="Style14"/>
        <w:spacing w:before="48" w:after="48"/>
        <w:ind w:firstLine="284"/>
        <w:jc w:val="both"/>
        <w:rPr>
          <w:color w:val="000000"/>
        </w:rPr>
      </w:pPr>
      <w:r>
        <w:rPr>
          <w:color w:val="000000"/>
        </w:rPr>
        <w:t>7 Как развертываются культурогенные редукции нации?</w:t>
      </w:r>
    </w:p>
    <w:p>
      <w:pPr>
        <w:pStyle w:val="Style14"/>
        <w:spacing w:before="48" w:after="48"/>
        <w:ind w:firstLine="284"/>
        <w:jc w:val="both"/>
        <w:rPr>
          <w:color w:val="000000"/>
        </w:rPr>
      </w:pPr>
      <w:r>
        <w:rPr>
          <w:color w:val="000000"/>
        </w:rPr>
        <w:t>К ЛЕКЦИИ 17</w:t>
      </w:r>
    </w:p>
    <w:p>
      <w:pPr>
        <w:pStyle w:val="Style14"/>
        <w:spacing w:before="48" w:after="48"/>
        <w:ind w:firstLine="284"/>
        <w:jc w:val="both"/>
        <w:rPr>
          <w:color w:val="000000"/>
        </w:rPr>
      </w:pPr>
      <w:r>
        <w:rPr>
          <w:color w:val="000000"/>
        </w:rPr>
        <w:t>1 Что нового в постановке проблемы добра и зла в исторической этнологии?</w:t>
      </w:r>
    </w:p>
    <w:p>
      <w:pPr>
        <w:pStyle w:val="Style14"/>
        <w:spacing w:before="48" w:after="48"/>
        <w:ind w:firstLine="284"/>
        <w:jc w:val="both"/>
        <w:rPr>
          <w:color w:val="000000"/>
        </w:rPr>
      </w:pPr>
      <w:r>
        <w:rPr>
          <w:color w:val="000000"/>
        </w:rPr>
        <w:t>2 Почему витальность первобытного человека мешает ему стать историческим?</w:t>
      </w:r>
    </w:p>
    <w:p>
      <w:pPr>
        <w:pStyle w:val="Style14"/>
        <w:spacing w:before="48" w:after="48"/>
        <w:ind w:firstLine="284"/>
        <w:jc w:val="both"/>
        <w:rPr/>
      </w:pPr>
      <w:r>
        <w:rPr>
          <w:color w:val="000000"/>
        </w:rPr>
        <w:t>3 Почему у народов вроде австралийских аборигенов столь легко проявляется агрессивный аффект?</w:t>
      </w:r>
    </w:p>
    <w:p>
      <w:pPr>
        <w:pStyle w:val="Style14"/>
        <w:spacing w:before="48" w:after="48"/>
        <w:ind w:firstLine="284"/>
        <w:jc w:val="both"/>
        <w:rPr>
          <w:color w:val="000000"/>
        </w:rPr>
      </w:pPr>
      <w:r>
        <w:rPr>
          <w:color w:val="000000"/>
        </w:rPr>
        <w:t>4 Как объяснить «пандемию страха» у первобытных народов?</w:t>
      </w:r>
    </w:p>
    <w:p>
      <w:pPr>
        <w:pStyle w:val="Style14"/>
        <w:spacing w:before="48" w:after="48"/>
        <w:ind w:firstLine="284"/>
        <w:jc w:val="both"/>
        <w:rPr>
          <w:color w:val="000000"/>
        </w:rPr>
      </w:pPr>
      <w:r>
        <w:rPr>
          <w:color w:val="000000"/>
        </w:rPr>
        <w:t>5 Каким образом стыд формирует важнейшие социальные чувства?</w:t>
      </w:r>
    </w:p>
    <w:p>
      <w:pPr>
        <w:pStyle w:val="Style14"/>
        <w:spacing w:before="48" w:after="48"/>
        <w:ind w:firstLine="284"/>
        <w:jc w:val="both"/>
        <w:rPr>
          <w:color w:val="000000"/>
        </w:rPr>
      </w:pPr>
      <w:r>
        <w:rPr>
          <w:color w:val="000000"/>
        </w:rPr>
        <w:t>К ЛЕКЦИИ 18</w:t>
      </w:r>
    </w:p>
    <w:p>
      <w:pPr>
        <w:pStyle w:val="Style14"/>
        <w:spacing w:before="48" w:after="48"/>
        <w:ind w:firstLine="284"/>
        <w:jc w:val="both"/>
        <w:rPr>
          <w:color w:val="000000"/>
        </w:rPr>
      </w:pPr>
      <w:r>
        <w:rPr>
          <w:color w:val="000000"/>
        </w:rPr>
        <w:t>I Почему смех вызывает овешение человека?</w:t>
      </w:r>
    </w:p>
    <w:p>
      <w:pPr>
        <w:pStyle w:val="Style14"/>
        <w:spacing w:before="48" w:after="48"/>
        <w:ind w:firstLine="284"/>
        <w:jc w:val="both"/>
        <w:rPr/>
      </w:pPr>
      <w:r>
        <w:rPr>
          <w:color w:val="000000"/>
        </w:rPr>
        <w:t>2. Каковы должны быть условия для сопоставления поведения обезьян и смехового поведения людей?</w:t>
      </w:r>
    </w:p>
    <w:p>
      <w:pPr>
        <w:pStyle w:val="Style14"/>
        <w:spacing w:before="48" w:after="48"/>
        <w:ind w:firstLine="284"/>
        <w:jc w:val="both"/>
        <w:rPr>
          <w:color w:val="000000"/>
        </w:rPr>
      </w:pPr>
      <w:r>
        <w:rPr>
          <w:color w:val="000000"/>
        </w:rPr>
        <w:t>3 Почему архаическая концепция разъятого тела имеет отношение к происхождению смеха?</w:t>
      </w:r>
    </w:p>
    <w:p>
      <w:pPr>
        <w:pStyle w:val="Style14"/>
        <w:spacing w:before="48" w:after="48"/>
        <w:ind w:firstLine="284"/>
        <w:jc w:val="both"/>
        <w:rPr/>
      </w:pPr>
      <w:r>
        <w:rPr>
          <w:color w:val="000000"/>
        </w:rPr>
        <w:t>4 В чем сходство смеха с эстетическим переживанием (интерпретируемым по Л.С Выготскому)?</w:t>
      </w:r>
    </w:p>
    <w:p>
      <w:pPr>
        <w:pStyle w:val="Style14"/>
        <w:spacing w:before="48" w:after="48"/>
        <w:ind w:firstLine="284"/>
        <w:jc w:val="both"/>
        <w:rPr>
          <w:color w:val="000000"/>
        </w:rPr>
      </w:pPr>
      <w:r>
        <w:rPr>
          <w:color w:val="000000"/>
        </w:rPr>
        <w:t>К ЛЕКЦИИ 19</w:t>
      </w:r>
    </w:p>
    <w:p>
      <w:pPr>
        <w:pStyle w:val="Style14"/>
        <w:spacing w:before="48" w:after="48"/>
        <w:ind w:firstLine="284"/>
        <w:jc w:val="both"/>
        <w:rPr>
          <w:color w:val="000000"/>
        </w:rPr>
      </w:pPr>
      <w:r>
        <w:rPr>
          <w:color w:val="000000"/>
        </w:rPr>
        <w:t>1 Почему обращение с «книгой мертвых» у египтян можно отнести к обрядам</w:t>
      </w:r>
    </w:p>
    <w:p>
      <w:pPr>
        <w:pStyle w:val="Style14"/>
        <w:spacing w:before="48" w:after="48"/>
        <w:ind w:firstLine="284"/>
        <w:jc w:val="both"/>
        <w:rPr>
          <w:color w:val="000000"/>
        </w:rPr>
      </w:pPr>
      <w:r>
        <w:rPr>
          <w:color w:val="000000"/>
        </w:rPr>
        <w:t>забвения?</w:t>
      </w:r>
    </w:p>
    <w:p>
      <w:pPr>
        <w:pStyle w:val="Style14"/>
        <w:spacing w:before="48" w:after="48"/>
        <w:ind w:firstLine="284"/>
        <w:jc w:val="both"/>
        <w:rPr>
          <w:color w:val="000000"/>
        </w:rPr>
      </w:pPr>
      <w:r>
        <w:rPr>
          <w:color w:val="000000"/>
        </w:rPr>
        <w:t>2. Почему обычай вроде брачного сидения на шкуре быка можно отнести к</w:t>
      </w:r>
    </w:p>
    <w:p>
      <w:pPr>
        <w:pStyle w:val="Style14"/>
        <w:spacing w:before="48" w:after="48"/>
        <w:ind w:firstLine="284"/>
        <w:jc w:val="both"/>
        <w:rPr>
          <w:color w:val="000000"/>
        </w:rPr>
      </w:pPr>
      <w:r>
        <w:rPr>
          <w:color w:val="000000"/>
        </w:rPr>
        <w:t>обрядам забвения?</w:t>
      </w:r>
    </w:p>
    <w:p>
      <w:pPr>
        <w:pStyle w:val="Style14"/>
        <w:spacing w:before="48" w:after="48"/>
        <w:ind w:firstLine="284"/>
        <w:jc w:val="both"/>
        <w:rPr>
          <w:color w:val="000000"/>
        </w:rPr>
      </w:pPr>
      <w:r>
        <w:rPr>
          <w:color w:val="000000"/>
        </w:rPr>
        <w:t>3 Какие пищевые запреты можно связать с обрядами забвения?</w:t>
      </w:r>
    </w:p>
    <w:p>
      <w:pPr>
        <w:pStyle w:val="Style14"/>
        <w:spacing w:before="48" w:after="48"/>
        <w:ind w:firstLine="284"/>
        <w:jc w:val="both"/>
        <w:rPr>
          <w:color w:val="000000"/>
        </w:rPr>
      </w:pPr>
      <w:r>
        <w:rPr>
          <w:color w:val="000000"/>
        </w:rPr>
        <w:t>4 Почему миф о письменности существует у народов самой архаической культуры?</w:t>
      </w:r>
    </w:p>
    <w:p>
      <w:pPr>
        <w:pStyle w:val="Style14"/>
        <w:spacing w:before="48" w:after="48"/>
        <w:ind w:firstLine="284"/>
        <w:jc w:val="both"/>
        <w:rPr>
          <w:color w:val="000000"/>
        </w:rPr>
      </w:pPr>
      <w:r>
        <w:rPr>
          <w:color w:val="000000"/>
        </w:rPr>
        <w:t>5 Из чего состояло скифское послание к персидскому царю Дарию?</w:t>
      </w:r>
    </w:p>
    <w:p>
      <w:pPr>
        <w:pStyle w:val="Style14"/>
        <w:spacing w:before="48" w:after="48"/>
        <w:ind w:firstLine="284"/>
        <w:jc w:val="both"/>
        <w:rPr>
          <w:color w:val="000000"/>
        </w:rPr>
      </w:pPr>
      <w:r>
        <w:rPr>
          <w:color w:val="000000"/>
        </w:rPr>
        <w:t>К ЛЕКЦИИ 20</w:t>
      </w:r>
    </w:p>
    <w:p>
      <w:pPr>
        <w:pStyle w:val="Style14"/>
        <w:spacing w:before="48" w:after="48"/>
        <w:ind w:firstLine="284"/>
        <w:jc w:val="both"/>
        <w:rPr>
          <w:color w:val="000000"/>
        </w:rPr>
      </w:pPr>
      <w:r>
        <w:rPr>
          <w:color w:val="000000"/>
        </w:rPr>
        <w:t>1 Как связана проблема письма с ээотеризмом?</w:t>
      </w:r>
    </w:p>
    <w:p>
      <w:pPr>
        <w:pStyle w:val="Style14"/>
        <w:spacing w:before="48" w:after="48"/>
        <w:ind w:firstLine="284"/>
        <w:jc w:val="both"/>
        <w:rPr>
          <w:color w:val="000000"/>
        </w:rPr>
      </w:pPr>
      <w:r>
        <w:rPr>
          <w:color w:val="000000"/>
        </w:rPr>
        <w:t>2. Кто были хранители эзотерического знания?</w:t>
      </w:r>
    </w:p>
    <w:p>
      <w:pPr>
        <w:pStyle w:val="Style14"/>
        <w:spacing w:before="48" w:after="48"/>
        <w:ind w:firstLine="284"/>
        <w:jc w:val="both"/>
        <w:rPr>
          <w:color w:val="000000"/>
        </w:rPr>
      </w:pPr>
      <w:r>
        <w:rPr>
          <w:color w:val="000000"/>
        </w:rPr>
        <w:t>3 Что такое магические книги?</w:t>
      </w:r>
    </w:p>
    <w:p>
      <w:pPr>
        <w:pStyle w:val="Style14"/>
        <w:spacing w:before="48" w:after="48"/>
        <w:ind w:firstLine="284"/>
        <w:jc w:val="both"/>
        <w:rPr>
          <w:color w:val="000000"/>
        </w:rPr>
      </w:pPr>
      <w:r>
        <w:rPr>
          <w:color w:val="000000"/>
        </w:rPr>
        <w:t>4 В чем состоит сюжет и смысл мифа о съеденной письменности7</w:t>
      </w:r>
    </w:p>
    <w:p>
      <w:pPr>
        <w:pStyle w:val="Style14"/>
        <w:spacing w:before="48" w:after="48"/>
        <w:ind w:firstLine="284"/>
        <w:jc w:val="both"/>
        <w:rPr/>
      </w:pPr>
      <w:r>
        <w:rPr>
          <w:color w:val="000000"/>
        </w:rPr>
        <w:t>5 Чем сходно лечение смытым письмом с представлением об этническом облике, полученным в результате утраты письма?</w:t>
      </w:r>
    </w:p>
    <w:p>
      <w:pPr>
        <w:pStyle w:val="Style14"/>
        <w:spacing w:before="48" w:after="48"/>
        <w:ind w:firstLine="284"/>
        <w:jc w:val="both"/>
        <w:rPr>
          <w:color w:val="000000"/>
        </w:rPr>
      </w:pPr>
      <w:r>
        <w:rPr>
          <w:color w:val="000000"/>
        </w:rPr>
        <w:t>6 Почему древнегреческие философы, как например Платон выступали против письма?</w:t>
      </w:r>
    </w:p>
    <w:p>
      <w:pPr>
        <w:pStyle w:val="Normal"/>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firstLine="284"/>
        <w:rPr>
          <w:rFonts w:ascii="Times New Roman" w:hAnsi="Times New Roman" w:cs="Times New Roman"/>
          <w:b/>
          <w:b/>
          <w:color w:val="0F243E"/>
          <w:sz w:val="24"/>
          <w:szCs w:val="24"/>
        </w:rPr>
      </w:pPr>
      <w:r>
        <w:rPr>
          <w:rFonts w:cs="Times New Roman" w:ascii="Times New Roman" w:hAnsi="Times New Roman"/>
          <w:b/>
          <w:color w:val="0F243E"/>
          <w:sz w:val="24"/>
          <w:szCs w:val="24"/>
        </w:rPr>
        <w:t>Литература</w:t>
      </w:r>
    </w:p>
    <w:p>
      <w:pPr>
        <w:pStyle w:val="Normal"/>
        <w:ind w:firstLine="284"/>
        <w:rPr>
          <w:rFonts w:ascii="Times New Roman" w:hAnsi="Times New Roman" w:cs="Times New Roman"/>
          <w:b/>
          <w:b/>
          <w:color w:val="0F243E"/>
          <w:sz w:val="24"/>
          <w:szCs w:val="24"/>
        </w:rPr>
      </w:pPr>
      <w:r>
        <w:rPr>
          <w:rFonts w:cs="Times New Roman" w:ascii="Times New Roman" w:hAnsi="Times New Roman"/>
          <w:b/>
          <w:color w:val="0F243E"/>
          <w:sz w:val="24"/>
          <w:szCs w:val="24"/>
        </w:rPr>
        <w:t>К вводной лекции</w:t>
      </w:r>
    </w:p>
    <w:p>
      <w:pPr>
        <w:pStyle w:val="Style14"/>
        <w:spacing w:before="48" w:after="48"/>
        <w:ind w:firstLine="284"/>
        <w:jc w:val="both"/>
        <w:rPr/>
      </w:pPr>
      <w:r>
        <w:rPr>
          <w:b/>
          <w:i/>
          <w:color w:val="000000"/>
        </w:rPr>
        <w:t>Apyтюнов С.А.</w:t>
      </w:r>
      <w:r>
        <w:rPr>
          <w:color w:val="000000"/>
        </w:rPr>
        <w:t xml:space="preserve"> Народы и культура. Развитие и взаимодействие.  М., 1989</w:t>
      </w:r>
    </w:p>
    <w:p>
      <w:pPr>
        <w:pStyle w:val="Style14"/>
        <w:spacing w:before="48" w:after="48"/>
        <w:ind w:firstLine="284"/>
        <w:jc w:val="both"/>
        <w:rPr/>
      </w:pPr>
      <w:r>
        <w:rPr>
          <w:b/>
          <w:i/>
          <w:color w:val="000000"/>
        </w:rPr>
        <w:t>Антология исследований культуры</w:t>
      </w:r>
      <w:r>
        <w:rPr>
          <w:color w:val="000000"/>
        </w:rPr>
        <w:t>. Т. 1. Интерпретации культуры. СП6, 1997</w:t>
      </w:r>
    </w:p>
    <w:p>
      <w:pPr>
        <w:pStyle w:val="Style14"/>
        <w:spacing w:before="48" w:after="48"/>
        <w:ind w:firstLine="284"/>
        <w:jc w:val="both"/>
        <w:rPr>
          <w:color w:val="000000"/>
        </w:rPr>
      </w:pPr>
      <w:r>
        <w:rPr>
          <w:color w:val="000000"/>
        </w:rPr>
        <w:t>К ЛЕКЦИИ 1</w:t>
      </w:r>
    </w:p>
    <w:p>
      <w:pPr>
        <w:pStyle w:val="Style14"/>
        <w:spacing w:before="48" w:after="48"/>
        <w:ind w:firstLine="284"/>
        <w:jc w:val="both"/>
        <w:rPr/>
      </w:pPr>
      <w:r>
        <w:rPr>
          <w:color w:val="000000"/>
        </w:rPr>
        <w:t>Барофски Р. Введение к книге «Осмысливая культурную антропологию» // Этнографическое обозрение. 1995. № 1. – С. 3-18</w:t>
      </w:r>
    </w:p>
    <w:p>
      <w:pPr>
        <w:pStyle w:val="Style14"/>
        <w:spacing w:before="48" w:after="48"/>
        <w:ind w:firstLine="284"/>
        <w:jc w:val="both"/>
        <w:rPr>
          <w:color w:val="000000"/>
        </w:rPr>
      </w:pPr>
      <w:r>
        <w:rPr>
          <w:color w:val="000000"/>
        </w:rPr>
        <w:t>Блох М Апология истории, или Ремесло историка М, 1986</w:t>
      </w:r>
    </w:p>
    <w:p>
      <w:pPr>
        <w:pStyle w:val="Style14"/>
        <w:spacing w:before="48" w:after="48"/>
        <w:ind w:firstLine="284"/>
        <w:jc w:val="both"/>
        <w:rPr>
          <w:color w:val="000000"/>
        </w:rPr>
      </w:pPr>
      <w:r>
        <w:rPr>
          <w:color w:val="000000"/>
        </w:rPr>
        <w:t>Гадамер ХГ Истина и метод М., 1988</w:t>
      </w:r>
    </w:p>
    <w:p>
      <w:pPr>
        <w:pStyle w:val="Style14"/>
        <w:spacing w:before="48" w:after="48"/>
        <w:ind w:firstLine="284"/>
        <w:jc w:val="both"/>
        <w:rPr>
          <w:color w:val="000000"/>
        </w:rPr>
      </w:pPr>
      <w:r>
        <w:rPr>
          <w:color w:val="000000"/>
        </w:rPr>
        <w:t>Из работ Московского семиотического круга. М, 1997</w:t>
      </w:r>
    </w:p>
    <w:p>
      <w:pPr>
        <w:pStyle w:val="Style14"/>
        <w:spacing w:before="48" w:after="48"/>
        <w:ind w:firstLine="284"/>
        <w:jc w:val="both"/>
        <w:rPr>
          <w:color w:val="000000"/>
        </w:rPr>
      </w:pPr>
      <w:r>
        <w:rPr>
          <w:color w:val="000000"/>
        </w:rPr>
        <w:t>Калммгвуд РЛк. Идея истории Автобиография М., 1980</w:t>
      </w:r>
    </w:p>
    <w:p>
      <w:pPr>
        <w:pStyle w:val="Style14"/>
        <w:spacing w:before="48" w:after="48"/>
        <w:ind w:firstLine="284"/>
        <w:jc w:val="both"/>
        <w:rPr/>
      </w:pPr>
      <w:r>
        <w:rPr>
          <w:b/>
          <w:i/>
          <w:color w:val="000000"/>
        </w:rPr>
        <w:t>Леви Брюль Л</w:t>
      </w:r>
      <w:r>
        <w:rPr>
          <w:color w:val="000000"/>
        </w:rPr>
        <w:t>. Первобытное мышление. М., 1990</w:t>
      </w:r>
    </w:p>
    <w:p>
      <w:pPr>
        <w:pStyle w:val="Style14"/>
        <w:spacing w:before="48" w:after="48"/>
        <w:ind w:firstLine="284"/>
        <w:jc w:val="both"/>
        <w:rPr/>
      </w:pPr>
      <w:r>
        <w:rPr>
          <w:b/>
          <w:i/>
          <w:color w:val="000000"/>
        </w:rPr>
        <w:t>Леви-Строс К</w:t>
      </w:r>
      <w:r>
        <w:rPr>
          <w:color w:val="000000"/>
        </w:rPr>
        <w:t>. Первобытное мышление М, 1994</w:t>
      </w:r>
    </w:p>
    <w:p>
      <w:pPr>
        <w:pStyle w:val="Style14"/>
        <w:spacing w:before="48" w:after="48"/>
        <w:ind w:firstLine="284"/>
        <w:jc w:val="both"/>
        <w:rPr/>
      </w:pPr>
      <w:r>
        <w:rPr>
          <w:b/>
          <w:i/>
          <w:color w:val="000000"/>
        </w:rPr>
        <w:t>Леви Строс К</w:t>
      </w:r>
      <w:r>
        <w:rPr>
          <w:color w:val="000000"/>
        </w:rPr>
        <w:t>. Структурная антропология М , 1985</w:t>
      </w:r>
    </w:p>
    <w:p>
      <w:pPr>
        <w:pStyle w:val="Style14"/>
        <w:spacing w:before="48" w:after="48"/>
        <w:ind w:firstLine="284"/>
        <w:jc w:val="both"/>
        <w:rPr/>
      </w:pPr>
      <w:r>
        <w:rPr>
          <w:color w:val="000000"/>
        </w:rPr>
        <w:t>Национально-культурная специфика речевого поведения / Отв ред. ЮА Сорокин, ЕФ Тарасов М., 1977</w:t>
      </w:r>
    </w:p>
    <w:p>
      <w:pPr>
        <w:pStyle w:val="Style14"/>
        <w:spacing w:before="48" w:after="48"/>
        <w:ind w:firstLine="284"/>
        <w:jc w:val="both"/>
        <w:rPr/>
      </w:pPr>
      <w:r>
        <w:rPr>
          <w:color w:val="000000"/>
        </w:rPr>
        <w:t>Иванов Вяч. Вс. Культурная антропология и история культуры // Одиссей. - М, 1989</w:t>
      </w:r>
    </w:p>
    <w:p>
      <w:pPr>
        <w:pStyle w:val="Style14"/>
        <w:spacing w:before="48" w:after="48"/>
        <w:ind w:firstLine="284"/>
        <w:jc w:val="both"/>
        <w:rPr/>
      </w:pPr>
      <w:r>
        <w:rPr>
          <w:color w:val="000000"/>
        </w:rPr>
        <w:t>Иванов Вяч. Вс. Очерки истории семиотики в СССР М., 1976</w:t>
      </w:r>
    </w:p>
    <w:p>
      <w:pPr>
        <w:pStyle w:val="Style14"/>
        <w:spacing w:before="48" w:after="48"/>
        <w:ind w:firstLine="284"/>
        <w:jc w:val="both"/>
        <w:rPr>
          <w:color w:val="000000"/>
        </w:rPr>
      </w:pPr>
      <w:r>
        <w:rPr>
          <w:color w:val="000000"/>
        </w:rPr>
        <w:t>Иванов Вин Вс Проблемы этносемиотики // Этнографическое изучение знаковых средств культуры М., 1989</w:t>
      </w:r>
    </w:p>
    <w:p>
      <w:pPr>
        <w:pStyle w:val="Style14"/>
        <w:spacing w:before="48" w:after="48"/>
        <w:ind w:firstLine="284"/>
        <w:jc w:val="both"/>
        <w:rPr>
          <w:color w:val="000000"/>
        </w:rPr>
      </w:pPr>
      <w:r>
        <w:rPr>
          <w:color w:val="000000"/>
        </w:rPr>
        <w:t>Столяр АД Происхождение искусства. Л, 1980</w:t>
      </w:r>
    </w:p>
    <w:p>
      <w:pPr>
        <w:pStyle w:val="Style14"/>
        <w:spacing w:before="0" w:after="0"/>
        <w:ind w:firstLine="284"/>
        <w:jc w:val="both"/>
        <w:rPr>
          <w:color w:val="000000"/>
        </w:rPr>
      </w:pPr>
      <w:r>
        <w:rPr>
          <w:color w:val="000000"/>
        </w:rPr>
        <w:t>Топоров В П Святость и святые в русской духовной культуре М , 1995 Т 1</w:t>
        <w:br/>
        <w:t>Первый век христианства на Руси</w:t>
      </w:r>
    </w:p>
    <w:p>
      <w:pPr>
        <w:pStyle w:val="Style14"/>
        <w:spacing w:before="48" w:after="48"/>
        <w:ind w:firstLine="284"/>
        <w:jc w:val="both"/>
        <w:rPr>
          <w:color w:val="000000"/>
        </w:rPr>
      </w:pPr>
      <w:r>
        <w:rPr>
          <w:color w:val="000000"/>
        </w:rPr>
        <w:t>К ЛЕКЦИИ 2</w:t>
      </w:r>
    </w:p>
    <w:p>
      <w:pPr>
        <w:pStyle w:val="Style14"/>
        <w:spacing w:before="0" w:after="0"/>
        <w:ind w:firstLine="284"/>
        <w:jc w:val="both"/>
        <w:rPr>
          <w:color w:val="000000"/>
        </w:rPr>
      </w:pPr>
      <w:r>
        <w:rPr>
          <w:color w:val="000000"/>
        </w:rPr>
        <w:t>Абрамян Э Г У истоков культурной традиции Ташкент, 1988</w:t>
        <w:br/>
        <w:t>Архаический ритуал в фолыслорных и раннелитературных памятниках М</w:t>
      </w:r>
    </w:p>
    <w:p>
      <w:pPr>
        <w:pStyle w:val="Style14"/>
        <w:spacing w:before="48" w:after="48"/>
        <w:ind w:firstLine="284"/>
        <w:jc w:val="both"/>
        <w:rPr>
          <w:color w:val="000000"/>
        </w:rPr>
      </w:pPr>
      <w:r>
        <w:rPr>
          <w:color w:val="000000"/>
        </w:rPr>
        <w:t>1988</w:t>
      </w:r>
    </w:p>
    <w:p>
      <w:pPr>
        <w:pStyle w:val="Style14"/>
        <w:spacing w:before="48" w:after="48"/>
        <w:ind w:firstLine="284"/>
        <w:jc w:val="both"/>
        <w:rPr>
          <w:color w:val="000000"/>
        </w:rPr>
      </w:pPr>
      <w:r>
        <w:rPr>
          <w:color w:val="000000"/>
        </w:rPr>
        <w:t>Баибурш А К Ритуал в традиционной культуре Л 1993</w:t>
      </w:r>
    </w:p>
    <w:p>
      <w:pPr>
        <w:pStyle w:val="Style14"/>
        <w:spacing w:before="48" w:after="48"/>
        <w:ind w:firstLine="284"/>
        <w:jc w:val="both"/>
        <w:rPr>
          <w:color w:val="000000"/>
        </w:rPr>
      </w:pPr>
      <w:r>
        <w:rPr>
          <w:color w:val="000000"/>
        </w:rPr>
        <w:t>Еродель Ф Структура повседневности возможное и невозможное М 1986</w:t>
      </w:r>
    </w:p>
    <w:p>
      <w:pPr>
        <w:pStyle w:val="Style14"/>
        <w:spacing w:before="0" w:after="0"/>
        <w:ind w:firstLine="284"/>
        <w:jc w:val="both"/>
        <w:rPr>
          <w:color w:val="000000"/>
        </w:rPr>
      </w:pPr>
      <w:r>
        <w:rPr>
          <w:color w:val="000000"/>
        </w:rPr>
        <w:t>Ванделъфельдс Б Повседневность как плавильный тигель рациональности //</w:t>
        <w:br/>
        <w:t>Социо Логос. М 1991 С 39—50</w:t>
      </w:r>
    </w:p>
    <w:p>
      <w:pPr>
        <w:pStyle w:val="Style14"/>
        <w:spacing w:before="48" w:after="48"/>
        <w:ind w:firstLine="284"/>
        <w:jc w:val="both"/>
        <w:rPr>
          <w:color w:val="000000"/>
        </w:rPr>
      </w:pPr>
      <w:r>
        <w:rPr>
          <w:color w:val="000000"/>
        </w:rPr>
        <w:t>Гуревич АЯ Проблемы средневековой народной культуры М, 1981</w:t>
      </w:r>
    </w:p>
    <w:p>
      <w:pPr>
        <w:pStyle w:val="Style14"/>
        <w:spacing w:before="0" w:after="0"/>
        <w:ind w:firstLine="284"/>
        <w:jc w:val="both"/>
        <w:rPr>
          <w:color w:val="000000"/>
        </w:rPr>
      </w:pPr>
      <w:r>
        <w:rPr>
          <w:color w:val="000000"/>
        </w:rPr>
        <w:t>Менталитет и аграрное развитие России (XIX—XX вв ) // Материалы</w:t>
        <w:br/>
        <w:t>международной конференции М , 1996</w:t>
      </w:r>
    </w:p>
    <w:p>
      <w:pPr>
        <w:pStyle w:val="Style14"/>
        <w:spacing w:before="0" w:after="0"/>
        <w:ind w:firstLine="284"/>
        <w:jc w:val="both"/>
        <w:rPr>
          <w:color w:val="000000"/>
        </w:rPr>
      </w:pPr>
      <w:r>
        <w:rPr>
          <w:color w:val="000000"/>
        </w:rPr>
        <w:t>MewnoAwneffi и политическое развитие России // Тезисы докладов научной</w:t>
        <w:br/>
        <w:t>конференции М, 1996</w:t>
      </w:r>
    </w:p>
    <w:p>
      <w:pPr>
        <w:pStyle w:val="Style14"/>
        <w:spacing w:before="0" w:after="0"/>
        <w:ind w:firstLine="284"/>
        <w:jc w:val="both"/>
        <w:rPr>
          <w:color w:val="000000"/>
        </w:rPr>
      </w:pPr>
      <w:r>
        <w:rPr>
          <w:color w:val="000000"/>
        </w:rPr>
        <w:t>Мосс М Общества Обмен Личность // Труды по социальной антропологии</w:t>
        <w:br/>
        <w:t>М 1996</w:t>
      </w:r>
    </w:p>
    <w:p>
      <w:pPr>
        <w:pStyle w:val="Style14"/>
        <w:spacing w:before="0" w:after="0"/>
        <w:ind w:firstLine="284"/>
        <w:jc w:val="both"/>
        <w:rPr>
          <w:color w:val="000000"/>
        </w:rPr>
      </w:pPr>
      <w:r>
        <w:rPr>
          <w:color w:val="000000"/>
        </w:rPr>
        <w:t>Новик Е С Обряд и фольклор в сибирском шаманизме опыт сопоставления</w:t>
        <w:br/>
        <w:t>структур М, 1984</w:t>
      </w:r>
    </w:p>
    <w:p>
      <w:pPr>
        <w:pStyle w:val="Style14"/>
        <w:spacing w:before="48" w:after="48"/>
        <w:ind w:firstLine="284"/>
        <w:jc w:val="both"/>
        <w:rPr>
          <w:color w:val="000000"/>
        </w:rPr>
      </w:pPr>
      <w:r>
        <w:rPr>
          <w:color w:val="000000"/>
        </w:rPr>
        <w:t>Пропп ВЯ Исторические корни волшебной сказки Л, 1986</w:t>
      </w:r>
    </w:p>
    <w:p>
      <w:pPr>
        <w:pStyle w:val="Style14"/>
        <w:spacing w:before="0" w:after="0"/>
        <w:ind w:firstLine="284"/>
        <w:jc w:val="both"/>
        <w:rPr>
          <w:color w:val="000000"/>
        </w:rPr>
      </w:pPr>
      <w:r>
        <w:rPr>
          <w:color w:val="000000"/>
        </w:rPr>
        <w:t>Свод этнографических понятий и терминов (Социально-экономические по-</w:t>
        <w:br/>
        <w:t>нятия и соционормативная культура. М , 1986, Этнография и смежные дисцип</w:t>
        <w:br/>
        <w:t>лины Этнографические субдисциплины Школы и направления Методы М,</w:t>
        <w:br/>
        <w:t>1988, Народные знания Фольклор Народное искусство М 1991 Религиозные</w:t>
        <w:br/>
        <w:t>верования М 1993 Этнические и этно-социальные категории М, 1995)</w:t>
      </w:r>
    </w:p>
    <w:p>
      <w:pPr>
        <w:pStyle w:val="Style14"/>
        <w:spacing w:before="48" w:after="48"/>
        <w:ind w:firstLine="284"/>
        <w:jc w:val="both"/>
        <w:rPr>
          <w:color w:val="000000"/>
        </w:rPr>
      </w:pPr>
      <w:r>
        <w:rPr>
          <w:color w:val="000000"/>
        </w:rPr>
        <w:t>Традиции в истории культуры М, 1978</w:t>
      </w:r>
    </w:p>
    <w:p>
      <w:pPr>
        <w:pStyle w:val="Style14"/>
        <w:spacing w:before="48" w:after="48"/>
        <w:ind w:firstLine="284"/>
        <w:jc w:val="both"/>
        <w:rPr>
          <w:color w:val="000000"/>
        </w:rPr>
      </w:pPr>
      <w:r>
        <w:rPr>
          <w:color w:val="000000"/>
        </w:rPr>
        <w:t>Тэрнер В Символ и ритуал М, 1983</w:t>
      </w:r>
    </w:p>
    <w:p>
      <w:pPr>
        <w:pStyle w:val="Style14"/>
        <w:spacing w:before="48" w:after="48"/>
        <w:ind w:firstLine="284"/>
        <w:jc w:val="both"/>
        <w:rPr>
          <w:color w:val="000000"/>
        </w:rPr>
      </w:pPr>
      <w:r>
        <w:rPr>
          <w:color w:val="000000"/>
        </w:rPr>
        <w:t>Читюб KB Народные традиции и фольклор Л 1986</w:t>
      </w:r>
    </w:p>
    <w:p>
      <w:pPr>
        <w:pStyle w:val="Style14"/>
        <w:spacing w:before="48" w:after="48"/>
        <w:ind w:firstLine="284"/>
        <w:jc w:val="both"/>
        <w:rPr>
          <w:color w:val="000000"/>
        </w:rPr>
      </w:pPr>
      <w:r>
        <w:rPr>
          <w:color w:val="000000"/>
        </w:rPr>
        <w:t>Шацкий Е утопия и традиция М 1990</w:t>
      </w:r>
    </w:p>
    <w:p>
      <w:pPr>
        <w:pStyle w:val="Style14"/>
        <w:spacing w:before="48" w:after="48"/>
        <w:ind w:firstLine="284"/>
        <w:jc w:val="both"/>
        <w:rPr>
          <w:color w:val="000000"/>
        </w:rPr>
      </w:pPr>
      <w:r>
        <w:rPr>
          <w:color w:val="000000"/>
        </w:rPr>
        <w:t>К ЛЕКЦИИ 3</w:t>
      </w:r>
    </w:p>
    <w:p>
      <w:pPr>
        <w:pStyle w:val="Style14"/>
        <w:spacing w:before="48" w:after="48"/>
        <w:ind w:firstLine="284"/>
        <w:jc w:val="both"/>
        <w:rPr>
          <w:color w:val="000000"/>
        </w:rPr>
      </w:pPr>
      <w:r>
        <w:rPr>
          <w:color w:val="000000"/>
        </w:rPr>
        <w:t>Ахиезер А Россия критика исторического опыта. М , 1991</w:t>
      </w:r>
    </w:p>
    <w:p>
      <w:pPr>
        <w:pStyle w:val="Style14"/>
        <w:spacing w:before="48" w:after="48"/>
        <w:ind w:firstLine="284"/>
        <w:jc w:val="both"/>
        <w:rPr>
          <w:color w:val="000000"/>
        </w:rPr>
      </w:pPr>
      <w:r>
        <w:rPr>
          <w:color w:val="000000"/>
        </w:rPr>
        <w:t>Алексеев В П Этногенез М 1986</w:t>
      </w:r>
    </w:p>
    <w:p>
      <w:pPr>
        <w:pStyle w:val="Style14"/>
        <w:spacing w:before="0" w:after="0"/>
        <w:ind w:firstLine="284"/>
        <w:jc w:val="both"/>
        <w:rPr>
          <w:color w:val="000000"/>
        </w:rPr>
      </w:pPr>
      <w:r>
        <w:rPr>
          <w:color w:val="000000"/>
        </w:rPr>
        <w:t>Алексеев В П Антропогеоценозы — сущность, типология, динамика // При</w:t>
        <w:br/>
        <w:t>рода. 1975 № 7</w:t>
      </w:r>
    </w:p>
    <w:p>
      <w:pPr>
        <w:pStyle w:val="Style14"/>
        <w:spacing w:before="48" w:after="48"/>
        <w:ind w:firstLine="284"/>
        <w:jc w:val="both"/>
        <w:rPr>
          <w:color w:val="000000"/>
        </w:rPr>
      </w:pPr>
      <w:r>
        <w:rPr>
          <w:color w:val="000000"/>
        </w:rPr>
        <w:t>Герд А С Введение в этнолингвистику СПб 1995</w:t>
      </w:r>
    </w:p>
    <w:p>
      <w:pPr>
        <w:pStyle w:val="Style14"/>
        <w:spacing w:before="0" w:after="0"/>
        <w:ind w:firstLine="284"/>
        <w:jc w:val="both"/>
        <w:rPr>
          <w:color w:val="000000"/>
        </w:rPr>
      </w:pPr>
      <w:r>
        <w:rPr>
          <w:color w:val="000000"/>
        </w:rPr>
        <w:t>Левин М Г Чебоксаров Н Н Хозяйственно-культурные типы и историко-эт</w:t>
        <w:br/>
        <w:t>нографические области (К постановке проблемы) // Советская этнография</w:t>
        <w:br/>
        <w:t>1955 № 4</w:t>
      </w:r>
    </w:p>
    <w:p>
      <w:pPr>
        <w:pStyle w:val="Style14"/>
        <w:spacing w:before="48" w:after="48"/>
        <w:ind w:firstLine="284"/>
        <w:jc w:val="both"/>
        <w:rPr>
          <w:color w:val="000000"/>
        </w:rPr>
      </w:pPr>
      <w:r>
        <w:rPr>
          <w:color w:val="000000"/>
        </w:rPr>
        <w:t>Очерки истории культуры славян М 1996</w:t>
      </w:r>
    </w:p>
    <w:p>
      <w:pPr>
        <w:pStyle w:val="Style14"/>
        <w:spacing w:before="48" w:after="48"/>
        <w:ind w:firstLine="284"/>
        <w:jc w:val="both"/>
        <w:rPr>
          <w:color w:val="000000"/>
        </w:rPr>
      </w:pPr>
      <w:r>
        <w:rPr>
          <w:color w:val="000000"/>
        </w:rPr>
        <w:t>Типы в культуре Л 1979</w:t>
      </w:r>
    </w:p>
    <w:p>
      <w:pPr>
        <w:pStyle w:val="Style14"/>
        <w:spacing w:before="48" w:after="48"/>
        <w:ind w:firstLine="284"/>
        <w:jc w:val="both"/>
        <w:rPr>
          <w:color w:val="000000"/>
        </w:rPr>
      </w:pPr>
      <w:r>
        <w:rPr>
          <w:color w:val="000000"/>
        </w:rPr>
        <w:t>Тоинби АДж Цивилизация перед судом истории М 1995</w:t>
      </w:r>
    </w:p>
    <w:p>
      <w:pPr>
        <w:pStyle w:val="Style14"/>
        <w:spacing w:before="48" w:after="48"/>
        <w:ind w:firstLine="284"/>
        <w:jc w:val="both"/>
        <w:rPr>
          <w:color w:val="000000"/>
        </w:rPr>
      </w:pPr>
      <w:r>
        <w:rPr>
          <w:color w:val="000000"/>
        </w:rPr>
        <w:t>Фукуяма Ф Конец Истории? // Вопросы философии 1990 № 3</w:t>
      </w:r>
    </w:p>
    <w:p>
      <w:pPr>
        <w:pStyle w:val="Style14"/>
        <w:spacing w:before="48" w:after="48"/>
        <w:ind w:firstLine="284"/>
        <w:jc w:val="both"/>
        <w:rPr>
          <w:color w:val="000000"/>
        </w:rPr>
      </w:pPr>
      <w:r>
        <w:rPr>
          <w:color w:val="000000"/>
        </w:rPr>
        <w:t>Хантингтон С Столкновение цивилизации // Полис 1994 № 1</w:t>
      </w:r>
    </w:p>
    <w:p>
      <w:pPr>
        <w:pStyle w:val="Style14"/>
        <w:spacing w:before="48" w:after="48"/>
        <w:ind w:firstLine="284"/>
        <w:jc w:val="both"/>
        <w:rPr>
          <w:color w:val="000000"/>
        </w:rPr>
      </w:pPr>
      <w:r>
        <w:rPr>
          <w:color w:val="000000"/>
        </w:rPr>
        <w:t>Шилов Ю Прародина ариев М 1995</w:t>
      </w:r>
    </w:p>
    <w:p>
      <w:pPr>
        <w:pStyle w:val="Style14"/>
        <w:spacing w:before="48" w:after="48"/>
        <w:ind w:firstLine="284"/>
        <w:jc w:val="both"/>
        <w:rPr>
          <w:color w:val="000000"/>
        </w:rPr>
      </w:pPr>
      <w:r>
        <w:rPr>
          <w:color w:val="000000"/>
        </w:rPr>
        <w:t>К ЛЕКЦИИ 4</w:t>
      </w:r>
    </w:p>
    <w:p>
      <w:pPr>
        <w:pStyle w:val="Style14"/>
        <w:spacing w:before="0" w:after="0"/>
        <w:ind w:firstLine="284"/>
        <w:jc w:val="both"/>
        <w:rPr>
          <w:color w:val="000000"/>
        </w:rPr>
      </w:pPr>
      <w:r>
        <w:rPr>
          <w:color w:val="000000"/>
        </w:rPr>
        <w:t>Аюркгеим Э О разделении общественного труда М 1996</w:t>
        <w:br/>
        <w:t>Крюков М В Этнические и политические общности диалектика взаимодействия</w:t>
        <w:br/>
        <w:t>// Этнос в доклассовом и раннеклассовом обществе. М 1982</w:t>
      </w:r>
    </w:p>
    <w:p>
      <w:pPr>
        <w:pStyle w:val="Style14"/>
        <w:spacing w:before="0" w:after="0"/>
        <w:ind w:firstLine="284"/>
        <w:jc w:val="both"/>
        <w:rPr>
          <w:color w:val="000000"/>
        </w:rPr>
      </w:pPr>
      <w:r>
        <w:rPr>
          <w:color w:val="000000"/>
        </w:rPr>
        <w:t>Куббехь Л Е Этнические общности и потестарно-политические структуры</w:t>
        <w:br/>
        <w:t>доклассовых и раннеклассовых обществ // Этнос в доклассовом и раннеклас</w:t>
        <w:br/>
        <w:t>совом обществе М, 1982</w:t>
      </w:r>
    </w:p>
    <w:p>
      <w:pPr>
        <w:pStyle w:val="Style14"/>
        <w:spacing w:before="0" w:after="0"/>
        <w:ind w:firstLine="284"/>
        <w:jc w:val="both"/>
        <w:rPr>
          <w:color w:val="000000"/>
        </w:rPr>
      </w:pPr>
      <w:r>
        <w:rPr>
          <w:color w:val="000000"/>
        </w:rPr>
        <w:t>Перишц А И Этнос в раннеклассовых оседло-кочевнических общностях //</w:t>
        <w:br/>
        <w:t>Этнос в доклассовом и раннеклассовом обществе М , 1982</w:t>
      </w:r>
    </w:p>
    <w:p>
      <w:pPr>
        <w:pStyle w:val="Style14"/>
        <w:spacing w:before="0" w:after="0"/>
        <w:ind w:firstLine="284"/>
        <w:jc w:val="both"/>
        <w:rPr>
          <w:color w:val="000000"/>
        </w:rPr>
      </w:pPr>
      <w:r>
        <w:rPr>
          <w:color w:val="000000"/>
        </w:rPr>
        <w:t>Шнирельмлн К А Проблема доклассового и раннеклассового этноса в зару</w:t>
        <w:br/>
        <w:t>бежной этнографии // Этнос в доклассовом и раннеклассовом обществе. М</w:t>
        <w:br/>
        <w:t>1982</w:t>
      </w:r>
    </w:p>
    <w:p>
      <w:pPr>
        <w:pStyle w:val="Style14"/>
        <w:spacing w:before="48" w:after="48"/>
        <w:ind w:firstLine="284"/>
        <w:jc w:val="both"/>
        <w:rPr>
          <w:color w:val="000000"/>
        </w:rPr>
      </w:pPr>
      <w:r>
        <w:rPr>
          <w:color w:val="000000"/>
        </w:rPr>
        <w:t>К ЛЕКЦИИ 5</w:t>
      </w:r>
    </w:p>
    <w:p>
      <w:pPr>
        <w:pStyle w:val="Style14"/>
        <w:spacing w:before="0" w:after="0"/>
        <w:ind w:firstLine="284"/>
        <w:jc w:val="both"/>
        <w:rPr>
          <w:color w:val="000000"/>
        </w:rPr>
      </w:pPr>
      <w:r>
        <w:rPr>
          <w:color w:val="000000"/>
        </w:rPr>
        <w:t>Имя и этнос / Огв ред. Р Ш Джарылгасинова, В Н Шинкарев М, 1996</w:t>
        <w:br/>
        <w:t>Этническая ономистика / Отв ред Р Ш Джарылгасинова В А Никонов</w:t>
        <w:br/>
        <w:t>М 1984</w:t>
      </w:r>
    </w:p>
    <w:p>
      <w:pPr>
        <w:pStyle w:val="Style14"/>
        <w:spacing w:before="0" w:after="0"/>
        <w:ind w:firstLine="284"/>
        <w:jc w:val="both"/>
        <w:rPr>
          <w:color w:val="000000"/>
        </w:rPr>
      </w:pPr>
      <w:r>
        <w:rPr>
          <w:color w:val="000000"/>
        </w:rPr>
        <w:t>Этнография имен / Огв ред. В А. Никонов, ГГ Стратанович М. 1971</w:t>
        <w:br/>
        <w:t>Эишонимы / Огв ред В А. Никонов М, 1970</w:t>
      </w:r>
    </w:p>
    <w:p>
      <w:pPr>
        <w:pStyle w:val="Style14"/>
        <w:spacing w:before="48" w:after="48"/>
        <w:ind w:firstLine="284"/>
        <w:jc w:val="both"/>
        <w:rPr>
          <w:color w:val="000000"/>
        </w:rPr>
      </w:pPr>
      <w:r>
        <w:rPr>
          <w:color w:val="000000"/>
        </w:rPr>
        <w:t>К ЛЕКЦИИ 6</w:t>
      </w:r>
    </w:p>
    <w:p>
      <w:pPr>
        <w:pStyle w:val="Style14"/>
        <w:spacing w:before="0" w:after="0"/>
        <w:ind w:firstLine="284"/>
        <w:jc w:val="both"/>
        <w:rPr>
          <w:color w:val="000000"/>
        </w:rPr>
      </w:pPr>
      <w:r>
        <w:rPr>
          <w:color w:val="000000"/>
        </w:rPr>
        <w:t>Арутюнов С А Современный быт японцев М, 1968</w:t>
        <w:br/>
        <w:t>Зэлдин Т Все о французах М 1989</w:t>
      </w:r>
    </w:p>
    <w:p>
      <w:pPr>
        <w:pStyle w:val="Style14"/>
        <w:spacing w:before="0" w:after="0"/>
        <w:ind w:firstLine="284"/>
        <w:jc w:val="both"/>
        <w:rPr>
          <w:color w:val="000000"/>
        </w:rPr>
      </w:pPr>
      <w:r>
        <w:rPr>
          <w:color w:val="000000"/>
        </w:rPr>
        <w:t>Кон ИСК проблеме национального характера // История и психология /</w:t>
        <w:br/>
        <w:t>Под ред. Б Ф Поршнева, Л И Анцыферовои М , 1971</w:t>
      </w:r>
    </w:p>
    <w:p>
      <w:pPr>
        <w:pStyle w:val="Style14"/>
        <w:spacing w:before="0" w:after="0"/>
        <w:ind w:firstLine="284"/>
        <w:jc w:val="both"/>
        <w:rPr>
          <w:color w:val="000000"/>
        </w:rPr>
      </w:pPr>
      <w:r>
        <w:rPr>
          <w:color w:val="000000"/>
        </w:rPr>
        <w:t>Лейн Э Нравы и обычаи египтян в первой половине XIX в М, 1982</w:t>
        <w:br/>
        <w:t>Поршнев Б Ф Социальная психология и история М 1979</w:t>
        <w:br/>
        <w:t>Серошевскии В А Якуты М, 1993</w:t>
        <w:br/>
        <w:t>Симонов П В Ершов ПМ Темперамент характер личность М 1984</w:t>
      </w:r>
    </w:p>
    <w:p>
      <w:pPr>
        <w:pStyle w:val="Style14"/>
        <w:spacing w:before="48" w:after="48"/>
        <w:ind w:firstLine="284"/>
        <w:jc w:val="both"/>
        <w:rPr>
          <w:color w:val="000000"/>
        </w:rPr>
      </w:pPr>
      <w:r>
        <w:rPr>
          <w:color w:val="000000"/>
        </w:rPr>
        <w:t>К ЛЕКЦИИ 7</w:t>
      </w:r>
    </w:p>
    <w:p>
      <w:pPr>
        <w:pStyle w:val="Style14"/>
        <w:spacing w:before="0" w:after="0"/>
        <w:ind w:firstLine="284"/>
        <w:jc w:val="both"/>
        <w:rPr>
          <w:color w:val="000000"/>
        </w:rPr>
      </w:pPr>
      <w:r>
        <w:rPr>
          <w:color w:val="000000"/>
        </w:rPr>
        <w:t>Берншшам ТА Поморы Формирование группы и система хозяйства Л</w:t>
        <w:br/>
        <w:t>1978</w:t>
      </w:r>
    </w:p>
    <w:p>
      <w:pPr>
        <w:pStyle w:val="Style14"/>
        <w:spacing w:before="0" w:after="0"/>
        <w:ind w:firstLine="284"/>
        <w:jc w:val="both"/>
        <w:rPr>
          <w:color w:val="000000"/>
        </w:rPr>
      </w:pPr>
      <w:r>
        <w:rPr>
          <w:color w:val="000000"/>
        </w:rPr>
        <w:t>Грацианская А Н Этнографические группы Моравии К истории этнического</w:t>
        <w:br/>
        <w:t>развития М 1975</w:t>
      </w:r>
    </w:p>
    <w:p>
      <w:pPr>
        <w:pStyle w:val="Style14"/>
        <w:spacing w:before="48" w:after="48"/>
        <w:ind w:firstLine="284"/>
        <w:jc w:val="both"/>
        <w:rPr>
          <w:color w:val="000000"/>
        </w:rPr>
      </w:pPr>
      <w:r>
        <w:rPr>
          <w:color w:val="000000"/>
        </w:rPr>
        <w:t>FpoMbixo MM Мир русской деревни М 1991</w:t>
      </w:r>
    </w:p>
    <w:p>
      <w:pPr>
        <w:pStyle w:val="Style14"/>
        <w:spacing w:before="48" w:after="48"/>
        <w:ind w:firstLine="284"/>
        <w:jc w:val="both"/>
        <w:rPr>
          <w:color w:val="000000"/>
        </w:rPr>
      </w:pPr>
      <w:r>
        <w:rPr>
          <w:color w:val="000000"/>
        </w:rPr>
        <w:t>Русские Историко-этнографическии атлас М 1964</w:t>
      </w:r>
    </w:p>
    <w:p>
      <w:pPr>
        <w:pStyle w:val="Style14"/>
        <w:spacing w:before="48" w:after="48"/>
        <w:ind w:firstLine="284"/>
        <w:jc w:val="both"/>
        <w:rPr>
          <w:color w:val="000000"/>
        </w:rPr>
      </w:pPr>
      <w:r>
        <w:rPr>
          <w:color w:val="000000"/>
        </w:rPr>
        <w:t>К ЛЕКЦИИ 8</w:t>
      </w:r>
    </w:p>
    <w:p>
      <w:pPr>
        <w:pStyle w:val="Style14"/>
        <w:spacing w:before="48" w:after="48"/>
        <w:ind w:firstLine="284"/>
        <w:jc w:val="both"/>
        <w:rPr>
          <w:color w:val="000000"/>
        </w:rPr>
      </w:pPr>
      <w:r>
        <w:rPr>
          <w:color w:val="000000"/>
        </w:rPr>
        <w:t>Вебер М Избранное. Образ общества. М 1994</w:t>
      </w:r>
    </w:p>
    <w:p>
      <w:pPr>
        <w:pStyle w:val="Style14"/>
        <w:spacing w:before="48" w:after="48"/>
        <w:ind w:firstLine="284"/>
        <w:jc w:val="both"/>
        <w:rPr>
          <w:color w:val="000000"/>
        </w:rPr>
      </w:pPr>
      <w:r>
        <w:rPr>
          <w:color w:val="000000"/>
        </w:rPr>
        <w:t>Арутюнов С А Народы и культуры Развитие и взаимодействие М, 1989</w:t>
      </w:r>
    </w:p>
    <w:p>
      <w:pPr>
        <w:pStyle w:val="Style14"/>
        <w:spacing w:before="48" w:after="48"/>
        <w:ind w:firstLine="284"/>
        <w:jc w:val="both"/>
        <w:rPr>
          <w:color w:val="000000"/>
        </w:rPr>
      </w:pPr>
      <w:r>
        <w:rPr>
          <w:color w:val="000000"/>
        </w:rPr>
        <w:t>Зеленин А.К Восточнославянская этнография М 1991</w:t>
      </w:r>
    </w:p>
    <w:p>
      <w:pPr>
        <w:pStyle w:val="Style14"/>
        <w:spacing w:before="48" w:after="48"/>
        <w:ind w:firstLine="284"/>
        <w:jc w:val="both"/>
        <w:rPr>
          <w:color w:val="000000"/>
        </w:rPr>
      </w:pPr>
      <w:r>
        <w:rPr>
          <w:color w:val="000000"/>
        </w:rPr>
        <w:t>К ЛЕКЦИИ 9</w:t>
      </w:r>
    </w:p>
    <w:p>
      <w:pPr>
        <w:pStyle w:val="Style14"/>
        <w:spacing w:before="0" w:after="0"/>
        <w:ind w:firstLine="284"/>
        <w:jc w:val="both"/>
        <w:rPr>
          <w:color w:val="000000"/>
        </w:rPr>
      </w:pPr>
      <w:r>
        <w:rPr>
          <w:color w:val="000000"/>
        </w:rPr>
        <w:t>Байбурш А К. Жилище в обрядах и представлениях восточных славян Л,</w:t>
        <w:br/>
        <w:t>1983</w:t>
      </w:r>
    </w:p>
    <w:p>
      <w:pPr>
        <w:pStyle w:val="Style14"/>
        <w:spacing w:before="0" w:after="0"/>
        <w:ind w:firstLine="284"/>
        <w:jc w:val="both"/>
        <w:rPr>
          <w:color w:val="000000"/>
        </w:rPr>
      </w:pPr>
      <w:r>
        <w:rPr>
          <w:color w:val="000000"/>
        </w:rPr>
        <w:t>Гршулевин Н И Этническая экология питания Традиции пищи русских ста</w:t>
        <w:br/>
        <w:t>рожилов и народов Закавказья М 1996</w:t>
      </w:r>
    </w:p>
    <w:p>
      <w:pPr>
        <w:pStyle w:val="Style14"/>
        <w:spacing w:before="0" w:after="0"/>
        <w:ind w:firstLine="284"/>
        <w:jc w:val="both"/>
        <w:rPr>
          <w:color w:val="000000"/>
        </w:rPr>
      </w:pPr>
      <w:r>
        <w:rPr>
          <w:color w:val="000000"/>
        </w:rPr>
        <w:t>Кобышб В П Поселения и жилища народов Северного Кавказа в XIX—XX вв</w:t>
        <w:br/>
        <w:t>М 1982</w:t>
      </w:r>
    </w:p>
    <w:p>
      <w:pPr>
        <w:pStyle w:val="Style14"/>
        <w:spacing w:before="0" w:after="0"/>
        <w:ind w:firstLine="284"/>
        <w:jc w:val="both"/>
        <w:rPr>
          <w:color w:val="000000"/>
        </w:rPr>
      </w:pPr>
      <w:r>
        <w:rPr>
          <w:color w:val="000000"/>
        </w:rPr>
        <w:t>Культура жизнеобеспечения и этнос / Отв ред С А Арутюнов, Э С Map</w:t>
        <w:br/>
        <w:t>карян Ереван 1983</w:t>
      </w:r>
    </w:p>
    <w:p>
      <w:pPr>
        <w:pStyle w:val="Style14"/>
        <w:spacing w:before="48" w:after="48"/>
        <w:ind w:firstLine="284"/>
        <w:jc w:val="both"/>
        <w:rPr>
          <w:color w:val="000000"/>
        </w:rPr>
      </w:pPr>
      <w:r>
        <w:rPr>
          <w:color w:val="000000"/>
        </w:rPr>
        <w:t>Куфишн Б А Жилище крымских татар М, 1925</w:t>
      </w:r>
    </w:p>
    <w:p>
      <w:pPr>
        <w:pStyle w:val="Style14"/>
        <w:spacing w:before="48" w:after="48"/>
        <w:ind w:firstLine="284"/>
        <w:jc w:val="both"/>
        <w:rPr>
          <w:color w:val="000000"/>
        </w:rPr>
      </w:pPr>
      <w:r>
        <w:rPr>
          <w:color w:val="000000"/>
        </w:rPr>
        <w:t>Маховеусии И В Архитектура русского народного жилища. М 1962</w:t>
      </w:r>
    </w:p>
    <w:p>
      <w:pPr>
        <w:pStyle w:val="Style14"/>
        <w:spacing w:before="0" w:after="0"/>
        <w:ind w:firstLine="284"/>
        <w:jc w:val="both"/>
        <w:rPr>
          <w:color w:val="000000"/>
        </w:rPr>
      </w:pPr>
      <w:r>
        <w:rPr>
          <w:color w:val="000000"/>
        </w:rPr>
        <w:t>MofiiepuoAbfuut культура компактных этнических групп на Украине Жили</w:t>
        <w:br/>
        <w:t>ще М, 1979</w:t>
      </w:r>
    </w:p>
    <w:p>
      <w:pPr>
        <w:pStyle w:val="Style14"/>
        <w:spacing w:before="0" w:after="0"/>
        <w:ind w:firstLine="284"/>
        <w:jc w:val="both"/>
        <w:rPr>
          <w:color w:val="000000"/>
        </w:rPr>
      </w:pPr>
      <w:r>
        <w:rPr>
          <w:color w:val="000000"/>
        </w:rPr>
        <w:t>Мшшчик М И, Ушахов Ю С Деревянная архитектура русскою Севера. Л ,</w:t>
        <w:br/>
        <w:t>1981</w:t>
      </w:r>
    </w:p>
    <w:p>
      <w:pPr>
        <w:pStyle w:val="Style14"/>
        <w:spacing w:before="0" w:after="0"/>
        <w:ind w:firstLine="284"/>
        <w:jc w:val="both"/>
        <w:rPr>
          <w:color w:val="000000"/>
        </w:rPr>
      </w:pPr>
      <w:r>
        <w:rPr>
          <w:color w:val="000000"/>
        </w:rPr>
        <w:t>Титл традиционного сельского жилища Юго-Восточной, Восточной и Цент</w:t>
        <w:br/>
        <w:t>ральной Азии М , 1979</w:t>
      </w:r>
    </w:p>
    <w:p>
      <w:pPr>
        <w:pStyle w:val="Style14"/>
        <w:spacing w:before="0" w:after="0"/>
        <w:ind w:firstLine="284"/>
        <w:jc w:val="both"/>
        <w:rPr>
          <w:color w:val="000000"/>
        </w:rPr>
      </w:pPr>
      <w:r>
        <w:rPr>
          <w:color w:val="000000"/>
        </w:rPr>
        <w:t>Этнография, питания народов стран зарубежной Азии Опыт сравнительной</w:t>
        <w:br/>
        <w:t>типологии / Огв ред С А. Арутюнов М, 1981</w:t>
      </w:r>
    </w:p>
    <w:p>
      <w:pPr>
        <w:pStyle w:val="Style14"/>
        <w:spacing w:before="0" w:after="0"/>
        <w:ind w:firstLine="284"/>
        <w:jc w:val="both"/>
        <w:rPr>
          <w:color w:val="000000"/>
        </w:rPr>
      </w:pPr>
      <w:r>
        <w:rPr>
          <w:color w:val="000000"/>
        </w:rPr>
        <w:t>Якобсон А А Закономерности в развитии раннесредневековой архитектуры</w:t>
        <w:br/>
        <w:t>А., 1983</w:t>
      </w:r>
    </w:p>
    <w:p>
      <w:pPr>
        <w:pStyle w:val="Style14"/>
        <w:spacing w:before="48" w:after="48"/>
        <w:ind w:firstLine="284"/>
        <w:jc w:val="both"/>
        <w:rPr>
          <w:color w:val="000000"/>
        </w:rPr>
      </w:pPr>
      <w:r>
        <w:rPr>
          <w:color w:val="000000"/>
        </w:rPr>
        <w:t>К ЛЕКЦИИ 10</w:t>
      </w:r>
    </w:p>
    <w:p>
      <w:pPr>
        <w:pStyle w:val="Style14"/>
        <w:spacing w:before="0" w:after="0"/>
        <w:ind w:firstLine="284"/>
        <w:jc w:val="both"/>
        <w:rPr>
          <w:color w:val="000000"/>
        </w:rPr>
      </w:pPr>
      <w:r>
        <w:rPr>
          <w:color w:val="000000"/>
        </w:rPr>
        <w:t>Байбурин. А К. Семиотические аспекты функционирования вещей // Этно-</w:t>
        <w:br/>
        <w:t>графическое изучение знаковых средств культуры Л , 1989 С 63—88</w:t>
      </w:r>
    </w:p>
    <w:p>
      <w:pPr>
        <w:pStyle w:val="Style14"/>
        <w:spacing w:before="0" w:after="0"/>
        <w:ind w:firstLine="284"/>
        <w:jc w:val="both"/>
        <w:rPr>
          <w:color w:val="000000"/>
        </w:rPr>
      </w:pPr>
      <w:r>
        <w:rPr>
          <w:color w:val="000000"/>
        </w:rPr>
        <w:t>Байбурин. А К Семиотический статус вещей и мифология // Материальная</w:t>
        <w:br/>
        <w:t>культура и мифология С6 МАЭ Л, 1981 Т 37</w:t>
      </w:r>
    </w:p>
    <w:p>
      <w:pPr>
        <w:pStyle w:val="Style14"/>
        <w:spacing w:before="48" w:after="48"/>
        <w:ind w:firstLine="284"/>
        <w:jc w:val="both"/>
        <w:rPr>
          <w:color w:val="000000"/>
        </w:rPr>
      </w:pPr>
      <w:r>
        <w:rPr>
          <w:color w:val="000000"/>
        </w:rPr>
        <w:t>Бодришр Ж Система вещей М 1995</w:t>
      </w:r>
    </w:p>
    <w:p>
      <w:pPr>
        <w:pStyle w:val="Style14"/>
        <w:spacing w:before="0" w:after="0"/>
        <w:ind w:firstLine="284"/>
        <w:jc w:val="both"/>
        <w:rPr>
          <w:color w:val="000000"/>
        </w:rPr>
      </w:pPr>
      <w:r>
        <w:rPr>
          <w:color w:val="000000"/>
        </w:rPr>
        <w:t>Топорков А А, Символика и ритуальные функции предметов материальной</w:t>
        <w:br/>
        <w:t>культуры // Этнографическое изучение знаковых средств культуры Л 1989</w:t>
        <w:br/>
        <w:t>С 89—101</w:t>
      </w:r>
    </w:p>
    <w:p>
      <w:pPr>
        <w:pStyle w:val="Style14"/>
        <w:spacing w:before="48" w:after="48"/>
        <w:ind w:firstLine="284"/>
        <w:jc w:val="both"/>
        <w:rPr>
          <w:color w:val="000000"/>
        </w:rPr>
      </w:pPr>
      <w:r>
        <w:rPr>
          <w:color w:val="000000"/>
        </w:rPr>
        <w:t>Юнг К.Г Архетип и символ. М., 1991</w:t>
      </w:r>
    </w:p>
    <w:p>
      <w:pPr>
        <w:pStyle w:val="Style14"/>
        <w:spacing w:before="48" w:after="48"/>
        <w:ind w:firstLine="284"/>
        <w:jc w:val="both"/>
        <w:rPr>
          <w:color w:val="000000"/>
        </w:rPr>
      </w:pPr>
      <w:r>
        <w:rPr>
          <w:color w:val="000000"/>
        </w:rPr>
        <w:t>К ЛЕКЦИИ 11</w:t>
      </w:r>
    </w:p>
    <w:p>
      <w:pPr>
        <w:pStyle w:val="Style14"/>
        <w:spacing w:before="48" w:after="48"/>
        <w:ind w:firstLine="284"/>
        <w:jc w:val="both"/>
        <w:rPr>
          <w:color w:val="000000"/>
        </w:rPr>
      </w:pPr>
      <w:r>
        <w:rPr>
          <w:color w:val="000000"/>
        </w:rPr>
        <w:t>Бешцер В Н Народная одежда удмуртов М , 1951</w:t>
      </w:r>
    </w:p>
    <w:p>
      <w:pPr>
        <w:pStyle w:val="Style14"/>
        <w:spacing w:before="48" w:after="48"/>
        <w:ind w:firstLine="284"/>
        <w:jc w:val="both"/>
        <w:rPr>
          <w:color w:val="000000"/>
        </w:rPr>
      </w:pPr>
      <w:r>
        <w:rPr>
          <w:color w:val="000000"/>
        </w:rPr>
        <w:t>Бсшиер В Н Народная одежда мордвы М, 1971</w:t>
      </w:r>
    </w:p>
    <w:p>
      <w:pPr>
        <w:pStyle w:val="Style14"/>
        <w:spacing w:before="48" w:after="48"/>
        <w:ind w:firstLine="284"/>
        <w:jc w:val="both"/>
        <w:rPr>
          <w:color w:val="000000"/>
        </w:rPr>
      </w:pPr>
      <w:r>
        <w:rPr>
          <w:color w:val="000000"/>
        </w:rPr>
        <w:t>Богатырев П Г Вопросы теории народного искусства М , 1971</w:t>
      </w:r>
    </w:p>
    <w:p>
      <w:pPr>
        <w:pStyle w:val="Style14"/>
        <w:spacing w:before="48" w:after="48"/>
        <w:ind w:firstLine="284"/>
        <w:jc w:val="both"/>
        <w:rPr>
          <w:color w:val="000000"/>
        </w:rPr>
      </w:pPr>
      <w:r>
        <w:rPr>
          <w:color w:val="000000"/>
        </w:rPr>
        <w:t>Маслова Г С Народная одежда в восточно-славянских традиционных обыча</w:t>
      </w:r>
    </w:p>
    <w:p>
      <w:pPr>
        <w:pStyle w:val="Style14"/>
        <w:spacing w:before="48" w:after="48"/>
        <w:ind w:firstLine="284"/>
        <w:jc w:val="both"/>
        <w:rPr>
          <w:color w:val="000000"/>
        </w:rPr>
      </w:pPr>
      <w:r>
        <w:rPr>
          <w:color w:val="000000"/>
        </w:rPr>
        <w:t>ях и обрядах XIX — нач XX в М 1984</w:t>
      </w:r>
    </w:p>
    <w:p>
      <w:pPr>
        <w:pStyle w:val="Style14"/>
        <w:spacing w:before="48" w:after="48"/>
        <w:ind w:firstLine="284"/>
        <w:jc w:val="both"/>
        <w:rPr>
          <w:color w:val="000000"/>
        </w:rPr>
      </w:pPr>
      <w:r>
        <w:rPr>
          <w:color w:val="000000"/>
        </w:rPr>
        <w:t>Серебрякова М Р О знаковой функции народного костюма (на примере кос</w:t>
      </w:r>
    </w:p>
    <w:p>
      <w:pPr>
        <w:pStyle w:val="Style14"/>
        <w:spacing w:before="48" w:after="48"/>
        <w:ind w:firstLine="284"/>
        <w:jc w:val="both"/>
        <w:rPr>
          <w:color w:val="000000"/>
        </w:rPr>
      </w:pPr>
      <w:r>
        <w:rPr>
          <w:color w:val="000000"/>
        </w:rPr>
        <w:t>тюма невесты чепни в Турции // Этнографическое изучение знаковых средств</w:t>
      </w:r>
    </w:p>
    <w:p>
      <w:pPr>
        <w:pStyle w:val="Style14"/>
        <w:spacing w:before="48" w:after="48"/>
        <w:ind w:firstLine="284"/>
        <w:jc w:val="both"/>
        <w:rPr>
          <w:color w:val="000000"/>
        </w:rPr>
      </w:pPr>
      <w:r>
        <w:rPr>
          <w:color w:val="000000"/>
        </w:rPr>
        <w:t>культуры Л, 1989 С 154—175</w:t>
      </w:r>
    </w:p>
    <w:p>
      <w:pPr>
        <w:pStyle w:val="Style14"/>
        <w:spacing w:before="48" w:after="48"/>
        <w:ind w:firstLine="284"/>
        <w:jc w:val="both"/>
        <w:rPr>
          <w:color w:val="000000"/>
        </w:rPr>
      </w:pPr>
      <w:r>
        <w:rPr>
          <w:color w:val="000000"/>
        </w:rPr>
        <w:t>Степанов ЛИ История русской одежды Пг, 1915 Т 1</w:t>
      </w:r>
    </w:p>
    <w:p>
      <w:pPr>
        <w:pStyle w:val="Style14"/>
        <w:spacing w:before="0" w:after="0"/>
        <w:ind w:firstLine="284"/>
        <w:jc w:val="both"/>
        <w:rPr>
          <w:color w:val="000000"/>
        </w:rPr>
      </w:pPr>
      <w:r>
        <w:rPr>
          <w:color w:val="000000"/>
        </w:rPr>
        <w:t>Сычев В Китайский костюм. Символика история, трактовка в литературе</w:t>
        <w:br/>
        <w:t>и искусстве М , 1975</w:t>
      </w:r>
    </w:p>
    <w:p>
      <w:pPr>
        <w:pStyle w:val="Style14"/>
        <w:spacing w:before="48" w:after="48"/>
        <w:ind w:firstLine="284"/>
        <w:jc w:val="both"/>
        <w:rPr>
          <w:color w:val="000000"/>
        </w:rPr>
      </w:pPr>
      <w:r>
        <w:rPr>
          <w:color w:val="000000"/>
        </w:rPr>
        <w:t>К ЛЕКЦИИ 12</w:t>
      </w:r>
    </w:p>
    <w:p>
      <w:pPr>
        <w:pStyle w:val="Style14"/>
        <w:spacing w:before="0" w:after="0"/>
        <w:ind w:firstLine="284"/>
        <w:jc w:val="both"/>
        <w:rPr>
          <w:color w:val="000000"/>
        </w:rPr>
      </w:pPr>
      <w:r>
        <w:rPr>
          <w:color w:val="000000"/>
        </w:rPr>
        <w:t>Березкин Ю Е Жесты у древних перуанцев // Этнические стереотипы по-</w:t>
        <w:br/>
        <w:t>ведения Л. 1985 С 250-278</w:t>
      </w:r>
    </w:p>
    <w:p>
      <w:pPr>
        <w:pStyle w:val="Style14"/>
        <w:spacing w:before="48" w:after="48"/>
        <w:ind w:firstLine="284"/>
        <w:jc w:val="both"/>
        <w:rPr>
          <w:color w:val="000000"/>
        </w:rPr>
      </w:pPr>
      <w:r>
        <w:rPr>
          <w:color w:val="000000"/>
        </w:rPr>
        <w:t>Ершов ПМ Технология актерского искусства М, 1959</w:t>
      </w:r>
    </w:p>
    <w:p>
      <w:pPr>
        <w:pStyle w:val="Style14"/>
        <w:spacing w:before="48" w:after="48"/>
        <w:ind w:firstLine="284"/>
        <w:jc w:val="both"/>
        <w:rPr>
          <w:color w:val="000000"/>
        </w:rPr>
      </w:pPr>
      <w:r>
        <w:rPr>
          <w:color w:val="000000"/>
        </w:rPr>
        <w:t>Низ А Язык жестов Воронеж, 1992</w:t>
      </w:r>
    </w:p>
    <w:p>
      <w:pPr>
        <w:pStyle w:val="Style14"/>
        <w:spacing w:before="0" w:after="0"/>
        <w:ind w:firstLine="284"/>
        <w:jc w:val="both"/>
        <w:rPr>
          <w:color w:val="000000"/>
        </w:rPr>
      </w:pPr>
      <w:r>
        <w:rPr>
          <w:color w:val="000000"/>
        </w:rPr>
        <w:t>Тарасов Е ф Сорокин Ю А Национально-культурная специфика речевого и</w:t>
        <w:br/>
        <w:t>неречевого поведения // Национально-культурная специфика речевого поведе</w:t>
        <w:br/>
        <w:t>ния М, 1977 С 17—20</w:t>
      </w:r>
    </w:p>
    <w:p>
      <w:pPr>
        <w:pStyle w:val="Style14"/>
        <w:spacing w:before="48" w:after="48"/>
        <w:ind w:firstLine="284"/>
        <w:jc w:val="both"/>
        <w:rPr>
          <w:color w:val="000000"/>
        </w:rPr>
      </w:pPr>
      <w:r>
        <w:rPr>
          <w:color w:val="000000"/>
        </w:rPr>
        <w:t>К ЛЕКЦИИ 13</w:t>
      </w:r>
    </w:p>
    <w:p>
      <w:pPr>
        <w:pStyle w:val="Style14"/>
        <w:spacing w:before="48" w:after="48"/>
        <w:ind w:firstLine="284"/>
        <w:jc w:val="both"/>
        <w:rPr>
          <w:color w:val="000000"/>
        </w:rPr>
      </w:pPr>
      <w:r>
        <w:rPr>
          <w:color w:val="000000"/>
        </w:rPr>
        <w:t>Богоявленский НА Древнерусское врачевание в XI—XVII вв М. 1965</w:t>
      </w:r>
    </w:p>
    <w:p>
      <w:pPr>
        <w:pStyle w:val="Style14"/>
        <w:spacing w:before="48" w:after="48"/>
        <w:ind w:firstLine="284"/>
        <w:jc w:val="both"/>
        <w:rPr>
          <w:color w:val="000000"/>
        </w:rPr>
      </w:pPr>
      <w:r>
        <w:rPr>
          <w:color w:val="000000"/>
        </w:rPr>
        <w:t>toaitpuxoS ГГ, Воапрчхов A A Медицина народа Дерсу Хабаровск, 1974</w:t>
      </w:r>
    </w:p>
    <w:p>
      <w:pPr>
        <w:pStyle w:val="Style14"/>
        <w:spacing w:before="48" w:after="48"/>
        <w:ind w:firstLine="284"/>
        <w:jc w:val="both"/>
        <w:rPr>
          <w:color w:val="000000"/>
        </w:rPr>
      </w:pPr>
      <w:r>
        <w:rPr>
          <w:color w:val="000000"/>
        </w:rPr>
        <w:t>Bbicoijxuu Нф Народная медицина. М., 1911</w:t>
      </w:r>
    </w:p>
    <w:p>
      <w:pPr>
        <w:pStyle w:val="Style14"/>
        <w:spacing w:before="48" w:after="48"/>
        <w:ind w:firstLine="284"/>
        <w:jc w:val="both"/>
        <w:rPr>
          <w:color w:val="000000"/>
        </w:rPr>
      </w:pPr>
      <w:r>
        <w:rPr>
          <w:color w:val="000000"/>
        </w:rPr>
        <w:t>Делшч В Очерки русской народной медицины М, 1889</w:t>
      </w:r>
    </w:p>
    <w:p>
      <w:pPr>
        <w:pStyle w:val="Style14"/>
        <w:spacing w:before="48" w:after="48"/>
        <w:ind w:firstLine="284"/>
        <w:jc w:val="both"/>
        <w:rPr>
          <w:color w:val="000000"/>
        </w:rPr>
      </w:pPr>
      <w:r>
        <w:rPr>
          <w:color w:val="000000"/>
        </w:rPr>
        <w:t>Дэдоис ВО Болезнь и врачевание в древней Прибалтике. Рига, 1970</w:t>
      </w:r>
    </w:p>
    <w:p>
      <w:pPr>
        <w:pStyle w:val="Style14"/>
        <w:spacing w:before="48" w:after="48"/>
        <w:ind w:firstLine="284"/>
        <w:jc w:val="both"/>
        <w:rPr>
          <w:color w:val="000000"/>
        </w:rPr>
      </w:pPr>
      <w:r>
        <w:rPr>
          <w:color w:val="000000"/>
        </w:rPr>
        <w:t>Ковшр С Г История арабской медицины Киев, 1893</w:t>
      </w:r>
    </w:p>
    <w:p>
      <w:pPr>
        <w:pStyle w:val="Style14"/>
        <w:spacing w:before="48" w:after="48"/>
        <w:ind w:firstLine="284"/>
        <w:jc w:val="both"/>
        <w:rPr>
          <w:color w:val="000000"/>
        </w:rPr>
      </w:pPr>
      <w:r>
        <w:rPr>
          <w:color w:val="000000"/>
        </w:rPr>
        <w:t>Попов Г Русская народно-бытовая медицина СПб, 1903</w:t>
      </w:r>
    </w:p>
    <w:p>
      <w:pPr>
        <w:pStyle w:val="Style14"/>
        <w:spacing w:before="48" w:after="48"/>
        <w:ind w:firstLine="284"/>
        <w:jc w:val="both"/>
        <w:rPr>
          <w:color w:val="000000"/>
        </w:rPr>
      </w:pPr>
      <w:r>
        <w:rPr>
          <w:color w:val="000000"/>
        </w:rPr>
        <w:t>Пришва ИМ. Медицина в ацтексхом государстве: Автореферат М., 1982.</w:t>
      </w:r>
    </w:p>
    <w:p>
      <w:pPr>
        <w:pStyle w:val="Style14"/>
        <w:spacing w:before="48" w:after="48"/>
        <w:ind w:firstLine="284"/>
        <w:jc w:val="both"/>
        <w:rPr>
          <w:color w:val="000000"/>
        </w:rPr>
      </w:pPr>
      <w:r>
        <w:rPr>
          <w:color w:val="000000"/>
        </w:rPr>
        <w:t>Харитонова В И Традиционная магико-медицинская практика и современ</w:t>
      </w:r>
    </w:p>
    <w:p>
      <w:pPr>
        <w:pStyle w:val="Style14"/>
        <w:spacing w:before="48" w:after="48"/>
        <w:ind w:firstLine="284"/>
        <w:jc w:val="both"/>
        <w:rPr>
          <w:color w:val="000000"/>
        </w:rPr>
      </w:pPr>
      <w:r>
        <w:rPr>
          <w:color w:val="000000"/>
        </w:rPr>
        <w:t>ное народное целительство М 1995</w:t>
      </w:r>
    </w:p>
    <w:p>
      <w:pPr>
        <w:pStyle w:val="Style14"/>
        <w:spacing w:before="48" w:after="48"/>
        <w:ind w:firstLine="284"/>
        <w:jc w:val="both"/>
        <w:rPr>
          <w:color w:val="000000"/>
        </w:rPr>
      </w:pPr>
      <w:r>
        <w:rPr>
          <w:color w:val="000000"/>
        </w:rPr>
        <w:t>К ЛЕКЦИИ 14</w:t>
      </w:r>
    </w:p>
    <w:p>
      <w:pPr>
        <w:pStyle w:val="Style14"/>
        <w:spacing w:before="48" w:after="48"/>
        <w:ind w:firstLine="284"/>
        <w:jc w:val="both"/>
        <w:rPr>
          <w:color w:val="000000"/>
        </w:rPr>
      </w:pPr>
      <w:r>
        <w:rPr>
          <w:color w:val="000000"/>
        </w:rPr>
        <w:t>Афанасьев АН Древо жизни М., 1983</w:t>
      </w:r>
    </w:p>
    <w:p>
      <w:pPr>
        <w:pStyle w:val="Style14"/>
        <w:spacing w:before="0" w:after="0"/>
        <w:ind w:firstLine="284"/>
        <w:jc w:val="both"/>
        <w:rPr>
          <w:color w:val="000000"/>
        </w:rPr>
      </w:pPr>
      <w:r>
        <w:rPr>
          <w:color w:val="000000"/>
        </w:rPr>
        <w:t>ЗеленшАИ Избранные труды Статьи по духовной культуре (1901—1913)</w:t>
        <w:br/>
        <w:t>М, 1994</w:t>
      </w:r>
    </w:p>
    <w:p>
      <w:pPr>
        <w:pStyle w:val="Style14"/>
        <w:spacing w:before="0" w:after="0"/>
        <w:ind w:firstLine="284"/>
        <w:jc w:val="both"/>
        <w:rPr>
          <w:color w:val="000000"/>
        </w:rPr>
      </w:pPr>
      <w:r>
        <w:rPr>
          <w:color w:val="000000"/>
        </w:rPr>
        <w:t>Мехепшнааш ЕМ. Поэтика мифа М 1976</w:t>
        <w:br/>
        <w:t>Фрэзер Аж. Золотая ветвь исследования магии и религии М.. 1980</w:t>
        <w:br/>
        <w:t>Фрэзер Аж. Фольклор в Ветхом Завете М, 1985</w:t>
        <w:br/>
        <w:t>фреиденберг ОМ Миф и литература древности М 1978</w:t>
      </w:r>
    </w:p>
    <w:p>
      <w:pPr>
        <w:pStyle w:val="Style14"/>
        <w:spacing w:before="48" w:after="48"/>
        <w:ind w:firstLine="284"/>
        <w:jc w:val="both"/>
        <w:rPr>
          <w:color w:val="000000"/>
        </w:rPr>
      </w:pPr>
      <w:r>
        <w:rPr>
          <w:color w:val="000000"/>
        </w:rPr>
        <w:t>К ЛЕКЦИИ 15</w:t>
      </w:r>
    </w:p>
    <w:p>
      <w:pPr>
        <w:pStyle w:val="Style14"/>
        <w:spacing w:before="0" w:after="0"/>
        <w:ind w:firstLine="284"/>
        <w:jc w:val="both"/>
        <w:rPr>
          <w:color w:val="000000"/>
        </w:rPr>
      </w:pPr>
      <w:r>
        <w:rPr>
          <w:color w:val="000000"/>
        </w:rPr>
        <w:t>Байбурин А К Топорков А Л У истоков этикета Л., 1990</w:t>
        <w:br/>
        <w:t>Бгажноков Б Культура общения и семиозис // Эпюзнаковые функции куль</w:t>
        <w:br/>
        <w:t>туры / Отв ред ЮВ Бромлеи М 1991</w:t>
      </w:r>
    </w:p>
    <w:p>
      <w:pPr>
        <w:pStyle w:val="Style14"/>
        <w:spacing w:before="0" w:after="0"/>
        <w:ind w:firstLine="284"/>
        <w:jc w:val="both"/>
        <w:rPr>
          <w:color w:val="000000"/>
        </w:rPr>
      </w:pPr>
      <w:r>
        <w:rPr>
          <w:color w:val="000000"/>
        </w:rPr>
        <w:t>Икал ипа ШД Очерки об абхазском этикете. Сухуми 1984</w:t>
        <w:br/>
        <w:t>Тендрякова MB Первобытные инициации и современная культура // Со-</w:t>
        <w:br/>
        <w:t>ветская этнография 1991 № 6</w:t>
      </w:r>
    </w:p>
    <w:p>
      <w:pPr>
        <w:pStyle w:val="Style14"/>
        <w:spacing w:before="48" w:after="48"/>
        <w:ind w:firstLine="284"/>
        <w:jc w:val="both"/>
        <w:rPr>
          <w:color w:val="000000"/>
        </w:rPr>
      </w:pPr>
      <w:r>
        <w:rPr>
          <w:color w:val="000000"/>
        </w:rPr>
        <w:t>Токарев А «Избегание» и этикет // Советская этнография 1979 № 1</w:t>
      </w:r>
    </w:p>
    <w:p>
      <w:pPr>
        <w:pStyle w:val="Style14"/>
        <w:spacing w:before="48" w:after="48"/>
        <w:ind w:firstLine="284"/>
        <w:jc w:val="both"/>
        <w:rPr>
          <w:color w:val="000000"/>
        </w:rPr>
      </w:pPr>
      <w:r>
        <w:rPr>
          <w:color w:val="000000"/>
        </w:rPr>
        <w:t>К ЛЕКЦИИ 16</w:t>
      </w:r>
    </w:p>
    <w:p>
      <w:pPr>
        <w:pStyle w:val="Style14"/>
        <w:spacing w:before="48" w:after="48"/>
        <w:ind w:firstLine="284"/>
        <w:jc w:val="both"/>
        <w:rPr>
          <w:color w:val="000000"/>
        </w:rPr>
      </w:pPr>
      <w:r>
        <w:rPr>
          <w:color w:val="000000"/>
        </w:rPr>
        <w:t>Бердяев НА Эрос и личность. М, 1989</w:t>
      </w:r>
    </w:p>
    <w:p>
      <w:pPr>
        <w:pStyle w:val="Style14"/>
        <w:spacing w:before="48" w:after="48"/>
        <w:ind w:firstLine="284"/>
        <w:jc w:val="both"/>
        <w:rPr>
          <w:color w:val="000000"/>
        </w:rPr>
      </w:pPr>
      <w:r>
        <w:rPr>
          <w:color w:val="000000"/>
        </w:rPr>
        <w:t>Кон И С Введение в сексологию М, 1988</w:t>
      </w:r>
    </w:p>
    <w:p>
      <w:pPr>
        <w:pStyle w:val="Style14"/>
        <w:spacing w:before="48" w:after="48"/>
        <w:ind w:firstLine="284"/>
        <w:jc w:val="both"/>
        <w:rPr>
          <w:color w:val="000000"/>
        </w:rPr>
      </w:pPr>
      <w:r>
        <w:rPr>
          <w:color w:val="000000"/>
        </w:rPr>
        <w:t>Мир и эрос Антология философских трактатов о любви М., 1991</w:t>
      </w:r>
    </w:p>
    <w:p>
      <w:pPr>
        <w:pStyle w:val="Style14"/>
        <w:spacing w:before="48" w:after="48"/>
        <w:ind w:firstLine="284"/>
        <w:jc w:val="both"/>
        <w:rPr>
          <w:color w:val="000000"/>
        </w:rPr>
      </w:pPr>
      <w:r>
        <w:rPr>
          <w:color w:val="000000"/>
        </w:rPr>
        <w:t>Наушма юныи эрос в культуре М, 1995</w:t>
      </w:r>
    </w:p>
    <w:p>
      <w:pPr>
        <w:pStyle w:val="Style14"/>
        <w:spacing w:before="0" w:after="0"/>
        <w:ind w:firstLine="284"/>
        <w:jc w:val="both"/>
        <w:rPr>
          <w:color w:val="000000"/>
        </w:rPr>
      </w:pPr>
      <w:r>
        <w:rPr>
          <w:color w:val="000000"/>
        </w:rPr>
        <w:t>Пушкарева НА Женщины России и Европы на пороге новою времени М,</w:t>
        <w:br/>
        <w:t>1991</w:t>
      </w:r>
    </w:p>
    <w:p>
      <w:pPr>
        <w:pStyle w:val="Style14"/>
        <w:spacing w:before="48" w:after="48"/>
        <w:ind w:firstLine="284"/>
        <w:jc w:val="both"/>
        <w:rPr>
          <w:color w:val="000000"/>
        </w:rPr>
      </w:pPr>
      <w:r>
        <w:rPr>
          <w:color w:val="000000"/>
        </w:rPr>
        <w:t>Секс и эротика в русской традиционной культуре. М, 1996</w:t>
      </w:r>
    </w:p>
    <w:p>
      <w:pPr>
        <w:pStyle w:val="Style14"/>
        <w:spacing w:before="48" w:after="48"/>
        <w:ind w:firstLine="284"/>
        <w:jc w:val="both"/>
        <w:rPr>
          <w:color w:val="000000"/>
        </w:rPr>
      </w:pPr>
      <w:r>
        <w:rPr>
          <w:color w:val="000000"/>
        </w:rPr>
        <w:t>Семья, генлер, культура. М , 1997</w:t>
      </w:r>
    </w:p>
    <w:p>
      <w:pPr>
        <w:pStyle w:val="Style14"/>
        <w:spacing w:before="48" w:after="48"/>
        <w:ind w:firstLine="284"/>
        <w:jc w:val="both"/>
        <w:rPr>
          <w:color w:val="000000"/>
        </w:rPr>
      </w:pPr>
      <w:r>
        <w:rPr>
          <w:color w:val="000000"/>
        </w:rPr>
        <w:t>Женщина и свобода М, 1994</w:t>
      </w:r>
    </w:p>
    <w:p>
      <w:pPr>
        <w:pStyle w:val="Style14"/>
        <w:spacing w:before="48" w:after="48"/>
        <w:ind w:firstLine="284"/>
        <w:jc w:val="both"/>
        <w:rPr>
          <w:color w:val="000000"/>
        </w:rPr>
      </w:pPr>
      <w:r>
        <w:rPr>
          <w:color w:val="000000"/>
        </w:rPr>
        <w:t>Женирша в античном мире. М, 1995</w:t>
      </w:r>
    </w:p>
    <w:p>
      <w:pPr>
        <w:pStyle w:val="Style14"/>
        <w:spacing w:before="0" w:after="0"/>
        <w:ind w:firstLine="284"/>
        <w:jc w:val="both"/>
        <w:rPr>
          <w:color w:val="000000"/>
        </w:rPr>
      </w:pPr>
      <w:r>
        <w:rPr>
          <w:color w:val="000000"/>
        </w:rPr>
        <w:t>Этнические стереотипы мужского и женского поведения / Огв ред.</w:t>
        <w:br/>
        <w:t>А К. Байбурин. И С Кон СП6, 1991</w:t>
      </w:r>
    </w:p>
    <w:p>
      <w:pPr>
        <w:pStyle w:val="Style14"/>
        <w:spacing w:before="48" w:after="48"/>
        <w:ind w:firstLine="284"/>
        <w:jc w:val="both"/>
        <w:rPr>
          <w:color w:val="000000"/>
        </w:rPr>
      </w:pPr>
      <w:r>
        <w:rPr>
          <w:color w:val="000000"/>
        </w:rPr>
        <w:t>К ЛЕКЦИИ 17</w:t>
      </w:r>
    </w:p>
    <w:p>
      <w:pPr>
        <w:pStyle w:val="Style14"/>
        <w:spacing w:before="0" w:after="0"/>
        <w:ind w:firstLine="284"/>
        <w:jc w:val="both"/>
        <w:rPr>
          <w:color w:val="000000"/>
        </w:rPr>
      </w:pPr>
      <w:r>
        <w:rPr>
          <w:color w:val="000000"/>
        </w:rPr>
        <w:t>Артемова О Ю Личность и социальные нормы в раннепервобытной общине</w:t>
        <w:br/>
        <w:t>М 1987</w:t>
      </w:r>
    </w:p>
    <w:p>
      <w:pPr>
        <w:pStyle w:val="Style14"/>
        <w:spacing w:before="0" w:after="0"/>
        <w:ind w:firstLine="284"/>
        <w:jc w:val="both"/>
        <w:rPr>
          <w:color w:val="000000"/>
        </w:rPr>
      </w:pPr>
      <w:r>
        <w:rPr>
          <w:color w:val="000000"/>
        </w:rPr>
        <w:t>Блюшн Л М Тип культуры как историческая целостность // Вопросы фи</w:t>
        <w:br/>
        <w:t>лософии 1969 № 9</w:t>
      </w:r>
    </w:p>
    <w:p>
      <w:pPr>
        <w:pStyle w:val="Style14"/>
        <w:spacing w:before="48" w:after="48"/>
        <w:ind w:firstLine="284"/>
        <w:jc w:val="both"/>
        <w:rPr>
          <w:color w:val="000000"/>
        </w:rPr>
      </w:pPr>
      <w:r>
        <w:rPr>
          <w:color w:val="000000"/>
        </w:rPr>
        <w:t>Берндт РМ, Берндт КХ Мир первых австралийцев М, 1981</w:t>
      </w:r>
    </w:p>
    <w:p>
      <w:pPr>
        <w:pStyle w:val="Style14"/>
        <w:spacing w:before="48" w:after="48"/>
        <w:ind w:firstLine="284"/>
        <w:jc w:val="both"/>
        <w:rPr>
          <w:color w:val="000000"/>
        </w:rPr>
      </w:pPr>
      <w:r>
        <w:rPr>
          <w:color w:val="000000"/>
        </w:rPr>
        <w:t>Соколов ЭВ Культура и личность Л., 1972.</w:t>
      </w:r>
    </w:p>
    <w:p>
      <w:pPr>
        <w:pStyle w:val="Style14"/>
        <w:spacing w:before="48" w:after="48"/>
        <w:ind w:firstLine="284"/>
        <w:jc w:val="both"/>
        <w:rPr>
          <w:color w:val="000000"/>
        </w:rPr>
      </w:pPr>
      <w:r>
        <w:rPr>
          <w:color w:val="000000"/>
        </w:rPr>
        <w:t>Эхькин А Коренное население Австралии М., 1952.</w:t>
      </w:r>
    </w:p>
    <w:p>
      <w:pPr>
        <w:pStyle w:val="Style14"/>
        <w:spacing w:before="48" w:after="48"/>
        <w:ind w:firstLine="284"/>
        <w:jc w:val="both"/>
        <w:rPr>
          <w:color w:val="000000"/>
        </w:rPr>
      </w:pPr>
      <w:r>
        <w:rPr>
          <w:color w:val="000000"/>
        </w:rPr>
        <w:t>К ЛЕКЦИИ 18</w:t>
      </w:r>
    </w:p>
    <w:p>
      <w:pPr>
        <w:pStyle w:val="Style14"/>
        <w:spacing w:before="0" w:after="0"/>
        <w:ind w:firstLine="284"/>
        <w:jc w:val="both"/>
        <w:rPr>
          <w:color w:val="000000"/>
        </w:rPr>
      </w:pPr>
      <w:r>
        <w:rPr>
          <w:color w:val="000000"/>
        </w:rPr>
        <w:t>Бахтин ММ Творчество Франсуа Рабле и народная культура средневековья</w:t>
        <w:br/>
        <w:t>и Ренессанса. М, 1990</w:t>
      </w:r>
    </w:p>
    <w:p>
      <w:pPr>
        <w:pStyle w:val="Style14"/>
        <w:spacing w:before="0" w:after="0"/>
        <w:ind w:firstLine="284"/>
        <w:jc w:val="both"/>
        <w:rPr/>
      </w:pPr>
      <w:r>
        <w:rPr>
          <w:color w:val="000000"/>
        </w:rPr>
        <w:t>Кахпшн М М Вопросы эстетики художественного творчества М, 1979</w:t>
        <w:br/>
        <w:t>Бьиотский А. С. Психология искусства М., 1968</w:t>
        <w:br/>
        <w:t>Ааркебич В Л Народная культура средневековья М , 1992.</w:t>
        <w:br/>
        <w:t>Карасев Л В философия смеха М , 1996</w:t>
        <w:br/>
        <w:t>Лихачев АС. Панчснко НВ Смех в Древней Руси Л, 1984</w:t>
      </w:r>
    </w:p>
    <w:p>
      <w:pPr>
        <w:pStyle w:val="Style14"/>
        <w:spacing w:before="48" w:after="48"/>
        <w:ind w:firstLine="284"/>
        <w:jc w:val="both"/>
        <w:rPr>
          <w:color w:val="000000"/>
        </w:rPr>
      </w:pPr>
      <w:r>
        <w:rPr>
          <w:color w:val="000000"/>
        </w:rPr>
        <w:t>К ЛЕКЦИИ 19</w:t>
      </w:r>
    </w:p>
    <w:p>
      <w:pPr>
        <w:pStyle w:val="Style14"/>
        <w:spacing w:before="48" w:after="48"/>
        <w:ind w:firstLine="284"/>
        <w:jc w:val="both"/>
        <w:rPr/>
      </w:pPr>
      <w:r>
        <w:rPr>
          <w:color w:val="000000"/>
        </w:rPr>
        <w:t>Алексеев В. П. Становление человечества М,, 1984</w:t>
      </w:r>
    </w:p>
    <w:p>
      <w:pPr>
        <w:pStyle w:val="Style14"/>
        <w:spacing w:before="48" w:after="48"/>
        <w:ind w:firstLine="284"/>
        <w:jc w:val="both"/>
        <w:rPr/>
      </w:pPr>
      <w:r>
        <w:rPr>
          <w:color w:val="000000"/>
        </w:rPr>
        <w:t>Eдpш Р Избранные работы Семиотика. Поэтика. М, 1989</w:t>
      </w:r>
    </w:p>
    <w:p>
      <w:pPr>
        <w:pStyle w:val="Style14"/>
        <w:spacing w:before="48" w:after="48"/>
        <w:ind w:firstLine="284"/>
        <w:jc w:val="both"/>
        <w:rPr>
          <w:color w:val="000000"/>
        </w:rPr>
      </w:pPr>
      <w:r>
        <w:rPr>
          <w:color w:val="000000"/>
        </w:rPr>
        <w:t>Едрш Р Мифологии М, 1996</w:t>
      </w:r>
    </w:p>
    <w:p>
      <w:pPr>
        <w:pStyle w:val="Style14"/>
        <w:spacing w:before="0" w:after="0"/>
        <w:ind w:firstLine="284"/>
        <w:jc w:val="both"/>
        <w:rPr>
          <w:color w:val="000000"/>
        </w:rPr>
      </w:pPr>
      <w:r>
        <w:rPr>
          <w:color w:val="000000"/>
        </w:rPr>
        <w:t>Аревние системы письма Этническая семиотика / Огв ред Ю В Кнорозов</w:t>
        <w:br/>
        <w:t>А, 1986</w:t>
      </w:r>
    </w:p>
    <w:p>
      <w:pPr>
        <w:pStyle w:val="Style14"/>
        <w:spacing w:before="48" w:after="48"/>
        <w:ind w:firstLine="284"/>
        <w:jc w:val="both"/>
        <w:rPr>
          <w:color w:val="000000"/>
        </w:rPr>
      </w:pPr>
      <w:r>
        <w:rPr>
          <w:color w:val="000000"/>
        </w:rPr>
        <w:t>Атшан Ю М Внутри мыслящих миров. М, 1996</w:t>
      </w:r>
    </w:p>
    <w:p>
      <w:pPr>
        <w:pStyle w:val="Style14"/>
        <w:spacing w:before="0" w:after="0"/>
        <w:ind w:firstLine="284"/>
        <w:jc w:val="both"/>
        <w:rPr>
          <w:color w:val="000000"/>
        </w:rPr>
      </w:pPr>
      <w:r>
        <w:rPr>
          <w:color w:val="000000"/>
        </w:rPr>
        <w:t>Аотман ЮМ Несколько мыслей о типологии культур // Языки культуры</w:t>
        <w:br/>
        <w:t>и проблема перевода М 1987</w:t>
      </w:r>
    </w:p>
    <w:p>
      <w:pPr>
        <w:pStyle w:val="Style14"/>
        <w:spacing w:before="48" w:after="48"/>
        <w:ind w:firstLine="284"/>
        <w:jc w:val="both"/>
        <w:rPr>
          <w:color w:val="000000"/>
        </w:rPr>
      </w:pPr>
      <w:r>
        <w:rPr>
          <w:color w:val="000000"/>
        </w:rPr>
        <w:t>Топоров В Н Письмена // Мифы народов мира. Т II М, 1982</w:t>
      </w:r>
    </w:p>
    <w:p>
      <w:pPr>
        <w:pStyle w:val="Style14"/>
        <w:spacing w:before="48" w:after="48"/>
        <w:ind w:firstLine="284"/>
        <w:jc w:val="both"/>
        <w:rPr>
          <w:color w:val="000000"/>
        </w:rPr>
      </w:pPr>
      <w:r>
        <w:rPr>
          <w:color w:val="000000"/>
        </w:rPr>
        <w:t>К ЛЕКЦИИ 20</w:t>
      </w:r>
    </w:p>
    <w:p>
      <w:pPr>
        <w:pStyle w:val="Style14"/>
        <w:spacing w:before="48" w:after="48"/>
        <w:ind w:firstLine="284"/>
        <w:jc w:val="both"/>
        <w:rPr>
          <w:color w:val="000000"/>
        </w:rPr>
      </w:pPr>
      <w:r>
        <w:rPr>
          <w:color w:val="000000"/>
        </w:rPr>
        <w:t>Анпипшаи» как тип кулкгуры М, 1988</w:t>
      </w:r>
    </w:p>
    <w:p>
      <w:pPr>
        <w:pStyle w:val="Style14"/>
        <w:spacing w:before="48" w:after="48"/>
        <w:ind w:firstLine="284"/>
        <w:jc w:val="both"/>
        <w:rPr>
          <w:color w:val="000000"/>
        </w:rPr>
      </w:pPr>
      <w:r>
        <w:rPr>
          <w:color w:val="000000"/>
        </w:rPr>
        <w:t>Зелинский Ф Ф История античной культуры СП6 , 1955</w:t>
      </w:r>
    </w:p>
    <w:p>
      <w:pPr>
        <w:pStyle w:val="Style14"/>
        <w:spacing w:before="48" w:after="48"/>
        <w:ind w:firstLine="284"/>
        <w:jc w:val="both"/>
        <w:rPr>
          <w:color w:val="000000"/>
        </w:rPr>
      </w:pPr>
      <w:r>
        <w:rPr>
          <w:color w:val="000000"/>
        </w:rPr>
        <w:t>Лосев А Ф Очерки античного символизма и мифологии М , 1993</w:t>
      </w:r>
    </w:p>
    <w:p>
      <w:pPr>
        <w:pStyle w:val="Style14"/>
        <w:spacing w:before="48" w:after="48"/>
        <w:ind w:firstLine="284"/>
        <w:jc w:val="both"/>
        <w:rPr>
          <w:color w:val="000000"/>
        </w:rPr>
      </w:pPr>
      <w:r>
        <w:rPr>
          <w:color w:val="000000"/>
        </w:rPr>
        <w:t>Мифы, предания, сказки хантов и манси / Сост Н В Лухина. Общ ред Е.С. Новик М, 1990</w:t>
      </w:r>
    </w:p>
    <w:p>
      <w:pPr>
        <w:pStyle w:val="Style14"/>
        <w:spacing w:before="0" w:after="0"/>
        <w:ind w:firstLine="284"/>
        <w:jc w:val="both"/>
        <w:rPr>
          <w:color w:val="000000"/>
        </w:rPr>
      </w:pPr>
      <w:r>
        <w:rPr>
          <w:color w:val="000000"/>
        </w:rPr>
        <w:t>Потер К. Открытое общество и его враги М, 1992 Т I II</w:t>
        <w:br/>
        <w:t>Чеснов Я.В. Историческая этнография стран Индокитая М, 1976</w:t>
      </w:r>
    </w:p>
    <w:p>
      <w:pPr>
        <w:pStyle w:val="Normal"/>
        <w:spacing w:before="0" w:after="200"/>
        <w:ind w:firstLine="284"/>
        <w:rPr>
          <w:rFonts w:ascii="Times New Roman" w:hAnsi="Times New Roman" w:cs="Times New Roman"/>
          <w:color w:val="0F243E"/>
          <w:sz w:val="24"/>
          <w:szCs w:val="24"/>
        </w:rPr>
      </w:pPr>
      <w:r>
        <w:rPr>
          <w:rFonts w:cs="Times New Roman" w:ascii="Times New Roman" w:hAnsi="Times New Roman"/>
          <w:color w:val="0F243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Chesn/intro.php" TargetMode="External"/><Relationship Id="rId3" Type="http://schemas.openxmlformats.org/officeDocument/2006/relationships/hyperlink" Target="http://www.gumer.info/bibliotek_Buks/History/Chesn/intro_2.php" TargetMode="External"/><Relationship Id="rId4" Type="http://schemas.openxmlformats.org/officeDocument/2006/relationships/hyperlink" Target="http://www.gumer.info/bibliotek_Buks/History/Chesn/intro_2.php" TargetMode="External"/><Relationship Id="rId5" Type="http://schemas.openxmlformats.org/officeDocument/2006/relationships/hyperlink" Target="http://www.gumer.info/bibliotek_Buks/History/Chesn/intro_2.php" TargetMode="External"/><Relationship Id="rId6" Type="http://schemas.openxmlformats.org/officeDocument/2006/relationships/hyperlink" Target="http://www.gumer.info/bibliotek_Buks/History/Chesn/intro_2.php" TargetMode="External"/><Relationship Id="rId7" Type="http://schemas.openxmlformats.org/officeDocument/2006/relationships/hyperlink" Target="http://www.gumer.info/bibliotek_Buks/History/Chesn/intro_2.php" TargetMode="External"/><Relationship Id="rId8" Type="http://schemas.openxmlformats.org/officeDocument/2006/relationships/hyperlink" Target="http://www.gumer.info/bibliotek_Buks/History/Chesn/intro_2.php" TargetMode="External"/><Relationship Id="rId9" Type="http://schemas.openxmlformats.org/officeDocument/2006/relationships/hyperlink" Target="http://www.gumer.info/bibliotek_Buks/History/Chesn/intro_2.php" TargetMode="External"/><Relationship Id="rId10" Type="http://schemas.openxmlformats.org/officeDocument/2006/relationships/hyperlink" Target="http://www.gumer.info/bibliotek_Buks/History/Chesn/intro_2.php" TargetMode="External"/><Relationship Id="rId11" Type="http://schemas.openxmlformats.org/officeDocument/2006/relationships/hyperlink" Target="http://www.gumer.info/bibliotek_Buks/History/Chesn/intro_2.php" TargetMode="External"/><Relationship Id="rId12" Type="http://schemas.openxmlformats.org/officeDocument/2006/relationships/hyperlink" Target="http://www.gumer.info/bibliotek_Buks/History/Chesn/intro_2.php" TargetMode="External"/><Relationship Id="rId13" Type="http://schemas.openxmlformats.org/officeDocument/2006/relationships/hyperlink" Target="http://www.gumer.info/bibliotek_Buks/History/Chesn/intro_2.php" TargetMode="External"/><Relationship Id="rId14" Type="http://schemas.openxmlformats.org/officeDocument/2006/relationships/hyperlink" Target="http://www.gumer.info/bibliotek_Buks/History/Chesn/intro_2.php" TargetMode="External"/><Relationship Id="rId15" Type="http://schemas.openxmlformats.org/officeDocument/2006/relationships/hyperlink" Target="http://www.gumer.info/bibliotek_Buks/History/Chesn/01.php" TargetMode="External"/><Relationship Id="rId16" Type="http://schemas.openxmlformats.org/officeDocument/2006/relationships/hyperlink" Target="http://www.gumer.info/bibliotek_Buks/History/Chesn/01.php" TargetMode="External"/><Relationship Id="rId17" Type="http://schemas.openxmlformats.org/officeDocument/2006/relationships/hyperlink" Target="http://www.gumer.info/bibliotek_Buks/History/Chesn/01.php" TargetMode="External"/><Relationship Id="rId18" Type="http://schemas.openxmlformats.org/officeDocument/2006/relationships/hyperlink" Target="http://www.gumer.info/bibliotek_Buks/History/Chesn/01.php" TargetMode="External"/><Relationship Id="rId19" Type="http://schemas.openxmlformats.org/officeDocument/2006/relationships/hyperlink" Target="http://www.gumer.info/bibliotek_Buks/History/Chesn/01.php" TargetMode="External"/><Relationship Id="rId20" Type="http://schemas.openxmlformats.org/officeDocument/2006/relationships/hyperlink" Target="http://www.gumer.info/bibliotek_Buks/History/Chesn/01.php" TargetMode="External"/><Relationship Id="rId21" Type="http://schemas.openxmlformats.org/officeDocument/2006/relationships/hyperlink" Target="http://www.gumer.info/bibliotek_Buks/History/Chesn/02.php" TargetMode="External"/><Relationship Id="rId22" Type="http://schemas.openxmlformats.org/officeDocument/2006/relationships/hyperlink" Target="http://www.gumer.info/bibliotek_Buks/History/Chesn/02.php" TargetMode="External"/><Relationship Id="rId23" Type="http://schemas.openxmlformats.org/officeDocument/2006/relationships/hyperlink" Target="http://www.gumer.info/bibliotek_Buks/History/Chesn/02.php" TargetMode="External"/><Relationship Id="rId24" Type="http://schemas.openxmlformats.org/officeDocument/2006/relationships/hyperlink" Target="http://www.gumer.info/bibliotek_Buks/History/Chesn/02.php" TargetMode="External"/><Relationship Id="rId25" Type="http://schemas.openxmlformats.org/officeDocument/2006/relationships/hyperlink" Target="http://www.gumer.info/bibliotek_Buks/History/Chesn/02.php" TargetMode="External"/><Relationship Id="rId26" Type="http://schemas.openxmlformats.org/officeDocument/2006/relationships/hyperlink" Target="http://www.gumer.info/bibliotek_Buks/History/Chesn/02.php" TargetMode="External"/><Relationship Id="rId27" Type="http://schemas.openxmlformats.org/officeDocument/2006/relationships/hyperlink" Target="http://www.gumer.info/bibliotek_Buks/History/Chesn/02.php" TargetMode="External"/><Relationship Id="rId28" Type="http://schemas.openxmlformats.org/officeDocument/2006/relationships/hyperlink" Target="http://www.gumer.info/bibliotek_Buks/History/Chesn/02.php" TargetMode="External"/><Relationship Id="rId29" Type="http://schemas.openxmlformats.org/officeDocument/2006/relationships/hyperlink" Target="http://www.gumer.info/bibliotek_Buks/History/Chesn/03.php" TargetMode="External"/><Relationship Id="rId30" Type="http://schemas.openxmlformats.org/officeDocument/2006/relationships/hyperlink" Target="http://www.gumer.info/bibliotek_Buks/History/Chesn/03.php" TargetMode="External"/><Relationship Id="rId31" Type="http://schemas.openxmlformats.org/officeDocument/2006/relationships/hyperlink" Target="http://www.gumer.info/bibliotek_Buks/History/Chesn/03.php" TargetMode="External"/><Relationship Id="rId32" Type="http://schemas.openxmlformats.org/officeDocument/2006/relationships/hyperlink" Target="http://www.gumer.info/bibliotek_Buks/History/Chesn/03.php" TargetMode="External"/><Relationship Id="rId33" Type="http://schemas.openxmlformats.org/officeDocument/2006/relationships/hyperlink" Target="http://www.gumer.info/bibliotek_Buks/History/Chesn/03.php" TargetMode="External"/><Relationship Id="rId34" Type="http://schemas.openxmlformats.org/officeDocument/2006/relationships/hyperlink" Target="http://www.gumer.info/bibliotek_Buks/History/Chesn/03.php" TargetMode="External"/><Relationship Id="rId35" Type="http://schemas.openxmlformats.org/officeDocument/2006/relationships/hyperlink" Target="http://www.gumer.info/bibliotek_Buks/History/Chesn/04.php" TargetMode="External"/><Relationship Id="rId36" Type="http://schemas.openxmlformats.org/officeDocument/2006/relationships/hyperlink" Target="http://www.gumer.info/bibliotek_Buks/History/Chesn/04.php" TargetMode="External"/><Relationship Id="rId37" Type="http://schemas.openxmlformats.org/officeDocument/2006/relationships/hyperlink" Target="http://www.gumer.info/bibliotek_Buks/History/Chesn/04.php" TargetMode="External"/><Relationship Id="rId38" Type="http://schemas.openxmlformats.org/officeDocument/2006/relationships/hyperlink" Target="http://www.gumer.info/bibliotek_Buks/History/Chesn/04.php" TargetMode="External"/><Relationship Id="rId39" Type="http://schemas.openxmlformats.org/officeDocument/2006/relationships/hyperlink" Target="http://www.gumer.info/bibliotek_Buks/History/Chesn/04.php" TargetMode="External"/><Relationship Id="rId40" Type="http://schemas.openxmlformats.org/officeDocument/2006/relationships/hyperlink" Target="http://www.gumer.info/bibliotek_Buks/History/Chesn/05.php" TargetMode="External"/><Relationship Id="rId41" Type="http://schemas.openxmlformats.org/officeDocument/2006/relationships/hyperlink" Target="http://www.gumer.info/bibliotek_Buks/History/Chesn/05.php" TargetMode="External"/><Relationship Id="rId42" Type="http://schemas.openxmlformats.org/officeDocument/2006/relationships/hyperlink" Target="http://www.gumer.info/bibliotek_Buks/History/Chesn/05.php" TargetMode="External"/><Relationship Id="rId43" Type="http://schemas.openxmlformats.org/officeDocument/2006/relationships/hyperlink" Target="http://www.gumer.info/bibliotek_Buks/History/Chesn/05.php" TargetMode="External"/><Relationship Id="rId44" Type="http://schemas.openxmlformats.org/officeDocument/2006/relationships/hyperlink" Target="http://www.gumer.info/bibliotek_Buks/History/Chesn/05.php" TargetMode="External"/><Relationship Id="rId45" Type="http://schemas.openxmlformats.org/officeDocument/2006/relationships/hyperlink" Target="http://www.gumer.info/bibliotek_Buks/History/Chesn/06.php" TargetMode="External"/><Relationship Id="rId46" Type="http://schemas.openxmlformats.org/officeDocument/2006/relationships/hyperlink" Target="http://www.gumer.info/bibliotek_Buks/History/Chesn/06.php" TargetMode="External"/><Relationship Id="rId47" Type="http://schemas.openxmlformats.org/officeDocument/2006/relationships/hyperlink" Target="http://www.gumer.info/bibliotek_Buks/History/Chesn/06.php" TargetMode="External"/><Relationship Id="rId48" Type="http://schemas.openxmlformats.org/officeDocument/2006/relationships/hyperlink" Target="http://www.gumer.info/bibliotek_Buks/History/Chesn/06.php" TargetMode="External"/><Relationship Id="rId49" Type="http://schemas.openxmlformats.org/officeDocument/2006/relationships/hyperlink" Target="http://www.gumer.info/bibliotek_Buks/History/Chesn/06.php" TargetMode="External"/><Relationship Id="rId50" Type="http://schemas.openxmlformats.org/officeDocument/2006/relationships/hyperlink" Target="http://www.gumer.info/bibliotek_Buks/History/Chesn/07.php" TargetMode="External"/><Relationship Id="rId51" Type="http://schemas.openxmlformats.org/officeDocument/2006/relationships/hyperlink" Target="http://www.gumer.info/bibliotek_Buks/History/Chesn/07.php" TargetMode="External"/><Relationship Id="rId52" Type="http://schemas.openxmlformats.org/officeDocument/2006/relationships/hyperlink" Target="http://www.gumer.info/bibliotek_Buks/History/Chesn/07.php" TargetMode="External"/><Relationship Id="rId53" Type="http://schemas.openxmlformats.org/officeDocument/2006/relationships/hyperlink" Target="http://www.gumer.info/bibliotek_Buks/History/Chesn/08.php" TargetMode="External"/><Relationship Id="rId54" Type="http://schemas.openxmlformats.org/officeDocument/2006/relationships/hyperlink" Target="http://www.gumer.info/bibliotek_Buks/History/Chesn/08.php" TargetMode="External"/><Relationship Id="rId55" Type="http://schemas.openxmlformats.org/officeDocument/2006/relationships/hyperlink" Target="http://www.gumer.info/bibliotek_Buks/History/Chesn/08.php" TargetMode="External"/><Relationship Id="rId56" Type="http://schemas.openxmlformats.org/officeDocument/2006/relationships/hyperlink" Target="http://www.gumer.info/bibliotek_Buks/History/Chesn/08.php" TargetMode="External"/><Relationship Id="rId57" Type="http://schemas.openxmlformats.org/officeDocument/2006/relationships/hyperlink" Target="http://www.gumer.info/bibliotek_Buks/History/Chesn/09.php" TargetMode="External"/><Relationship Id="rId58" Type="http://schemas.openxmlformats.org/officeDocument/2006/relationships/hyperlink" Target="http://www.gumer.info/bibliotek_Buks/History/Chesn/09.php" TargetMode="External"/><Relationship Id="rId59" Type="http://schemas.openxmlformats.org/officeDocument/2006/relationships/hyperlink" Target="http://www.gumer.info/bibliotek_Buks/History/Chesn/09.php" TargetMode="External"/><Relationship Id="rId60" Type="http://schemas.openxmlformats.org/officeDocument/2006/relationships/hyperlink" Target="http://www.gumer.info/bibliotek_Buks/History/Chesn/10.php" TargetMode="External"/><Relationship Id="rId61" Type="http://schemas.openxmlformats.org/officeDocument/2006/relationships/hyperlink" Target="http://www.gumer.info/bibliotek_Buks/History/Chesn/10.php" TargetMode="External"/><Relationship Id="rId62" Type="http://schemas.openxmlformats.org/officeDocument/2006/relationships/hyperlink" Target="http://www.gumer.info/bibliotek_Buks/History/Chesn/10.php" TargetMode="External"/><Relationship Id="rId63" Type="http://schemas.openxmlformats.org/officeDocument/2006/relationships/hyperlink" Target="http://www.gumer.info/bibliotek_Buks/History/Chesn/10.php" TargetMode="External"/><Relationship Id="rId64" Type="http://schemas.openxmlformats.org/officeDocument/2006/relationships/hyperlink" Target="http://www.gumer.info/bibliotek_Buks/History/Chesn/10.php" TargetMode="External"/><Relationship Id="rId65" Type="http://schemas.openxmlformats.org/officeDocument/2006/relationships/hyperlink" Target="http://www.gumer.info/bibliotek_Buks/History/Chesn/10.php" TargetMode="External"/><Relationship Id="rId66" Type="http://schemas.openxmlformats.org/officeDocument/2006/relationships/hyperlink" Target="http://www.gumer.info/bibliotek_Buks/History/Chesn/10.php" TargetMode="External"/><Relationship Id="rId67" Type="http://schemas.openxmlformats.org/officeDocument/2006/relationships/hyperlink" Target="http://www.gumer.info/bibliotek_Buks/History/Chesn/11.php" TargetMode="External"/><Relationship Id="rId68" Type="http://schemas.openxmlformats.org/officeDocument/2006/relationships/hyperlink" Target="http://www.gumer.info/bibliotek_Buks/History/Chesn/11.php" TargetMode="External"/><Relationship Id="rId69" Type="http://schemas.openxmlformats.org/officeDocument/2006/relationships/hyperlink" Target="http://www.gumer.info/bibliotek_Buks/History/Chesn/11.php" TargetMode="External"/><Relationship Id="rId70" Type="http://schemas.openxmlformats.org/officeDocument/2006/relationships/hyperlink" Target="http://www.gumer.info/bibliotek_Buks/History/Chesn/11.php" TargetMode="External"/><Relationship Id="rId71" Type="http://schemas.openxmlformats.org/officeDocument/2006/relationships/hyperlink" Target="http://www.gumer.info/bibliotek_Buks/History/Chesn/11.php" TargetMode="External"/><Relationship Id="rId72" Type="http://schemas.openxmlformats.org/officeDocument/2006/relationships/hyperlink" Target="http://www.gumer.info/bibliotek_Buks/History/Chesn/12.php" TargetMode="External"/><Relationship Id="rId73" Type="http://schemas.openxmlformats.org/officeDocument/2006/relationships/hyperlink" Target="http://www.gumer.info/bibliotek_Buks/History/Chesn/12.php" TargetMode="External"/><Relationship Id="rId74" Type="http://schemas.openxmlformats.org/officeDocument/2006/relationships/hyperlink" Target="http://www.gumer.info/bibliotek_Buks/History/Chesn/12.php" TargetMode="External"/><Relationship Id="rId75" Type="http://schemas.openxmlformats.org/officeDocument/2006/relationships/hyperlink" Target="http://www.gumer.info/bibliotek_Buks/History/Chesn/12.php" TargetMode="External"/><Relationship Id="rId76" Type="http://schemas.openxmlformats.org/officeDocument/2006/relationships/hyperlink" Target="http://www.gumer.info/bibliotek_Buks/History/Chesn/12.php" TargetMode="External"/><Relationship Id="rId77" Type="http://schemas.openxmlformats.org/officeDocument/2006/relationships/hyperlink" Target="http://www.gumer.info/bibliotek_Buks/History/Chesn/12.php" TargetMode="External"/><Relationship Id="rId78" Type="http://schemas.openxmlformats.org/officeDocument/2006/relationships/hyperlink" Target="http://www.gumer.info/bibliotek_Buks/History/Chesn/13.php" TargetMode="External"/><Relationship Id="rId79" Type="http://schemas.openxmlformats.org/officeDocument/2006/relationships/hyperlink" Target="http://www.gumer.info/bibliotek_Buks/History/Chesn/13.php" TargetMode="External"/><Relationship Id="rId80" Type="http://schemas.openxmlformats.org/officeDocument/2006/relationships/hyperlink" Target="http://www.gumer.info/bibliotek_Buks/History/Chesn/13.php" TargetMode="External"/><Relationship Id="rId81" Type="http://schemas.openxmlformats.org/officeDocument/2006/relationships/hyperlink" Target="http://www.gumer.info/bibliotek_Buks/History/Chesn/13.php" TargetMode="External"/><Relationship Id="rId82" Type="http://schemas.openxmlformats.org/officeDocument/2006/relationships/hyperlink" Target="http://www.gumer.info/bibliotek_Buks/History/Chesn/13.php" TargetMode="External"/><Relationship Id="rId83" Type="http://schemas.openxmlformats.org/officeDocument/2006/relationships/hyperlink" Target="http://www.gumer.info/bibliotek_Buks/History/Chesn/13.php" TargetMode="External"/><Relationship Id="rId84" Type="http://schemas.openxmlformats.org/officeDocument/2006/relationships/hyperlink" Target="http://www.gumer.info/bibliotek_Buks/History/Chesn/13.php" TargetMode="External"/><Relationship Id="rId85" Type="http://schemas.openxmlformats.org/officeDocument/2006/relationships/hyperlink" Target="http://www.gumer.info/bibliotek_Buks/History/Chesn/14.php" TargetMode="External"/><Relationship Id="rId86" Type="http://schemas.openxmlformats.org/officeDocument/2006/relationships/hyperlink" Target="http://www.gumer.info/bibliotek_Buks/History/Chesn/14.php" TargetMode="External"/><Relationship Id="rId87" Type="http://schemas.openxmlformats.org/officeDocument/2006/relationships/hyperlink" Target="http://www.gumer.info/bibliotek_Buks/History/Chesn/14.php" TargetMode="External"/><Relationship Id="rId88" Type="http://schemas.openxmlformats.org/officeDocument/2006/relationships/hyperlink" Target="http://www.gumer.info/bibliotek_Buks/History/Chesn/15.php" TargetMode="External"/><Relationship Id="rId89" Type="http://schemas.openxmlformats.org/officeDocument/2006/relationships/hyperlink" Target="http://www.gumer.info/bibliotek_Buks/History/Chesn/15.php" TargetMode="External"/><Relationship Id="rId90" Type="http://schemas.openxmlformats.org/officeDocument/2006/relationships/hyperlink" Target="http://www.gumer.info/bibliotek_Buks/History/Chesn/15.php" TargetMode="External"/><Relationship Id="rId91" Type="http://schemas.openxmlformats.org/officeDocument/2006/relationships/hyperlink" Target="http://www.gumer.info/bibliotek_Buks/History/Chesn/16.php" TargetMode="External"/><Relationship Id="rId92" Type="http://schemas.openxmlformats.org/officeDocument/2006/relationships/hyperlink" Target="http://www.gumer.info/bibliotek_Buks/History/Chesn/16.php" TargetMode="External"/><Relationship Id="rId93" Type="http://schemas.openxmlformats.org/officeDocument/2006/relationships/hyperlink" Target="http://www.gumer.info/bibliotek_Buks/History/Chesn/16.php" TargetMode="External"/><Relationship Id="rId94" Type="http://schemas.openxmlformats.org/officeDocument/2006/relationships/hyperlink" Target="http://www.gumer.info/bibliotek_Buks/History/Chesn/16.php" TargetMode="External"/><Relationship Id="rId95" Type="http://schemas.openxmlformats.org/officeDocument/2006/relationships/hyperlink" Target="http://www.gumer.info/bibliotek_Buks/History/Chesn/16.php" TargetMode="External"/><Relationship Id="rId96" Type="http://schemas.openxmlformats.org/officeDocument/2006/relationships/hyperlink" Target="http://www.gumer.info/bibliotek_Buks/History/Chesn/16.php" TargetMode="External"/><Relationship Id="rId97" Type="http://schemas.openxmlformats.org/officeDocument/2006/relationships/hyperlink" Target="http://www.gumer.info/bibliotek_Buks/History/Chesn/16.php" TargetMode="External"/><Relationship Id="rId98" Type="http://schemas.openxmlformats.org/officeDocument/2006/relationships/hyperlink" Target="http://www.gumer.info/bibliotek_Buks/History/Chesn/17.php" TargetMode="External"/><Relationship Id="rId99" Type="http://schemas.openxmlformats.org/officeDocument/2006/relationships/hyperlink" Target="http://www.gumer.info/bibliotek_Buks/History/Chesn/17.php" TargetMode="External"/><Relationship Id="rId100" Type="http://schemas.openxmlformats.org/officeDocument/2006/relationships/hyperlink" Target="http://www.gumer.info/bibliotek_Buks/History/Chesn/17.php" TargetMode="External"/><Relationship Id="rId101" Type="http://schemas.openxmlformats.org/officeDocument/2006/relationships/hyperlink" Target="http://www.gumer.info/bibliotek_Buks/History/Chesn/18.php" TargetMode="External"/><Relationship Id="rId102" Type="http://schemas.openxmlformats.org/officeDocument/2006/relationships/hyperlink" Target="http://www.gumer.info/bibliotek_Buks/History/Chesn/18.php" TargetMode="External"/><Relationship Id="rId103" Type="http://schemas.openxmlformats.org/officeDocument/2006/relationships/hyperlink" Target="http://www.gumer.info/bibliotek_Buks/History/Chesn/18.php" TargetMode="External"/><Relationship Id="rId104" Type="http://schemas.openxmlformats.org/officeDocument/2006/relationships/hyperlink" Target="http://www.gumer.info/bibliotek_Buks/History/Chesn/19.php" TargetMode="External"/><Relationship Id="rId105" Type="http://schemas.openxmlformats.org/officeDocument/2006/relationships/hyperlink" Target="http://www.gumer.info/bibliotek_Buks/History/Chesn/19.php" TargetMode="External"/><Relationship Id="rId106" Type="http://schemas.openxmlformats.org/officeDocument/2006/relationships/hyperlink" Target="http://www.gumer.info/bibliotek_Buks/History/Chesn/19.php" TargetMode="External"/><Relationship Id="rId107" Type="http://schemas.openxmlformats.org/officeDocument/2006/relationships/hyperlink" Target="http://www.gumer.info/bibliotek_Buks/History/Chesn/19.php" TargetMode="External"/><Relationship Id="rId108" Type="http://schemas.openxmlformats.org/officeDocument/2006/relationships/hyperlink" Target="http://www.gumer.info/bibliotek_Buks/History/Chesn/19.php" TargetMode="External"/><Relationship Id="rId109" Type="http://schemas.openxmlformats.org/officeDocument/2006/relationships/hyperlink" Target="http://www.gumer.info/bibliotek_Buks/History/Chesn/20.php" TargetMode="External"/><Relationship Id="rId110" Type="http://schemas.openxmlformats.org/officeDocument/2006/relationships/hyperlink" Target="http://www.gumer.info/bibliotek_Buks/History/Chesn/20.php" TargetMode="External"/><Relationship Id="rId111" Type="http://schemas.openxmlformats.org/officeDocument/2006/relationships/hyperlink" Target="http://www.gumer.info/bibliotek_Buks/History/Chesn/20.php" TargetMode="External"/><Relationship Id="rId112" Type="http://schemas.openxmlformats.org/officeDocument/2006/relationships/hyperlink" Target="http://www.gumer.info/bibliotek_Buks/History/Chesn/20.php" TargetMode="External"/><Relationship Id="rId113" Type="http://schemas.openxmlformats.org/officeDocument/2006/relationships/hyperlink" Target="http://www.gumer.info/bibliotek_Buks/History/Chesn/20.php" TargetMode="External"/><Relationship Id="rId114" Type="http://schemas.openxmlformats.org/officeDocument/2006/relationships/hyperlink" Target="http://www.gumer.info/bibliotek_Buks/History/Chesn/20.php" TargetMode="External"/><Relationship Id="rId115" Type="http://schemas.openxmlformats.org/officeDocument/2006/relationships/hyperlink" Target="http://www.gumer.info/bibliotek_Buks/History/Chesn/21.php" TargetMode="External"/><Relationship Id="rId116" Type="http://schemas.openxmlformats.org/officeDocument/2006/relationships/hyperlink" Target="http://www.gumer.info/bibliotek_Buks/History/Chesn/22.php" TargetMode="External"/><Relationship Id="rId117" Type="http://schemas.openxmlformats.org/officeDocument/2006/relationships/hyperlink" Target="http://www.gumer.info/bibliotek_Buks/History/Chesn/21.php"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31:00Z</dcterms:created>
  <dc:creator>Туров</dc:creator>
  <dc:description/>
  <cp:keywords/>
  <dc:language>en-US</dc:language>
  <cp:lastModifiedBy>Михаил</cp:lastModifiedBy>
  <dcterms:modified xsi:type="dcterms:W3CDTF">2015-05-05T03:47:00Z</dcterms:modified>
  <cp:revision>15</cp:revision>
  <dc:subject/>
  <dc:title/>
</cp:coreProperties>
</file>